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6"/>
          <w:szCs w:val="36"/>
        </w:rPr>
        <w:t>Sita Neupane Bhusal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8/9-11 Gertrude Place, Gosford NSW 2250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Times New Roman"/>
          <w:sz w:val="27"/>
          <w:szCs w:val="27"/>
        </w:rPr>
      </w:pPr>
      <w:r>
        <w:rPr>
          <w:rFonts w:eastAsia="Calibri" w:cs="Arial" w:ascii="Arial" w:hAnsi="Arial"/>
          <w:sz w:val="24"/>
          <w:szCs w:val="24"/>
        </w:rPr>
        <w:t xml:space="preserve">Mobile: </w:t>
      </w:r>
      <w:r>
        <w:rPr>
          <w:rFonts w:eastAsia="Times New Roman" w:cs="Times New Roman" w:ascii="Arial" w:hAnsi="Arial"/>
          <w:sz w:val="24"/>
          <w:szCs w:val="24"/>
        </w:rPr>
        <w:t>0475 765 586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Times New Roman"/>
          <w:sz w:val="27"/>
          <w:szCs w:val="27"/>
        </w:rPr>
      </w:pPr>
      <w:r>
        <w:rPr>
          <w:rFonts w:eastAsia="Calibri" w:cs="Arial" w:ascii="Arial" w:hAnsi="Arial"/>
          <w:sz w:val="24"/>
          <w:szCs w:val="24"/>
        </w:rPr>
        <w:t>Email:</w:t>
      </w:r>
      <w:hyperlink r:id="rId2">
        <w:r>
          <w:rPr>
            <w:rStyle w:val="InternetLink"/>
            <w:rFonts w:eastAsia="Calibri" w:cs="Arial" w:ascii="Arial" w:hAnsi="Arial"/>
            <w:color w:val="auto"/>
            <w:sz w:val="24"/>
            <w:szCs w:val="24"/>
            <w:u w:val="none"/>
          </w:rPr>
          <w:t>sitaneupanebhusal@gmail.com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ROFESSIONAL PROFILE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Dedicated and energetic individual seeking an opportunity to provide quality care to the residents so that they can live with maximum dignity, comfort and independence.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Strong nursing skills, excellent communication and organisation, and a desire to continue learning and developing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ble to confidently relate the residents of different cultural and background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 w:before="0" w:after="20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EDUCATION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ertificate III in Ageing Support in the year 2016 from Advance college, Burwood, NSW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Bachelor of Nursing from Padmashree Institute of Nursing, Bangalore, India in the year 2011 to 2014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Higher Secondary School from Capital college, Kathmandu, Nepal.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OTHER QUALIFICATIONS/CERTIFICATIONS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urrent First-Aid Training, CPR Training and National Police Clearance check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ovid-19 vaccination with Booster dose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urrent Influenza Vaccination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urrent NDIS Screening Check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Registered Nurse (RN) of Nepal from Nepal Nursing Council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uring Assistant nurse training, completed courses in basic life support, first aid, manual handling and infection control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ttended Workshop of Use of Restraint, Behaviour Management, Care planning and Delivery and Workplace Bullying and Harassment from SP Training and Consulting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SKILLS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Remain Calm and professional throughout critical incidents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Excellent in communication skills in written and verbal both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Teamwork skills with demonstrated ability to work collaboratively as part of a multidisciplinary team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Resourceful problem solver capable of implementing solutions to complex problems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bility to work in pressure situations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TECHNICAL SKILLS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roficient in use of computer including Microsoft Office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ble to handle various instruments in Operation Theatre and ICU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EMPLOYMENT HISTORY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Personal Care Worker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Aurrum Aged Care                                                          August 2022- March 2023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351 Terrigal Dr, Erina NSW 2250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ersonal Care Worker</w:t>
        <w:tab/>
        <w:tab/>
        <w:tab/>
        <w:t xml:space="preserve">                         June 2022- August 2022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Lerwin Nursing Home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Murray Bridge,SA 5253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Assistant in Nursing</w:t>
        <w:tab/>
        <w:tab/>
        <w:tab/>
        <w:tab/>
        <w:tab/>
        <w:t xml:space="preserve">      May 2016 to August 2019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Heritage Care Botany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31 Edgehill, NSW 2019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bookmarkStart w:id="0" w:name="_Hlk498147902"/>
      <w:r>
        <w:rPr>
          <w:rFonts w:eastAsia="Calibri" w:cs="Arial" w:ascii="Arial" w:hAnsi="Arial"/>
          <w:b/>
          <w:sz w:val="24"/>
          <w:szCs w:val="24"/>
        </w:rPr>
        <w:t>Responsibilities</w:t>
      </w:r>
      <w:bookmarkEnd w:id="0"/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orked with low care and high care aged unit, providing support to assistant nurses and registered nurses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ared for older person with nursing needs and dementia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ssist residents with showering, feeding, toileting and dressing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ccompanying residents on daily activitie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Calibri" w:cs="Arial" w:ascii="Arial" w:hAnsi="Arial"/>
          <w:sz w:val="24"/>
          <w:szCs w:val="24"/>
        </w:rPr>
        <w:t>Providing general care and emotional support to residen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  <w:bookmarkStart w:id="1" w:name="m_3684641259769095157__Hlk500020580"/>
      <w:bookmarkStart w:id="2" w:name="m_3684641259769095157__Hlk499712708"/>
      <w:bookmarkStart w:id="3" w:name="m_3684641259769095157__Hlk500020517"/>
      <w:bookmarkStart w:id="4" w:name="m_3684641259769095157__Hlk500020580"/>
      <w:bookmarkStart w:id="5" w:name="m_3684641259769095157__Hlk499712708"/>
      <w:bookmarkStart w:id="6" w:name="m_3684641259769095157__Hlk500020517"/>
      <w:bookmarkEnd w:id="4"/>
      <w:bookmarkEnd w:id="5"/>
      <w:bookmarkEnd w:id="6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  <w:bookmarkStart w:id="7" w:name="_Hlk499712205"/>
      <w:bookmarkStart w:id="8" w:name="_Hlk499712205"/>
      <w:bookmarkEnd w:id="8"/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Achievements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Aurrum All Star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ppreciation and consistently receive positive feedback from residents, in</w:t>
      </w:r>
    </w:p>
    <w:p>
      <w:pPr>
        <w:pStyle w:val="ListParagraph"/>
        <w:spacing w:lineRule="auto" w:line="276" w:before="0" w:after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harges, registered nurses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Rewarded for excellent performance and popularity with elderly residents in aged care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Have learned to adapt quickly to each new environment and new patients and gained a diversity of experience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REFERENCES:                                                   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Gyanendra Pun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Care Manager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0450 940 065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Caremanager.terrigaldrive@aurrum.com.au</w:t>
      </w:r>
      <w:r>
        <w:rPr>
          <w:rFonts w:eastAsia="Calibri" w:cs="Arial" w:ascii="Arial" w:hAnsi="Arial"/>
          <w:b/>
          <w:sz w:val="24"/>
          <w:szCs w:val="24"/>
        </w:rPr>
        <w:t xml:space="preserve">           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Chandrakala Jha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Registered Nurse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0452 363 375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4"/>
          <w:szCs w:val="24"/>
        </w:rPr>
      </w:pPr>
      <w:hyperlink r:id="rId3">
        <w:r>
          <w:rPr>
            <w:rStyle w:val="InternetLink"/>
            <w:rFonts w:eastAsia="Calibri" w:cs="Arial" w:ascii="Arial" w:hAnsi="Arial"/>
            <w:sz w:val="24"/>
            <w:szCs w:val="24"/>
          </w:rPr>
          <w:t>Jhakhushi93@gmail.com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2e5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02e5c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02e5c"/>
    <w:rPr>
      <w:color w:val="808080"/>
      <w:shd w:fill="E6E6E6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02e5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02e5c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736a6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02e5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02e5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328ae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077c4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taneupanebhusal@gmail.com" TargetMode="External"/><Relationship Id="rId3" Type="http://schemas.openxmlformats.org/officeDocument/2006/relationships/hyperlink" Target="mailto:Jhakhushi93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3</Pages>
  <Words>492</Words>
  <Characters>2811</Characters>
  <CharactersWithSpaces>32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14:00Z</dcterms:created>
  <dc:creator>Jharana Tiwari</dc:creator>
  <dc:description/>
  <dc:language>en-US</dc:language>
  <cp:lastModifiedBy>Rajendra Bhusal</cp:lastModifiedBy>
  <dcterms:modified xsi:type="dcterms:W3CDTF">2023-08-11T06:05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