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sam Thapa Ma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/24-28 Mons Rd, Westmead NSW 2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. 04524743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sisam.magar20@gmail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ERSONAL SUMMAR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urrently studying bachelor of community service who is passionate about aiding the elderly to carry out everyday activities independently. Seeking a position with a facility that will allow me to correspond to my ability professionally and offer the highest level of comfort and care to residents. I am open for learning new skills and can adapt to changes in environment. I believe in promoting and upholding standards according to the highest course of pract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 AND CERTIFIC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 xml:space="preserve">Currently studying Bachelor of community service 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>Certificate IV in Disability.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>First Aid Training (2022)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>CPR (2023)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 xml:space="preserve">Diploma/Advance Diploma of Hospitality Management 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EER HISTOR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nata Catering from 20</w:t>
      </w:r>
      <w:r>
        <w:rPr>
          <w:vertAlign w:val="superscript"/>
        </w:rPr>
        <w:t>th</w:t>
      </w:r>
      <w:r>
        <w:rPr/>
        <w:t xml:space="preserve"> January 2022 to 13</w:t>
      </w:r>
      <w:r>
        <w:rPr>
          <w:vertAlign w:val="superscript"/>
        </w:rPr>
        <w:t>TH</w:t>
      </w:r>
      <w:r>
        <w:rPr/>
        <w:t xml:space="preserve"> December 2024 as a cleane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earl Home Care from 10</w:t>
      </w:r>
      <w:r>
        <w:rPr>
          <w:vertAlign w:val="superscript"/>
        </w:rPr>
        <w:t>th</w:t>
      </w:r>
      <w:r>
        <w:rPr/>
        <w:t xml:space="preserve"> June to 27</w:t>
      </w:r>
      <w:r>
        <w:rPr>
          <w:vertAlign w:val="superscript"/>
        </w:rPr>
        <w:t>th</w:t>
      </w:r>
      <w:r>
        <w:rPr/>
        <w:t xml:space="preserve"> October 2022 as a support worke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lebe Home Care from 2</w:t>
      </w:r>
      <w:r>
        <w:rPr>
          <w:vertAlign w:val="superscript"/>
        </w:rPr>
        <w:t>nd</w:t>
      </w:r>
      <w:r>
        <w:rPr/>
        <w:t xml:space="preserve"> September 2022 to 17</w:t>
      </w:r>
      <w:r>
        <w:rPr>
          <w:vertAlign w:val="superscript"/>
        </w:rPr>
        <w:t>th</w:t>
      </w:r>
      <w:r>
        <w:rPr/>
        <w:t xml:space="preserve"> November 2023 as a carer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fea Care Services from 29</w:t>
      </w:r>
      <w:r>
        <w:rPr>
          <w:vertAlign w:val="superscript"/>
        </w:rPr>
        <w:t>th</w:t>
      </w:r>
      <w:r>
        <w:rPr/>
        <w:t xml:space="preserve"> November 2022 to 29</w:t>
      </w:r>
      <w:r>
        <w:rPr>
          <w:vertAlign w:val="superscript"/>
        </w:rPr>
        <w:t>h</w:t>
      </w:r>
      <w:r>
        <w:rPr/>
        <w:t xml:space="preserve"> July 2023 as a carer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stia Health Care (Epping) from 14</w:t>
      </w:r>
      <w:r>
        <w:rPr>
          <w:vertAlign w:val="superscript"/>
        </w:rPr>
        <w:t>th</w:t>
      </w:r>
      <w:r>
        <w:rPr/>
        <w:t xml:space="preserve"> March 2023 to till now as a nursing assistan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u w:val="single"/>
        </w:rPr>
        <w:t xml:space="preserve">KEY QUALIFICATION 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Hardworking, dedicated and very eager to learn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Ability to handle resident questions and complaints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Committed to resident’s safety, comfort, and privac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Excellent verbal and written communication skills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Working autonomously and as a team player with multicultural peers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Team player, leader, cooperative, punctual and a fast learner.</w:t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CEMENT HISTORY 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/>
        <w:t>Aged Care Student (Bupa Aged Care, Willoughby)</w:t>
      </w:r>
    </w:p>
    <w:p>
      <w:pPr>
        <w:pStyle w:val="ListParagraph"/>
        <w:spacing w:lineRule="auto" w:line="276" w:before="0" w:after="16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ey Achievement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u w:val="single"/>
        </w:rPr>
      </w:pPr>
      <w:r>
        <w:rPr/>
        <w:t xml:space="preserve">Successfully completed placement with outstanding supervisor feedback, by quickly understanding role, maintaining good communication with resident and colleagues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u w:val="single"/>
        </w:rPr>
      </w:pPr>
      <w:r>
        <w:rPr/>
        <w:t xml:space="preserve">Observed a Registered Nurse during medication round and developed knowledge of medication administration and procedures. </w:t>
      </w:r>
    </w:p>
    <w:p>
      <w:pPr>
        <w:pStyle w:val="Normal"/>
        <w:spacing w:lineRule="auto" w:line="276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 w:before="0" w:after="16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uties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Provide basic nursing care to patient in an aged care setting under the supervision of Registered Nurses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Work with resident with conditions including dementia, muscular dystrophy, diabetes type 1 and 2 diabetes, hearing and vision impairment, renal failure, arthritis, and loss of mobility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Provide physical and emotional support to resident and families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Provident care services to resident in accordance with care plan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Assist and support resident with activities of daily living in personal hygiene, grooming, oral hygiene, continence management, mobility, food and fluid, physiotherapy exercise, use of wheelchairs and other aids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Manage and oversee the distribution of meals throughout shift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>Maintain confidentiality of resident information.</w:t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Reference as per request  </w:t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 w:before="0" w:after="16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60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spacing w:lineRule="auto" w:line="276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 w:before="0" w:after="16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6b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bd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71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273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843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am.magar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7:00Z</dcterms:created>
  <dc:creator>Sandeep POUDEL</dc:creator>
  <dc:description/>
  <dc:language>en-US</dc:language>
  <cp:lastModifiedBy>sisam.magar2001@outlook.com</cp:lastModifiedBy>
  <cp:lastPrinted>2023-07-19T07:35:00Z</cp:lastPrinted>
  <dcterms:modified xsi:type="dcterms:W3CDTF">2024-10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