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  <w:u w:val="single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u w:val="single"/>
        </w:rPr>
        <w:t>CURRICULUM VITA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ERSONAL DETAIL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Name: Simran Tulacha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Date of Birth : 14/11/20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Gender : Fem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Marital Status : Unmarri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Nationality : Nepal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Language known : Nepali, English and Hind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ermanent Address : 5/265 Harbord Road Dee Why, 209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mail Address : simrantulachan33@gmail.com</w:t>
      </w:r>
    </w:p>
    <w:p>
      <w:pPr>
        <w:pStyle w:val="Normal"/>
        <w:tabs>
          <w:tab w:val="clear" w:pos="720"/>
          <w:tab w:val="left" w:pos="5550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ontact no. :+61 40600145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EDUCATIONAL QUALIFICATION</w:t>
      </w:r>
    </w:p>
    <w:tbl>
      <w:tblPr>
        <w:tblStyle w:val="a0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trHeight w:val="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Lev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assed Ye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ivi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.L.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hining Stars Sec. Boarding Schoo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.L.C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stin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.35</w:t>
            </w:r>
          </w:p>
        </w:tc>
      </w:tr>
      <w:tr>
        <w:trPr>
          <w:trHeight w:val="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CL Nurs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ka Institute Pvt .Lt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TEV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First Divi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9.4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u w:val="single"/>
        </w:rPr>
        <w:t>PROFESSIONAL QUALIFICA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asic Computer Skill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Language and Communication Skill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Fluent speaker in English, Nepali and Hind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WORK EXPERIEN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Worked and trained as student nurse in different wards of Alka Hospital Pulchwok and Ekantakun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PERSONAL SKILL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ffective verbal and written communication skill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Quick learning and understanding skill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Hardworking and Positive attitud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kills of Midwifery Nursing , Immunisation , etc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fficient , knowledgeable and leadership quali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Respect everyone with friendly behaviou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ACHIEVEMEN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Registered Nurse  in Nepal Nursing Council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ctive participation : Diabetic Awareness Program organised by COUNCIL FOR TECHNICAL AND VOCATIONAL TRAINING (CTEVT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MCH and Family Planning program held at Chherapati, Kathmandu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Helping Babies Breathe Program and Essential Care for Every  Baby organised by INTERNATIONAL FRIENDSHIP CHILDREN'S HOSPIT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Organised and Participated in KANGAROO MOTHER CARE at Lubhoo Primary Health Cent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Certificate IV in Ageing Suppor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Working as a part time Personal Support Worker in Arcare Aged Care, Warriewood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 xml:space="preserve">ACADEMIC BACKGROUND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Cs/>
          <w:color w:val="000000"/>
          <w:sz w:val="32"/>
          <w:szCs w:val="32"/>
        </w:rPr>
        <w:t>I studied Diploma in nursing back in my home country which is Nepal. I continued my nursing journey here in Australia studying Bachelor in nursing and I am on my 2</w:t>
      </w:r>
      <w:r>
        <w:rPr>
          <w:rFonts w:eastAsia="Calibri" w:cs="Calibri" w:ascii="Calibri" w:hAnsi="Calibri"/>
          <w:bCs/>
          <w:color w:val="000000"/>
          <w:sz w:val="32"/>
          <w:szCs w:val="32"/>
          <w:vertAlign w:val="superscript"/>
        </w:rPr>
        <w:t>nd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year for now. This job is an opportunity for me to get an exposure of hospital other than my placement. I have gained experience in an aged care facility and would like to explore other field for my nursing journey. This would be great help in my life as a student nurse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DECLARATIO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 hereby declare that all the above mentioned information is correct to the best of my knowledge and I bear the responsibility for the correctness of above mentioned details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u w:val="single"/>
        </w:rPr>
        <w:t>Referenc</w:t>
      </w:r>
      <w:r>
        <w:rPr>
          <w:rFonts w:eastAsia="Calibri" w:cs="Calibri" w:ascii="Calibri" w:hAnsi="Calibri"/>
          <w:b/>
          <w:sz w:val="40"/>
          <w:szCs w:val="40"/>
          <w:u w:val="single"/>
        </w:rPr>
        <w:t>e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ame: Bandana Tiwari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hone Number: 0452 461 882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sz w:val="28"/>
            <w:szCs w:val="28"/>
          </w:rPr>
          <w:t>bandana.tiwari@arcare.com.au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Clinical Lead at Arcare Aged Care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1be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1b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ana.tiwari@arcare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0:00Z</dcterms:created>
  <dc:creator/>
  <dc:description/>
  <dc:language>en-US</dc:language>
  <cp:lastModifiedBy>Simran Tulachan</cp:lastModifiedBy>
  <dcterms:modified xsi:type="dcterms:W3CDTF">2023-08-0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