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40"/>
          <w:szCs w:val="40"/>
          <w:u w:val="single"/>
        </w:rPr>
      </w:pPr>
      <w:r>
        <w:rPr>
          <w:rFonts w:eastAsia="Calibri" w:cs="Calibri" w:ascii="Calibri" w:hAnsi="Calibri"/>
          <w:b/>
          <w:color w:val="000000"/>
          <w:sz w:val="40"/>
          <w:szCs w:val="40"/>
          <w:u w:val="single"/>
        </w:rPr>
        <w:t>CURRICULUM VITA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PERSONAL DETAIL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Name: Simran Tulacha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Date of Birth : 14/11/200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Gender : Fema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Marital Status : Unmarrie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Nationality : Nepal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Language known : Nepali, English and Hind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Permanent Address : 5/265 Harbord Road Dee Why, 2099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Email Address : simrantulachan33@gmail.com</w:t>
      </w:r>
    </w:p>
    <w:p>
      <w:pPr>
        <w:pStyle w:val="Normal"/>
        <w:tabs>
          <w:tab w:val="clear" w:pos="720"/>
          <w:tab w:val="left" w:pos="5550" w:leader="none"/>
        </w:tabs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Contact no. :+61 406001457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</w:rPr>
        <w:t>EDUCATIONAL QUALIFICATION</w:t>
      </w:r>
    </w:p>
    <w:tbl>
      <w:tblPr>
        <w:tblStyle w:val="a0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6"/>
        <w:gridCol w:w="1595"/>
        <w:gridCol w:w="1597"/>
        <w:gridCol w:w="1596"/>
        <w:gridCol w:w="1595"/>
        <w:gridCol w:w="1596"/>
      </w:tblGrid>
      <w:tr>
        <w:trPr>
          <w:trHeight w:val="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Leve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Bo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Passed Ye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ivis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Percentage</w:t>
            </w:r>
          </w:p>
        </w:tc>
      </w:tr>
      <w:tr>
        <w:trPr>
          <w:trHeight w:val="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.L.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hining Stars Sec. Boarding Schoo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.L.C Bo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istin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.35</w:t>
            </w:r>
          </w:p>
        </w:tc>
      </w:tr>
      <w:tr>
        <w:trPr>
          <w:trHeight w:val="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CL Nursi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lka Institute Pvt .Lt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TEV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First Divis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79.4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u w:val="single"/>
        </w:rPr>
        <w:t>PROFESSIONAL QUALIFICATION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asic Computer Skills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Language and Communication Skills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Fluent speaker in English, Nepali and Hind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</w:rPr>
        <w:t>WORK EXPERIENCE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Worked and trained as student nurse in different wards of Alka Hospital Pulchwok and Ekantakun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</w:rPr>
        <w:t>PERSONAL SKILL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Effective verbal and written communication skill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Quick learning and understanding skill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Hardworking and Positive attitud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Skills of Midwifery Nursing , Immunisation , etc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Efficient , knowledgeable and leadership qualit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Respect everyone with friendly behaviou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</w:rPr>
        <w:t>ACHIEVEMEN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Registered Nurse  in Nepal Nursing Council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Active participation : Diabetic Awareness Program organised by COUNCIL FOR TECHNICAL AND VOCATIONAL TRAINING (CTEVT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MCH and Family Planning program held at Chherapati, Kathmandu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Helping Babies Breathe Program and Essential Care for Every  Baby organised by INTERNATIONAL FRIENDSHIP CHILDREN'S HOSPITAL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Organised and Participated in KANGAROO MOTHER CARE at Lubhoo Primary Health Centr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Certificate IV in Ageing Suppor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Working as a part time Personal Support Worker in Arcare Aged Care, Warriewood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</w:rPr>
        <w:t xml:space="preserve">ACADEMIC BACKGROUND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Cs/>
          <w:color w:val="000000"/>
          <w:sz w:val="32"/>
          <w:szCs w:val="32"/>
        </w:rPr>
        <w:t>I studied Diploma in nursing back in my home country which is Nepal. I continued my nursing journey here in Australia studying Bachelor in nursing and I am on my 2</w:t>
      </w:r>
      <w:r>
        <w:rPr>
          <w:rFonts w:eastAsia="Calibri" w:cs="Calibri" w:ascii="Calibri" w:hAnsi="Calibri"/>
          <w:bCs/>
          <w:color w:val="000000"/>
          <w:sz w:val="32"/>
          <w:szCs w:val="32"/>
          <w:vertAlign w:val="superscript"/>
        </w:rPr>
        <w:t>nd</w:t>
      </w:r>
      <w:r>
        <w:rPr>
          <w:rFonts w:eastAsia="Calibri" w:cs="Calibri" w:ascii="Calibri" w:hAnsi="Calibri"/>
          <w:bCs/>
          <w:color w:val="000000"/>
          <w:sz w:val="32"/>
          <w:szCs w:val="32"/>
        </w:rPr>
        <w:t xml:space="preserve"> year for now. This job is an opportunity for me to get an exposure of hospital other than my placement. I have gained experience in an aged care facility and would like to explore other field for my nursing journey. This would be great help in my life as a student nurse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color w:val="00000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u w:val="single"/>
        </w:rPr>
        <w:t>DECLARATION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I hereby declare that all the above mentioned information is correct to the best of my knowledge and I bear the responsibility for the correctness of above mentioned details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40"/>
          <w:szCs w:val="40"/>
          <w:u w:val="single"/>
        </w:rPr>
        <w:t>Referenc</w:t>
      </w:r>
      <w:r>
        <w:rPr>
          <w:rFonts w:eastAsia="Calibri" w:cs="Calibri" w:ascii="Calibri" w:hAnsi="Calibri"/>
          <w:b/>
          <w:sz w:val="40"/>
          <w:szCs w:val="40"/>
          <w:u w:val="single"/>
        </w:rPr>
        <w:t>e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ame: Harshdeep Jagidar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Phone Number: 0452 461 882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Calibri" w:cs="Calibri" w:ascii="Calibri" w:hAnsi="Calibri"/>
            <w:sz w:val="28"/>
            <w:szCs w:val="28"/>
          </w:rPr>
          <w:t>Harshdeep.jagidar@arcare.com.au</w:t>
        </w:r>
      </w:hyperlink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RN at Arcare Aged Care 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ame: Samita Parajuli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Phone Number: 0403751537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Email: </w:t>
      </w:r>
      <w:hyperlink r:id="rId3">
        <w:r>
          <w:rPr>
            <w:rStyle w:val="InternetLink"/>
            <w:rFonts w:eastAsia="Calibri" w:cs="Calibri" w:ascii="Calibri" w:hAnsi="Calibri"/>
            <w:sz w:val="28"/>
            <w:szCs w:val="28"/>
          </w:rPr>
          <w:t>samitaparajuli552@gmail.com</w:t>
        </w:r>
      </w:hyperlink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Personal Care Worker at Arcare Aged Care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1be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1b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shdeep.jagidar@arcare.com.au" TargetMode="External"/><Relationship Id="rId3" Type="http://schemas.openxmlformats.org/officeDocument/2006/relationships/hyperlink" Target="mailto:samitaparajuli55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3:51:00Z</dcterms:created>
  <dc:creator/>
  <dc:description/>
  <dc:language>en-US</dc:language>
  <cp:lastModifiedBy>Simran Tulachan</cp:lastModifiedBy>
  <dcterms:modified xsi:type="dcterms:W3CDTF">2023-08-18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