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ma K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52453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ima821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ultivation Road, Austral, NSW, 2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rPr>
          <w:color w:val="222222"/>
          <w:sz w:val="22"/>
          <w:szCs w:val="22"/>
        </w:rPr>
      </w:pPr>
      <w:r>
        <w:rPr>
          <w:iCs/>
          <w:sz w:val="22"/>
          <w:szCs w:val="22"/>
        </w:rPr>
        <w:t xml:space="preserve">I am flexible, motivated and dedicated healthcare professional in my approach, I work well both in teams and autonomously. With experience in hospital, during my Clinical placements I have established a proven track record of providing a high level of quality medical care, interacting with people. I am patient person, with excellent communication skills and a strong ability to develop rapport and put others at ease. I have solid administrative and computer skills and believe my confidence, my hard working approach, and my strong organizational and time management skills will make me a significant member of any hospital team. </w:t>
      </w:r>
      <w:r>
        <w:rPr>
          <w:color w:val="222222"/>
          <w:sz w:val="22"/>
          <w:szCs w:val="22"/>
        </w:rPr>
        <w:t>I perform my role with full dedication, integrity and care to make a significant contribution to the image and profit of the organization. I am looking for a position where I can match my passion and experience to deliver the work in favor of organization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STRENGTH AND SKILL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mpathetic, caring and supportive nursing skills to support patients, colleagues and st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dapts quickly to change and works well within diverse cultural environ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xceptional interpersonal and client service skills, builds rapport and credibility easily with patient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nd famil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Reflective listener who communicates verbally and non-verbally with patients in a manner that ensures confidentiality, privacy and sensitiv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roven ability to comply with policies and procedures in documentation, medication administration and other facility protocols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Effective medical administrator, strong patient record management and written communication skill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04</w:t>
        <w:tab/>
        <w:tab/>
        <w:tab/>
        <w:tab/>
        <w:t>School leaving Certific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07</w:t>
        <w:tab/>
        <w:tab/>
        <w:tab/>
        <w:tab/>
        <w:t>Higher Secondary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11</w:t>
        <w:tab/>
        <w:tab/>
        <w:tab/>
        <w:tab/>
        <w:t xml:space="preserve">PCL Nurs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TRAINING CERTIFIC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6- 18 December 2009</w:t>
        <w:tab/>
        <w:tab/>
        <w:t>BLS – ACLS Co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2 May, 2014 – 20 July 2014</w:t>
        <w:tab/>
        <w:t>Skilled Birth Attendant (S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8-20 August 2017</w:t>
        <w:tab/>
        <w:tab/>
        <w:tab/>
        <w:t>Quality Improvement for Perinatal C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August 2019 – Current</w:t>
        <w:tab/>
        <w:tab/>
        <w:t>Certificate III in Individual Support Age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WORK EXPERIENC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VERSEAS REGISTERED NURSE (FEB 2011-APRIL 2019) Pediatric and Gynecology ward, WESTERN REGIONAL HOSPITAL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Assessing, planning, implementing and evaluating nursing care for child and adult female and provide holistic care to patient as nurse. Record all nursing care information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Identify signs, symptoms and intervene in emergent situations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Working in consultation with other Health Professional and members of health teams, and coordinating the care of patients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Answering questions and providing information to patients and families about treatment and care. Maintain privacy and confidenti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aborate and co-ordinate with other medical staff to ensure patient’s safe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er medications following medication chart with sound understanding of  the drugs and adverse effec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 pre and post-surgery admission, laboratory assessment, hospital transfer and discharge summar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ocate on behalf of the patient and family with doctors, Pharmacy and allied health professiona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itored and followed up diagnostic results and organized further c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y out venepuncture and administer medications, fluids and perform blood transfus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ed catherizations procedures with sterile techniqu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psychosocial support to patient and families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sses needs of patient and develop plan of care based on assessment. </w:t>
      </w:r>
    </w:p>
    <w:p>
      <w:pPr>
        <w:pStyle w:val="NormalWeb"/>
        <w:shd w:val="clear" w:color="auto" w:fill="FFFFFF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 xml:space="preserve">Worked as AIN (Oct 2019-Current)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Catholic Healthcare Holy Spirit Aged Care, Croydon NSW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Establish and maintain appropriate relationship with the resid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residents with activity of daily living such as showering, sponging, grooming, toileting et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Attend educational session to gain extra knowledge related to the daily activ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 effectively with residents and other health care team memb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y effective interventions for residents with dementia or behavioural proble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ing residents as per their need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Maintaining a clean and safe working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Serving meals to patients then monitoring their eating habits and feed them if necessary and providing meal supplements as nee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Keeping patient’s rooms and equipment clean, neat and order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Observing residents' health concerns and reporting abnormalities to the Registered Nur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Generally assisting with patients' overall comf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Updating patient reco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Helping patients to walk transfer and use different walking ai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recognize health and environmental hazards and reports damages, faults and problems, using appropriate incident repor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maintain appropriate hand-washing techni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follow correct Manual Handling Proced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  <w:t>AVAILABILITY / V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Available Full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Amy W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RN/Quality Coordin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hyperlink r:id="rId2">
        <w:r>
          <w:rPr>
            <w:rStyle w:val="InternetLink"/>
            <w:rFonts w:eastAsia="Batang" w:cs="Times New Roman" w:ascii="Times New Roman" w:hAnsi="Times New Roman"/>
            <w:sz w:val="24"/>
            <w:szCs w:val="24"/>
            <w:lang w:eastAsia="ko-KR"/>
          </w:rPr>
          <w:t>mewang@chcs.com.a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04221749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Pinna Naba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041225139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Arial" w:hAnsi="Arial" w:cs="Arial"/>
          <w:bCs/>
          <w:color w:val="22222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2c9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d7884"/>
    <w:rPr/>
  </w:style>
  <w:style w:type="character" w:styleId="InternetLink">
    <w:name w:val="Hyperlink"/>
    <w:basedOn w:val="DefaultParagraphFont"/>
    <w:uiPriority w:val="99"/>
    <w:unhideWhenUsed/>
    <w:rsid w:val="003d788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6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7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52c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6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wang@chc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43:00Z</dcterms:created>
  <dc:creator>user</dc:creator>
  <dc:description/>
  <dc:language>en-US</dc:language>
  <cp:lastModifiedBy>Production Sydney</cp:lastModifiedBy>
  <cp:lastPrinted>2021-04-28T10:56:00Z</cp:lastPrinted>
  <dcterms:modified xsi:type="dcterms:W3CDTF">2021-04-2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