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ima K 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4524533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sima821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Cultivation Road, Austral, NSW, 21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val="clear" w:color="auto" w:fill="FFFFFF"/>
        <w:spacing w:before="280" w:after="280"/>
        <w:rPr>
          <w:color w:val="222222"/>
          <w:sz w:val="22"/>
          <w:szCs w:val="22"/>
        </w:rPr>
      </w:pPr>
      <w:r>
        <w:rPr>
          <w:iCs/>
          <w:sz w:val="22"/>
          <w:szCs w:val="22"/>
        </w:rPr>
        <w:t xml:space="preserve">I am flexible, motivated and dedicated healthcare professional in my approach, I work well both in teams and autonomously. With experience in hospital, during my Clinical placements I have established a proven track record of providing a high level of quality medical care, interacting with people. I am patient person, with excellent communication skills and a strong ability to develop rapport and put others at ease. I have solid administrative and computer skills and believe my confidence, my hard working approach, and my strong organizational and time management skills will make me a significant member of any hospital team. </w:t>
      </w:r>
      <w:r>
        <w:rPr>
          <w:color w:val="222222"/>
          <w:sz w:val="22"/>
          <w:szCs w:val="22"/>
        </w:rPr>
        <w:t>I perform my role with full dedication, integrity and care to make a significant contribution to the image and profit of the organization. I am looking for a position where I can match my passion and experience to deliver the work in favor of organization.</w:t>
      </w:r>
    </w:p>
    <w:p>
      <w:pPr>
        <w:pStyle w:val="NormalWeb"/>
        <w:shd w:val="clear" w:color="auto" w:fill="FFFFFF"/>
        <w:spacing w:before="280" w:after="280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Web"/>
        <w:shd w:val="clear" w:color="auto" w:fill="FFFFFF"/>
        <w:spacing w:before="280" w:after="280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STRENGTH AND SKILLS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Empathetic, caring and supportive nursing skills to support patients, colleagues and staff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Adapts quickly to change and works well within diverse cultural environment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Exceptional interpersonal and client service skills, builds rapport and credibility easily with patient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and familie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Reflective listener who communicates verbally and non-verbally with patients in a manner that ensures confidentiality, privacy and sensitivit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Proven ability to comply with policies and procedures in documentation, medication administration and other facility protocols.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Effective medical administrator, strong patient record management and written communication skill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>EDUCATION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2011</w:t>
        <w:tab/>
        <w:t>PCL Nursing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2019</w:t>
        <w:tab/>
        <w:t>Certificate III in Individual Support (Ageing)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2022</w:t>
        <w:tab/>
        <w:t>Certificate IV in Ageing Support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TRAINING CERTIFIC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16- 18 December 2009</w:t>
        <w:tab/>
        <w:tab/>
        <w:t>BLS – ACLS Cour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22 May, 2014 – 20 July 2014</w:t>
        <w:tab/>
        <w:t>Skilled Birth Attendant (SB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18-20 August 2017</w:t>
        <w:tab/>
        <w:tab/>
        <w:tab/>
        <w:t>Quality Improvement for Perinatal C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August 2019 </w:t>
        <w:tab/>
        <w:t xml:space="preserve">   </w:t>
        <w:tab/>
        <w:tab/>
        <w:tab/>
        <w:t>Certificate III in Individual Support Age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 xml:space="preserve">WORK EXPERIENCE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OVERSEAS REGISTERED NURSE (FEB 2011-APRIL 2019) Pediatric and Gynecology ward, WESTERN REGIONAL HOSPITAL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rPr/>
      </w:pPr>
      <w:r>
        <w:rPr/>
        <w:t>Assessing, planning, implementing and evaluating nursing care for child and adult female and provide holistic care to patient as nurse. Record all nursing care information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rPr/>
      </w:pPr>
      <w:r>
        <w:rPr/>
        <w:t>Identify signs, symptoms and intervene in emergent situations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rPr/>
      </w:pPr>
      <w:r>
        <w:rPr/>
        <w:t>Working in consultation with other Health Professional and members of health teams, and coordinating the care of patients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rPr/>
      </w:pPr>
      <w:r>
        <w:rPr/>
        <w:t>Answering questions and providing information to patients and families about treatment and care. Maintain privacy and confidentiall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laborate and co-ordinate with other medical staff to ensure patient’s safety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er medications following medication chart with sound understanding of  the drugs and adverse effect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duct pre and post-surgery admission, laboratory assessment, hospital transfer and discharge summari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vocate on behalf of the patient and family with doctors, Pharmacy and allied health professional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nitored and followed up diagnostic results and organized further car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ry out venepuncture and administer medications, fluids and perform blood transfusi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formed catherizations procedures with sterile techniqu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vide psychosocial support to patient and families. 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esses needs of patient and develop plan of care based on assessment. </w:t>
      </w:r>
    </w:p>
    <w:p>
      <w:pPr>
        <w:pStyle w:val="NormalWeb"/>
        <w:shd w:val="clear" w:color="auto" w:fill="FFFFFF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</w:rPr>
        <w:t xml:space="preserve">Worked as AIN (Oct 2019-Current)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</w:rPr>
        <w:t>Catholic Healthcare Holy Spirit Aged Care, Croydon NSW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Establish and maintain appropriate relationship with the reside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ping residents with activity of daily living such as showering, sponging, grooming, toileting etc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Attend educational session to gain extra knowledge related to the daily activiti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municate effectively with residents and other health care team member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ply effective interventions for residents with dementia or behavioural problem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isting residents as per their need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Maintaining a clean and safe working environ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Serving meals to patients then monitoring their eating habits and feed them if necessary and providing meal supplements as neede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Keeping patient’s rooms and equipment clean, neat and orderl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 xml:space="preserve">Observing residents' health concerns and reporting abnormalities to the Registered Nurs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Generally assisting with patients' overall comfor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Updating patient record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Helping patients to walk transfer and use different walking aid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Batang" w:cs="Times New Roman"/>
          <w:color w:val="000000" w:themeColor="text1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24"/>
          <w:szCs w:val="24"/>
          <w:lang w:eastAsia="ko-KR"/>
        </w:rPr>
        <w:t>To recognize health and environmental hazards and reports damages, faults and problems, using appropriate incident report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Batang" w:cs="Times New Roman"/>
          <w:color w:val="000000" w:themeColor="text1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24"/>
          <w:szCs w:val="24"/>
          <w:lang w:eastAsia="ko-KR"/>
        </w:rPr>
        <w:t>To maintain appropriate hand-washing techniqu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Batang" w:cs="Times New Roman"/>
          <w:color w:val="000000" w:themeColor="text1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24"/>
          <w:szCs w:val="24"/>
          <w:lang w:eastAsia="ko-KR"/>
        </w:rPr>
        <w:t>To follow correct Manual Handling Procedu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color w:val="000000" w:themeColor="text1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b/>
          <w:b/>
          <w:color w:val="000000" w:themeColor="text1"/>
          <w:sz w:val="32"/>
          <w:szCs w:val="32"/>
          <w:lang w:eastAsia="ko-KR"/>
        </w:rPr>
      </w:pPr>
      <w:r>
        <w:rPr>
          <w:rFonts w:eastAsia="Batang" w:cs="Times New Roman" w:ascii="Times New Roman" w:hAnsi="Times New Roman"/>
          <w:b/>
          <w:color w:val="000000" w:themeColor="text1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b/>
          <w:b/>
          <w:color w:val="000000" w:themeColor="text1"/>
          <w:sz w:val="32"/>
          <w:szCs w:val="32"/>
          <w:lang w:eastAsia="ko-KR"/>
        </w:rPr>
      </w:pPr>
      <w:r>
        <w:rPr>
          <w:rFonts w:eastAsia="Batang" w:cs="Times New Roman" w:ascii="Times New Roman" w:hAnsi="Times New Roman"/>
          <w:b/>
          <w:color w:val="000000" w:themeColor="text1"/>
          <w:sz w:val="32"/>
          <w:szCs w:val="32"/>
          <w:lang w:eastAsia="ko-KR"/>
        </w:rPr>
        <w:t>AVAILABILITY / VI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b/>
          <w:b/>
          <w:color w:val="000000" w:themeColor="text1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color w:val="000000" w:themeColor="text1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color w:val="000000" w:themeColor="text1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24"/>
          <w:szCs w:val="24"/>
          <w:lang w:eastAsia="ko-KR"/>
        </w:rPr>
        <w:t>Available Full Ti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color w:val="000000" w:themeColor="text1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24"/>
          <w:szCs w:val="24"/>
          <w:lang w:eastAsia="ko-KR"/>
        </w:rPr>
        <w:t>Permanent Resid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color w:val="000000" w:themeColor="text1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color w:val="000000" w:themeColor="text1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color w:val="000000" w:themeColor="text1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b/>
          <w:b/>
          <w:color w:val="000000" w:themeColor="text1"/>
          <w:sz w:val="32"/>
          <w:szCs w:val="32"/>
          <w:lang w:eastAsia="ko-KR"/>
        </w:rPr>
      </w:pPr>
      <w:r>
        <w:rPr>
          <w:rFonts w:eastAsia="Batang" w:cs="Times New Roman" w:ascii="Times New Roman" w:hAnsi="Times New Roman"/>
          <w:b/>
          <w:color w:val="000000" w:themeColor="text1"/>
          <w:sz w:val="32"/>
          <w:szCs w:val="32"/>
          <w:lang w:eastAsia="ko-KR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bCs/>
          <w:color w:val="000000" w:themeColor="text1"/>
          <w:sz w:val="32"/>
          <w:szCs w:val="32"/>
          <w:lang w:eastAsia="ko-KR"/>
        </w:rPr>
      </w:pPr>
      <w:r>
        <w:rPr>
          <w:rFonts w:eastAsia="Batang" w:cs="Times New Roman" w:ascii="Times New Roman" w:hAnsi="Times New Roman"/>
          <w:bCs/>
          <w:color w:val="000000" w:themeColor="text1"/>
          <w:sz w:val="32"/>
          <w:szCs w:val="32"/>
          <w:lang w:eastAsia="ko-KR"/>
        </w:rPr>
        <w:t>Yanhug Guo (Sharo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bCs/>
          <w:color w:val="000000" w:themeColor="text1"/>
          <w:sz w:val="32"/>
          <w:szCs w:val="32"/>
          <w:lang w:eastAsia="ko-KR"/>
        </w:rPr>
      </w:pPr>
      <w:r>
        <w:rPr>
          <w:rFonts w:eastAsia="Batang" w:cs="Times New Roman" w:ascii="Times New Roman" w:hAnsi="Times New Roman"/>
          <w:bCs/>
          <w:color w:val="000000" w:themeColor="text1"/>
          <w:sz w:val="32"/>
          <w:szCs w:val="32"/>
          <w:lang w:eastAsia="ko-KR"/>
        </w:rPr>
        <w:t>R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bCs/>
          <w:color w:val="000000" w:themeColor="text1"/>
          <w:sz w:val="32"/>
          <w:szCs w:val="32"/>
          <w:lang w:eastAsia="ko-KR"/>
        </w:rPr>
      </w:pPr>
      <w:r>
        <w:rPr>
          <w:rFonts w:eastAsia="Batang" w:cs="Times New Roman" w:ascii="Times New Roman" w:hAnsi="Times New Roman"/>
          <w:bCs/>
          <w:color w:val="000000" w:themeColor="text1"/>
          <w:sz w:val="32"/>
          <w:szCs w:val="32"/>
          <w:lang w:eastAsia="ko-KR"/>
        </w:rPr>
        <w:t>04103368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color w:val="000000" w:themeColor="text1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color w:val="000000" w:themeColor="text1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color w:val="000000" w:themeColor="text1"/>
          <w:sz w:val="32"/>
          <w:szCs w:val="32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32"/>
          <w:szCs w:val="32"/>
          <w:lang w:eastAsia="ko-KR"/>
        </w:rPr>
        <w:t>Pinna Naba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color w:val="000000" w:themeColor="text1"/>
          <w:sz w:val="32"/>
          <w:szCs w:val="32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32"/>
          <w:szCs w:val="32"/>
          <w:lang w:eastAsia="ko-KR"/>
        </w:rPr>
        <w:t>R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color w:val="000000" w:themeColor="text1"/>
          <w:sz w:val="32"/>
          <w:szCs w:val="32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32"/>
          <w:szCs w:val="32"/>
          <w:lang w:eastAsia="ko-KR"/>
        </w:rPr>
        <w:t>04122513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color w:val="000000" w:themeColor="text1"/>
          <w:sz w:val="32"/>
          <w:szCs w:val="32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32"/>
          <w:szCs w:val="32"/>
          <w:lang w:eastAsia="ko-KR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rPr>
          <w:rFonts w:ascii="Arial" w:hAnsi="Arial" w:cs="Arial"/>
          <w:bCs/>
          <w:color w:val="222222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6d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52c9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3d7884"/>
    <w:rPr/>
  </w:style>
  <w:style w:type="character" w:styleId="InternetLink">
    <w:name w:val="Hyperlink"/>
    <w:basedOn w:val="DefaultParagraphFont"/>
    <w:uiPriority w:val="99"/>
    <w:unhideWhenUsed/>
    <w:rsid w:val="003d7884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16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177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152c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16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715</Words>
  <Characters>4078</Characters>
  <CharactersWithSpaces>47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3:43:00Z</dcterms:created>
  <dc:creator>user</dc:creator>
  <dc:description/>
  <dc:language>en-US</dc:language>
  <cp:lastModifiedBy>pratap godar</cp:lastModifiedBy>
  <cp:lastPrinted>2021-04-28T10:56:00Z</cp:lastPrinted>
  <dcterms:modified xsi:type="dcterms:W3CDTF">2022-06-02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