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hriju Lakh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e: - 04514956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/22 Caroline Street, Westmead,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ail: -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shrijulakhey99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OBJECTI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nthusiastic and hardworking individual seeking for a job opportunity to utilize and broaden my skills in the health sector to deliver the services as directed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EDUCATIO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helors in science Environment Science at Tribhuwan Universi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s in Environment (running) Macquarie University, NSW Australia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e III Individual Support (Ageing and Disability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TRAINING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aid and CPR Trai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ual handl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ection control and hand hygien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ti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DIS Worker Orientation Modul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CERTIFICATE</w:t>
      </w:r>
      <w:r>
        <w:rPr>
          <w:rFonts w:eastAsia="Times New Roman" w:cs="Times New Roman" w:ascii="Times New Roman" w:hAnsi="Times New Roman"/>
          <w:b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st aid and CP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DIS workers chec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police chec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e III Individual Support (Ageing and Disability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VACCINATION 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u and Covid vaccination with booster dos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KILLS 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cellent Communication Skill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ffective Leadership Skill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le and can demonstrate excellent customer servic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ey Team Player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oritize workload and complete tasks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tivated to work efficiently without direct supervision </w:t>
      </w:r>
      <w:r>
        <w:rPr>
          <w:rFonts w:eastAsia="Times New Roman" w:cs="Times New Roman" w:ascii="Times New Roman" w:hAnsi="Times New Roman"/>
        </w:rPr>
        <w:t>in a busy</w:t>
      </w:r>
      <w:r>
        <w:rPr>
          <w:rFonts w:eastAsia="Times New Roman" w:cs="Times New Roman" w:ascii="Times New Roman" w:hAnsi="Times New Roman"/>
          <w:color w:val="000000"/>
        </w:rPr>
        <w:t xml:space="preserve"> environmen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Great interest in working with elderly.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Flexible and passionate about age care.</w:t>
      </w:r>
    </w:p>
    <w:p>
      <w:pPr>
        <w:pStyle w:val="Normal"/>
        <w:pBdr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WORK EXPERIENCE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0 hours placement at Catholic Health Care, St. Hedwig Residential Aged Care, 140 Reservoir Road, Blacktown, NSW 2148 from 24/06/2024 to 12/07/20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rently working as home carer at Help at Home by Montefior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ties Includ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ed residents with activities of daily living including bathing, grooming, feeding, and toileting, while promoting independence and dign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ed residents with mobility in including transferring from bed to chair and using mobility chairs to prevent accidents and promote safe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d promptly and effectively to emergency situations, including falls, medical emergencies, and behavioral crises by following established protocols and assisting appropriate interven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aged the residents with meaningful activities and social interactions to enhance their quality of life and well-being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d empathy, compassion, and respect in all interactions with residents and their families, fostering trusting relationships and promoting resident’s satisfa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vailability 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u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 visa with 48 hours fortnightly working righ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References 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 Mudaliar (Registered Nurse at Catholic Health Care, St. Hedwig Residential Aged Care, 140 Reservoir Road, Blacktown, NSW, 2148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no: 888185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ail id: </w:t>
      </w:r>
      <w:hyperlink r:id="rId3">
        <w:r>
          <w:rPr>
            <w:color w:val="0000EE"/>
            <w:u w:val="single"/>
          </w:rPr>
          <w:t>Janki.Mudaliar@chcs.com.au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dhav Pokharel (Registered Nurse and Trainer at Encourage Training College, Aubur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no: 0411552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ail id: </w:t>
      </w:r>
      <w:hyperlink r:id="rId4">
        <w:r>
          <w:rPr>
            <w:color w:val="0000EE"/>
            <w:u w:val="single"/>
          </w:rPr>
          <w:t>Info@etccollege.com.au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3" w:fontKey="{0D014A78-CABC-4EF0-12AC-5CD89AEFDE0D}"/>
  </w:font>
  <w:font w:name="Noto Sans Symbols">
    <w:charset w:val="01"/>
    <w:family w:val="swiss"/>
    <w:pitch w:val="variable"/>
    <w:embedRegular r:id="rId14" w:fontKey="{0E014A78-CABC-4EF0-12AC-5CD89AEFDE0E}"/>
    <w:embedBold r:id="rId15" w:fontKey="{0F014A78-CABC-4EF0-12AC-5CD89AEFDE0F}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ijulakhey99@gmail.com" TargetMode="External"/><Relationship Id="rId3" Type="http://schemas.openxmlformats.org/officeDocument/2006/relationships/hyperlink" Target="mailto:Janki.Mudaliar@chcs.com.au" TargetMode="External"/><Relationship Id="rId4" Type="http://schemas.openxmlformats.org/officeDocument/2006/relationships/hyperlink" Target="mailto:Info@etccollege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pLJtSqYO66wd9ErNcbdxr0gtuA==">CgMxLjA4AHIhMXluWmV1NVpRRm9YcGptQjRPQkM0Wndsb3EyUkgzSUV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6:00Z</dcterms:created>
  <dc:creator/>
  <dc:description/>
  <dc:language>en-US</dc:language>
  <cp:lastModifiedBy>Rojina kc</cp:lastModifiedBy>
  <dcterms:modified xsi:type="dcterms:W3CDTF">2024-10-0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