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  <w:lang w:val="en-AU"/>
        </w:rPr>
      </w:pPr>
      <w:r>
        <w:rPr>
          <w:rFonts w:eastAsia="Arial" w:cs="Arial" w:ascii="Arial" w:hAnsi="Arial"/>
          <w:color w:val="000000"/>
          <w:lang w:val="en-AU"/>
        </w:rPr>
      </w:r>
    </w:p>
    <w:tbl>
      <w:tblPr>
        <w:tblStyle w:val="a"/>
        <w:tblW w:w="9540" w:type="dxa"/>
        <w:jc w:val="left"/>
        <w:tblInd w:w="1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00" w:noHBand="0" w:noVBand="1" w:firstColumn="0" w:lastRow="0" w:lastColumn="0" w:firstRow="0"/>
      </w:tblPr>
      <w:tblGrid>
        <w:gridCol w:w="3592"/>
        <w:gridCol w:w="5947"/>
      </w:tblGrid>
      <w:tr>
        <w:trPr>
          <w:trHeight w:val="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>Shraddha Jos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Mobile: 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>0466 718 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>E mail: joshishraddha0201@</w:t>
            </w:r>
            <w:r>
              <w:rPr>
                <w:rFonts w:eastAsia="Book Antiqua" w:cs="Book Antiqua" w:ascii="Book Antiqua" w:hAnsi="Book Antiqua"/>
                <w:color w:val="000000"/>
              </w:rPr>
              <w:t>gmail.com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u w:val="single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7/28 Pacific Parade, Deewhy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Book Antiqua" w:hAnsi="Book Antiqua" w:eastAsia="Book Antiqua" w:cs="Book Antiqu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  <w:u w:val="single"/>
              </w:rPr>
              <w:t>Key strength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  <w:tab w:val="left" w:pos="1710" w:leader="none"/>
              </w:tabs>
              <w:spacing w:lineRule="auto" w:line="240" w:before="0" w:after="0"/>
              <w:ind w:left="14" w:hanging="14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Positive minds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  <w:tab w:val="left" w:pos="1710" w:leader="none"/>
              </w:tabs>
              <w:spacing w:lineRule="auto" w:line="240" w:before="0" w:after="0"/>
              <w:ind w:left="14" w:hanging="14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Trusta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  <w:tab w:val="left" w:pos="1710" w:leader="none"/>
              </w:tabs>
              <w:spacing w:lineRule="auto" w:line="240" w:before="0" w:after="0"/>
              <w:ind w:left="14" w:hanging="14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High degree of self-motiv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  <w:tab w:val="left" w:pos="1710" w:leader="none"/>
              </w:tabs>
              <w:spacing w:lineRule="auto" w:line="240" w:before="0" w:after="0"/>
              <w:ind w:left="14" w:hanging="14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Team</w:t>
            </w:r>
            <w:r>
              <w:rPr>
                <w:rFonts w:eastAsia="Book Antiqua" w:cs="Book Antiqua" w:ascii="Book Antiqua" w:hAnsi="Book Antiqua"/>
              </w:rPr>
              <w:t xml:space="preserve"> Spir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  <w:tab w:val="left" w:pos="1710" w:leader="none"/>
              </w:tabs>
              <w:spacing w:lineRule="auto" w:line="240" w:before="0" w:after="0"/>
              <w:ind w:left="14" w:hanging="14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Adapta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  <w:tab w:val="left" w:pos="1710" w:leader="none"/>
              </w:tabs>
              <w:spacing w:lineRule="auto" w:line="240" w:before="0" w:after="0"/>
              <w:ind w:left="14" w:hanging="14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Inquisitive and punctu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  <w:tab w:val="left" w:pos="1710" w:leader="none"/>
              </w:tabs>
              <w:spacing w:lineRule="auto" w:line="240" w:before="0" w:after="0"/>
              <w:ind w:left="14" w:hanging="14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Quick learner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Book Antiqua" w:hAnsi="Book Antiqua" w:eastAsia="Book Antiqua" w:cs="Book Antiqua"/>
                <w:b/>
                <w:b/>
                <w:color w:val="000000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u w:val="single"/>
              </w:rPr>
              <w:t>Objective and Career Goal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To be able to provide exceeding customer service in the industry  I like to work to the best of my knowledge and ability to provide efficient service to the concerned stakeholders; at the same time enhance my professional skill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002" w:right="-155" w:hanging="2002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>Key Qualif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>Experience in customer serv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 xml:space="preserve">High attention to details to ensure top quality product handling and services to meet customer satisfactio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>Demonstrated ability to work in a te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>Able to follow oral/written instructions from supervisor with accura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>Thorough understanding of work place safety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720" w:hanging="0"/>
              <w:jc w:val="both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>Work Experienc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b/>
                <w:bCs/>
                <w:color w:val="000000"/>
                <w:sz w:val="24"/>
                <w:szCs w:val="24"/>
                <w:lang w:eastAsia="en-US" w:bidi="ar-SA"/>
              </w:rPr>
              <w:t>Woolsworth Monav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b/>
                <w:bCs/>
                <w:color w:val="000000"/>
                <w:sz w:val="24"/>
                <w:szCs w:val="24"/>
                <w:lang w:eastAsia="en-US" w:bidi="ar-SA"/>
              </w:rPr>
              <w:t>(July 2021- Presen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 xml:space="preserve">Customer service and online department </w:t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b/>
                <w:b/>
                <w:bCs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rFonts w:eastAsia="Calibri" w:cs="Mangal" w:cstheme="minorBidi" w:eastAsiaTheme="minorHAnsi"/>
                <w:b/>
                <w:bCs/>
                <w:color w:val="000000"/>
                <w:sz w:val="24"/>
                <w:szCs w:val="24"/>
                <w:lang w:eastAsia="en-US" w:bidi="ar-SA"/>
              </w:rPr>
              <w:t>Kiddies On First, Five Doc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>January 2021-July20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>Provided an environment that encourages children to develop their capabilities and interest at their own pa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>Extended and enriched children's learning from 14months to 5 years and through the transition to school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60"/>
              <w:ind w:left="360" w:hanging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Chargrill Charlie Monav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60"/>
              <w:ind w:left="360" w:hanging="0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(December 2019 – November 202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Handled cash register and closing procedures involving cash counting and banking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Managed wide variety of customer service and administrative tasks to resolve customer issues quickly and efficientl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>Earned management trust by serving as key holder, responsibly closing stor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Communicated with vendors regard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backor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  <w:t xml:space="preserve"> availability, future inventory and special orders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>Performed the managed delivery of the food in the ordered room inside the building.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>Very perfect at making Burgers, Rolls and worked as an all rounder for the shop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val="en-AU"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  <w:t>Cutting vegetables and fruits for  preparing  salads for the customers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ind w:left="360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>High Class Cleaning Services, Sutherlan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>February 2019 to December 20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0"/>
              <w:contextualSpacing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</w:rPr>
              <w:t>House cleaning for a number of regular cli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nderstanding their relationship and household cleaning needs and maintaining good relationship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omoting referr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60"/>
              <w:ind w:left="720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60"/>
              <w:ind w:left="360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Chiefs Flame Grill Burgers </w:t>
              <w:br/>
              <w:t>23 Oxford road, Ingleburn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>February 2019 to December 201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contextualSpacing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highlight w:val="white"/>
              </w:rPr>
              <w:t>Greeting</w:t>
            </w: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 xml:space="preserve"> customers</w:t>
            </w:r>
            <w:r>
              <w:rPr>
                <w:rFonts w:eastAsia="Book Antiqua" w:cs="Book Antiqua" w:ascii="Book Antiqua" w:hAnsi="Book Antiqua"/>
                <w:highlight w:val="white"/>
              </w:rPr>
              <w:t>, menu suggestions, upsell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contextualSpacing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highlight w:val="white"/>
              </w:rPr>
              <w:t>Helping in the kitchen in food preparation and clean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contextualSpacing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</w:rPr>
              <w:t>Maintaining the cleanliness of the inside and store fro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contextualSpacing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highlight w:val="white"/>
              </w:rPr>
              <w:t>Closing the cafe making it ready for the next day start, moving</w:t>
            </w:r>
            <w:r>
              <w:rPr>
                <w:rFonts w:eastAsia="Book Antiqua" w:cs="Book Antiqua" w:ascii="Book Antiqua" w:hAnsi="Book Antiqua"/>
                <w:color w:val="000000"/>
                <w:highlight w:val="white"/>
              </w:rPr>
              <w:t xml:space="preserve"> trash, waste containers to </w:t>
            </w:r>
            <w:r>
              <w:rPr>
                <w:rFonts w:eastAsia="Book Antiqua" w:cs="Book Antiqua" w:ascii="Book Antiqua" w:hAnsi="Book Antiqua"/>
                <w:highlight w:val="white"/>
              </w:rPr>
              <w:t>designated ar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Responding to</w:t>
            </w:r>
            <w:r>
              <w:rPr>
                <w:rFonts w:eastAsia="Book Antiqua" w:cs="Book Antiqua" w:ascii="Book Antiqua" w:hAnsi="Book Antiqua"/>
              </w:rPr>
              <w:t xml:space="preserve"> customer queries and conveying their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requests to kitchen staff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dhering to OHS standards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720" w:hanging="0"/>
              <w:contextualSpacing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Hungry Hour Lunch-b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Durbarmarg, Kathmandu, Ne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Worked from  February 2018 to  December 201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23. </w:t>
            </w:r>
            <w:r>
              <w:rPr>
                <w:rFonts w:eastAsia="Book Antiqua" w:cs="Book Antiqua" w:ascii="Book Antiqua" w:hAnsi="Book Antiqua"/>
              </w:rPr>
              <w:t>Taking customer orders, handling cash regist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24. </w:t>
            </w:r>
            <w:r>
              <w:rPr>
                <w:rFonts w:eastAsia="Book Antiqua" w:cs="Book Antiqua" w:ascii="Book Antiqua" w:hAnsi="Book Antiqua"/>
              </w:rPr>
              <w:t>Taking turns to serve in the dining area delivering orders, clearing tables for next di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ind w:left="360" w:hanging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</w:rPr>
              <w:t>25. Assisting in food preparation, stock reorder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0"/>
              <w:ind w:left="720" w:hanging="72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ind w:left="360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ListParagraph"/>
              <w:widowControl w:val="false"/>
              <w:rPr>
                <w:rFonts w:ascii="Calibri" w:hAnsi="Calibri" w:eastAsia="Calibri" w:cs="Mangal" w:asciiTheme="minorHAnsi" w:cstheme="minorBidi" w:eastAsiaTheme="minorHAnsi" w:hAnsiTheme="minorHAns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Mangal" w:cstheme="minorBidi" w:eastAsiaTheme="minorHAnsi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>Academic Qualifications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Certificate III in Early Childhood Education and Care from TAFE NSW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Certificate III in Individual Support (Ageing and Disability) from Australian Community and Management College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55" w:hanging="0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       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>Bachelors in Information Technology (on-going) Crown Institute of Higher Edu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4c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GB" w:bidi="ne-NP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100c79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9:00Z</dcterms:created>
  <dc:creator/>
  <dc:description/>
  <dc:language>en-US</dc:language>
  <cp:lastModifiedBy>Shraddha Joshi</cp:lastModifiedBy>
  <cp:lastPrinted>2021-03-16T13:09:00Z</cp:lastPrinted>
  <dcterms:modified xsi:type="dcterms:W3CDTF">2022-11-24T07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