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>`</w:t>
        <w:tab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  <w:gridCol w:w="236"/>
      </w:tblGrid>
      <w:tr>
        <w:trPr>
          <w:trHeight w:val="454" w:hRule="atLeast"/>
        </w:trPr>
        <w:tc>
          <w:tcPr>
            <w:tcW w:w="9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40"/>
                <w:shd w:fill="auto" w:val="clear"/>
              </w:rPr>
              <w:t>SHIWANI BHANOT</w:t>
            </w:r>
          </w:p>
        </w:tc>
      </w:tr>
      <w:tr>
        <w:trPr>
          <w:trHeight w:val="1080" w:hRule="atLeast"/>
        </w:trPr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13a, Aerodrome Drive,Schofields , NSW  2762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Mob : 040605313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Email: Bhanotshiwani90@gmail.com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68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Visa Status: Bridging A visa (Subclass 485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000000"/>
                <w:spacing w:val="0"/>
                <w:sz w:val="20"/>
                <w:shd w:fill="auto" w:val="clear"/>
              </w:rPr>
              <w:t xml:space="preserve">               </w:t>
            </w:r>
          </w:p>
        </w:tc>
      </w:tr>
      <w:tr>
        <w:trPr>
          <w:trHeight w:val="200" w:hRule="atLeast"/>
        </w:trPr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48" w:hRule="atLeast"/>
        </w:trPr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9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6525" w:hRule="atLeast"/>
        </w:trPr>
        <w:tc>
          <w:tcPr>
            <w:tcW w:w="9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  <w:t>Professional Skills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Good communication and interpersonal skills, can understand verbal and non-verbal communication with peop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Happy to work individually and as part of a tea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Have good assessment and a capable problem solv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bility to meet deadlines and maintaining punctuality and discipline at workpla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bility to stay organized and prioritize tasks on ha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Tolerant and flexible to stressful situa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 willing leader, who is happy to share knowledge and vision with the tea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Relates well with people of foreign culture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  <w:t>Availability</w:t>
            </w:r>
            <w:r>
              <w:rPr>
                <w:rFonts w:eastAsia="Calibri" w:cs="Calibri"/>
                <w:b/>
                <w:color w:val="000000"/>
                <w:spacing w:val="0"/>
                <w:sz w:val="28"/>
                <w:shd w:fill="auto" w:val="clear"/>
              </w:rPr>
              <w:t xml:space="preserve">: </w:t>
            </w: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Full Time</w:t>
            </w: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 xml:space="preserve">     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 xml:space="preserve">                            </w:t>
            </w: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  <w:t>Languages</w:t>
            </w:r>
            <w:r>
              <w:rPr>
                <w:rFonts w:eastAsia="Calibri" w:cs="Calibri"/>
                <w:b/>
                <w:color w:val="000000"/>
                <w:spacing w:val="0"/>
                <w:sz w:val="28"/>
                <w:shd w:fill="auto" w:val="clear"/>
              </w:rPr>
              <w:t>:</w:t>
            </w: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 xml:space="preserve">      </w:t>
            </w: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English, Hindi and Punjabi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  <w:t>Computer Skills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  <w:t>MS Office</w:t>
            </w: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 xml:space="preserve"> -  Word, Excel, PowerPoi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</w:rPr>
            </w:pPr>
            <w:r>
              <w:rPr>
                <w:rFonts w:eastAsia="Calibri" w:cs="Calibri"/>
                <w:color w:val="auto"/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9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b/>
                <w:i/>
                <w:color w:val="000000"/>
                <w:spacing w:val="0"/>
                <w:sz w:val="28"/>
                <w:u w:val="single"/>
                <w:shd w:fill="auto" w:val="clear"/>
              </w:rPr>
              <w:t>JOB TITLE</w:t>
            </w:r>
            <w:r>
              <w:rPr>
                <w:rFonts w:eastAsia="Calibri" w:cs="Calibri"/>
                <w:b/>
                <w:i/>
                <w:color w:val="000000"/>
                <w:spacing w:val="0"/>
                <w:sz w:val="28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shd w:fill="auto" w:val="clear"/>
              </w:rPr>
              <w:t>Assistant in 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pacing w:val="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8"/>
                <w:shd w:fill="auto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43" w:leader="none"/>
              </w:tabs>
              <w:bidi w:val="0"/>
              <w:spacing w:lineRule="exact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ssist patients to perform ADLs such as showering, bathing, oral hygiene, grooming, feeding and dress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43" w:leader="none"/>
              </w:tabs>
              <w:bidi w:val="0"/>
              <w:spacing w:lineRule="exact" w:line="259"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ssist patient to transfer in bed/chair using manual handling techniques and assist patient in changing position while in b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Assist patient to perform toileting and observe any abnormalities. Perform Urinalysis and record urine output in fluid balance cha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59" w:before="0" w:after="16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Maintain confidentiality, privacy and dignity of patien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Communicate effectively with senior staff while working as a Team. Report any abnormalities to the R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  <w:t>Takes patient observations, temperature, pulse, blood pressure, respiration and BG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80808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>Adhering to infection control as per the facility policies and proced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43" w:leader="none"/>
              </w:tabs>
              <w:bidi w:val="0"/>
              <w:spacing w:lineRule="exact" w:line="276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>Gain valuable knowledge for pressure area care and incontinence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6" w:hRule="atLeast"/>
        </w:trPr>
        <w:tc>
          <w:tcPr>
            <w:tcW w:w="9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  <w:t>EDUCATION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auto"/>
                <w:spacing w:val="0"/>
                <w:sz w:val="28"/>
                <w:u w:val="single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8"/>
                <w:u w:val="single"/>
                <w:shd w:fill="auto" w:val="cle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83" w:hRule="atLeast"/>
              </w:trPr>
              <w:tc>
                <w:tcPr>
                  <w:tcW w:w="9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spacing w:lineRule="exact" w:line="276" w:before="0" w:after="20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2"/>
                      <w:shd w:fill="auto" w:val="clear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bidi w:val="0"/>
                    <w:spacing w:lineRule="exact" w:line="276" w:before="0" w:after="200"/>
                    <w:ind w:left="720" w:right="0" w:hanging="36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2"/>
                      <w:shd w:fill="auto" w:val="clear"/>
                    </w:rPr>
                    <w:t>Certificate III in Individual Support(Ageing,Disability,Home &amp; Community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bidi w:val="0"/>
                    <w:spacing w:lineRule="exact" w:line="276" w:before="0" w:after="200"/>
                    <w:ind w:left="720" w:right="0" w:hanging="36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2"/>
                      <w:shd w:fill="auto" w:val="clear"/>
                    </w:rPr>
                    <w:t>First Aid Certificate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4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4"/>
                      <w:shd w:fill="auto" w:val="clear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/>
                      <w:b/>
                      <w:color w:val="auto"/>
                      <w:spacing w:val="0"/>
                      <w:sz w:val="28"/>
                      <w:u w:val="single"/>
                      <w:shd w:fill="auto" w:val="clear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pacing w:val="0"/>
                      <w:sz w:val="28"/>
                      <w:u w:val="single"/>
                      <w:shd w:fill="auto" w:val="clear"/>
                    </w:rPr>
                    <w:t>Experience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b/>
                      <w:b/>
                      <w:color w:val="auto"/>
                      <w:spacing w:val="0"/>
                      <w:sz w:val="28"/>
                      <w:u w:val="single"/>
                      <w:shd w:fill="auto" w:val="clear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pacing w:val="0"/>
                      <w:sz w:val="28"/>
                      <w:u w:val="single"/>
                      <w:shd w:fill="auto" w:val="clear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bidi w:val="0"/>
                    <w:spacing w:lineRule="exact" w:line="276" w:before="0" w:after="200"/>
                    <w:ind w:left="720" w:right="0" w:hanging="36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4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4"/>
                      <w:shd w:fill="auto" w:val="clear"/>
                    </w:rPr>
                    <w:t>Completed 120 hours placement in Bupa Baulkham Hills Aged Car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bidi w:val="0"/>
                    <w:spacing w:lineRule="exact" w:line="276" w:before="0" w:after="200"/>
                    <w:ind w:left="720" w:right="0" w:hanging="36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</w:rPr>
                  </w:pPr>
                  <w:r>
                    <w:rPr>
                      <w:rFonts w:eastAsia="Calibri" w:cs="Calibri"/>
                      <w:i/>
                      <w:color w:val="000000"/>
                      <w:spacing w:val="0"/>
                      <w:sz w:val="24"/>
                      <w:shd w:fill="auto" w:val="clear"/>
                    </w:rPr>
                    <w:t>Completed Manual Handling and Infection Control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2160" w:right="0" w:hanging="2160"/>
              <w:jc w:val="left"/>
              <w:rPr>
                <w:rFonts w:ascii="Calibri" w:hAnsi="Calibri" w:eastAsia="Calibri" w:cs="Calibri"/>
                <w:b/>
                <w:b/>
                <w:caps/>
                <w:color w:val="auto"/>
                <w:spacing w:val="0"/>
                <w:sz w:val="24"/>
                <w:u w:val="single"/>
                <w:shd w:fill="auto" w:val="clear"/>
              </w:rPr>
            </w:pPr>
            <w:r>
              <w:rPr>
                <w:rFonts w:eastAsia="Calibri" w:cs="Calibri"/>
                <w:b/>
                <w:caps/>
                <w:color w:val="000000"/>
                <w:spacing w:val="0"/>
                <w:sz w:val="24"/>
                <w:u w:val="single"/>
                <w:shd w:fill="auto" w:val="clear"/>
              </w:rPr>
              <w:t>Reference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2160" w:right="0" w:hanging="2160"/>
              <w:jc w:val="left"/>
              <w:rPr>
                <w:rFonts w:ascii="Calibri" w:hAnsi="Calibri" w:eastAsia="Calibri" w:cs="Calibri"/>
                <w:i/>
                <w:i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 xml:space="preserve">               </w:t>
            </w: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>Ms. Nohita Sharma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2160" w:right="0" w:hanging="2160"/>
              <w:jc w:val="left"/>
              <w:rPr>
                <w:rFonts w:ascii="Calibri" w:hAnsi="Calibri" w:eastAsia="Calibri" w:cs="Calibri"/>
                <w:i/>
                <w:i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 xml:space="preserve">              </w:t>
            </w: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 xml:space="preserve">Bupa Baulkham Hill  (RN) 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2160" w:right="0" w:hanging="2160"/>
              <w:jc w:val="left"/>
              <w:rPr>
                <w:rFonts w:ascii="Calibri" w:hAnsi="Calibri" w:eastAsia="Calibri" w:cs="Calibri"/>
                <w:i/>
                <w:i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 xml:space="preserve">             </w:t>
            </w: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  <w:t xml:space="preserve">(0451224955)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48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48"/>
                <w:shd w:fill="FFFFFF" w:val="clear"/>
              </w:rPr>
              <w:t>Cover Lette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48"/>
                <w:u w:val="thick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48"/>
                <w:u w:val="thick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  <w:t>Shiwani Bhano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  <w:t>0406053131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  <w:t>13a,Aerodrome Drive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  <w:t>Schofields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  <w:t>2762, NSW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FFFFFF" w:val="clear"/>
              </w:rPr>
              <w:t>Bhanotshiwani90@gmail.com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Helvetica" w:hAnsi="Helvetica" w:eastAsia="Helvetica" w:cs="Helvetica"/>
                <w:b/>
                <w:b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b/>
                <w:color w:val="444444"/>
                <w:spacing w:val="0"/>
                <w:sz w:val="24"/>
                <w:shd w:fill="FFFFFF" w:val="clear"/>
              </w:rPr>
              <w:t>Re: Personal Care Assistant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Dear Madam/Sir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I am very interested in obtaining the Personal Care Assistant position currently available in your organization. I have strong skills and several personal care experiences which uniquely qualifies me for this job opportunity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 xml:space="preserve">My certificate completion and work placement in age care has provided me with exceptional knowledge and confidence to perform all function of personal care. During my training, I performed a variety of tasks for clients including but not limited to ; bathing, dressing, grooming, mobility and ambulation, transferring, and feeding under the supervision of a registered nurse. I am also well versed in meal planning, preparation and serving, housekeeping, laundry, and medication reminders.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Furthermore, I enjoy developing great rapport with people I help. A trustworthy and dependable individual who takes great satisfaction in caring for people of all cultures. I am dedicated, hardworking and able to take challenges in order to make them success. Over and above, I am a lively team player who works well with co-workers and colleagues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My resume is enclosed for your perusal. Please review my attached resume for additional details regarding my expertise and career achievements. I will follow up to request an appointment to discuss how my experience and background meets your needs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Thank you for your time and consideration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Sincerely,</w:t>
            </w:r>
          </w:p>
          <w:p>
            <w:pPr>
              <w:pStyle w:val="Normal"/>
              <w:widowControl w:val="false"/>
              <w:bidi w:val="0"/>
              <w:spacing w:lineRule="exact" w:line="240" w:before="0" w:after="300"/>
              <w:ind w:left="0" w:right="0" w:hanging="0"/>
              <w:jc w:val="left"/>
              <w:rPr>
                <w:rFonts w:ascii="Helvetica" w:hAnsi="Helvetica" w:eastAsia="Helvetica" w:cs="Helvetica"/>
                <w:color w:val="444444"/>
                <w:spacing w:val="0"/>
                <w:sz w:val="2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pacing w:val="0"/>
                <w:sz w:val="24"/>
                <w:shd w:fill="FFFFFF" w:val="clear"/>
              </w:rPr>
              <w:t>Shiwani Bhanot</w:t>
            </w:r>
          </w:p>
          <w:p>
            <w:pPr>
              <w:pStyle w:val="Normal"/>
              <w:widowControl w:val="false"/>
              <w:bidi w:val="0"/>
              <w:spacing w:lineRule="exact" w:line="259" w:before="0" w:after="16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i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2160" w:right="0" w:hanging="2160"/>
              <w:jc w:val="left"/>
              <w:rPr>
                <w:rFonts w:ascii="Calibri" w:hAnsi="Calibri" w:eastAsia="Calibri" w:cs="Calibri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