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Shila Nepali Bohor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br/>
        <w:t>Strathfield, NSW, Australia</w:t>
        <w:br/>
        <w:t>Phone: 0405433495</w:t>
        <w:br/>
        <w:t xml:space="preserve">Email: </w:t>
      </w:r>
      <w:hyperlink r:id="rId2">
        <w:r>
          <w:rPr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GB"/>
            <w14:ligatures w14:val="none"/>
          </w:rPr>
          <w:t>silabohara100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Objective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dicated and compassionate caregiver with hands-on experience in providing holistic support to elderly individuals. Seeking a position to utilize my expertise in assisting with daily living activities, administering medications, and ensuring the well-being of residents in a supportive, safe, and comfortable environ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ofession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mpassion &amp; Empath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mmunication &amp; Tim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atient Safety &amp; Risk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Organization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edical Knowled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Health Monitoring &amp; Repor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obility Assistance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ultural Sensitivity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778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4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Work Experience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ged Care Worke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ST Ezekiel Moreno Hom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April 2023 – Present | Burwood, NSW, Australia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 patients with personal hygiene (shower, bed bath, dress, oral care, hair, and nail car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ared for cathete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 clients with mobility (Transfer from chair to bed, bed to chair, move up and down the bed, repositioning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pply correct PPE, clean spills, hand washing, safely sharp disposal to prevent infections in accordance with hospital standar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ed with meal planning to meet nutritional pla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onitored vital signs and medication use, documenting variances, and concerning respons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ided with mobility and independence for disabled individuals and continually monitored safe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Identify risks and hazards to prevent injuries and report to the supervisor and the R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pply basic numeracy skills to workplace requirements involving and count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Observe vital signs and blood pressure, check BSL and apply wound dressing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pporting and encouraging clients to attend Life skill activiti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omestic activities sup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Wheelchair assista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ransferring to VAN via hois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Using ceiling hoist to transfer from wheelchair to b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b-cut under the supervision of the RN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re-operative and post-operative care of the patients</w:t>
      </w:r>
      <w:r>
        <w:rPr/>
        <mc:AlternateContent>
          <mc:Choice Requires="wps">
            <w:drawing>
              <wp:inline distT="0" distB="0" distL="0" distR="0">
                <wp:extent cx="5485130" cy="635"/>
                <wp:effectExtent l="0" t="0" r="0" b="1778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4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5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4.1pt;width:43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Online Membe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Woolworths, Leichhard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December 2023 –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Handle customer service pressures in a fast-paced retail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nage a variety of tasks including product organization, cleaning, and customer ser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Upsell products and contribute to store profitability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nsure a clean and organized work area, maintaining high standards of hygie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Education &amp; Certific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lu Vaccination Do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VID-19 fully vaccinat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irst Aid and CP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NDIS Worker Clear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urrent Police Chec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Working with children check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vailable for all types of shif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ull time working rights</w:t>
      </w:r>
      <w:r>
        <w:rPr/>
        <mc:AlternateContent>
          <mc:Choice Requires="wps">
            <w:drawing>
              <wp:inline distT="0" distB="0" distL="0" distR="0">
                <wp:extent cx="548513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4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5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3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Availability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vailable to work full-time, including evenings, PM shifts, and night Shif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eferen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hilpi Shahi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41631575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Ichchha Bohor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451934431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James Eric Gonzal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4518918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75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275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275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75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75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75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75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75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75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75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275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75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75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75d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75d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75d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75d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75d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75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75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275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75d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75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75d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275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75d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275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75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75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275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75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275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275d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bohara1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6:00Z</dcterms:created>
  <dc:creator>Aadesh bohora</dc:creator>
  <dc:description/>
  <dc:language>en-US</dc:language>
  <cp:lastModifiedBy>Aadesh Bohora</cp:lastModifiedBy>
  <dcterms:modified xsi:type="dcterms:W3CDTF">2024-12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