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ADA KHADKA BUDHATHO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8 Martin stree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tamworth 2340 NS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: 04105969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  <w:r>
        <w:rPr/>
        <w:t>shazkhadka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Objectiv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in an environment where I can demonstrate my skills and provide quality care to the clients. I am motivated, passionate, and determined for professional growth and utilize opportunities to contribute in the best possible way for the betterment of the organization, clients and self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summar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d personal care worker to leverage background and experience to secure within a care facility with a respected organization that rewards hard work, talent and track record of success of providing high- level care to elderly residents. Highly skilled in assisting with activities of daily living, grooming, feeding. Accomplished in providing companionship and engaging residents to maximize quality of lif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and Certificati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               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2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f community Services                     11  Jan 2022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Safety                                                     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Professional Accounting (MPA)      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’s Degree in Business Studies (MBS)    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Business Administration ( BBA)   20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Secondary Education ( +2 )                   200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Leaving Cerificate (SLC)                      200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eri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pril 2021- 16 march 2022) Working as a Disability Support worker for </w:t>
      </w:r>
      <w:r>
        <w:rPr>
          <w:rFonts w:cs="Times New Roman" w:ascii="Times New Roman" w:hAnsi="Times New Roman"/>
          <w:bCs/>
          <w:sz w:val="24"/>
          <w:szCs w:val="24"/>
        </w:rPr>
        <w:t>Inspire Family managed NDIS funded support arran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2 March 2022- Till)   Nazareth House Tamworth  worked as a personal care worke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450" w:before="0" w:after="300"/>
        <w:rPr>
          <w:rFonts w:ascii="Roboto" w:hAnsi="Roboto" w:eastAsia="Times New Roman" w:cs="Times New Roman"/>
          <w:b/>
          <w:b/>
          <w:bCs/>
          <w:color w:val="1C1C1C"/>
          <w:sz w:val="36"/>
          <w:szCs w:val="36"/>
          <w:lang w:val="en-AU" w:eastAsia="en-AU"/>
        </w:rPr>
      </w:pPr>
      <w:r>
        <w:rPr>
          <w:rFonts w:eastAsia="Times New Roman" w:cs="Times New Roman" w:ascii="Roboto" w:hAnsi="Roboto"/>
          <w:b/>
          <w:bCs/>
          <w:color w:val="1C1C1C"/>
          <w:sz w:val="36"/>
          <w:szCs w:val="36"/>
          <w:lang w:val="en-AU" w:eastAsia="en-AU"/>
        </w:rPr>
        <w:t>Tasks and dut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Helping with household task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Providing personal care suppor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Administering medication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Helping clients learn new skil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Supporting clients to start employmen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Doing grocery shopping and preparing mea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Working with doctors and therapists to ensure suppor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Demonstrating and supporting new life skills, such as budgetin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Adjusting and adapting communication and body language to suit client need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Supporting clients to develop new hobbies and interest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1C1C1C"/>
          <w:sz w:val="24"/>
          <w:szCs w:val="24"/>
          <w:lang w:val="en-AU" w:eastAsia="en-AU"/>
        </w:rPr>
      </w:pPr>
      <w:r>
        <w:rPr>
          <w:rFonts w:eastAsia="Times New Roman" w:cs="Times New Roman" w:ascii="inherit" w:hAnsi="inherit"/>
          <w:color w:val="1C1C1C"/>
          <w:sz w:val="24"/>
          <w:szCs w:val="24"/>
          <w:lang w:val="en-AU" w:eastAsia="en-AU"/>
        </w:rPr>
        <w:t>Transporting and accompanying clients to appointment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1052"/>
        <w:gridCol w:w="4997"/>
      </w:tblGrid>
      <w:tr>
        <w:trPr>
          <w:trHeight w:val="401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 communication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ing and Quick lea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le in individual responsibility and Working in Tea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b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ime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on dem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link w:val="Heading4Char"/>
    <w:uiPriority w:val="9"/>
    <w:semiHidden/>
    <w:unhideWhenUsed/>
    <w:qFormat/>
    <w:p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AU" w:eastAsia="en-AU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Times New Roman" w:hAnsi="Times New Roman" w:eastAsia="Times New Roman" w:cs="Times New Roman"/>
      <w:b/>
      <w:bCs/>
      <w:sz w:val="24"/>
      <w:szCs w:val="24"/>
      <w:lang w:val="en-AU" w:eastAsia="en-AU"/>
    </w:rPr>
  </w:style>
  <w:style w:type="character" w:styleId="Css1wiofhw" w:customStyle="1">
    <w:name w:val="Css-1wiofhw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Cssyvudqq" w:customStyle="1">
    <w:name w:val="Css-yvudqq"/>
    <w:basedOn w:val="Normal"/>
    <w:uiPriority w:val="99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等线 Light"/>
        <a:font script="Hant" typeface="新細明體"/>
        <a:font script="Jpan" typeface="游ゴシック Light"/>
      </a:majorFont>
      <a:minorFont>
        <a:latin typeface="Calibri" panose="020F0502020204030204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等线"/>
        <a:font script="Hant" typeface="新細明體"/>
        <a:font script="Jpan" typeface="游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39:00Z</dcterms:created>
  <dc:creator>Damaru BABA</dc:creator>
  <dc:description/>
  <dc:language>en-US</dc:language>
  <cp:lastModifiedBy>sharada khadka</cp:lastModifiedBy>
  <dcterms:modified xsi:type="dcterms:W3CDTF">2023-06-04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