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hanta Kharal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obile: 0450808209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Home Address: 7/854 pacific highway Chatswood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Verdana" w:hAnsi="Verdana"/>
            <w:sz w:val="24"/>
            <w:szCs w:val="24"/>
          </w:rPr>
          <w:t>Shanta.kharal22@gmail.com</w:t>
        </w:r>
      </w:hyperlink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An adaptable, analytical, and diligent person with a practical hands-on approach, with a meticulous attention to detail.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Assistant in Nursing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PROFESSIONAL PROFILE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Qualified, professional, and experienced care worker with a passion for improving quality of life for the aged people. Friendly, patient and a great communicator, I am experienced in various aspects of aged care, from general domestic duties to the implementation of comprehensive care plans. I am seeking a role with a quality service provider where I can continue to help people to reach their satisfaction and lead full lives.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KEY AREAS OF ABILI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bility to work independently and be able to work as a of a supportive team environmen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bility to do medication independently and able to manage the working are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illingness to undergo training and be able to work within organisation’s philosophy of care that strongly supports each resident’s choice and dignit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 desire and passion for caring for aged people and desire to accept a level of responsibility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he ability to be flexible and adapt to changing need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raditional care and commitment to organisational target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apport and relationship management with lasting focu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nthusiastic, knowledge-hungry learner and committed to excellence in my wor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Highly motivated self-starter who takes initiative with minimal supervis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ductive employee with solid work ethic who exerts optimal effort in successfully completing tasks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RAINING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anual Handling July 2017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nfection Control and Hand Hygiene Sep 2017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k Health care, Sydne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ementia care Essentials Sep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 2017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k health care, Sydne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ertificate III in Aged Care August 2017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tudying Cookery (Salford College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edication competency 2020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ROFESSIONAL EXPERIEN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k nursing home March 2017- Jul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hree weeks placement</w:t>
      </w:r>
    </w:p>
    <w:p>
      <w:pPr>
        <w:pStyle w:val="ListParagraph"/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Requirement of fulfilment of certificate III in age care)</w:t>
      </w:r>
    </w:p>
    <w:p>
      <w:pPr>
        <w:pStyle w:val="ListParagraph"/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k Heath care, Parramatta, NSW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ursing home cleaning experience and Laundry</w:t>
      </w:r>
    </w:p>
    <w:p>
      <w:pPr>
        <w:pStyle w:val="ListParagraph"/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Catholic nursing hom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allipoli Nursing Home (Auburn, NSW) January 2020-2022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erform personal care work and support with domestic tasks including cleaning, cooking, feeding, and bath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ssist with personal hygiene and toileting/continence managemen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ssist with mobility and use ceiling hoist systems when require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mplement behaviour intervention and support program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ngage clients in community access activ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iaise and develop partnerships with community groups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Achievement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eveloped skills in listening, supporting, and dealing with challenging behaviou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ained experience in risk assessment and managemen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Gained strong communication and listening skills with culturally diverse residents 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kills and Competence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edication competenc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ble to work in group as a Team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otivating Other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ioritize work as per need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Basic and Advanced Computer Skills and Problem-Solving Skills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NTERES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orking for the community and socie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ged care, disability care and childc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oles with basic as well as advanced computer skills with administration rol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nterested to work in kitchen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eferences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arti Khadka (RN)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Khadkaaarti19@gmail.com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045071989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69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9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a.kharal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89</Words>
  <Characters>2790</Characters>
  <CharactersWithSpaces>3273</CharactersWithSpaces>
  <Paragraphs>6</Paragraphs>
  <Company>Missio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57:00Z</dcterms:created>
  <dc:creator>Yog Khadka Thapa</dc:creator>
  <dc:description/>
  <dc:language>en-US</dc:language>
  <cp:lastModifiedBy>Yog Khadka Thapa</cp:lastModifiedBy>
  <dcterms:modified xsi:type="dcterms:W3CDTF">2022-11-02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