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8SARU HEK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7A Inglis Avenu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zh-CN"/>
        </w:rPr>
        <w:t xml:space="preserve">St Marys, 2760, NSW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zh-CN"/>
        </w:rPr>
        <w:t xml:space="preserve">Sydney, Australia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zh-CN"/>
        </w:rPr>
        <w:t>0482017049</w:t>
      </w:r>
    </w:p>
    <w:p>
      <w:pPr>
        <w:pStyle w:val="Normal"/>
        <w:spacing w:lineRule="auto" w:line="240" w:before="120" w:after="120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 xml:space="preserve">                         </w:t>
      </w:r>
      <w:r>
        <w:rPr>
          <w:rFonts w:ascii="Times New Roman" w:hAnsi="Times New Roman"/>
          <w:b/>
          <w:bCs/>
          <w:sz w:val="28"/>
          <w:szCs w:val="28"/>
          <w:lang w:eastAsia="zh-CN"/>
        </w:rPr>
        <w:t>saruheka@gmail.co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DUCATION QUALIFICATIONS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April 2022: Level-4 Health and Wellbeing (Advance Support) New Zealand Tertiary College, New Zealand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 xml:space="preserve">April 2021- September 2021: Level-3 Health and Wellbeing (Healthcare Standard), New Zealand Tertiary College, New Zealand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 xml:space="preserve">July 2020- October 2020: Level -2 Health and Wellbeing, New Zealand Tertiary College, New Zealand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March 2008 - March 2009: International Business Studies in Hotel Management, West Pomeranian Business School, Szczecin, Poland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May 2004 - May 2007: Bachelors in Business Studies, Tribhuwan University, Kathmandu, Nep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April 2002 - May 2004: Higher Secondary Level Education, Brookfield International School, Kathmandu, Nep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March 1992 - April 2002: School Leaving Certificate, Holy Land International School, Kathmandu, Nepal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WORK EXPERIENCES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February 2022- January 2023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  <w:t xml:space="preserve">Currently working as a community support worker (SIL) for Community Care Trust (CCT), Invercargill, New Zealand 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December 2021-Feburary 2022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  <w:t>Worked as a community support worker for Royal District Nursing Service (RDNS), Invercargill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 xml:space="preserve">October 2014- 2020 November 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  <w:t>Worked as a general hand in McCullum’s group.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  <w:t>Worked in dispatch office for 6 months in McCullum’s group.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THER SKIL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orkplace health and safe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irst Aid Certificate(New Zealan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am wo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mmutation skil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ime manage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Quick learn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intain clean and hygiene in workpl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ncouraging client for independence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REFERENCES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Sarah Orlowski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nager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ommunity Care Trust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64212249555( mobile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SarahOr@cct.org.nz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Jo Leas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  <w:t>Team Leader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  <w:t xml:space="preserve">Community Care Trust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  <w:t>+64212299855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  <w:t>jo.leask@hotmail.co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Cs/>
          <w:sz w:val="28"/>
          <w:szCs w:val="28"/>
          <w:lang w:eastAsia="zh-CN"/>
        </w:rPr>
      </w:pPr>
      <w:r>
        <w:rPr>
          <w:rFonts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a9c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26ba2"/>
    <w:rPr>
      <w:sz w:val="18"/>
      <w:szCs w:val="18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e26ba2"/>
    <w:rPr>
      <w:sz w:val="18"/>
      <w:szCs w:val="18"/>
      <w:lang w:val="en-GB" w:eastAsia="en-US"/>
    </w:rPr>
  </w:style>
  <w:style w:type="character" w:styleId="InternetLink">
    <w:name w:val="Hyperlink"/>
    <w:uiPriority w:val="99"/>
    <w:unhideWhenUsed/>
    <w:rsid w:val="00462c8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4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6ba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e26ba2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NoSpacing">
    <w:name w:val="No Spacing"/>
    <w:uiPriority w:val="1"/>
    <w:qFormat/>
    <w:rsid w:val="00a45001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514297"/>
    <w:pPr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Or@cct.org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B4AA2-3ED1-457B-A5D4-5B9F6817AFC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  <Company>Imperi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20:00Z</dcterms:created>
  <dc:creator>Nirmal.Chhetri</dc:creator>
  <dc:description/>
  <dc:language>en-US</dc:language>
  <cp:lastModifiedBy>Nirmal Chhetri</cp:lastModifiedBy>
  <cp:lastPrinted>2012-03-28T01:31:00Z</cp:lastPrinted>
  <dcterms:modified xsi:type="dcterms:W3CDTF">2023-02-15T03:19:00Z</dcterms:modified>
  <cp:revision>26</cp:revision>
  <dc:subject/>
  <dc:title>Miss Fang 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