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toshi Sunuw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3 Neville Street, Oran Park 25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bile: 0424930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nsi_s@hot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ry-level Nursing Assista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Patient Care</w:t>
      </w:r>
      <w:r>
        <w:rPr>
          <w:rFonts w:eastAsia="Wingdings" w:cs="Wingdings" w:ascii="Wingdings" w:hAnsi="Wingdings"/>
        </w:rPr>
        <w:t></w:t>
      </w:r>
      <w:r>
        <w:rPr>
          <w:rFonts w:cs="Times New Roman" w:ascii="Times New Roman" w:hAnsi="Times New Roman"/>
        </w:rPr>
        <w:t>Activities of Daily Living (ADL)</w:t>
      </w:r>
      <w:r>
        <w:rPr>
          <w:rFonts w:eastAsia="Wingdings" w:cs="Wingdings" w:ascii="Wingdings" w:hAnsi="Wingdings"/>
        </w:rPr>
        <w:t></w:t>
      </w:r>
      <w:r>
        <w:rPr>
          <w:rFonts w:cs="Times New Roman" w:ascii="Times New Roman" w:hAnsi="Times New Roman"/>
        </w:rPr>
        <w:t>Relationship Buil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ed, hard working professional seeking to transition into healthcare as a nursing assista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working as a Care Service Employee (CSE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motivated to launch nursing career, successfully completed Cert IV and ultimately pursing RN studi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d by a solid work history, reputation as a team player and passion for helping oth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ill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Orientation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 Learning 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Think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and Personal Servi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manage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Perceptivenes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and Decision Ma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/Qualific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chelor of Business Studies (BBS)</w:t>
        <w:tab/>
        <w:tab/>
        <w:tab/>
        <w:tab/>
        <w:tab/>
        <w:tab/>
        <w:t>(2010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ampus For Business Studies, Kathmandu, Nepa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gher Secondary Education Board Examination (HSEB)</w:t>
        <w:tab/>
        <w:tab/>
        <w:tab/>
        <w:t>(2007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Science (NIS), Patan, NE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Experi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ing as a Care Service Employee at Carrington (Prese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ing as Retail Assistant/ Service Desk Operator at Bunnings Warehouse (March 2016-Presen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ed as a Supervisor in Yeti Development Bank Ltd., Kathmandu, Nepal (Nov 18,2009- Jan 17,  20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Roles and Responsibilitie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naging and motivating the team members for stepping into providing excellent customer servic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vide guidance and support to the staff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dentify development needs and managing the reciprocal relationship between staff and the organiza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intain confidentiality of customers’ transac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elp in the training and orientation of new staff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onitor employee and patron activities to ensure all the policies are obeyed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stablish standards for personnel performance and customer serv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ked as Human Resource Executive in Aptech Computer Educ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Roles and Responsibilities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valuate staff shortag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ake interviews of the applicant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vide training to new staff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vide guidance and support to the staff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bserve performance of the staff and retraining the staff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cess paperwor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lan and coordinate the workforce to best use employees’ talent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solve issues between management and employe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rect disciplinary proced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ining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ur weeks of placement in Bayswater Gardens Nursing Home (Abbotsford, NSW, Australia) in Dementia Ward (March 2021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ication Training at Carrington (April 202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5e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5e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3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3015A-4179-4D6D-9550-1C801D8B5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4:00Z</dcterms:created>
  <dc:creator>subarna thapa</dc:creator>
  <dc:description/>
  <dc:language>en-US</dc:language>
  <cp:lastModifiedBy>sujan jung rayamajhi</cp:lastModifiedBy>
  <dcterms:modified xsi:type="dcterms:W3CDTF">2022-05-16T0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