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vdocumentdivname"/>
        <w:pBdr/>
        <w:spacing w:lineRule="auto" w:line="240" w:before="240" w:after="0"/>
        <w:jc w:val="center"/>
        <w:rPr>
          <w:rFonts w:eastAsia="Palatino Linotype" w:cs="" w:asciiTheme="minorHAnsi" w:cstheme="minorHAnsi" w:hAnsiTheme="minorHAnsi"/>
          <w:b/>
          <w:b/>
          <w:bCs/>
          <w:smallCaps/>
          <w:color w:val="000000" w:themeColor="text1"/>
          <w:sz w:val="48"/>
          <w:szCs w:val="48"/>
        </w:rPr>
      </w:pPr>
      <w:r>
        <w:rPr>
          <w:rStyle w:val="Span"/>
          <w:rFonts w:eastAsia="Palatino Linotype" w:cs="" w:asciiTheme="minorHAnsi" w:cstheme="minorHAnsi" w:hAnsiTheme="minorHAnsi"/>
          <w:b/>
          <w:bCs/>
          <w:smallCaps/>
          <w:color w:val="000000" w:themeColor="text1"/>
          <w:sz w:val="48"/>
          <w:szCs w:val="48"/>
        </w:rPr>
        <w:t>Sanish Khanal</w:t>
      </w:r>
    </w:p>
    <w:p>
      <w:pPr>
        <w:pStyle w:val="Divdocumentdivlowerborder"/>
        <w:spacing w:lineRule="auto" w:line="240"/>
        <w:rPr>
          <w:rFonts w:eastAsia="Palatino Linotype" w:cs="" w:asciiTheme="minorHAnsi" w:cstheme="minorHAnsi" w:hAnsiTheme="minorHAnsi"/>
          <w:color w:val="000000" w:themeColor="text1"/>
        </w:rPr>
      </w:pPr>
      <w:r>
        <w:rPr>
          <w:rFonts w:eastAsia="Palatino Linotype" w:cs="" w:asciiTheme="minorHAnsi" w:cstheme="minorHAnsi" w:hAnsiTheme="minorHAnsi"/>
          <w:color w:val="000000" w:themeColor="text1"/>
        </w:rPr>
        <w:t> </w:t>
      </w:r>
    </w:p>
    <w:p>
      <w:pPr>
        <w:pStyle w:val="Div"/>
        <w:spacing w:lineRule="auto" w:line="240"/>
        <w:rPr>
          <w:rFonts w:eastAsia="Palatino Linotype" w:cs="" w:asciiTheme="minorHAnsi" w:cstheme="minorHAnsi" w:hAnsiTheme="minorHAnsi"/>
          <w:color w:val="000000" w:themeColor="text1"/>
          <w:sz w:val="0"/>
          <w:szCs w:val="0"/>
        </w:rPr>
      </w:pPr>
      <w:r>
        <w:rPr>
          <w:rFonts w:eastAsia="Palatino Linotype" w:cs="" w:asciiTheme="minorHAnsi" w:cstheme="minorHAnsi" w:hAnsiTheme="minorHAnsi"/>
          <w:color w:val="000000" w:themeColor="text1"/>
          <w:sz w:val="0"/>
          <w:szCs w:val="0"/>
        </w:rPr>
        <w:t> </w:t>
      </w:r>
    </w:p>
    <w:p>
      <w:pPr>
        <w:pStyle w:val="Divaddress"/>
        <w:pBdr/>
        <w:spacing w:lineRule="auto" w:line="240" w:before="200" w:after="0"/>
        <w:rPr>
          <w:rFonts w:eastAsia="Palatino Linotype" w:cs="" w:asciiTheme="minorHAnsi" w:cstheme="minorHAnsi" w:hAnsiTheme="minorHAnsi"/>
          <w:color w:val="000000" w:themeColor="text1"/>
        </w:rPr>
      </w:pPr>
      <w:r>
        <w:rPr>
          <w:rStyle w:val="Divaddresslinthchild1bulletspan"/>
          <w:rFonts w:eastAsia="Palatino Linotype" w:cs="" w:asciiTheme="minorHAnsi" w:cstheme="minorHAnsi" w:hAnsiTheme="minorHAnsi"/>
          <w:b/>
          <w:bCs/>
          <w:vanish w:val="false"/>
          <w:color w:val="000000" w:themeColor="text1"/>
        </w:rPr>
        <w:t>Address</w:t>
      </w:r>
      <w:r>
        <w:rPr>
          <w:rStyle w:val="Divaddresslinthchild1bulletspan"/>
          <w:rFonts w:eastAsia="Palatino Linotype" w:cs="" w:asciiTheme="minorHAnsi" w:cstheme="minorHAnsi" w:hAnsiTheme="minorHAnsi"/>
          <w:vanish w:val="false"/>
          <w:color w:val="000000" w:themeColor="text1"/>
        </w:rPr>
        <w:t>:</w:t>
      </w:r>
      <w:r>
        <w:rPr>
          <w:rStyle w:val="Divaddresslinthchild1bulletspan"/>
          <w:rFonts w:eastAsia="Palatino Linotype" w:cs="" w:asciiTheme="minorHAnsi" w:cstheme="minorHAnsi" w:hAnsiTheme="minorHAnsi"/>
          <w:color w:val="000000" w:themeColor="text1"/>
        </w:rPr>
        <w:t>• </w:t>
      </w:r>
      <w:r>
        <w:rPr>
          <w:rStyle w:val="Documentzipsuffix"/>
          <w:rFonts w:eastAsia="Palatino Linotype" w:cs="" w:asciiTheme="minorHAnsi" w:cstheme="minorHAnsi" w:hAnsiTheme="minorHAnsi"/>
          <w:color w:val="000000" w:themeColor="text1"/>
        </w:rPr>
        <w:t> </w:t>
      </w:r>
      <w:r>
        <w:rPr>
          <w:rStyle w:val="Span"/>
          <w:rFonts w:eastAsia="Palatino Linotype" w:cs="" w:asciiTheme="minorHAnsi" w:cstheme="minorHAnsi" w:hAnsiTheme="minorHAnsi"/>
          <w:color w:val="000000" w:themeColor="text1"/>
          <w:sz w:val="22"/>
          <w:szCs w:val="22"/>
        </w:rPr>
        <w:t>Sydney, Australia</w:t>
      </w:r>
      <w:r>
        <w:rPr>
          <w:rStyle w:val="Divaddressli"/>
          <w:rFonts w:eastAsia="Palatino Linotype" w:cs="" w:asciiTheme="minorHAnsi" w:cstheme="minorHAnsi" w:hAnsiTheme="minorHAnsi"/>
          <w:color w:val="000000" w:themeColor="text1"/>
        </w:rPr>
        <w:t xml:space="preserve"> </w:t>
      </w:r>
      <w:r>
        <w:rPr>
          <w:rStyle w:val="Span"/>
          <w:rFonts w:eastAsia="Palatino Linotype" w:cs="" w:asciiTheme="minorHAnsi" w:cstheme="minorHAnsi" w:hAnsiTheme="minorHAnsi"/>
          <w:b/>
          <w:bCs/>
          <w:color w:val="000000" w:themeColor="text1"/>
          <w:sz w:val="22"/>
          <w:szCs w:val="22"/>
        </w:rPr>
        <w:t>Phone</w:t>
      </w:r>
      <w:r>
        <w:rPr>
          <w:rStyle w:val="Span"/>
          <w:rFonts w:eastAsia="Palatino Linotype" w:cs="" w:asciiTheme="minorHAnsi" w:cstheme="minorHAnsi" w:hAnsiTheme="minorHAnsi"/>
          <w:color w:val="000000" w:themeColor="text1"/>
          <w:sz w:val="22"/>
          <w:szCs w:val="22"/>
        </w:rPr>
        <w:t xml:space="preserve">:0452498987 </w:t>
      </w:r>
      <w:r>
        <w:rPr>
          <w:rStyle w:val="Span"/>
          <w:rFonts w:eastAsia="Palatino Linotype" w:cs="" w:asciiTheme="minorHAnsi" w:cstheme="minorHAnsi" w:hAnsiTheme="minorHAnsi"/>
          <w:b/>
          <w:bCs/>
          <w:color w:val="000000" w:themeColor="text1"/>
          <w:sz w:val="22"/>
          <w:szCs w:val="22"/>
        </w:rPr>
        <w:t>Email</w:t>
      </w:r>
      <w:r>
        <w:rPr>
          <w:rStyle w:val="Span"/>
          <w:rFonts w:eastAsia="Palatino Linotype" w:cs="" w:asciiTheme="minorHAnsi" w:cstheme="minorHAnsi" w:hAnsiTheme="minorHAnsi"/>
          <w:color w:val="000000" w:themeColor="text1"/>
          <w:sz w:val="22"/>
          <w:szCs w:val="22"/>
        </w:rPr>
        <w:t>: khanalsanish@gmail.com</w:t>
      </w:r>
      <w:r>
        <w:rPr>
          <w:rStyle w:val="Divaddressli"/>
          <w:rFonts w:eastAsia="Palatino Linotype" w:cs="" w:asciiTheme="minorHAnsi" w:cstheme="minorHAnsi" w:hAnsiTheme="minorHAnsi"/>
          <w:color w:val="000000" w:themeColor="text1"/>
        </w:rPr>
        <w:t xml:space="preserve"> </w:t>
      </w:r>
      <w:r>
        <w:rPr>
          <w:rFonts w:eastAsia="Palatino Linotype" w:cs="" w:asciiTheme="minorHAnsi" w:cstheme="minorHAnsi" w:hAnsiTheme="minorHAnsi"/>
          <w:color w:val="000000" w:themeColor="text1"/>
        </w:rPr>
        <w:t xml:space="preserve"> </w:t>
      </w:r>
    </w:p>
    <w:p>
      <w:pPr>
        <w:pStyle w:val="Divdocumentdivsectiontitle"/>
        <w:spacing w:lineRule="auto" w:line="240" w:before="240" w:after="200"/>
        <w:rPr>
          <w:rFonts w:eastAsia="Palatino Linotype" w:cs="" w:asciiTheme="minorHAnsi" w:cstheme="minorHAnsi" w:hAnsiTheme="minorHAnsi"/>
          <w:b/>
          <w:b/>
          <w:bCs/>
          <w:color w:val="000000" w:themeColor="text1"/>
        </w:rPr>
      </w:pPr>
      <w:r>
        <w:rPr>
          <w:rFonts w:eastAsia="Palatino Linotype" w:cs="" w:asciiTheme="minorHAnsi" w:cstheme="minorHAnsi" w:hAnsiTheme="minorHAnsi"/>
          <w:b/>
          <w:bCs/>
          <w:color w:val="000000" w:themeColor="text1"/>
        </w:rPr>
        <w:t>Professional Summary</w:t>
      </w:r>
    </w:p>
    <w:p>
      <w:pPr>
        <w:pStyle w:val="Divdocumentdivsectiontitle"/>
        <w:spacing w:lineRule="auto" w:line="240" w:before="240" w:after="200"/>
        <w:rPr>
          <w:rFonts w:eastAsia="Palatino Linotype" w:cs="" w:asciiTheme="minorHAnsi" w:cstheme="minorHAnsi" w:hAnsiTheme="minorHAnsi"/>
          <w:color w:val="000000" w:themeColor="text1"/>
          <w:sz w:val="20"/>
          <w:szCs w:val="20"/>
        </w:rPr>
      </w:pPr>
      <w:r>
        <w:rPr>
          <w:rFonts w:eastAsia="Palatino Linotype" w:cs="" w:asciiTheme="minorHAnsi" w:cstheme="minorHAnsi" w:hAnsiTheme="minorHAnsi"/>
          <w:color w:val="000000" w:themeColor="text1"/>
          <w:sz w:val="20"/>
          <w:szCs w:val="20"/>
        </w:rPr>
        <w:t>Compassionate and dedicated Carer/Assistant in Nursing with over two years of experience providing high-quality, person-centered care, open to change in aged care settings. Skilled in assisting residents with personal hygiene, mobility support, and medication reminders while ensuring dignity and comfort. Experienced in supporting up to 42 dementia care residents, clinical documentation, infection control, and behavioral management. Adept at fostering a safe and engaging environment by facilitating social and therapeutic activities. Strong ability to work collaboratively within multidisciplinary teams while maintaining accurate documentation and adhering to aged care standards. Seeking to contribute my expertise and commitment to resident well-being to your organization.</w:t>
      </w:r>
    </w:p>
    <w:p>
      <w:pPr>
        <w:pStyle w:val="Divdocumentdivsectiontitle"/>
        <w:spacing w:lineRule="auto" w:line="240" w:before="240" w:after="200"/>
        <w:rPr>
          <w:rFonts w:eastAsia="Palatino Linotype" w:cs="" w:asciiTheme="minorHAnsi" w:cstheme="minorHAnsi" w:hAnsiTheme="minorHAnsi"/>
          <w:b/>
          <w:b/>
          <w:bCs/>
          <w:color w:val="000000" w:themeColor="text1"/>
        </w:rPr>
      </w:pPr>
      <w:r>
        <w:rPr>
          <w:rFonts w:eastAsia="Palatino Linotype" w:cs="" w:asciiTheme="minorHAnsi" w:cstheme="minorHAnsi" w:hAnsiTheme="minorHAnsi"/>
          <w:b/>
          <w:bCs/>
          <w:color w:val="000000" w:themeColor="text1"/>
        </w:rPr>
        <w:t>Skills:</w:t>
      </w:r>
    </w:p>
    <w:tbl>
      <w:tblPr>
        <w:tblStyle w:val="documentinfoparatable"/>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5369"/>
        <w:gridCol w:w="301"/>
        <w:gridCol w:w="5370"/>
      </w:tblGrid>
      <w:tr>
        <w:trPr/>
        <w:tc>
          <w:tcPr>
            <w:tcW w:w="5369" w:type="dxa"/>
            <w:tcBorders/>
          </w:tcPr>
          <w:p>
            <w:pPr>
              <w:pStyle w:val="DivdocumentskliSeculli"/>
              <w:widowControl/>
              <w:numPr>
                <w:ilvl w:val="0"/>
                <w:numId w:val="1"/>
              </w:numPr>
              <w:spacing w:lineRule="auto" w:line="240" w:before="0" w:after="0"/>
              <w:ind w:left="200" w:hanging="210"/>
              <w:jc w:val="left"/>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kern w:val="0"/>
                <w:sz w:val="20"/>
                <w:szCs w:val="20"/>
                <w:lang w:val="en-US" w:eastAsia="en-US" w:bidi="ar-SA"/>
              </w:rPr>
              <w:t>Residents Care</w:t>
            </w:r>
          </w:p>
          <w:p>
            <w:pPr>
              <w:pStyle w:val="Div"/>
              <w:widowControl/>
              <w:spacing w:lineRule="auto" w:line="240" w:before="0" w:after="0"/>
              <w:jc w:val="left"/>
              <w:rPr>
                <w:rStyle w:val="DocumentskliSecparagraph"/>
                <w:rFonts w:eastAsia="Palatino Linotype" w:cs="" w:asciiTheme="minorHAnsi" w:cstheme="minorHAnsi" w:hAnsiTheme="minorHAnsi"/>
                <w:color w:val="000000" w:themeColor="text1"/>
                <w:sz w:val="20"/>
                <w:szCs w:val="20"/>
              </w:rPr>
            </w:pPr>
            <w:r>
              <w:rPr>
                <w:rFonts w:eastAsia="Palatino Linotype" w:cs="" w:asciiTheme="minorHAnsi" w:cstheme="minorHAnsi" w:hAnsiTheme="minorHAnsi"/>
                <w:color w:val="000000" w:themeColor="text1"/>
                <w:sz w:val="20"/>
                <w:szCs w:val="20"/>
              </w:rPr>
            </w:r>
          </w:p>
        </w:tc>
        <w:tc>
          <w:tcPr>
            <w:tcW w:w="301" w:type="dxa"/>
            <w:tcBorders/>
          </w:tcPr>
          <w:p>
            <w:pPr>
              <w:pStyle w:val="Normal"/>
              <w:widowControl/>
              <w:spacing w:lineRule="auto" w:line="240" w:before="0" w:after="0"/>
              <w:jc w:val="left"/>
              <w:rPr>
                <w:rFonts w:cs="" w:asciiTheme="minorHAnsi" w:cstheme="minorHAnsi" w:hAnsiTheme="minorHAnsi"/>
                <w:color w:val="000000" w:themeColor="text1"/>
                <w:sz w:val="20"/>
                <w:szCs w:val="20"/>
              </w:rPr>
            </w:pPr>
            <w:r>
              <w:rPr>
                <w:rFonts w:eastAsia="Times New Roman" w:cs="" w:asciiTheme="minorHAnsi" w:cstheme="minorHAnsi" w:hAnsiTheme="minorHAnsi"/>
                <w:color w:val="000000" w:themeColor="text1"/>
                <w:kern w:val="0"/>
                <w:sz w:val="20"/>
                <w:szCs w:val="20"/>
                <w:lang w:val="en-US" w:eastAsia="en-US" w:bidi="ar-SA"/>
              </w:rPr>
            </w:r>
          </w:p>
        </w:tc>
        <w:tc>
          <w:tcPr>
            <w:tcW w:w="5370" w:type="dxa"/>
            <w:tcBorders/>
          </w:tcPr>
          <w:p>
            <w:pPr>
              <w:pStyle w:val="DivdocumentskliSeculli"/>
              <w:widowControl/>
              <w:numPr>
                <w:ilvl w:val="0"/>
                <w:numId w:val="2"/>
              </w:numPr>
              <w:spacing w:lineRule="auto" w:line="240" w:before="0" w:after="0"/>
              <w:ind w:left="200" w:hanging="210"/>
              <w:jc w:val="left"/>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kern w:val="0"/>
                <w:sz w:val="20"/>
                <w:szCs w:val="20"/>
                <w:lang w:val="en-US" w:eastAsia="en-US" w:bidi="ar-SA"/>
              </w:rPr>
              <w:t>Crisis intervention</w:t>
            </w:r>
          </w:p>
          <w:p>
            <w:pPr>
              <w:pStyle w:val="Div"/>
              <w:widowControl/>
              <w:spacing w:lineRule="auto" w:line="240" w:before="0" w:after="0"/>
              <w:jc w:val="left"/>
              <w:rPr>
                <w:rStyle w:val="DocumentskliSecparagraph"/>
                <w:rFonts w:eastAsia="Palatino Linotype" w:cs="" w:asciiTheme="minorHAnsi" w:cstheme="minorHAnsi" w:hAnsiTheme="minorHAnsi"/>
                <w:color w:val="000000" w:themeColor="text1"/>
                <w:sz w:val="20"/>
                <w:szCs w:val="20"/>
              </w:rPr>
            </w:pPr>
            <w:r>
              <w:rPr>
                <w:rFonts w:eastAsia="Palatino Linotype" w:cs="" w:asciiTheme="minorHAnsi" w:cstheme="minorHAnsi" w:hAnsiTheme="minorHAnsi"/>
                <w:color w:val="000000" w:themeColor="text1"/>
                <w:sz w:val="20"/>
                <w:szCs w:val="20"/>
              </w:rPr>
            </w:r>
          </w:p>
        </w:tc>
      </w:tr>
      <w:tr>
        <w:trPr/>
        <w:tc>
          <w:tcPr>
            <w:tcW w:w="5369" w:type="dxa"/>
            <w:tcBorders/>
            <w:tcMar>
              <w:top w:w="100" w:type="dxa"/>
            </w:tcMar>
          </w:tcPr>
          <w:p>
            <w:pPr>
              <w:pStyle w:val="DivdocumentskliSeculli"/>
              <w:widowControl/>
              <w:numPr>
                <w:ilvl w:val="0"/>
                <w:numId w:val="3"/>
              </w:numPr>
              <w:spacing w:lineRule="auto" w:line="240" w:before="0" w:after="0"/>
              <w:ind w:left="200" w:hanging="210"/>
              <w:jc w:val="left"/>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kern w:val="0"/>
                <w:sz w:val="20"/>
                <w:szCs w:val="20"/>
                <w:lang w:val="en-US" w:eastAsia="en-US" w:bidi="ar-SA"/>
              </w:rPr>
              <w:t>Time management</w:t>
            </w:r>
          </w:p>
          <w:p>
            <w:pPr>
              <w:pStyle w:val="Div"/>
              <w:widowControl/>
              <w:spacing w:lineRule="auto" w:line="240" w:before="0" w:after="0"/>
              <w:jc w:val="left"/>
              <w:rPr>
                <w:rStyle w:val="DocumentskliSecparagraph"/>
                <w:rFonts w:eastAsia="Palatino Linotype" w:cs="" w:asciiTheme="minorHAnsi" w:cstheme="minorHAnsi" w:hAnsiTheme="minorHAnsi"/>
                <w:color w:val="000000" w:themeColor="text1"/>
                <w:sz w:val="20"/>
                <w:szCs w:val="20"/>
              </w:rPr>
            </w:pPr>
            <w:r>
              <w:rPr>
                <w:rFonts w:eastAsia="Palatino Linotype" w:cs="" w:asciiTheme="minorHAnsi" w:cstheme="minorHAnsi" w:hAnsiTheme="minorHAnsi"/>
                <w:color w:val="000000" w:themeColor="text1"/>
                <w:sz w:val="20"/>
                <w:szCs w:val="20"/>
              </w:rPr>
            </w:r>
          </w:p>
        </w:tc>
        <w:tc>
          <w:tcPr>
            <w:tcW w:w="301" w:type="dxa"/>
            <w:tcBorders/>
            <w:tcMar>
              <w:top w:w="100" w:type="dxa"/>
            </w:tcMar>
          </w:tcPr>
          <w:p>
            <w:pPr>
              <w:pStyle w:val="Normal"/>
              <w:widowControl/>
              <w:spacing w:lineRule="auto" w:line="240" w:before="0" w:after="0"/>
              <w:jc w:val="left"/>
              <w:rPr>
                <w:rFonts w:cs="" w:asciiTheme="minorHAnsi" w:cstheme="minorHAnsi" w:hAnsiTheme="minorHAnsi"/>
                <w:color w:val="000000" w:themeColor="text1"/>
                <w:sz w:val="20"/>
                <w:szCs w:val="20"/>
              </w:rPr>
            </w:pPr>
            <w:r>
              <w:rPr>
                <w:rFonts w:eastAsia="Times New Roman" w:cs="" w:asciiTheme="minorHAnsi" w:cstheme="minorHAnsi" w:hAnsiTheme="minorHAnsi"/>
                <w:color w:val="000000" w:themeColor="text1"/>
                <w:kern w:val="0"/>
                <w:sz w:val="20"/>
                <w:szCs w:val="20"/>
                <w:lang w:val="en-US" w:eastAsia="en-US" w:bidi="ar-SA"/>
              </w:rPr>
            </w:r>
          </w:p>
        </w:tc>
        <w:tc>
          <w:tcPr>
            <w:tcW w:w="5370" w:type="dxa"/>
            <w:tcBorders/>
            <w:tcMar>
              <w:top w:w="100" w:type="dxa"/>
            </w:tcMar>
          </w:tcPr>
          <w:p>
            <w:pPr>
              <w:pStyle w:val="DivdocumentskliSeculli"/>
              <w:widowControl/>
              <w:numPr>
                <w:ilvl w:val="0"/>
                <w:numId w:val="4"/>
              </w:numPr>
              <w:spacing w:lineRule="auto" w:line="240" w:before="0" w:after="0"/>
              <w:ind w:left="200" w:hanging="210"/>
              <w:jc w:val="left"/>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kern w:val="0"/>
                <w:sz w:val="20"/>
                <w:szCs w:val="20"/>
                <w:lang w:val="en-US" w:eastAsia="en-US" w:bidi="ar-SA"/>
              </w:rPr>
              <w:t>Emotional support</w:t>
            </w:r>
          </w:p>
          <w:p>
            <w:pPr>
              <w:pStyle w:val="Div"/>
              <w:widowControl/>
              <w:spacing w:lineRule="auto" w:line="240" w:before="0" w:after="0"/>
              <w:jc w:val="left"/>
              <w:rPr>
                <w:rStyle w:val="DocumentskliSecparagraph"/>
                <w:rFonts w:eastAsia="Palatino Linotype" w:cs="" w:asciiTheme="minorHAnsi" w:cstheme="minorHAnsi" w:hAnsiTheme="minorHAnsi"/>
                <w:color w:val="000000" w:themeColor="text1"/>
                <w:sz w:val="20"/>
                <w:szCs w:val="20"/>
              </w:rPr>
            </w:pPr>
            <w:r>
              <w:rPr>
                <w:rFonts w:eastAsia="Palatino Linotype" w:cs="" w:asciiTheme="minorHAnsi" w:cstheme="minorHAnsi" w:hAnsiTheme="minorHAnsi"/>
                <w:color w:val="000000" w:themeColor="text1"/>
                <w:sz w:val="20"/>
                <w:szCs w:val="20"/>
              </w:rPr>
            </w:r>
          </w:p>
        </w:tc>
      </w:tr>
      <w:tr>
        <w:trPr/>
        <w:tc>
          <w:tcPr>
            <w:tcW w:w="5369" w:type="dxa"/>
            <w:tcBorders/>
            <w:tcMar>
              <w:top w:w="100" w:type="dxa"/>
            </w:tcMar>
          </w:tcPr>
          <w:p>
            <w:pPr>
              <w:pStyle w:val="DivdocumentskliSeculli"/>
              <w:widowControl/>
              <w:numPr>
                <w:ilvl w:val="0"/>
                <w:numId w:val="5"/>
              </w:numPr>
              <w:spacing w:lineRule="auto" w:line="240" w:before="0" w:after="0"/>
              <w:ind w:left="200" w:hanging="210"/>
              <w:jc w:val="left"/>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kern w:val="0"/>
                <w:sz w:val="20"/>
                <w:szCs w:val="20"/>
                <w:lang w:val="en-US" w:eastAsia="en-US" w:bidi="ar-SA"/>
              </w:rPr>
              <w:t>Communication skills</w:t>
            </w:r>
          </w:p>
          <w:p>
            <w:pPr>
              <w:pStyle w:val="Div"/>
              <w:widowControl/>
              <w:spacing w:lineRule="auto" w:line="240" w:before="0" w:after="0"/>
              <w:jc w:val="left"/>
              <w:rPr>
                <w:rStyle w:val="DocumentskliSecparagraph"/>
                <w:rFonts w:eastAsia="Palatino Linotype" w:cs="" w:asciiTheme="minorHAnsi" w:cstheme="minorHAnsi" w:hAnsiTheme="minorHAnsi"/>
                <w:color w:val="000000" w:themeColor="text1"/>
                <w:sz w:val="20"/>
                <w:szCs w:val="20"/>
              </w:rPr>
            </w:pPr>
            <w:r>
              <w:rPr>
                <w:rFonts w:eastAsia="Palatino Linotype" w:cs="" w:asciiTheme="minorHAnsi" w:cstheme="minorHAnsi" w:hAnsiTheme="minorHAnsi"/>
                <w:color w:val="000000" w:themeColor="text1"/>
                <w:sz w:val="20"/>
                <w:szCs w:val="20"/>
              </w:rPr>
            </w:r>
          </w:p>
        </w:tc>
        <w:tc>
          <w:tcPr>
            <w:tcW w:w="301" w:type="dxa"/>
            <w:tcBorders/>
            <w:tcMar>
              <w:top w:w="100" w:type="dxa"/>
            </w:tcMar>
          </w:tcPr>
          <w:p>
            <w:pPr>
              <w:pStyle w:val="Normal"/>
              <w:widowControl/>
              <w:spacing w:lineRule="auto" w:line="240" w:before="0" w:after="0"/>
              <w:jc w:val="left"/>
              <w:rPr>
                <w:rFonts w:cs="" w:asciiTheme="minorHAnsi" w:cstheme="minorHAnsi" w:hAnsiTheme="minorHAnsi"/>
                <w:color w:val="000000" w:themeColor="text1"/>
                <w:sz w:val="20"/>
                <w:szCs w:val="20"/>
              </w:rPr>
            </w:pPr>
            <w:r>
              <w:rPr>
                <w:rFonts w:eastAsia="Times New Roman" w:cs="" w:asciiTheme="minorHAnsi" w:cstheme="minorHAnsi" w:hAnsiTheme="minorHAnsi"/>
                <w:color w:val="000000" w:themeColor="text1"/>
                <w:kern w:val="0"/>
                <w:sz w:val="20"/>
                <w:szCs w:val="20"/>
                <w:lang w:val="en-US" w:eastAsia="en-US" w:bidi="ar-SA"/>
              </w:rPr>
            </w:r>
          </w:p>
        </w:tc>
        <w:tc>
          <w:tcPr>
            <w:tcW w:w="5370" w:type="dxa"/>
            <w:tcBorders/>
            <w:tcMar>
              <w:top w:w="100" w:type="dxa"/>
            </w:tcMar>
          </w:tcPr>
          <w:p>
            <w:pPr>
              <w:pStyle w:val="DivdocumentskliSeculli"/>
              <w:widowControl/>
              <w:numPr>
                <w:ilvl w:val="0"/>
                <w:numId w:val="6"/>
              </w:numPr>
              <w:spacing w:lineRule="auto" w:line="240" w:before="0" w:after="0"/>
              <w:ind w:left="200" w:hanging="210"/>
              <w:jc w:val="left"/>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kern w:val="0"/>
                <w:sz w:val="20"/>
                <w:szCs w:val="20"/>
                <w:lang w:val="en-US" w:eastAsia="en-US" w:bidi="ar-SA"/>
              </w:rPr>
              <w:t>Personal hygiene assistance</w:t>
            </w:r>
          </w:p>
          <w:p>
            <w:pPr>
              <w:pStyle w:val="Div"/>
              <w:widowControl/>
              <w:spacing w:lineRule="auto" w:line="240" w:before="0" w:after="0"/>
              <w:jc w:val="left"/>
              <w:rPr>
                <w:rStyle w:val="DocumentskliSecparagraph"/>
                <w:rFonts w:eastAsia="Palatino Linotype" w:cs="" w:asciiTheme="minorHAnsi" w:cstheme="minorHAnsi" w:hAnsiTheme="minorHAnsi"/>
                <w:color w:val="000000" w:themeColor="text1"/>
                <w:sz w:val="20"/>
                <w:szCs w:val="20"/>
              </w:rPr>
            </w:pPr>
            <w:r>
              <w:rPr>
                <w:rFonts w:eastAsia="Palatino Linotype" w:cs="" w:asciiTheme="minorHAnsi" w:cstheme="minorHAnsi" w:hAnsiTheme="minorHAnsi"/>
                <w:color w:val="000000" w:themeColor="text1"/>
                <w:sz w:val="20"/>
                <w:szCs w:val="20"/>
              </w:rPr>
            </w:r>
          </w:p>
        </w:tc>
      </w:tr>
      <w:tr>
        <w:trPr/>
        <w:tc>
          <w:tcPr>
            <w:tcW w:w="5369" w:type="dxa"/>
            <w:tcBorders/>
            <w:tcMar>
              <w:top w:w="100" w:type="dxa"/>
            </w:tcMar>
          </w:tcPr>
          <w:p>
            <w:pPr>
              <w:pStyle w:val="DivdocumentskliSeculli"/>
              <w:widowControl/>
              <w:numPr>
                <w:ilvl w:val="0"/>
                <w:numId w:val="7"/>
              </w:numPr>
              <w:spacing w:lineRule="auto" w:line="240" w:before="0" w:after="0"/>
              <w:ind w:left="200" w:hanging="210"/>
              <w:jc w:val="left"/>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kern w:val="0"/>
                <w:sz w:val="20"/>
                <w:szCs w:val="20"/>
                <w:lang w:val="en-US" w:eastAsia="en-US" w:bidi="ar-SA"/>
              </w:rPr>
              <w:t>Behavioral management</w:t>
            </w:r>
          </w:p>
          <w:p>
            <w:pPr>
              <w:pStyle w:val="Div"/>
              <w:widowControl/>
              <w:spacing w:lineRule="auto" w:line="240" w:before="0" w:after="0"/>
              <w:jc w:val="left"/>
              <w:rPr>
                <w:rStyle w:val="DocumentskliSecparagraph"/>
                <w:rFonts w:eastAsia="Palatino Linotype" w:cs="" w:asciiTheme="minorHAnsi" w:cstheme="minorHAnsi" w:hAnsiTheme="minorHAnsi"/>
                <w:color w:val="000000" w:themeColor="text1"/>
                <w:sz w:val="20"/>
                <w:szCs w:val="20"/>
              </w:rPr>
            </w:pPr>
            <w:r>
              <w:rPr>
                <w:rFonts w:eastAsia="Palatino Linotype" w:cs="" w:asciiTheme="minorHAnsi" w:cstheme="minorHAnsi" w:hAnsiTheme="minorHAnsi"/>
                <w:color w:val="000000" w:themeColor="text1"/>
                <w:sz w:val="20"/>
                <w:szCs w:val="20"/>
              </w:rPr>
            </w:r>
          </w:p>
        </w:tc>
        <w:tc>
          <w:tcPr>
            <w:tcW w:w="301" w:type="dxa"/>
            <w:tcBorders/>
            <w:tcMar>
              <w:top w:w="100" w:type="dxa"/>
            </w:tcMar>
          </w:tcPr>
          <w:p>
            <w:pPr>
              <w:pStyle w:val="Normal"/>
              <w:widowControl/>
              <w:spacing w:lineRule="auto" w:line="240" w:before="0" w:after="0"/>
              <w:jc w:val="left"/>
              <w:rPr>
                <w:rFonts w:cs="" w:asciiTheme="minorHAnsi" w:cstheme="minorHAnsi" w:hAnsiTheme="minorHAnsi"/>
                <w:color w:val="000000" w:themeColor="text1"/>
                <w:sz w:val="20"/>
                <w:szCs w:val="20"/>
              </w:rPr>
            </w:pPr>
            <w:r>
              <w:rPr>
                <w:rFonts w:eastAsia="Times New Roman" w:cs="" w:asciiTheme="minorHAnsi" w:cstheme="minorHAnsi" w:hAnsiTheme="minorHAnsi"/>
                <w:color w:val="000000" w:themeColor="text1"/>
                <w:kern w:val="0"/>
                <w:sz w:val="20"/>
                <w:szCs w:val="20"/>
                <w:lang w:val="en-US" w:eastAsia="en-US" w:bidi="ar-SA"/>
              </w:rPr>
            </w:r>
          </w:p>
        </w:tc>
        <w:tc>
          <w:tcPr>
            <w:tcW w:w="5370" w:type="dxa"/>
            <w:tcBorders/>
            <w:tcMar>
              <w:top w:w="100" w:type="dxa"/>
            </w:tcMar>
          </w:tcPr>
          <w:p>
            <w:pPr>
              <w:pStyle w:val="DivdocumentskliSeculli"/>
              <w:widowControl/>
              <w:numPr>
                <w:ilvl w:val="0"/>
                <w:numId w:val="8"/>
              </w:numPr>
              <w:spacing w:lineRule="auto" w:line="240" w:before="0" w:after="0"/>
              <w:ind w:left="200" w:hanging="210"/>
              <w:jc w:val="left"/>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kern w:val="0"/>
                <w:sz w:val="20"/>
                <w:szCs w:val="20"/>
                <w:lang w:val="en-US" w:eastAsia="en-US" w:bidi="ar-SA"/>
              </w:rPr>
              <w:t>Clinical documentation</w:t>
            </w:r>
          </w:p>
          <w:p>
            <w:pPr>
              <w:pStyle w:val="Div"/>
              <w:widowControl/>
              <w:spacing w:lineRule="auto" w:line="240" w:before="0" w:after="0"/>
              <w:jc w:val="left"/>
              <w:rPr>
                <w:rStyle w:val="DocumentskliSecparagraph"/>
                <w:rFonts w:eastAsia="Palatino Linotype" w:cs="" w:asciiTheme="minorHAnsi" w:cstheme="minorHAnsi" w:hAnsiTheme="minorHAnsi"/>
                <w:color w:val="000000" w:themeColor="text1"/>
                <w:sz w:val="20"/>
                <w:szCs w:val="20"/>
              </w:rPr>
            </w:pPr>
            <w:r>
              <w:rPr>
                <w:rFonts w:eastAsia="Palatino Linotype" w:cs="" w:asciiTheme="minorHAnsi" w:cstheme="minorHAnsi" w:hAnsiTheme="minorHAnsi"/>
                <w:color w:val="000000" w:themeColor="text1"/>
                <w:sz w:val="20"/>
                <w:szCs w:val="20"/>
              </w:rPr>
            </w:r>
          </w:p>
        </w:tc>
      </w:tr>
      <w:tr>
        <w:trPr/>
        <w:tc>
          <w:tcPr>
            <w:tcW w:w="5369" w:type="dxa"/>
            <w:tcBorders/>
            <w:tcMar>
              <w:top w:w="100" w:type="dxa"/>
            </w:tcMar>
          </w:tcPr>
          <w:p>
            <w:pPr>
              <w:pStyle w:val="DivdocumentskliSeculli"/>
              <w:widowControl/>
              <w:numPr>
                <w:ilvl w:val="0"/>
                <w:numId w:val="9"/>
              </w:numPr>
              <w:spacing w:lineRule="auto" w:line="240" w:before="0" w:after="0"/>
              <w:ind w:left="200" w:hanging="210"/>
              <w:jc w:val="left"/>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kern w:val="0"/>
                <w:sz w:val="20"/>
                <w:szCs w:val="20"/>
                <w:lang w:val="en-US" w:eastAsia="en-US" w:bidi="ar-SA"/>
              </w:rPr>
              <w:t>Dementia care</w:t>
            </w:r>
          </w:p>
          <w:p>
            <w:pPr>
              <w:pStyle w:val="Div"/>
              <w:widowControl/>
              <w:spacing w:lineRule="auto" w:line="240" w:before="0" w:after="0"/>
              <w:jc w:val="left"/>
              <w:rPr>
                <w:rStyle w:val="DocumentskliSecparagraph"/>
                <w:rFonts w:eastAsia="Palatino Linotype" w:cs="" w:asciiTheme="minorHAnsi" w:cstheme="minorHAnsi" w:hAnsiTheme="minorHAnsi"/>
                <w:color w:val="000000" w:themeColor="text1"/>
                <w:sz w:val="20"/>
                <w:szCs w:val="20"/>
              </w:rPr>
            </w:pPr>
            <w:r>
              <w:rPr>
                <w:rFonts w:eastAsia="Palatino Linotype" w:cs="" w:asciiTheme="minorHAnsi" w:cstheme="minorHAnsi" w:hAnsiTheme="minorHAnsi"/>
                <w:color w:val="000000" w:themeColor="text1"/>
                <w:sz w:val="20"/>
                <w:szCs w:val="20"/>
              </w:rPr>
            </w:r>
          </w:p>
        </w:tc>
        <w:tc>
          <w:tcPr>
            <w:tcW w:w="301" w:type="dxa"/>
            <w:tcBorders/>
            <w:tcMar>
              <w:top w:w="100" w:type="dxa"/>
            </w:tcMar>
          </w:tcPr>
          <w:p>
            <w:pPr>
              <w:pStyle w:val="Normal"/>
              <w:widowControl/>
              <w:spacing w:lineRule="auto" w:line="240" w:before="0" w:after="0"/>
              <w:jc w:val="left"/>
              <w:rPr>
                <w:rFonts w:cs="" w:asciiTheme="minorHAnsi" w:cstheme="minorHAnsi" w:hAnsiTheme="minorHAnsi"/>
                <w:color w:val="000000" w:themeColor="text1"/>
                <w:sz w:val="20"/>
                <w:szCs w:val="20"/>
              </w:rPr>
            </w:pPr>
            <w:r>
              <w:rPr>
                <w:rFonts w:eastAsia="Times New Roman" w:cs="" w:asciiTheme="minorHAnsi" w:cstheme="minorHAnsi" w:hAnsiTheme="minorHAnsi"/>
                <w:color w:val="000000" w:themeColor="text1"/>
                <w:kern w:val="0"/>
                <w:sz w:val="20"/>
                <w:szCs w:val="20"/>
                <w:lang w:val="en-US" w:eastAsia="en-US" w:bidi="ar-SA"/>
              </w:rPr>
            </w:r>
          </w:p>
        </w:tc>
        <w:tc>
          <w:tcPr>
            <w:tcW w:w="5370" w:type="dxa"/>
            <w:tcBorders/>
            <w:tcMar>
              <w:top w:w="100" w:type="dxa"/>
            </w:tcMar>
          </w:tcPr>
          <w:p>
            <w:pPr>
              <w:pStyle w:val="DivdocumentskliSeculli"/>
              <w:widowControl/>
              <w:numPr>
                <w:ilvl w:val="0"/>
                <w:numId w:val="10"/>
              </w:numPr>
              <w:spacing w:lineRule="auto" w:line="240" w:before="0" w:after="0"/>
              <w:ind w:left="200" w:hanging="210"/>
              <w:jc w:val="left"/>
              <w:rPr>
                <w:rStyle w:val="DocumentskliSecparagraph"/>
                <w:rFonts w:eastAsia="Palatino Linotype" w:cs="" w:asciiTheme="minorHAnsi" w:cstheme="minorHAnsi" w:hAnsiTheme="minorHAnsi"/>
                <w:color w:val="000000" w:themeColor="text1"/>
                <w:sz w:val="20"/>
                <w:szCs w:val="20"/>
              </w:rPr>
            </w:pPr>
            <w:r>
              <w:rPr>
                <w:rStyle w:val="DocumentskliSecparagraph"/>
                <w:rFonts w:eastAsia="Palatino Linotype" w:cs="" w:asciiTheme="minorHAnsi" w:cstheme="minorHAnsi" w:hAnsiTheme="minorHAnsi"/>
                <w:color w:val="000000" w:themeColor="text1"/>
                <w:kern w:val="0"/>
                <w:sz w:val="20"/>
                <w:szCs w:val="20"/>
                <w:lang w:val="en-US" w:eastAsia="en-US" w:bidi="ar-SA"/>
              </w:rPr>
              <w:t>Basic computer Skills</w:t>
            </w:r>
          </w:p>
        </w:tc>
      </w:tr>
      <w:tr>
        <w:trPr/>
        <w:tc>
          <w:tcPr>
            <w:tcW w:w="5369" w:type="dxa"/>
            <w:tcBorders/>
            <w:tcMar>
              <w:top w:w="100" w:type="dxa"/>
            </w:tcMar>
          </w:tcPr>
          <w:p>
            <w:pPr>
              <w:pStyle w:val="DivdocumentskliSeculli"/>
              <w:widowControl/>
              <w:numPr>
                <w:ilvl w:val="0"/>
                <w:numId w:val="11"/>
              </w:numPr>
              <w:spacing w:lineRule="auto" w:line="240" w:before="0" w:after="0"/>
              <w:ind w:left="200" w:hanging="210"/>
              <w:jc w:val="left"/>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kern w:val="0"/>
                <w:sz w:val="20"/>
                <w:szCs w:val="20"/>
                <w:lang w:val="en-US" w:eastAsia="en-US" w:bidi="ar-SA"/>
              </w:rPr>
              <w:t>Health monitoring</w:t>
            </w:r>
          </w:p>
          <w:p>
            <w:pPr>
              <w:pStyle w:val="Div"/>
              <w:widowControl/>
              <w:spacing w:lineRule="auto" w:line="240" w:before="0" w:after="0"/>
              <w:jc w:val="left"/>
              <w:rPr>
                <w:rStyle w:val="DocumentskliSecparagraph"/>
                <w:rFonts w:eastAsia="Palatino Linotype" w:cs="" w:asciiTheme="minorHAnsi" w:cstheme="minorHAnsi" w:hAnsiTheme="minorHAnsi"/>
                <w:color w:val="000000" w:themeColor="text1"/>
                <w:sz w:val="20"/>
                <w:szCs w:val="20"/>
              </w:rPr>
            </w:pPr>
            <w:r>
              <w:rPr>
                <w:rFonts w:eastAsia="Palatino Linotype" w:cs="" w:asciiTheme="minorHAnsi" w:cstheme="minorHAnsi" w:hAnsiTheme="minorHAnsi"/>
                <w:color w:val="000000" w:themeColor="text1"/>
                <w:sz w:val="20"/>
                <w:szCs w:val="20"/>
              </w:rPr>
            </w:r>
          </w:p>
        </w:tc>
        <w:tc>
          <w:tcPr>
            <w:tcW w:w="301" w:type="dxa"/>
            <w:tcBorders/>
            <w:tcMar>
              <w:top w:w="100" w:type="dxa"/>
            </w:tcMar>
          </w:tcPr>
          <w:p>
            <w:pPr>
              <w:pStyle w:val="Normal"/>
              <w:widowControl/>
              <w:spacing w:lineRule="auto" w:line="240" w:before="0" w:after="0"/>
              <w:jc w:val="left"/>
              <w:rPr>
                <w:rFonts w:cs="" w:asciiTheme="minorHAnsi" w:cstheme="minorHAnsi" w:hAnsiTheme="minorHAnsi"/>
                <w:color w:val="000000" w:themeColor="text1"/>
                <w:sz w:val="20"/>
                <w:szCs w:val="20"/>
              </w:rPr>
            </w:pPr>
            <w:r>
              <w:rPr>
                <w:rFonts w:eastAsia="Times New Roman" w:cs="" w:asciiTheme="minorHAnsi" w:cstheme="minorHAnsi" w:hAnsiTheme="minorHAnsi"/>
                <w:color w:val="000000" w:themeColor="text1"/>
                <w:kern w:val="0"/>
                <w:sz w:val="20"/>
                <w:szCs w:val="20"/>
                <w:lang w:val="en-US" w:eastAsia="en-US" w:bidi="ar-SA"/>
              </w:rPr>
            </w:r>
          </w:p>
        </w:tc>
        <w:tc>
          <w:tcPr>
            <w:tcW w:w="5370" w:type="dxa"/>
            <w:tcBorders/>
            <w:tcMar>
              <w:top w:w="100" w:type="dxa"/>
            </w:tcMar>
          </w:tcPr>
          <w:p>
            <w:pPr>
              <w:pStyle w:val="DivdocumentskliSeculli"/>
              <w:widowControl/>
              <w:numPr>
                <w:ilvl w:val="0"/>
                <w:numId w:val="12"/>
              </w:numPr>
              <w:spacing w:lineRule="auto" w:line="240" w:before="0" w:after="0"/>
              <w:ind w:left="200" w:hanging="210"/>
              <w:jc w:val="left"/>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kern w:val="0"/>
                <w:sz w:val="20"/>
                <w:szCs w:val="20"/>
                <w:lang w:val="en-US" w:eastAsia="en-US" w:bidi="ar-SA"/>
              </w:rPr>
              <w:t>Infection control</w:t>
            </w:r>
          </w:p>
          <w:p>
            <w:pPr>
              <w:pStyle w:val="Div"/>
              <w:widowControl/>
              <w:spacing w:lineRule="auto" w:line="240" w:before="0" w:after="0"/>
              <w:jc w:val="left"/>
              <w:rPr>
                <w:rStyle w:val="DocumentskliSecparagraph"/>
                <w:rFonts w:eastAsia="Palatino Linotype" w:cs="" w:asciiTheme="minorHAnsi" w:cstheme="minorHAnsi" w:hAnsiTheme="minorHAnsi"/>
                <w:color w:val="000000" w:themeColor="text1"/>
                <w:sz w:val="20"/>
                <w:szCs w:val="20"/>
              </w:rPr>
            </w:pPr>
            <w:r>
              <w:rPr>
                <w:rFonts w:eastAsia="Palatino Linotype" w:cs="" w:asciiTheme="minorHAnsi" w:cstheme="minorHAnsi" w:hAnsiTheme="minorHAnsi"/>
                <w:color w:val="000000" w:themeColor="text1"/>
                <w:sz w:val="20"/>
                <w:szCs w:val="20"/>
              </w:rPr>
            </w:r>
          </w:p>
        </w:tc>
      </w:tr>
    </w:tbl>
    <w:p>
      <w:pPr>
        <w:pStyle w:val="Divdocumentdivsectiontitle"/>
        <w:spacing w:lineRule="auto" w:line="240" w:before="240" w:after="200"/>
        <w:rPr>
          <w:rFonts w:eastAsia="Palatino Linotype" w:cs="" w:asciiTheme="minorHAnsi" w:cstheme="minorHAnsi" w:hAnsiTheme="minorHAnsi"/>
          <w:b/>
          <w:b/>
          <w:bCs/>
          <w:color w:val="000000" w:themeColor="text1"/>
        </w:rPr>
      </w:pPr>
      <w:r>
        <w:rPr>
          <w:rFonts w:eastAsia="Palatino Linotype" w:cs="" w:asciiTheme="minorHAnsi" w:cstheme="minorHAnsi" w:hAnsiTheme="minorHAnsi"/>
          <w:b/>
          <w:bCs/>
          <w:color w:val="000000" w:themeColor="text1"/>
        </w:rPr>
        <w:t>Work History:</w:t>
      </w:r>
    </w:p>
    <w:p>
      <w:pPr>
        <w:pStyle w:val="Divdocumentsinglecolumn"/>
        <w:spacing w:lineRule="auto" w:line="240"/>
        <w:rPr>
          <w:rFonts w:eastAsia="Palatino Linotype" w:cs="" w:asciiTheme="minorHAnsi" w:cstheme="minorHAnsi" w:hAnsiTheme="minorHAnsi"/>
          <w:color w:val="000000" w:themeColor="text1"/>
        </w:rPr>
      </w:pPr>
      <w:r>
        <w:rPr>
          <w:rStyle w:val="Spanjobtitle"/>
          <w:rFonts w:eastAsia="Palatino Linotype" w:cs="" w:asciiTheme="minorHAnsi" w:cstheme="minorHAnsi" w:hAnsiTheme="minorHAnsi"/>
          <w:color w:val="000000" w:themeColor="text1"/>
        </w:rPr>
        <w:t>Certified Nursing Assistant / Qualified Carer</w:t>
      </w:r>
      <w:r>
        <w:rPr>
          <w:rStyle w:val="Span"/>
          <w:rFonts w:eastAsia="Palatino Linotype" w:cs="" w:asciiTheme="minorHAnsi" w:cstheme="minorHAnsi" w:hAnsiTheme="minorHAnsi"/>
          <w:color w:val="000000" w:themeColor="text1"/>
        </w:rPr>
        <w:t>, 02/2023 to Current</w:t>
      </w:r>
      <w:r>
        <w:rPr>
          <w:rStyle w:val="Spanpaddedline"/>
          <w:rFonts w:eastAsia="Palatino Linotype" w:cs="" w:asciiTheme="minorHAnsi" w:cstheme="minorHAnsi" w:hAnsiTheme="minorHAnsi"/>
          <w:color w:val="000000" w:themeColor="text1"/>
        </w:rPr>
        <w:t xml:space="preserve"> </w:t>
      </w:r>
    </w:p>
    <w:p>
      <w:pPr>
        <w:pStyle w:val="SpanpaddedlineParagraph"/>
        <w:spacing w:lineRule="auto" w:line="240"/>
        <w:rPr>
          <w:rFonts w:eastAsia="Palatino Linotype" w:cs="" w:asciiTheme="minorHAnsi" w:cstheme="minorHAnsi" w:hAnsiTheme="minorHAnsi"/>
          <w:color w:val="000000" w:themeColor="text1"/>
        </w:rPr>
      </w:pPr>
      <w:r>
        <w:rPr>
          <w:rStyle w:val="Spancompanyname"/>
          <w:rFonts w:eastAsia="Palatino Linotype" w:cs="" w:asciiTheme="minorHAnsi" w:cstheme="minorHAnsi" w:hAnsiTheme="minorHAnsi"/>
          <w:color w:val="000000" w:themeColor="text1"/>
        </w:rPr>
        <w:t>Homewood Care - Nursing Home &amp; Aged Care</w:t>
      </w:r>
      <w:r>
        <w:rPr>
          <w:rStyle w:val="Span"/>
          <w:rFonts w:eastAsia="Palatino Linotype" w:cs="" w:asciiTheme="minorHAnsi" w:cstheme="minorHAnsi" w:hAnsiTheme="minorHAnsi"/>
          <w:color w:val="000000" w:themeColor="text1"/>
        </w:rPr>
        <w:t xml:space="preserve"> – Bexley, NSW</w:t>
      </w:r>
    </w:p>
    <w:p>
      <w:pPr>
        <w:pStyle w:val="Ulli"/>
        <w:numPr>
          <w:ilvl w:val="0"/>
          <w:numId w:val="13"/>
        </w:numPr>
        <w:spacing w:lineRule="auto" w:line="24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Effective Communication with over 40+ residents, families, and healthcare professionals, ensuring clear and compassionate interactions.</w:t>
      </w:r>
    </w:p>
    <w:p>
      <w:pPr>
        <w:pStyle w:val="Ulli"/>
        <w:numPr>
          <w:ilvl w:val="0"/>
          <w:numId w:val="13"/>
        </w:numPr>
        <w:spacing w:lineRule="auto" w:line="24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Maintained a clean and sanitized environment, reducing infection risks by 30% through adherence to hygiene protocols.</w:t>
      </w:r>
    </w:p>
    <w:p>
      <w:pPr>
        <w:pStyle w:val="Ulli"/>
        <w:numPr>
          <w:ilvl w:val="0"/>
          <w:numId w:val="13"/>
        </w:numPr>
        <w:spacing w:lineRule="auto" w:line="24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Provided individualized care for an average of 12+ residents per shift, following personalized health plans.</w:t>
      </w:r>
    </w:p>
    <w:p>
      <w:pPr>
        <w:pStyle w:val="Ulli"/>
        <w:numPr>
          <w:ilvl w:val="0"/>
          <w:numId w:val="13"/>
        </w:numPr>
        <w:spacing w:lineRule="auto" w:line="24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Prevented bedsores by repositioning bedridden residents every 2 hours, ensuring 100% compliance with skin integrity protocols.</w:t>
      </w:r>
    </w:p>
    <w:p>
      <w:pPr>
        <w:pStyle w:val="Ulli"/>
        <w:numPr>
          <w:ilvl w:val="0"/>
          <w:numId w:val="13"/>
        </w:numPr>
        <w:spacing w:lineRule="auto" w:line="24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Delivered high-quality personal care to 42+ dementia residents, including bathing, grooming, and dressing, promoting dignity and comfort.</w:t>
      </w:r>
    </w:p>
    <w:p>
      <w:pPr>
        <w:pStyle w:val="Ulli"/>
        <w:numPr>
          <w:ilvl w:val="0"/>
          <w:numId w:val="13"/>
        </w:numPr>
        <w:spacing w:lineRule="auto" w:line="24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Optimized time management, completing daily and overnight care routines 15% more efficiently while prioritizing urgent needs.</w:t>
      </w:r>
    </w:p>
    <w:p>
      <w:pPr>
        <w:pStyle w:val="Ulli"/>
        <w:numPr>
          <w:ilvl w:val="0"/>
          <w:numId w:val="13"/>
        </w:numPr>
        <w:spacing w:lineRule="auto" w:line="24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Enhanced emotional well-being by fostering trust and providing daily companionship to residents, improving their quality of life.</w:t>
      </w:r>
    </w:p>
    <w:p>
      <w:pPr>
        <w:pStyle w:val="Ulli"/>
        <w:numPr>
          <w:ilvl w:val="0"/>
          <w:numId w:val="13"/>
        </w:numPr>
        <w:spacing w:lineRule="auto" w:line="24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Led recreational activities for groups of 10-15 residents, boosting social engagement and mental stimulation.</w:t>
      </w:r>
    </w:p>
    <w:p>
      <w:pPr>
        <w:pStyle w:val="Ulli"/>
        <w:numPr>
          <w:ilvl w:val="0"/>
          <w:numId w:val="13"/>
        </w:numPr>
        <w:spacing w:lineRule="auto" w:line="24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Completed ongoing professional training, achieving certifications in infection control, dementia care, and manual handling.</w:t>
      </w:r>
    </w:p>
    <w:p>
      <w:pPr>
        <w:pStyle w:val="Ulli"/>
        <w:numPr>
          <w:ilvl w:val="0"/>
          <w:numId w:val="13"/>
        </w:numPr>
        <w:spacing w:lineRule="auto" w:line="24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Upheld HIPAA compliance, handling 100% of patient records confidentially and securely.</w:t>
      </w:r>
    </w:p>
    <w:p>
      <w:pPr>
        <w:pStyle w:val="Ulli"/>
        <w:numPr>
          <w:ilvl w:val="0"/>
          <w:numId w:val="13"/>
        </w:numPr>
        <w:spacing w:lineRule="auto" w:line="24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Provided direct care to 42+ high-needs dementia residents in a long-term care setting, ensuring consistent support and engagement.</w:t>
      </w:r>
    </w:p>
    <w:p>
      <w:pPr>
        <w:pStyle w:val="Divdocumentsinglecolumn"/>
        <w:spacing w:lineRule="auto" w:line="240" w:before="400" w:after="0"/>
        <w:rPr>
          <w:rFonts w:eastAsia="Palatino Linotype" w:cs="" w:asciiTheme="minorHAnsi" w:cstheme="minorHAnsi" w:hAnsiTheme="minorHAnsi"/>
          <w:color w:val="000000" w:themeColor="text1"/>
        </w:rPr>
      </w:pPr>
      <w:r>
        <w:rPr>
          <w:rStyle w:val="Spanjobtitle"/>
          <w:rFonts w:eastAsia="Palatino Linotype" w:cs="" w:asciiTheme="minorHAnsi" w:cstheme="minorHAnsi" w:hAnsiTheme="minorHAnsi"/>
          <w:color w:val="000000" w:themeColor="text1"/>
        </w:rPr>
        <w:t>Qualified Carer (Casual)</w:t>
      </w:r>
      <w:r>
        <w:rPr>
          <w:rStyle w:val="Span"/>
          <w:rFonts w:eastAsia="Palatino Linotype" w:cs="" w:asciiTheme="minorHAnsi" w:cstheme="minorHAnsi" w:hAnsiTheme="minorHAnsi"/>
          <w:color w:val="000000" w:themeColor="text1"/>
        </w:rPr>
        <w:t>, 10/2022 to Current</w:t>
      </w:r>
      <w:r>
        <w:rPr>
          <w:rStyle w:val="Spanpaddedline"/>
          <w:rFonts w:eastAsia="Palatino Linotype" w:cs="" w:asciiTheme="minorHAnsi" w:cstheme="minorHAnsi" w:hAnsiTheme="minorHAnsi"/>
          <w:color w:val="000000" w:themeColor="text1"/>
        </w:rPr>
        <w:t xml:space="preserve"> </w:t>
      </w:r>
    </w:p>
    <w:p>
      <w:pPr>
        <w:pStyle w:val="SpanpaddedlineParagraph"/>
        <w:spacing w:lineRule="auto" w:line="240"/>
        <w:rPr>
          <w:rFonts w:eastAsia="Palatino Linotype" w:cs="" w:asciiTheme="minorHAnsi" w:cstheme="minorHAnsi" w:hAnsiTheme="minorHAnsi"/>
          <w:color w:val="000000" w:themeColor="text1"/>
        </w:rPr>
      </w:pPr>
      <w:r>
        <w:rPr>
          <w:rStyle w:val="Spancompanyname"/>
          <w:rFonts w:eastAsia="Palatino Linotype" w:cs="" w:asciiTheme="minorHAnsi" w:cstheme="minorHAnsi" w:hAnsiTheme="minorHAnsi"/>
          <w:color w:val="000000" w:themeColor="text1"/>
        </w:rPr>
        <w:t>Calvary Brighton-Le-Sands</w:t>
      </w:r>
      <w:r>
        <w:rPr>
          <w:rStyle w:val="Span"/>
          <w:rFonts w:eastAsia="Palatino Linotype" w:cs="" w:asciiTheme="minorHAnsi" w:cstheme="minorHAnsi" w:hAnsiTheme="minorHAnsi"/>
          <w:color w:val="000000" w:themeColor="text1"/>
        </w:rPr>
        <w:t xml:space="preserve"> – Sydney, NSW</w:t>
      </w:r>
    </w:p>
    <w:p>
      <w:pPr>
        <w:pStyle w:val="ListParagraph"/>
        <w:numPr>
          <w:ilvl w:val="0"/>
          <w:numId w:val="14"/>
        </w:numPr>
        <w:spacing w:lineRule="auto" w:line="276"/>
        <w:rPr>
          <w:rFonts w:cs="" w:cstheme="minorHAnsi"/>
          <w:sz w:val="22"/>
          <w:szCs w:val="22"/>
        </w:rPr>
      </w:pPr>
      <w:r>
        <w:rPr>
          <w:rFonts w:cs="" w:cstheme="minorHAnsi"/>
          <w:sz w:val="22"/>
          <w:szCs w:val="22"/>
        </w:rPr>
        <w:t xml:space="preserve">Assisted 10-15 residents per shift with personal hygiene tasks, including bathing, dressing, grooming, toileting, and mobility support, ensuring 100% adherence to safety protocols during transfers using hoists and other mobility aids. </w:t>
      </w:r>
    </w:p>
    <w:p>
      <w:pPr>
        <w:pStyle w:val="ListParagraph"/>
        <w:numPr>
          <w:ilvl w:val="0"/>
          <w:numId w:val="14"/>
        </w:numPr>
        <w:spacing w:lineRule="auto" w:line="276"/>
        <w:rPr>
          <w:rFonts w:cs="" w:cstheme="minorHAnsi"/>
          <w:sz w:val="22"/>
          <w:szCs w:val="22"/>
        </w:rPr>
      </w:pPr>
      <w:r>
        <w:rPr>
          <w:rFonts w:cs="" w:cstheme="minorHAnsi"/>
          <w:sz w:val="22"/>
          <w:szCs w:val="22"/>
        </w:rPr>
        <w:t xml:space="preserve">Supported meal preparation and feeding for an average of 8-12 residents per meal, ensuring proper hydration and nutrition while administering timely medication reminders as per care plans. </w:t>
      </w:r>
    </w:p>
    <w:p>
      <w:pPr>
        <w:pStyle w:val="ListParagraph"/>
        <w:numPr>
          <w:ilvl w:val="0"/>
          <w:numId w:val="14"/>
        </w:numPr>
        <w:spacing w:lineRule="auto" w:line="276"/>
        <w:rPr>
          <w:rFonts w:cs="" w:cstheme="minorHAnsi"/>
          <w:sz w:val="22"/>
          <w:szCs w:val="22"/>
        </w:rPr>
      </w:pPr>
      <w:r>
        <w:rPr>
          <w:rFonts w:cs="" w:cstheme="minorHAnsi"/>
          <w:sz w:val="22"/>
          <w:szCs w:val="22"/>
        </w:rPr>
        <w:t xml:space="preserve">Provided emotional support and companionship, engaging in daily social interactions with 10+ residents, and facilitated recreational activities to enhance mental and emotional well-being. </w:t>
      </w:r>
    </w:p>
    <w:p>
      <w:pPr>
        <w:pStyle w:val="ListParagraph"/>
        <w:numPr>
          <w:ilvl w:val="0"/>
          <w:numId w:val="14"/>
        </w:numPr>
        <w:spacing w:lineRule="auto" w:line="276"/>
        <w:rPr>
          <w:rFonts w:cs="" w:cstheme="minorHAnsi"/>
          <w:sz w:val="22"/>
          <w:szCs w:val="22"/>
        </w:rPr>
      </w:pPr>
      <w:r>
        <w:rPr>
          <w:rFonts w:cs="" w:cstheme="minorHAnsi"/>
          <w:sz w:val="22"/>
          <w:szCs w:val="22"/>
        </w:rPr>
        <w:t xml:space="preserve">Monitored and documented health changes for an average of 5-7 residents per shift, promptly reporting critical concerns to registered nurses and supervisors, assisting with vital sign checks (BP, temperature, pulse, oxygen levels) to maintain resident safety. </w:t>
      </w:r>
    </w:p>
    <w:p>
      <w:pPr>
        <w:pStyle w:val="ListParagraph"/>
        <w:numPr>
          <w:ilvl w:val="0"/>
          <w:numId w:val="14"/>
        </w:numPr>
        <w:spacing w:lineRule="auto" w:line="276"/>
        <w:rPr>
          <w:rFonts w:cs="" w:cstheme="minorHAnsi"/>
          <w:sz w:val="22"/>
          <w:szCs w:val="22"/>
        </w:rPr>
      </w:pPr>
      <w:r>
        <w:rPr>
          <w:rFonts w:cs="" w:cstheme="minorHAnsi"/>
          <w:sz w:val="22"/>
          <w:szCs w:val="22"/>
        </w:rPr>
        <w:t xml:space="preserve">Performed housekeeping duties, including changing bed linens, and sanitizing rooms for 15+ residents daily, maintaining a clean, safe, and infection-free environment. </w:t>
      </w:r>
    </w:p>
    <w:p>
      <w:pPr>
        <w:pStyle w:val="ListParagraph"/>
        <w:numPr>
          <w:ilvl w:val="0"/>
          <w:numId w:val="14"/>
        </w:numPr>
        <w:spacing w:lineRule="auto" w:line="276"/>
        <w:rPr>
          <w:rFonts w:cs="" w:cstheme="minorHAnsi"/>
          <w:sz w:val="22"/>
          <w:szCs w:val="22"/>
        </w:rPr>
      </w:pPr>
      <w:r>
        <w:rPr>
          <w:rFonts w:cs="" w:cstheme="minorHAnsi"/>
          <w:sz w:val="22"/>
          <w:szCs w:val="22"/>
        </w:rPr>
        <w:t>Collaborated with multidisciplinary teams, attending weekly team meetings, and following individualized care plans, contributing to a 20% improvement in overall resident satisfaction through proactive communication and care.</w:t>
      </w:r>
    </w:p>
    <w:p>
      <w:pPr>
        <w:pStyle w:val="Ulli"/>
        <w:spacing w:lineRule="auto" w:line="240"/>
        <w:ind w:left="460" w:hanging="0"/>
        <w:rPr>
          <w:rStyle w:val="Span"/>
          <w:rFonts w:eastAsia="Palatino Linotype" w:cs="" w:asciiTheme="minorHAnsi" w:cstheme="minorHAnsi" w:hAnsiTheme="minorHAnsi"/>
          <w:color w:val="000000" w:themeColor="text1"/>
          <w:sz w:val="20"/>
          <w:szCs w:val="20"/>
        </w:rPr>
      </w:pPr>
      <w:r>
        <w:rPr>
          <w:rFonts w:eastAsia="Palatino Linotype" w:cs="" w:asciiTheme="minorHAnsi" w:cstheme="minorHAnsi" w:hAnsiTheme="minorHAnsi"/>
          <w:color w:val="000000" w:themeColor="text1"/>
          <w:sz w:val="20"/>
          <w:szCs w:val="20"/>
        </w:rPr>
      </w:r>
    </w:p>
    <w:p>
      <w:pPr>
        <w:pStyle w:val="Divdocumentsinglecolumn"/>
        <w:spacing w:lineRule="auto" w:line="240" w:before="400" w:after="0"/>
        <w:rPr>
          <w:rFonts w:eastAsia="Palatino Linotype" w:cs="" w:asciiTheme="minorHAnsi" w:cstheme="minorHAnsi" w:hAnsiTheme="minorHAnsi"/>
          <w:color w:val="000000" w:themeColor="text1"/>
        </w:rPr>
      </w:pPr>
      <w:r>
        <w:rPr>
          <w:rStyle w:val="Spanjobtitle"/>
          <w:rFonts w:eastAsia="Palatino Linotype" w:cs="" w:asciiTheme="minorHAnsi" w:cstheme="minorHAnsi" w:hAnsiTheme="minorHAnsi"/>
          <w:color w:val="000000" w:themeColor="text1"/>
        </w:rPr>
        <w:t>Carer (Placement)</w:t>
      </w:r>
      <w:r>
        <w:rPr>
          <w:rStyle w:val="Span"/>
          <w:rFonts w:eastAsia="Palatino Linotype" w:cs="" w:asciiTheme="minorHAnsi" w:cstheme="minorHAnsi" w:hAnsiTheme="minorHAnsi"/>
          <w:color w:val="000000" w:themeColor="text1"/>
        </w:rPr>
        <w:t>, 11/2022 to 01/2023</w:t>
      </w:r>
      <w:r>
        <w:rPr>
          <w:rStyle w:val="Spanpaddedline"/>
          <w:rFonts w:eastAsia="Palatino Linotype" w:cs="" w:asciiTheme="minorHAnsi" w:cstheme="minorHAnsi" w:hAnsiTheme="minorHAnsi"/>
          <w:color w:val="000000" w:themeColor="text1"/>
        </w:rPr>
        <w:t xml:space="preserve"> </w:t>
      </w:r>
    </w:p>
    <w:p>
      <w:pPr>
        <w:pStyle w:val="SpanpaddedlineParagraph"/>
        <w:spacing w:lineRule="auto" w:line="240"/>
        <w:rPr>
          <w:rFonts w:eastAsia="Palatino Linotype" w:cs="" w:asciiTheme="minorHAnsi" w:cstheme="minorHAnsi" w:hAnsiTheme="minorHAnsi"/>
          <w:color w:val="000000" w:themeColor="text1"/>
        </w:rPr>
      </w:pPr>
      <w:r>
        <w:rPr>
          <w:rStyle w:val="Spancompanyname"/>
          <w:rFonts w:eastAsia="Palatino Linotype" w:cs="" w:asciiTheme="minorHAnsi" w:cstheme="minorHAnsi" w:hAnsiTheme="minorHAnsi"/>
          <w:color w:val="000000" w:themeColor="text1"/>
        </w:rPr>
        <w:t>Estia Health Bexley</w:t>
      </w:r>
      <w:r>
        <w:rPr>
          <w:rStyle w:val="Span"/>
          <w:rFonts w:eastAsia="Palatino Linotype" w:cs="" w:asciiTheme="minorHAnsi" w:cstheme="minorHAnsi" w:hAnsiTheme="minorHAnsi"/>
          <w:color w:val="000000" w:themeColor="text1"/>
        </w:rPr>
        <w:t xml:space="preserve"> – Bexley, NSW</w:t>
      </w:r>
    </w:p>
    <w:p>
      <w:pPr>
        <w:pStyle w:val="ListParagraph"/>
        <w:numPr>
          <w:ilvl w:val="0"/>
          <w:numId w:val="17"/>
        </w:numPr>
        <w:rPr>
          <w:rFonts w:cs="" w:cstheme="minorHAnsi"/>
          <w:sz w:val="22"/>
          <w:szCs w:val="22"/>
        </w:rPr>
      </w:pPr>
      <w:r>
        <w:rPr>
          <w:rFonts w:cs="" w:cstheme="minorHAnsi"/>
          <w:sz w:val="22"/>
          <w:szCs w:val="22"/>
        </w:rPr>
        <w:t xml:space="preserve">Assisted an average of 6-10 residents per shift with activities of daily living (ADLs), including bathing, dressing, grooming, feeding, and mobility support under supervision, ensuring safe and respectful care. </w:t>
      </w:r>
    </w:p>
    <w:p>
      <w:pPr>
        <w:pStyle w:val="ListParagraph"/>
        <w:numPr>
          <w:ilvl w:val="0"/>
          <w:numId w:val="17"/>
        </w:numPr>
        <w:rPr>
          <w:rFonts w:cs="" w:cstheme="minorHAnsi"/>
          <w:sz w:val="22"/>
          <w:szCs w:val="22"/>
        </w:rPr>
      </w:pPr>
      <w:r>
        <w:rPr>
          <w:rFonts w:cs="" w:cstheme="minorHAnsi"/>
          <w:sz w:val="22"/>
          <w:szCs w:val="22"/>
        </w:rPr>
        <w:t xml:space="preserve">Observed and reported changes in residents' health, behaviour, and needs for 3-5 individuals per shift, ensuring accurate documentation and timely communication with senior staff. </w:t>
      </w:r>
    </w:p>
    <w:p>
      <w:pPr>
        <w:pStyle w:val="ListParagraph"/>
        <w:numPr>
          <w:ilvl w:val="0"/>
          <w:numId w:val="17"/>
        </w:numPr>
        <w:rPr>
          <w:rFonts w:cs="" w:cstheme="minorHAnsi"/>
          <w:sz w:val="22"/>
          <w:szCs w:val="22"/>
        </w:rPr>
      </w:pPr>
      <w:r>
        <w:rPr>
          <w:rFonts w:cs="" w:cstheme="minorHAnsi"/>
          <w:sz w:val="22"/>
          <w:szCs w:val="22"/>
        </w:rPr>
        <w:t xml:space="preserve">Provided personal hygiene and continence care to residents while following strict infection control protocols, contributing to a clean and safe environment. </w:t>
      </w:r>
    </w:p>
    <w:p>
      <w:pPr>
        <w:pStyle w:val="ListParagraph"/>
        <w:numPr>
          <w:ilvl w:val="0"/>
          <w:numId w:val="17"/>
        </w:numPr>
        <w:rPr>
          <w:rFonts w:cs="" w:cstheme="minorHAnsi"/>
          <w:sz w:val="22"/>
          <w:szCs w:val="22"/>
        </w:rPr>
      </w:pPr>
      <w:r>
        <w:rPr>
          <w:rFonts w:cs="" w:cstheme="minorHAnsi"/>
          <w:sz w:val="22"/>
          <w:szCs w:val="22"/>
        </w:rPr>
        <w:t xml:space="preserve">Offered companionship and emotional support by engaging residents in social and recreational activities, encouraging participation, and assisting with dementia care strategies to enhance their mental well-being. </w:t>
      </w:r>
    </w:p>
    <w:p>
      <w:pPr>
        <w:pStyle w:val="ListParagraph"/>
        <w:numPr>
          <w:ilvl w:val="0"/>
          <w:numId w:val="17"/>
        </w:numPr>
        <w:rPr>
          <w:rFonts w:cs="" w:cstheme="minorHAnsi"/>
          <w:sz w:val="22"/>
          <w:szCs w:val="22"/>
        </w:rPr>
      </w:pPr>
      <w:r>
        <w:rPr>
          <w:rFonts w:cs="" w:cstheme="minorHAnsi"/>
          <w:sz w:val="22"/>
          <w:szCs w:val="22"/>
        </w:rPr>
        <w:t xml:space="preserve">Followed manual handling procedures, infection control, and aged care standards while adhering to workplace policies, ensuring compliance with safety guidelines. </w:t>
      </w:r>
    </w:p>
    <w:p>
      <w:pPr>
        <w:pStyle w:val="ListParagraph"/>
        <w:numPr>
          <w:ilvl w:val="0"/>
          <w:numId w:val="17"/>
        </w:numPr>
        <w:rPr>
          <w:rFonts w:cs="" w:cstheme="minorHAnsi"/>
          <w:sz w:val="22"/>
          <w:szCs w:val="22"/>
        </w:rPr>
      </w:pPr>
      <w:r>
        <w:rPr>
          <w:rFonts w:cs="" w:cstheme="minorHAnsi"/>
          <w:sz w:val="22"/>
          <w:szCs w:val="22"/>
        </w:rPr>
        <w:t>Shadowed experienced staff, actively participated in hands-on training sessions, attended team meetings, and developed professional communication skills within the healthcare team to enhance learning and practical knowledge.</w:t>
      </w:r>
    </w:p>
    <w:p>
      <w:pPr>
        <w:pStyle w:val="Divdocumentdivsectiontitle"/>
        <w:spacing w:lineRule="auto" w:line="240" w:before="240" w:after="200"/>
        <w:rPr>
          <w:rFonts w:eastAsia="Palatino Linotype" w:cs="" w:asciiTheme="minorHAnsi" w:cstheme="minorHAnsi" w:hAnsiTheme="minorHAnsi"/>
          <w:b/>
          <w:b/>
          <w:bCs/>
          <w:color w:val="000000" w:themeColor="text1"/>
        </w:rPr>
      </w:pPr>
      <w:r>
        <w:rPr>
          <w:rFonts w:eastAsia="Palatino Linotype" w:cs="" w:asciiTheme="minorHAnsi" w:cstheme="minorHAnsi" w:hAnsiTheme="minorHAnsi"/>
          <w:b/>
          <w:bCs/>
          <w:color w:val="000000" w:themeColor="text1"/>
        </w:rPr>
        <w:t>Education</w:t>
      </w:r>
    </w:p>
    <w:p>
      <w:pPr>
        <w:pStyle w:val="Divdocumentsinglecolumn"/>
        <w:spacing w:lineRule="auto" w:line="240"/>
        <w:rPr>
          <w:rFonts w:eastAsia="Palatino Linotype" w:cs="" w:asciiTheme="minorHAnsi" w:cstheme="minorHAnsi" w:hAnsiTheme="minorHAnsi"/>
          <w:color w:val="000000" w:themeColor="text1"/>
        </w:rPr>
      </w:pPr>
      <w:r>
        <w:rPr>
          <w:rStyle w:val="Spandegree"/>
          <w:rFonts w:eastAsia="Palatino Linotype" w:cs="" w:asciiTheme="minorHAnsi" w:cstheme="minorHAnsi" w:hAnsiTheme="minorHAnsi"/>
          <w:color w:val="000000" w:themeColor="text1"/>
        </w:rPr>
        <w:t>Bachelors</w:t>
      </w:r>
      <w:r>
        <w:rPr>
          <w:rStyle w:val="Span"/>
          <w:rFonts w:eastAsia="Palatino Linotype" w:cs="" w:asciiTheme="minorHAnsi" w:cstheme="minorHAnsi" w:hAnsiTheme="minorHAnsi"/>
          <w:color w:val="000000" w:themeColor="text1"/>
        </w:rPr>
        <w:t>: Information Technology, 03/2021</w:t>
      </w:r>
      <w:r>
        <w:rPr>
          <w:rStyle w:val="Singlecolumnspanpaddedlinenthchild1"/>
          <w:rFonts w:eastAsia="Palatino Linotype" w:cs="" w:asciiTheme="minorHAnsi" w:cstheme="minorHAnsi" w:hAnsiTheme="minorHAnsi"/>
          <w:color w:val="000000" w:themeColor="text1"/>
        </w:rPr>
        <w:t xml:space="preserve"> </w:t>
      </w:r>
    </w:p>
    <w:p>
      <w:pPr>
        <w:pStyle w:val="SpanpaddedlineParagraph"/>
        <w:spacing w:lineRule="auto" w:line="240"/>
        <w:rPr>
          <w:rFonts w:eastAsia="Palatino Linotype" w:cs="" w:asciiTheme="minorHAnsi" w:cstheme="minorHAnsi" w:hAnsiTheme="minorHAnsi"/>
          <w:color w:val="000000" w:themeColor="text1"/>
        </w:rPr>
      </w:pPr>
      <w:r>
        <w:rPr>
          <w:rStyle w:val="Spancompanyname"/>
          <w:rFonts w:eastAsia="Palatino Linotype" w:cs="" w:asciiTheme="minorHAnsi" w:cstheme="minorHAnsi" w:hAnsiTheme="minorHAnsi"/>
          <w:color w:val="000000" w:themeColor="text1"/>
        </w:rPr>
        <w:t>Victoria University</w:t>
      </w:r>
      <w:r>
        <w:rPr>
          <w:rStyle w:val="Span"/>
          <w:rFonts w:eastAsia="Palatino Linotype" w:cs="" w:asciiTheme="minorHAnsi" w:cstheme="minorHAnsi" w:hAnsiTheme="minorHAnsi"/>
          <w:color w:val="000000" w:themeColor="text1"/>
        </w:rPr>
        <w:t xml:space="preserve"> - Sydney, NSW</w:t>
      </w:r>
    </w:p>
    <w:p>
      <w:pPr>
        <w:pStyle w:val="Divdocumentdivsectiontitle"/>
        <w:spacing w:lineRule="auto" w:line="240" w:before="240" w:after="200"/>
        <w:rPr>
          <w:rFonts w:eastAsia="Palatino Linotype" w:cs="" w:asciiTheme="minorHAnsi" w:cstheme="minorHAnsi" w:hAnsiTheme="minorHAnsi"/>
          <w:b/>
          <w:b/>
          <w:bCs/>
          <w:color w:val="000000" w:themeColor="text1"/>
        </w:rPr>
      </w:pPr>
      <w:r>
        <w:rPr>
          <w:rFonts w:eastAsia="Palatino Linotype" w:cs="" w:asciiTheme="minorHAnsi" w:cstheme="minorHAnsi" w:hAnsiTheme="minorHAnsi"/>
          <w:b/>
          <w:bCs/>
          <w:color w:val="000000" w:themeColor="text1"/>
        </w:rPr>
        <w:t>Certifications</w:t>
      </w:r>
    </w:p>
    <w:p>
      <w:pPr>
        <w:pStyle w:val="Ulli"/>
        <w:numPr>
          <w:ilvl w:val="0"/>
          <w:numId w:val="15"/>
        </w:numPr>
        <w:spacing w:lineRule="auto" w:line="240"/>
        <w:ind w:left="460" w:hanging="21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Certificate IV in Ageing Support</w:t>
      </w:r>
    </w:p>
    <w:p>
      <w:pPr>
        <w:pStyle w:val="Ulli"/>
        <w:numPr>
          <w:ilvl w:val="0"/>
          <w:numId w:val="15"/>
        </w:numPr>
        <w:spacing w:lineRule="auto" w:line="240"/>
        <w:ind w:left="460" w:hanging="21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Flu and Covid-19 Vaccination</w:t>
      </w:r>
    </w:p>
    <w:p>
      <w:pPr>
        <w:pStyle w:val="Ulli"/>
        <w:numPr>
          <w:ilvl w:val="0"/>
          <w:numId w:val="15"/>
        </w:numPr>
        <w:spacing w:lineRule="auto" w:line="240"/>
        <w:ind w:left="460" w:hanging="21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Working with Children Check</w:t>
      </w:r>
    </w:p>
    <w:p>
      <w:pPr>
        <w:pStyle w:val="Ulli"/>
        <w:numPr>
          <w:ilvl w:val="0"/>
          <w:numId w:val="15"/>
        </w:numPr>
        <w:spacing w:lineRule="auto" w:line="240"/>
        <w:ind w:left="460" w:hanging="21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Police Clearance Certificate</w:t>
      </w:r>
    </w:p>
    <w:p>
      <w:pPr>
        <w:pStyle w:val="Ulli"/>
        <w:numPr>
          <w:ilvl w:val="0"/>
          <w:numId w:val="15"/>
        </w:numPr>
        <w:spacing w:lineRule="auto" w:line="240"/>
        <w:ind w:left="460" w:hanging="21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First Aid and CPR Certificate</w:t>
      </w:r>
    </w:p>
    <w:p>
      <w:pPr>
        <w:pStyle w:val="Ulli"/>
        <w:numPr>
          <w:ilvl w:val="0"/>
          <w:numId w:val="15"/>
        </w:numPr>
        <w:spacing w:lineRule="auto" w:line="240"/>
        <w:ind w:left="460" w:hanging="210"/>
        <w:rPr>
          <w:rStyle w:val="Span"/>
          <w:rFonts w:eastAsia="Palatino Linotype" w:cs="" w:asciiTheme="minorHAnsi" w:cstheme="minorHAnsi" w:hAnsiTheme="minorHAnsi"/>
          <w:color w:val="000000" w:themeColor="text1"/>
          <w:sz w:val="20"/>
          <w:szCs w:val="20"/>
        </w:rPr>
      </w:pPr>
      <w:r>
        <w:rPr>
          <w:rStyle w:val="Span"/>
          <w:rFonts w:eastAsia="Palatino Linotype" w:cs="" w:asciiTheme="minorHAnsi" w:cstheme="minorHAnsi" w:hAnsiTheme="minorHAnsi"/>
          <w:color w:val="000000" w:themeColor="text1"/>
          <w:sz w:val="20"/>
          <w:szCs w:val="20"/>
        </w:rPr>
        <w:t>Driver's License</w:t>
      </w:r>
    </w:p>
    <w:p>
      <w:pPr>
        <w:pStyle w:val="Heading1"/>
        <w:rPr>
          <w:rStyle w:val="Span"/>
          <w:rFonts w:eastAsia="Palatino Linotype" w:cs="" w:asciiTheme="minorHAnsi" w:cstheme="minorHAnsi" w:hAnsiTheme="minorHAnsi"/>
          <w:color w:val="000000" w:themeColor="text1"/>
          <w:sz w:val="28"/>
          <w:szCs w:val="28"/>
        </w:rPr>
      </w:pPr>
      <w:r>
        <w:rPr>
          <w:rStyle w:val="Span"/>
          <w:rFonts w:eastAsia="Palatino Linotype" w:cs="" w:asciiTheme="minorHAnsi" w:cstheme="minorHAnsi" w:hAnsiTheme="minorHAnsi"/>
          <w:color w:val="000000" w:themeColor="text1"/>
          <w:sz w:val="28"/>
          <w:szCs w:val="28"/>
        </w:rPr>
        <w:t>Technology</w:t>
      </w:r>
    </w:p>
    <w:p>
      <w:pPr>
        <w:pStyle w:val="Normal"/>
        <w:spacing w:lineRule="auto" w:line="276"/>
        <w:rPr>
          <w:rFonts w:eastAsia="Palatino Linotype" w:cs="" w:asciiTheme="minorHAnsi" w:cstheme="minorHAnsi" w:hAnsiTheme="minorHAnsi"/>
          <w:lang w:val="en-AU"/>
        </w:rPr>
      </w:pPr>
      <w:r>
        <w:rPr>
          <w:rFonts w:eastAsia="Palatino Linotype" w:cs="" w:asciiTheme="minorHAnsi" w:cstheme="minorHAnsi" w:hAnsiTheme="minorHAnsi"/>
          <w:b/>
          <w:bCs/>
          <w:sz w:val="21"/>
          <w:szCs w:val="21"/>
          <w:lang w:val="en-AU"/>
        </w:rPr>
        <w:t>Documentation</w:t>
      </w:r>
      <w:r>
        <w:rPr>
          <w:rFonts w:eastAsia="Palatino Linotype" w:cs="" w:asciiTheme="minorHAnsi" w:cstheme="minorHAnsi" w:hAnsiTheme="minorHAnsi"/>
          <w:b/>
          <w:bCs/>
          <w:lang w:val="en-AU"/>
        </w:rPr>
        <w:t xml:space="preserve">: </w:t>
      </w:r>
      <w:r>
        <w:rPr>
          <w:rFonts w:eastAsia="Palatino Linotype" w:cs="" w:asciiTheme="minorHAnsi" w:cstheme="minorHAnsi" w:hAnsiTheme="minorHAnsi"/>
          <w:lang w:val="en-AU"/>
        </w:rPr>
        <w:t>Ewise, Manad Plus, LeeCare</w:t>
      </w:r>
    </w:p>
    <w:p>
      <w:pPr>
        <w:pStyle w:val="Normal"/>
        <w:spacing w:lineRule="auto" w:line="276"/>
        <w:rPr>
          <w:rFonts w:eastAsia="Palatino Linotype" w:cs="" w:asciiTheme="minorHAnsi" w:cstheme="minorHAnsi" w:hAnsiTheme="minorHAnsi"/>
          <w:lang w:val="en-AU"/>
        </w:rPr>
      </w:pPr>
      <w:r>
        <w:rPr>
          <w:rFonts w:eastAsia="Palatino Linotype" w:cs="" w:asciiTheme="minorHAnsi" w:cstheme="minorHAnsi" w:hAnsiTheme="minorHAnsi"/>
          <w:b/>
          <w:bCs/>
          <w:sz w:val="21"/>
          <w:szCs w:val="21"/>
          <w:lang w:val="en-AU"/>
        </w:rPr>
        <w:t>Remote Collaboration Tools</w:t>
      </w:r>
      <w:r>
        <w:rPr>
          <w:rFonts w:eastAsia="Palatino Linotype" w:cs="" w:asciiTheme="minorHAnsi" w:cstheme="minorHAnsi" w:hAnsiTheme="minorHAnsi"/>
          <w:lang w:val="en-AU"/>
        </w:rPr>
        <w:t>: Microsoft Office (Office 365, Word, Excel, Publisher, PowerPoint, Outlook), Google Workspace (Drive, Docs), Microsoft Teams, Zoom, SharePoint</w:t>
      </w:r>
    </w:p>
    <w:p>
      <w:pPr>
        <w:pStyle w:val="Normal"/>
        <w:spacing w:lineRule="auto" w:line="276"/>
        <w:rPr>
          <w:rFonts w:eastAsia="Palatino Linotype" w:cs="" w:asciiTheme="minorHAnsi" w:cstheme="minorHAnsi" w:hAnsiTheme="minorHAnsi"/>
          <w:lang w:val="en-AU"/>
        </w:rPr>
      </w:pPr>
      <w:r>
        <w:rPr>
          <w:rFonts w:eastAsia="Palatino Linotype" w:cs="" w:asciiTheme="minorHAnsi" w:cstheme="minorHAnsi" w:hAnsiTheme="minorHAnsi"/>
          <w:b/>
          <w:bCs/>
          <w:sz w:val="21"/>
          <w:szCs w:val="21"/>
          <w:lang w:val="en-AU"/>
        </w:rPr>
        <w:t>Social</w:t>
      </w:r>
      <w:r>
        <w:rPr>
          <w:rFonts w:eastAsia="Palatino Linotype" w:cs="" w:asciiTheme="minorHAnsi" w:cstheme="minorHAnsi" w:hAnsiTheme="minorHAnsi"/>
          <w:lang w:val="en-AU"/>
        </w:rPr>
        <w:t>: Facebook, Twitter, Instagram, LinkedIn, TikTok, Snapchat </w:t>
      </w:r>
    </w:p>
    <w:p>
      <w:pPr>
        <w:pStyle w:val="Normal"/>
        <w:rPr>
          <w:rFonts w:eastAsia="Palatino Linotype" w:cs="" w:asciiTheme="minorHAnsi" w:cstheme="minorHAnsi" w:hAnsiTheme="minorHAnsi"/>
        </w:rPr>
      </w:pPr>
      <w:r>
        <w:rPr>
          <w:rFonts w:eastAsia="Palatino Linotype" w:cs="" w:asciiTheme="minorHAnsi" w:cstheme="minorHAnsi" w:hAnsiTheme="minorHAnsi"/>
        </w:rPr>
      </w:r>
    </w:p>
    <w:p>
      <w:pPr>
        <w:pStyle w:val="Divdocumentdivsectiontitle"/>
        <w:spacing w:lineRule="auto" w:line="240" w:before="240" w:after="200"/>
        <w:rPr>
          <w:rFonts w:eastAsia="Palatino Linotype" w:cs="" w:asciiTheme="minorHAnsi" w:cstheme="minorHAnsi" w:hAnsiTheme="minorHAnsi"/>
          <w:b/>
          <w:b/>
          <w:bCs/>
          <w:color w:val="000000" w:themeColor="text1"/>
        </w:rPr>
      </w:pPr>
      <w:r>
        <w:rPr>
          <w:rFonts w:eastAsia="Palatino Linotype" w:cs="" w:asciiTheme="minorHAnsi" w:cstheme="minorHAnsi" w:hAnsiTheme="minorHAnsi"/>
          <w:b/>
          <w:bCs/>
          <w:color w:val="000000" w:themeColor="text1"/>
        </w:rPr>
      </w:r>
    </w:p>
    <w:p>
      <w:pPr>
        <w:pStyle w:val="Divdocumentdivsectiontitle"/>
        <w:spacing w:lineRule="auto" w:line="240" w:before="240" w:after="200"/>
        <w:rPr>
          <w:rFonts w:eastAsia="Palatino Linotype" w:cs="" w:asciiTheme="minorHAnsi" w:cstheme="minorHAnsi" w:hAnsiTheme="minorHAnsi"/>
          <w:b/>
          <w:b/>
          <w:bCs/>
          <w:color w:val="000000" w:themeColor="text1"/>
        </w:rPr>
      </w:pPr>
      <w:r>
        <w:rPr>
          <w:rFonts w:eastAsia="Palatino Linotype" w:cs="" w:asciiTheme="minorHAnsi" w:cstheme="minorHAnsi" w:hAnsiTheme="minorHAnsi"/>
          <w:b/>
          <w:bCs/>
          <w:color w:val="000000" w:themeColor="text1"/>
        </w:rPr>
        <w:t>References</w:t>
      </w:r>
    </w:p>
    <w:p>
      <w:pPr>
        <w:pStyle w:val="Ulli"/>
        <w:numPr>
          <w:ilvl w:val="0"/>
          <w:numId w:val="16"/>
        </w:numPr>
        <w:spacing w:lineRule="auto" w:line="240"/>
        <w:ind w:left="460" w:hanging="210"/>
        <w:rPr>
          <w:rFonts w:eastAsia="Palatino Linotype" w:cs="" w:asciiTheme="minorHAnsi" w:cstheme="minorHAnsi" w:hAnsiTheme="minorHAnsi"/>
          <w:color w:val="000000" w:themeColor="text1"/>
        </w:rPr>
      </w:pPr>
      <w:r>
        <w:rPr>
          <w:rStyle w:val="Strong1"/>
          <w:rFonts w:eastAsia="Palatino Linotype" w:cs="" w:asciiTheme="minorHAnsi" w:cstheme="minorHAnsi" w:hAnsiTheme="minorHAnsi"/>
          <w:b/>
          <w:bCs/>
          <w:color w:val="000000" w:themeColor="text1"/>
        </w:rPr>
        <w:t>Homewood Care - Nursing Home &amp; Aged Care</w:t>
        <w:br/>
      </w:r>
      <w:r>
        <w:rPr>
          <w:rFonts w:eastAsia="Palatino Linotype" w:cs="" w:asciiTheme="minorHAnsi" w:cstheme="minorHAnsi" w:hAnsiTheme="minorHAnsi"/>
          <w:color w:val="000000" w:themeColor="text1"/>
          <w:sz w:val="18"/>
          <w:szCs w:val="18"/>
        </w:rPr>
        <w:t>Kerrie Alford (CEO)</w:t>
        <w:br/>
        <w:t>Email: CEO@homewoodcare.com.au</w:t>
      </w:r>
    </w:p>
    <w:p>
      <w:pPr>
        <w:pStyle w:val="Ulli"/>
        <w:numPr>
          <w:ilvl w:val="0"/>
          <w:numId w:val="16"/>
        </w:numPr>
        <w:spacing w:lineRule="auto" w:line="240"/>
        <w:ind w:left="460" w:hanging="210"/>
        <w:rPr>
          <w:rFonts w:eastAsia="Palatino Linotype" w:cs="" w:asciiTheme="minorHAnsi" w:cstheme="minorHAnsi" w:hAnsiTheme="minorHAnsi"/>
          <w:color w:val="000000" w:themeColor="text1"/>
          <w:sz w:val="18"/>
          <w:szCs w:val="18"/>
        </w:rPr>
      </w:pPr>
      <w:r>
        <w:rPr>
          <w:rStyle w:val="Strong1"/>
          <w:rFonts w:eastAsia="Palatino Linotype" w:cs="" w:asciiTheme="minorHAnsi" w:cstheme="minorHAnsi" w:hAnsiTheme="minorHAnsi"/>
          <w:b/>
          <w:bCs/>
          <w:color w:val="000000" w:themeColor="text1"/>
        </w:rPr>
        <w:t>Estia Health Bexley</w:t>
        <w:br/>
      </w:r>
      <w:r>
        <w:rPr>
          <w:rFonts w:eastAsia="Palatino Linotype" w:cs="" w:asciiTheme="minorHAnsi" w:cstheme="minorHAnsi" w:hAnsiTheme="minorHAnsi"/>
          <w:color w:val="000000" w:themeColor="text1"/>
          <w:sz w:val="18"/>
          <w:szCs w:val="18"/>
        </w:rPr>
        <w:t>Manoj Joseph (Manager)</w:t>
        <w:br/>
        <w:t>Email: Manoj.joseph@estiahealth.com.au</w:t>
      </w:r>
    </w:p>
    <w:p>
      <w:pPr>
        <w:pStyle w:val="Ulli"/>
        <w:numPr>
          <w:ilvl w:val="0"/>
          <w:numId w:val="16"/>
        </w:numPr>
        <w:spacing w:lineRule="auto" w:line="240"/>
        <w:ind w:left="460" w:hanging="210"/>
        <w:rPr>
          <w:rFonts w:eastAsia="Palatino Linotype" w:cs="" w:asciiTheme="minorHAnsi" w:cstheme="minorHAnsi" w:hAnsiTheme="minorHAnsi"/>
          <w:color w:val="000000" w:themeColor="text1"/>
        </w:rPr>
      </w:pPr>
      <w:r>
        <w:rPr>
          <w:rStyle w:val="Strong1"/>
          <w:rFonts w:eastAsia="Palatino Linotype" w:cs="" w:asciiTheme="minorHAnsi" w:cstheme="minorHAnsi" w:hAnsiTheme="minorHAnsi"/>
          <w:b/>
          <w:bCs/>
          <w:color w:val="000000" w:themeColor="text1"/>
        </w:rPr>
        <w:t>Calvary Brighton-Le-Sands</w:t>
        <w:br/>
      </w:r>
      <w:r>
        <w:rPr>
          <w:rFonts w:eastAsia="Palatino Linotype" w:cs="" w:asciiTheme="minorHAnsi" w:cstheme="minorHAnsi" w:hAnsiTheme="minorHAnsi"/>
          <w:color w:val="000000" w:themeColor="text1"/>
          <w:sz w:val="18"/>
          <w:szCs w:val="18"/>
        </w:rPr>
        <w:t>Dilip Giri (Manager)</w:t>
        <w:br/>
        <w:t>Email: Dilip.giri@calvarycare.org.au</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600" w:right="60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Symbol">
    <w:charset w:val="02"/>
    <w:family w:val="roman"/>
    <w:pitch w:val="variable"/>
    <w:embedRegular r:id="rId5" w:fontKey="{05014A78-CABC-4EF0-12AC-5CD89AEFDE05}"/>
  </w:font>
  <w:font w:name="Arial">
    <w:charset w:val="00"/>
    <w:family w:val="swiss"/>
    <w:pitch w:val="variable"/>
    <w:embedRegular r:id="rId6" w:fontKey="{06014A78-CABC-4EF0-12AC-5CD89AEFDE06}"/>
  </w:font>
  <w:font w:name="Liberation Serif">
    <w:altName w:val="Times New Roman"/>
    <w:charset w:val="01"/>
    <w:family w:val="roman"/>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Symbol">
    <w:charset w:val="02"/>
    <w:family w:val="auto"/>
    <w:pitch w:val="default"/>
    <w:embedRegular r:id="rId15" w:fontKey="{0F014A78-CABC-4EF0-12AC-5CD89AEFDE0F}"/>
  </w:font>
  <w:font w:name="Courier New">
    <w:charset w:val="01"/>
    <w:family w:val="modern"/>
    <w:pitch w:val="fixed"/>
    <w:embedRegular r:id="rId16" w:fontKey="{10014A78-CABC-4EF0-12AC-5CD89AEFDE10}"/>
  </w:font>
  <w:font w:name="Wingdings">
    <w:charset w:val="02"/>
    <w:family w:val="auto"/>
    <w:pitch w:val="default"/>
    <w:embedRegular r:id="rId17" w:fontKey="{11014A78-CABC-4EF0-12AC-5CD89AEFDE11}"/>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9"/>
  <w:displayBackgroundShape/>
  <w:embedTrueTypeFonts/>
  <w:defaultTabStop w:val="720"/>
  <w:autoHyphenation w:val="true"/>
  <w:compat>
    <w:compatSetting w:name="compatibilityMode" w:uri="http://schemas.microsoft.com/office/word" w:val="12"/>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rPr>
  </w:style>
  <w:style w:type="character" w:styleId="Span" w:customStyle="1">
    <w:name w:val="span"/>
    <w:basedOn w:val="DefaultParagraphFont"/>
    <w:qFormat/>
    <w:rPr>
      <w:position w:val="0"/>
      <w:sz w:val="24"/>
      <w:sz w:val="24"/>
      <w:szCs w:val="24"/>
      <w:vertAlign w:val="baseline"/>
    </w:rPr>
  </w:style>
  <w:style w:type="character" w:styleId="Divaddressli" w:customStyle="1">
    <w:name w:val="div_address_li"/>
    <w:basedOn w:val="DefaultParagraphFont"/>
    <w:qFormat/>
    <w:rPr/>
  </w:style>
  <w:style w:type="character" w:styleId="Divaddresslinthchild1bulletspan" w:customStyle="1">
    <w:name w:val="div_address_li_nth-child(1)_bulletspan"/>
    <w:basedOn w:val="DefaultParagraphFont"/>
    <w:qFormat/>
    <w:rPr>
      <w:vanish/>
    </w:rPr>
  </w:style>
  <w:style w:type="character" w:styleId="Documentzipsuffix" w:customStyle="1">
    <w:name w:val="document_zipsuffix"/>
    <w:basedOn w:val="DefaultParagraphFont"/>
    <w:qFormat/>
    <w:rPr/>
  </w:style>
  <w:style w:type="character" w:styleId="Documentzipprefix" w:customStyle="1">
    <w:name w:val="document_zipprefix"/>
    <w:basedOn w:val="DefaultParagraphFont"/>
    <w:qFormat/>
    <w:rPr>
      <w:vanish/>
    </w:rPr>
  </w:style>
  <w:style w:type="character" w:styleId="DocumentskliSecparagraph" w:customStyle="1">
    <w:name w:val="document_skliSec_paragraph"/>
    <w:basedOn w:val="DefaultParagraphFont"/>
    <w:qFormat/>
    <w:rPr/>
  </w:style>
  <w:style w:type="character" w:styleId="DocumentskliSecfieldp" w:customStyle="1">
    <w:name w:val="document_skliSec_field_p"/>
    <w:basedOn w:val="DefaultParagraphFont"/>
    <w:qFormat/>
    <w:rPr/>
  </w:style>
  <w:style w:type="character" w:styleId="DivdocumentskliSeculliCharacter" w:customStyle="1">
    <w:name w:val="div_document_skliSec_ul_li Character"/>
    <w:basedOn w:val="DefaultParagraphFont"/>
    <w:qFormat/>
    <w:rPr/>
  </w:style>
  <w:style w:type="character" w:styleId="DivCharacter" w:customStyle="1">
    <w:name w:val="div Character"/>
    <w:basedOn w:val="DefaultParagraphFont"/>
    <w:qFormat/>
    <w:rPr>
      <w:position w:val="0"/>
      <w:sz w:val="24"/>
      <w:sz w:val="24"/>
      <w:szCs w:val="24"/>
      <w:vertAlign w:val="baseline"/>
    </w:rPr>
  </w:style>
  <w:style w:type="character" w:styleId="Singlecolumnspanpaddedlinenthchild1" w:customStyle="1">
    <w:name w:val="singlecolumn_span_paddedline_nth-child(1)"/>
    <w:basedOn w:val="DefaultParagraphFont"/>
    <w:qFormat/>
    <w:rPr/>
  </w:style>
  <w:style w:type="character" w:styleId="Spanjobtitle" w:customStyle="1">
    <w:name w:val="span_jobtitle"/>
    <w:basedOn w:val="Span"/>
    <w:qFormat/>
    <w:rPr>
      <w:b/>
      <w:bCs/>
      <w:position w:val="0"/>
      <w:sz w:val="24"/>
      <w:sz w:val="24"/>
      <w:szCs w:val="24"/>
      <w:vertAlign w:val="baseline"/>
    </w:rPr>
  </w:style>
  <w:style w:type="character" w:styleId="Spanpaddedline" w:customStyle="1">
    <w:name w:val="span_paddedline"/>
    <w:basedOn w:val="Span"/>
    <w:qFormat/>
    <w:rPr>
      <w:position w:val="0"/>
      <w:sz w:val="24"/>
      <w:sz w:val="24"/>
      <w:szCs w:val="24"/>
      <w:vertAlign w:val="baseline"/>
    </w:rPr>
  </w:style>
  <w:style w:type="character" w:styleId="Spancompanyname" w:customStyle="1">
    <w:name w:val="span_companyname"/>
    <w:basedOn w:val="Span"/>
    <w:qFormat/>
    <w:rPr>
      <w:b/>
      <w:bCs/>
      <w:position w:val="0"/>
      <w:sz w:val="24"/>
      <w:sz w:val="24"/>
      <w:szCs w:val="24"/>
      <w:vertAlign w:val="baseline"/>
    </w:rPr>
  </w:style>
  <w:style w:type="character" w:styleId="Spandegree" w:customStyle="1">
    <w:name w:val="span_degree"/>
    <w:basedOn w:val="Span"/>
    <w:qFormat/>
    <w:rPr>
      <w:b/>
      <w:bCs/>
      <w:position w:val="0"/>
      <w:sz w:val="24"/>
      <w:sz w:val="24"/>
      <w:szCs w:val="24"/>
      <w:vertAlign w:val="baseline"/>
    </w:rPr>
  </w:style>
  <w:style w:type="character" w:styleId="Strong1" w:customStyle="1">
    <w:name w:val="Strong1"/>
    <w:basedOn w:val="DefaultParagraphFont"/>
    <w:qFormat/>
    <w:rPr>
      <w:position w:val="0"/>
      <w:sz w:val="24"/>
      <w:sz w:val="24"/>
      <w:szCs w:val="24"/>
      <w:vertAlign w:val="baseline"/>
    </w:rPr>
  </w:style>
  <w:style w:type="character" w:styleId="HeaderChar" w:customStyle="1">
    <w:name w:val="Header Char"/>
    <w:basedOn w:val="DefaultParagraphFont"/>
    <w:link w:val="Header"/>
    <w:uiPriority w:val="99"/>
    <w:qFormat/>
    <w:rsid w:val="00cb0060"/>
    <w:rPr>
      <w:sz w:val="24"/>
      <w:szCs w:val="24"/>
    </w:rPr>
  </w:style>
  <w:style w:type="character" w:styleId="FooterChar" w:customStyle="1">
    <w:name w:val="Footer Char"/>
    <w:basedOn w:val="DefaultParagraphFont"/>
    <w:link w:val="Footer"/>
    <w:uiPriority w:val="99"/>
    <w:qFormat/>
    <w:rsid w:val="00cb006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pacing w:lineRule="atLeast" w:line="400"/>
    </w:pPr>
    <w:rPr/>
  </w:style>
  <w:style w:type="paragraph" w:styleId="Divdocumentsection" w:customStyle="1">
    <w:name w:val="div_document_section"/>
    <w:basedOn w:val="Normal"/>
    <w:qFormat/>
    <w:pPr/>
    <w:rPr/>
  </w:style>
  <w:style w:type="paragraph" w:styleId="Divdocumentdivparagraph" w:customStyle="1">
    <w:name w:val="div_document_div_paragraph"/>
    <w:basedOn w:val="Normal"/>
    <w:qFormat/>
    <w:pPr/>
    <w:rPr/>
  </w:style>
  <w:style w:type="paragraph" w:styleId="Divdocumentdivname" w:customStyle="1">
    <w:name w:val="div_document_div_name"/>
    <w:basedOn w:val="Normal"/>
    <w:qFormat/>
    <w:pPr/>
    <w:rPr>
      <w:color w:val="102A73"/>
    </w:rPr>
  </w:style>
  <w:style w:type="paragraph" w:styleId="Divdocumentdivlowerborder" w:customStyle="1">
    <w:name w:val="div_document_div_lowerborder"/>
    <w:basedOn w:val="Normal"/>
    <w:qFormat/>
    <w:pPr>
      <w:pBdr>
        <w:top w:val="single" w:sz="8" w:space="0" w:color="102A73"/>
        <w:bottom w:val="single" w:sz="24" w:space="0" w:color="102A73"/>
      </w:pBdr>
      <w:spacing w:lineRule="atLeast" w:line="0"/>
    </w:pPr>
    <w:rPr>
      <w:color w:val="102A73"/>
      <w:sz w:val="0"/>
      <w:szCs w:val="0"/>
    </w:rPr>
  </w:style>
  <w:style w:type="paragraph" w:styleId="Div" w:customStyle="1">
    <w:name w:val="div"/>
    <w:basedOn w:val="Normal"/>
    <w:qFormat/>
    <w:pPr/>
    <w:rPr/>
  </w:style>
  <w:style w:type="paragraph" w:styleId="DivdocumentdivSECTIONCNTC" w:customStyle="1">
    <w:name w:val="div_document_div_SECTION_CNTC"/>
    <w:basedOn w:val="Normal"/>
    <w:qFormat/>
    <w:pPr>
      <w:pBdr/>
    </w:pPr>
    <w:rPr/>
  </w:style>
  <w:style w:type="paragraph" w:styleId="Divaddress" w:customStyle="1">
    <w:name w:val="div_address"/>
    <w:basedOn w:val="Div"/>
    <w:qFormat/>
    <w:pPr>
      <w:spacing w:lineRule="atLeast" w:line="380"/>
      <w:jc w:val="center"/>
    </w:pPr>
    <w:rPr>
      <w:sz w:val="22"/>
      <w:szCs w:val="22"/>
    </w:rPr>
  </w:style>
  <w:style w:type="paragraph" w:styleId="Divdocumentdivheading" w:customStyle="1">
    <w:name w:val="div_document_div_heading"/>
    <w:basedOn w:val="Normal"/>
    <w:qFormat/>
    <w:pPr/>
    <w:rPr/>
  </w:style>
  <w:style w:type="paragraph" w:styleId="Divdocumentdivsectiontitle" w:customStyle="1">
    <w:name w:val="div_document_div_sectiontitle"/>
    <w:basedOn w:val="Normal"/>
    <w:qFormat/>
    <w:pPr>
      <w:spacing w:lineRule="atLeast" w:line="440"/>
    </w:pPr>
    <w:rPr>
      <w:color w:val="102A73"/>
      <w:sz w:val="28"/>
      <w:szCs w:val="28"/>
    </w:rPr>
  </w:style>
  <w:style w:type="paragraph" w:styleId="Divdocumentsinglecolumn" w:customStyle="1">
    <w:name w:val="div_document_singlecolumn"/>
    <w:basedOn w:val="Normal"/>
    <w:qFormat/>
    <w:pPr/>
    <w:rPr/>
  </w:style>
  <w:style w:type="paragraph" w:styleId="P" w:customStyle="1">
    <w:name w:val="p"/>
    <w:basedOn w:val="Normal"/>
    <w:qFormat/>
    <w:pPr/>
    <w:rPr/>
  </w:style>
  <w:style w:type="paragraph" w:styleId="DocumentskliSecsinglecolumn" w:customStyle="1">
    <w:name w:val="document_skliSec_singlecolumn"/>
    <w:basedOn w:val="Normal"/>
    <w:qFormat/>
    <w:pPr/>
    <w:rPr/>
  </w:style>
  <w:style w:type="paragraph" w:styleId="DivdocumentskliSeculli" w:customStyle="1">
    <w:name w:val="div_document_skliSec_ul_li"/>
    <w:basedOn w:val="Normal"/>
    <w:qFormat/>
    <w:pPr/>
    <w:rPr/>
  </w:style>
  <w:style w:type="paragraph" w:styleId="SpanpaddedlineParagraph" w:customStyle="1">
    <w:name w:val="span_paddedline Paragraph"/>
    <w:basedOn w:val="SpanParagraph"/>
    <w:qFormat/>
    <w:pPr/>
    <w:rPr/>
  </w:style>
  <w:style w:type="paragraph" w:styleId="SpanParagraph" w:customStyle="1">
    <w:name w:val="span Paragraph"/>
    <w:basedOn w:val="Normal"/>
    <w:qFormat/>
    <w:pPr/>
    <w:rPr/>
  </w:style>
  <w:style w:type="paragraph" w:styleId="Ulli" w:customStyle="1">
    <w:name w:val="ul_li"/>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0060"/>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cb0060"/>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b27edd"/>
    <w:pPr>
      <w:spacing w:lineRule="auto" w:line="240" w:before="0" w:after="0"/>
      <w:ind w:left="720" w:hanging="0"/>
      <w:contextualSpacing/>
      <w:textAlignment w:val="auto"/>
    </w:pPr>
    <w:rPr>
      <w:rFonts w:eastAsia="" w:cs="" w:asciiTheme="minorHAnsi" w:cstheme="minorBidi" w:eastAsiaTheme="minorHAnsi" w:hAnsiTheme="minorHAnsi"/>
      <w:kern w:val="2"/>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ocumentinfoparatable">
    <w:name w:val="document_infopara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902</Words>
  <Characters>5144</Characters>
  <CharactersWithSpaces>60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7:00Z</dcterms:created>
  <dc:creator/>
  <dc:description/>
  <dc:language>en-US</dc:language>
  <cp:lastModifiedBy>Sanish khanal</cp:lastModifiedBy>
  <dcterms:modified xsi:type="dcterms:W3CDTF">2025-03-19T08:26:00Z</dcterms:modified>
  <cp:revision>17</cp:revision>
  <dc:subject/>
  <dc:title>Sanish  Kha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99a2af56-5909-4b8a-a9f1-9f049ff049ef</vt:lpwstr>
  </property>
  <property fmtid="{D5CDD505-2E9C-101B-9397-08002B2CF9AE}" pid="3" name="x1ye=0">
    <vt:lpwstr>OG4AAB+LCAAAAAAABAAcmsVipEAURT+IBW5L3N3Z4dJ4418/ndkHkirq3XtOAMEoDCURXkQZFmYZCuIhAYEYXsAgjoV4DmCjbMuLjz09F/3eAd7JhrCa79KBGhcOmQgnyM2DajLBO3K25Vy/R9kg4OSXSnSCSTmP/pf03h011ONU9pVDQOrLvo/+Tku/Q+h8X0XlUobWoqsgHTiPc5Obo5Y/8VceW1bRM3UMOzgZhNW2t7Lw8WjMsAi6w4jUQvl</vt:lpwstr>
  </property>
  <property fmtid="{D5CDD505-2E9C-101B-9397-08002B2CF9AE}" pid="4" name="x1ye=1">
    <vt:lpwstr>7Rnr1QyMHTMS8Nq7v+SVoiiQ/pIryTNgm5M4K8A0TPPlWp1P6SC3N8HuXG02bH4MTv5zuhGldfJyACy1v9sz2ucb3apISv+qYPHMkZvqgvlpPxABml+LaZpP1/QB+roMBy9Cgzlb495w2BWnzqcW7AS3uT/+6xtTup4ZR/vvuU01QMoS0RfT0EajrjgFiLftyAvE8Ma0zkDuT6LdoaZrZYIOOGvsCwasOwMGuMDcj/NBCZEM+IaffdzSlJhZISz</vt:lpwstr>
  </property>
  <property fmtid="{D5CDD505-2E9C-101B-9397-08002B2CF9AE}" pid="5" name="x1ye=10">
    <vt:lpwstr>XRpl6UWA6kJ+m+EWRR657O/lXntBKP2q2xqBQfd4GvHzyl2XUL327UlvY758U7TtdbkIJTeDdihvBzGJXoNe2W7K+5ojIQNXR1GLzv3QMUUKTB351MxvWBTmWS9FwVe5QxgdDvlHXYY5oXdrFTmADH/QiBFzvB9X7kJM6mdQomL3WHB7WQ/COJlyArCLRqn0/pSFmopGCmgxwSxXpyU3yqVDvuYUNhNWAAUeMnkY8POT1v+kXyi3g5Ek81ZWBmy</vt:lpwstr>
  </property>
  <property fmtid="{D5CDD505-2E9C-101B-9397-08002B2CF9AE}" pid="6" name="x1ye=100">
    <vt:lpwstr>jylqxbKuPKMlN7+NgwT81MUQhskSCfC5HSY/Uom8ufc3Nk+D0OP2IJNC9yuNwHX/zrQywwuw4LfvrQ6eFBpJ3+4Z/a67PuM0LxOPA5+KQonwPPNbagdLhmsN+LXMfYl9R/XNY30fK7pU16davEc1SM7vbVQguyP0rSLO0XwIjiZvoPNf9dDHDihdNR263RtuYr9CQuhOQjCgBgekQdE5QVm/7Id76J9LJQK5vSxRnAkm9sFRhnaZavA59Q4XBJC</vt:lpwstr>
  </property>
  <property fmtid="{D5CDD505-2E9C-101B-9397-08002B2CF9AE}" pid="7" name="x1ye=101">
    <vt:lpwstr>Je/QLzVxrsrP7qbutKDCJP1cPqNZa5dEl5cK69JrslwsilOuBJtb945J2hCxU5MsJcF+JvECq4JZFQbINkw2lDpM0KtRk5BEIJyfzPUg9gaK0SmKD1s6e2RncguhI+mgJ/8Nk/5Sdp2lFDWOJvx1sos0LhwZ3730fwGh6/OvYGVAti2VDtQ9UwQ6nD26jFEWf8fvqgH/wuQpDG3eD1BepWYtRFMjXfdnuPA/lcoXK+14s+ayg54ewXil0kF2APY</vt:lpwstr>
  </property>
  <property fmtid="{D5CDD505-2E9C-101B-9397-08002B2CF9AE}" pid="8" name="x1ye=102">
    <vt:lpwstr>OsISlsH+llpZ9zx0nstKP4oafP7HrI4eBh5EgVKkyQ9Kwh6EGFi9WX1Z4U06Qc/7nzF0MD7kr3VGW+oucKwzVHJiu2q2zTjHllOISbPuvIBMNPisbb42L1/bmHL2MTv8NvYUpmqAZZwEM5XIrV7xZekp8tPaW8L7G/3pIsplL5e8b28rSvZ7CsE3hhaIrQho0MqovACF4Vk1MwpHikNTJHk1LhmiWBGEt/m/rpgwwWk0a0kUZ1Txhv5tlNT7cSA</vt:lpwstr>
  </property>
  <property fmtid="{D5CDD505-2E9C-101B-9397-08002B2CF9AE}" pid="9" name="x1ye=103">
    <vt:lpwstr>27xJat5qdBLdseKunGl1imm7oL+9sM3w6JGw9mylgeHgiQkXvdIXgEy+jhC+AmCu7jS4aYJFpOdjQ+qnSbhxYfv/s5gi6RMB2oK3jGLBd+IV+keKeXC6zGRpeOCKSzRwoJ9UNOw0TM82CMWY3mJxTJgpZZNtobXPpJRSJ/kryQeZrYW7aiG9CJI7vz4ibZS+8+N3GoooYTZ3OPz/B3VghUOWczNbKAB7yegn6gu6c4c4XXkI3Fd8lGWDAjqpOe7</vt:lpwstr>
  </property>
  <property fmtid="{D5CDD505-2E9C-101B-9397-08002B2CF9AE}" pid="10" name="x1ye=104">
    <vt:lpwstr>WYP9jAihJdJwSB7ipijLIQGrJ+Fg82Uneco7V26K0D0deN1T1Bfb/vkdA0ISWtk+ajhCpigRs/cbyoOwtXUfb90NeMametn5bPNHbgVDwjxER5dBYwsONvTTXc9EmsNoXVI4+8EnKwi2teUY4oW0z8jJtwUn477LUQxLFxRpzkZTEVdUizmf7rZVhJSP39/Cc05L11UTT4BzABAjvxuTod4+gp1ZzvPYOHHWbiL6zaiefsrLPk9tosLXh5XFRcT</vt:lpwstr>
  </property>
  <property fmtid="{D5CDD505-2E9C-101B-9397-08002B2CF9AE}" pid="11" name="x1ye=105">
    <vt:lpwstr>rYvLGQppoEdpgPtbJNo01nc4eAh/o04qjdQA240KgSvLIgTlFMgwlMTyCWDwT1daTXPdMfcjN17YwWlDoqNX1JTqBzeATRH7T47eD72XjvuUgEvUnp9fRSP7WSE3sb7EnjMvyUOvEMoI55jYXbzgheCPK+SpXs5pL26EPJGkzKCa1fb2jAZf9vMRZ9GhpfOQoo72DTisBa0F+tx998JgCdSTEpaeHG4LsOKiv/cQvgeUzpvbThpt6IGKTlM4lke</vt:lpwstr>
  </property>
  <property fmtid="{D5CDD505-2E9C-101B-9397-08002B2CF9AE}" pid="12" name="x1ye=106">
    <vt:lpwstr>05XHKV818++Z4OjujkeC3MyB02/7JQY6rCTsLy1hTfQDhpmf0qZ7fvyNlQaB7VaxUYffT3A9Gk1aI3Nr7Ewi8mXaDD1NYGHwfh2I2ptbsWByfQVCBIQbfEt5XypD/80Gc/KORLtHJvbhyzpD+In1KTYm1df/FfEMlItJb8E9DSHhUS2WE7krnf5ojIkfi2ZrEi3b5eQe3xUfd2/a84UDrVg+g3zDDKe1QOGvnZykYXR9W2C9YMvLTI8UFmf5YOc</vt:lpwstr>
  </property>
  <property fmtid="{D5CDD505-2E9C-101B-9397-08002B2CF9AE}" pid="13" name="x1ye=107">
    <vt:lpwstr>ug6yWbwzYnsxInmizasFkW86XoXTo0uE60ziobFz4f7+XyGF6KCxcl+9sqPbbZU4Uagouo6+TZaX7CUAdEZLd8+eQcvGxjQfY10jE8a+ewUEWimoKESZdagbSyVR88b4laK9pLAkqAv3gZmbL/UyfDLwVRG19L+8em0+IHey6xetcmriD/2Dq67KoUw22NJd59FrSjShu8wXi7WZ368c7b22x0TRSLPCGIvGoaZ/dURwIK+qI48UkKHTgA1Xg0W</vt:lpwstr>
  </property>
  <property fmtid="{D5CDD505-2E9C-101B-9397-08002B2CF9AE}" pid="14" name="x1ye=108">
    <vt:lpwstr>N7FIHfthv+RVGRZ5Wr/xw5k9VX4yt6gJZze/8tu46RBiRls/Sv0M1JdKT3bBWvktJ8QmxAhx7ec5FPOmKKhsHlyS1SnSfsqK7Ci7ehxgKCPXNbOCZljqjfFNgnwhEaEOBYnK/ZbvpDEovEnaYXHlr9/AAajnmo87df+MCcN8Xw9+SwQZcNxoKOq2cQFC+jaupGfMVWkcYVtCHe4bdHCKplYqu6sxe+bZ0+Om0UEArsVgtJdDZthZZz8JwdV5n98</vt:lpwstr>
  </property>
  <property fmtid="{D5CDD505-2E9C-101B-9397-08002B2CF9AE}" pid="15" name="x1ye=109">
    <vt:lpwstr>AUwE/9rt2zfsqGAAtI+WvZWcivwe+4NZB78DMHN9W91m1uLAKKXzNTmF2zoSWoL9dfKjcIDzcSRCttLpDMWIINRZw/eORSgJnf3PsogKIe4cHVvn7V44+QgwctftL/YI+nEq6Y4p9OiHmehVoM/Pm3eV+bVMGeIv142bTNDWtlyx9v72GLNdu982xey8gmMYA6f4GMWlO61wJxCcmCDBiFm6jkQiuauquT33GNEMQhDCYOWEdfhXBv4PSBG+QnJ</vt:lpwstr>
  </property>
  <property fmtid="{D5CDD505-2E9C-101B-9397-08002B2CF9AE}" pid="16" name="x1ye=11">
    <vt:lpwstr>NH2sxwrkuDSr5pZ3i201D0vI5PcgpkAvzmSaCj9ILLgZMjBx5GX5tbxUvxVwaBIVmtMuLU9RE38FDHiDuAisd8Ra+ZbG6G8KyhRtrsByNrNXqXkAFv3zDYeSZldWAgtXRyUvX0bxsJ5DQk3uT+qcmWQ3actgBAYVit1djeDMW2i3vYf2LuTHRX04GO4WfAAes4PRbH7YiRS8ZkJUAl61pWWMUISDzErRsJQeDigKIa2Tmclc8SYyaFDRbq/nYJG</vt:lpwstr>
  </property>
  <property fmtid="{D5CDD505-2E9C-101B-9397-08002B2CF9AE}" pid="17" name="x1ye=110">
    <vt:lpwstr>7ANaKVxjvKVVxtocEM+PA9g3+6hyHb5AyDDT+OR86Ypbk3RvkC0NFChuhiVrZHrZ3jQx1Ooch4ujOnzxEbrkwIuuzE4Bdm6cJiLUIymmr+wJjLR2XcNMk5bVRseKPZnyG+vmD0IwuHE2h4Re+jBZmDqKrD7BeLuvK5+PJw+eD5occnAR2RRAHoMOM+pZUDxXhQmzAUSHuWCp0d0YBui1BOZ3zgXdaZXU2gMze9U7LZqauoZc5aFiq3lRrTeLd9I</vt:lpwstr>
  </property>
  <property fmtid="{D5CDD505-2E9C-101B-9397-08002B2CF9AE}" pid="18" name="x1ye=111">
    <vt:lpwstr>Py1LsQ7Wl/eHvPgOJ9/uDY9JZ2DdzDimkbGbmofEeGroHXa+sSK2ggL23nEKx8b6Ratx+l5AzCznVS0FT7pg8E0Eb4cBqSh4E8XW8Y6QShRu0vrNM9C6nr4AjLlGTtlYOCM4zU35IJjo84x1lIuIFK3snAKauidweNTrjlvrPnw+pKOVGBKlv0QLCyQjVutkF+SwtXj5vdA88Fk/v37D/Tmvzo4bgAA</vt:lpwstr>
  </property>
  <property fmtid="{D5CDD505-2E9C-101B-9397-08002B2CF9AE}" pid="19" name="x1ye=12">
    <vt:lpwstr>L3xeJ7uLIB5gPAZ0FXcKe28uGCTfdxhDZVJm52SbagyGt36eI/ULi4J3o103gYstxS803fg3ck9Bh0pVMfBauC9U7L12zaniLPvUZzMpwszuVxAGpiHSYg2s5V/keMah1ezljaATQSQy4E32b8h1vQWPOq4/Jc2v+UPzTeAXYDWcjXgaoDM9imFkBYyeqNMom27Yiur1S0aOzjfxGXIjt8G2gQ7EJ9OqhHkUsSTl6zcwwislD7evR2D3pRCU8Sl</vt:lpwstr>
  </property>
  <property fmtid="{D5CDD505-2E9C-101B-9397-08002B2CF9AE}" pid="20" name="x1ye=13">
    <vt:lpwstr>MA6lACpvW34HetfrW6uI7Pj2kpegp24oIUpP1gMLuBeLvFOAgJ+dJ9Pm8CuO40Pl154MYPhju68OpBsTc0b3HUyd12ujihqsSYNanQFuY64A5/Eyj64/otwfYmGKn0W786TxBm48G4zpBn24upSNCRuFj3TQVsMLk76ViE16Jmjop5v39jDDxZdf9V6byIBLzIUNrWR8PBGVIqkXQiF7PA+Hw6ZtvsPfI48LSSKtNb94wXNJlGEL7KQfYb99XxM</vt:lpwstr>
  </property>
  <property fmtid="{D5CDD505-2E9C-101B-9397-08002B2CF9AE}" pid="21" name="x1ye=14">
    <vt:lpwstr>JC6NzmWm6axRQ/PWyJ/KFXp7unfbGSdyVMuyJVHXsH43i+qPG5MH9R6sm1O/pcIfI3UNjDLF/oOZduut3aSRVZoe6W7axKZWxb8hMa6qvvLLwWlXDZ7OMDzAVbtDS/n3OYGN44SXxCdWf66YcJoZnr6NHWvnimYztqnAobg2vyHXzrQCp75y75CgP1Pbm2vlpix57DVnrc4xe504TI3LKYwtLACw8pGm8sA5SlmBJxZ69PToRlWML5naODTYEmB</vt:lpwstr>
  </property>
  <property fmtid="{D5CDD505-2E9C-101B-9397-08002B2CF9AE}" pid="22" name="x1ye=15">
    <vt:lpwstr>sk+VrcsRb42W1mKQo7jwvBDFz24za4QUdAX0SgCFSXp3b98TUHN1PGDGvnaw+bZ9Arm1lqK2Td7YgpF/R2grxi1LZgo5fg9pjSmkQ1A0Zm166N1jREWUQLT5194SG2z6We56LpZdFzyK1iPr5ob3lW8dX8ZNU789OCLI0sSUXJBdVSvNpjuBw8YjfFh82+pkbR0Huh6Em66wAaBitM5NSi82hl/7kxJ3N22fzy9Fzl6ziPtPoj9xIit+Sea63WM</vt:lpwstr>
  </property>
  <property fmtid="{D5CDD505-2E9C-101B-9397-08002B2CF9AE}" pid="23" name="x1ye=16">
    <vt:lpwstr>+q1yMaSG6jawhkZUsgDc2N+EJgxDIaHOKXB8twc3KXcct+sfXh6EBMMG1OZ1jukfJSpDp54o+djLkbxdMKk+l5LVLmX7/MbYro8CFZZgDP7layHxsShxFPhH0FGKN+fjYDlX+stHN6OTTU8G50JNFaO+ufit3Dj5HMT6XWEjGDPxi156zKQiHUTF+T0Gfj8zRc44hxIc46dEKtJihULfwLHDlLvM6Hrj9D6UNpa2tIvI01iSF7AX+yU2PFBN79t</vt:lpwstr>
  </property>
  <property fmtid="{D5CDD505-2E9C-101B-9397-08002B2CF9AE}" pid="24" name="x1ye=17">
    <vt:lpwstr>gNPi2wdRRBls/ZaRNbcU0i37IDiIA8K+yfiSpi3fNGk5N7HT3Dt43RN8SOt6rFQpmgYIP3xm38riuKFZ+cXLJLYnkzGziXHvqvj/xB4zp9TxzkAgAcWJNc6hwyStZqKs7q+C+/Dg0Jdyt3fiEjS42MXOLVXzQzm9QSFqa3Hr71OEWxB30pAFCkFx5fjQIF8PU/rgq7V3qjfk7Ot127lMFOo/wDStxvZWSKouJ5XFSpYNg3DOr+yZFEn553AVRJz</vt:lpwstr>
  </property>
  <property fmtid="{D5CDD505-2E9C-101B-9397-08002B2CF9AE}" pid="25" name="x1ye=18">
    <vt:lpwstr>c/eWBUtdGbvbYk+w9rUoWqXMFkKV4GUvV87IAFNs24xb3MtwoHZIzhcvxMhSo9CfdXEtV34GIh3GfmgiS0a6ty1fASShuD5U9VuIdOHGJoIjZ0uqSkQxPDdnt3Tn9R/OCv8LtPH18vr3zUKOw4ttIHYahlau3pPcJXKNFoNgJmH/Nnp0QIVWGD5+mFeRhVnBcTLzTIjGLmkteDZydLWrdMKf+YGXrdeg55nqWLmIYqaDVeX2amvQan0+2a6FYuq</vt:lpwstr>
  </property>
  <property fmtid="{D5CDD505-2E9C-101B-9397-08002B2CF9AE}" pid="26" name="x1ye=19">
    <vt:lpwstr>iIEZgPhAQjVMOyEb6PA0I1WVyiLZXZLZ6RiJfXcvGlWiUnBfs8E/7FU8G6w8gy4Rz2sZJ3dRmUiUJm0E9/Kp81gJH7YCE1cJKYtTv0RgFj3wCONRhRWYoSYUnFQHXMhEGhrNHA6t8lKPB0nTdP+RjZVzFKg5ntuVQkR30WN628m69MyHewSSgNpLMGyLyYRx7+YHb+idJLoXOq784j0qNCDIr0FRykHtyE0vev+I50YLueMEz2M8QzHSJtNTuIL</vt:lpwstr>
  </property>
  <property fmtid="{D5CDD505-2E9C-101B-9397-08002B2CF9AE}" pid="27" name="x1ye=2">
    <vt:lpwstr>inQIYuacjrLalbBmsNKMR5sl7BOh0idoxDI4JrOKGVqqoD33kk7pOgSML0dhvktaJ2ihrxvmXznSFgzMwEoWMIjmBPpQvHmJfA7a2T413CP/V7avqw5HUJzayQRiOAgsC2si/+OAxjKFG8EqIHlWpOK6ZaXj58WeyhiS4pz107N9SX2Bs7/1LD4CjjwOlz9UpH9YxBYXqc2itIcfo6F54gBnhyiGmnA0k2eSfQsnvquCFrwt5yPXwpGlg1EOzRw</vt:lpwstr>
  </property>
  <property fmtid="{D5CDD505-2E9C-101B-9397-08002B2CF9AE}" pid="28" name="x1ye=20">
    <vt:lpwstr>q7hOBDWB95mtzGXIgbIw0e9mAuHeSREs82E1OGirlvtpsvF7cN96dGrF1639hFlWf2gheqcCf5peNT42k1WbpYrbCH8wT2LNOu8nN2c7mwGjkic1JzjgKP79iUUU0j0CZSIT8rJ41VPQLx/BAN5hHx7S8Lncc0YBaqCivcIZsHXU4XrLP2uECxArnj/XWJZyTRJOCHMIRJoDCpgemUOreWi/8zxciNPxBKIKxzLrIYKVvEtZ11au8ZjBJlVChCl</vt:lpwstr>
  </property>
  <property fmtid="{D5CDD505-2E9C-101B-9397-08002B2CF9AE}" pid="29" name="x1ye=21">
    <vt:lpwstr>6RwiftL1U3yNyhx8mdf6zDT/Gk4SrltjWWw2bi5iWHd8IUXiL21AmG7s+GrisQWkmOn4hHfmOEQ8daFhZrbIZjjzRpFDJJqI6a7PAfIr47vwMiv0N6UaPtK/0J2coH2ZTwjVbdmajyNz04kszwRpVgxEAlp6lZIy7m2IoEvpk7R2xSLH9YvLkqki2LA0KBJADg+99x+lM636wYh9f3cfB+dFB3uXMLxJXfRRPp2ayW4Nidm2kFglSGOdLs7IIgM</vt:lpwstr>
  </property>
  <property fmtid="{D5CDD505-2E9C-101B-9397-08002B2CF9AE}" pid="30" name="x1ye=22">
    <vt:lpwstr>MlYUaDlYDHkKYyZ1qXpLvLY6WTKBb61qLhpOVgG+swvEqg3aA6/HdTmWHoyYxnBGDodoAfOYqHGRrDk8fFOCN39ZFFXhgHix122JtAoR9cR9meLTZz0Vs/Q/6y2vtMjYCeVZaNX15dV4mRH3DDxO9xYwYXvrOk25f8Mt+HsWpPbjT0yHs3MzUi1Du72o5jU3aDo6mmpGg8976eT5t4oDcob93vNgX1LqjXvaRlgjR8Y6wFzAijTQ4RxzwPCN3kV</vt:lpwstr>
  </property>
  <property fmtid="{D5CDD505-2E9C-101B-9397-08002B2CF9AE}" pid="31" name="x1ye=23">
    <vt:lpwstr>91Vry7Z17plQbijH1fDVwLFkVElsPhwSsXrqWxLiq6QlI08VkchkwsG6fXdyTCjLvPeyC/P/pKEjL+fjksZuke/7eNH5RN+cCMsGoSVNOs38C8KbLVMiF/C/QjOiKUJdJt9YjfvB3J8CEDteGWNaItu6jue955yNkJ5tVo8XO9ibY48utkiJtxSjBKoCgmSG3tYtfWNe/w4f2ITsbqcNtQv5AcFHXOeJvQtrTfIYGmLYHpFdg5Z4VovejGelANZ</vt:lpwstr>
  </property>
  <property fmtid="{D5CDD505-2E9C-101B-9397-08002B2CF9AE}" pid="32" name="x1ye=24">
    <vt:lpwstr>DO1SaoSZ02wwcCGYCCxEZ4IrxAsIyqPLNSRRWRO8IFFwlxIp/JzA0H+76B6c/lOGe5GobSo8QTQ6EvC5ctOXvnCkWDCy5CwPmcVs3vd4lHuwWI/rM3G/3cejMkXqc2/ZqbfQ0R8w0WplPX0p+vWEY02/vBEnfw/PEXHsU3QgCVyqwZJYaW10WnSTFIyX9Diznvv0MU9a+MTzI126Sw0Bga3QV9/U8C8nsBG6o8PbkJ9ke66/6HDU1x/iE3XAZ95</vt:lpwstr>
  </property>
  <property fmtid="{D5CDD505-2E9C-101B-9397-08002B2CF9AE}" pid="33" name="x1ye=25">
    <vt:lpwstr>vf4/2AwuVcAk5dNVr7LX54t0pOaGeh7FBvS1EB+80bGfWQmA/GdwssK4cyecLtyWkYkpJP1N657Cxz/rmSIcFwwKYPRr4s3Q8v/sf4xPuc9xEyBWog16gwuaAJGdWjRSXQUg/7zUhkiPvCNhwratXNp1NUNZhuhptN/v59LfQgTv/JkUDHZVP9f4T7arMwsyxtiRrCpGZXAP52b7wBi9Ur3+w9OcrMyF88wmu8PEhu/3bS0l6BKSpuAHwu8HSUl</vt:lpwstr>
  </property>
  <property fmtid="{D5CDD505-2E9C-101B-9397-08002B2CF9AE}" pid="34" name="x1ye=26">
    <vt:lpwstr>CtTDb02R7eeK9PQUilVhDAx0NjeeoF2sLSw8BSyYbRWqFwTBcrrBlN1AYkEEXyXY2u/BQv/uYjtwK8AGSqAADiwvrNzvasC9OcHX5PfIF8bxS7XCayUdoGbfHu9+/MdxJJxSNkIKKBzNoyvSsg/n7JMNZ783hwpv/s+8vqH6Ovyr3vB+anMhW2m1Z04+7daCaXP8bstFydQkaFuFH0fMEud9bivH9VHlfgKzjd9dtdYVA9aaT6xo/q6HC7bcQLk</vt:lpwstr>
  </property>
  <property fmtid="{D5CDD505-2E9C-101B-9397-08002B2CF9AE}" pid="35" name="x1ye=27">
    <vt:lpwstr>eaKVo0TkouZbwp7ZpmpUB5XA7lAta0W4kEb1Dw5Fg0ESoyiYeSyh3+o3Q5ZhRrN3xYgU5oAB+etR4tsnJ1JyxYfZhHFDLByY0akVGQxGP25LtcsfAQb5jTOp+TLohmGEd3PWBVZH18AnwS7ZMpJwqTeYE83wyMCMmUA2xatNGXMrtsJUBKNofMHlIaAUlWCWRaka59BC1MP8jC6OvpakCPvDD0+7Nt0v9KGk5MgncXe7Li1Z3QeE2iXm6QIRPPs</vt:lpwstr>
  </property>
  <property fmtid="{D5CDD505-2E9C-101B-9397-08002B2CF9AE}" pid="36" name="x1ye=28">
    <vt:lpwstr>MzSvRe/+71nD9GE7cm2nKqNVb9Hp+0820ayCA7aItnm3vzE/iqI2DEHlZRsZKPYWlTI6P0ulaOaRGBqCuFj3hc3eYjIvxpzaoocLxnpODBXcKYye55dfy7tRnCi//nZR5j1BQ704Aoxh43fd16hcu9yVekisbFDlOU28tjZLK/G9cddGICKIxvsQSqGrzBCIM1t8AFkY9RlRn3pKCW85GZnxH+8kxnu6wHGGCCAnkVBv7hQM+Etl6p98A1LRDUb</vt:lpwstr>
  </property>
  <property fmtid="{D5CDD505-2E9C-101B-9397-08002B2CF9AE}" pid="37" name="x1ye=29">
    <vt:lpwstr>fR6pHF197v9ryiOE4nuv72tZrO4UNpEG4eHihwTqC01WugVLRRi81PDlZue9ah4P+Rax5ezRRJBtKtz98hdvW8vfOp/CLzQ2ixcl2wlxb2BSI3gI++bLw64OwCZGaNEbikiET7nt5pzwgwTR/EMZ/y1WExOuOxrBU2IZ4tlxGbrQqfzXjyv3DCgJm0TIfN4JsPhfk8+Y2QqIqtravVghQMMrg9SHqxH2dCPiULJjf8Xhfs84hsuYchh1GYZ7l+Q</vt:lpwstr>
  </property>
  <property fmtid="{D5CDD505-2E9C-101B-9397-08002B2CF9AE}" pid="38" name="x1ye=3">
    <vt:lpwstr>D2Qw1F1Tl2a0je7IMf1VezEKhxdpscMYWm05th90Pn8Dhxws13O4TTiEsAJJT4OwUbBR8TcD7sxqGZ/XknLa0K+ARj6IgqQYgVVcDxVE5k2ciEKm4U9YRKyOqe2ZSPTaSYh3fzpOzupSVh99T5Fq0U0Jgjq8IQ8fDHeiQhLUuBW9XD9bCTIQCqwVvdFHLcpp5vmMp0U8ASYL1xGr0umqUFQPyTBsfMWsFs1jvVokpt9PEl66kN+hscJubqozLDV</vt:lpwstr>
  </property>
  <property fmtid="{D5CDD505-2E9C-101B-9397-08002B2CF9AE}" pid="39" name="x1ye=30">
    <vt:lpwstr>NEVIxzlvbCc5E6GNeKpKNoVHP6q/vsmIQTdaM+DaBZuvNwdDxEBRyVtGWadZ+sI3umNmRvAb63a65kDy+CRmm1i4esSJxCFd+UIpkbc9K3BSXVMSCDcjM9oGyTQs/zqtS8wrYosUeHg8VFw2iePsLX9Du6GP8KCm2W92MVX0niL//O4NR1OUh78qJ7Yruc+ZEBJLU8Sq/Ch/jlaKvRNYRwg0ZpCYgSig4L6NeYOEDHbRCZcsdInScg03JhhLW+o</vt:lpwstr>
  </property>
  <property fmtid="{D5CDD505-2E9C-101B-9397-08002B2CF9AE}" pid="40" name="x1ye=31">
    <vt:lpwstr>o5GaY8mHzwavYmgCao7K7m72waN2ijhyfORSodLjxgiVVJ7iqYs3rCmQA85bhtDIkUAdSg6hskaR8yQyr5jjx+XETmWOX4sYo8vFktYahYJerHwwVQ+Z1mp9/VoqE7EcjlwWS8kAbovVTqV+SDAqxjF3LmpLZhP+NuaUTto4Q7as2mSqsNf7pEe65yGrHb6VWwCZYultazYkLOon1t9Fl+pb+FODmesD8qSdQkNNKv5VLH+rXUE8CNBzW4EBrvi</vt:lpwstr>
  </property>
  <property fmtid="{D5CDD505-2E9C-101B-9397-08002B2CF9AE}" pid="41" name="x1ye=32">
    <vt:lpwstr>xqrFR4XD+K7sx5rTHZas4je2igBTDVBACQz8SGudwEsfY8bk8K5gI/0DG6zTiWKoE8j6CfbvT20lKUL9V7VSzHw/37EbPfU29Te2FwkJukz1JsEBfmF+iVNCnLNbuBGupxbXUAr29bDs+rGuf82rsZ48YRJj228BNXrAoLHXCdNKpbl0d479D2gXZBVSvulXqO/BnMMXGb33jS3YN7ns9LHQUEi+hWDGsAXCU9LVPcVD0ntJa1QSzLsrnA/sE6D</vt:lpwstr>
  </property>
  <property fmtid="{D5CDD505-2E9C-101B-9397-08002B2CF9AE}" pid="42" name="x1ye=33">
    <vt:lpwstr>ayW6aiUTKe3dq1zho3aaL+tcOhdTV7OTLHyQMGyKw8J9ydUnLiwJN+txJ8Yq+wC9D2yhuMevJWPXh0CHej+09KllZV1eRyvhUwGUEFYz0gw+vnuwraOTB4v6KL5qXyafWekflv7C3hfGzpHN+o1z9Bcdig6Kh+6lLNAHxDxf2UicsxqvnyLfuauISHrpsX5i8fvJo5S3EXIqZ1QyyMQV0WfsECiCWlSyTDSj5MJsFTroMmwalX9A4zjsdQtvZW4</vt:lpwstr>
  </property>
  <property fmtid="{D5CDD505-2E9C-101B-9397-08002B2CF9AE}" pid="43" name="x1ye=34">
    <vt:lpwstr>GFL0b2HMaIylZKYfKECVTpTow6ioc8Ns7XXEGdNuMwqJUVxEDG/l75nPajwyO58EA77/kRGx8+fFkoO5J7N1lbA9y66+pPCIt5yikS+boAvnjWaBVTs6DCJOIbPdif99jKc0i4vUF/pKo34qiGTCUBv9M6CvyFxtCa8nEkUi5u4S8BSc0HnAOuEZ7eOX3nAy0nJWyr8NW0lfGpYkpx0LVdix8NF0LqerH0sN9WhELfdRO0O0NxQiAr+1VPzuJlT</vt:lpwstr>
  </property>
  <property fmtid="{D5CDD505-2E9C-101B-9397-08002B2CF9AE}" pid="44" name="x1ye=35">
    <vt:lpwstr>+fjXAF3EHgzI5bBDGBY0r/W6GcMMcocpAaiGm1U7NrNWwvkNQXZScW3iveA3zSnWw/CVj5HoS8QJv7OF5+NC2JswJzLBU838QJX196ez7MmfJ4lcEFm9CmSV7sbbDqZ8lhLdkTvYzkeM/DoTwZjU+OjbuiGcWSU3foU1T5N2KjXiAHDbPOSxT7NSdX0DMD65c9wCJyA5vjG+1BKe5IOvTDchX5aGrdbJogH1Ba9XPy3dvTQ7v4s8PtbxAnrhh6E</vt:lpwstr>
  </property>
  <property fmtid="{D5CDD505-2E9C-101B-9397-08002B2CF9AE}" pid="45" name="x1ye=36">
    <vt:lpwstr>EPs2CfBAPsksuAMPBWm4Ja8k8jJXqK80hgA5Bdro6q9QSAFpbFht24y/RZpab4+MDrm5nJg1Z9ZlJCp6+Uu8Rx/Vit1j6EZ+i0kzuKHmG13YAR/FPpA3u03enQRchfTswUEOtbyudUaVcNvKm4rkR4fnzx0meWY6dMPFa2BC6fxDpf1Wumf7raKxg5OUlzkHYA2/ZFLzqnTyOZfqe83fLNEbc0CknFOyueZy6EtbRB8h/5DhsN3PR8mvUdkwofz</vt:lpwstr>
  </property>
  <property fmtid="{D5CDD505-2E9C-101B-9397-08002B2CF9AE}" pid="46" name="x1ye=37">
    <vt:lpwstr>oWiRZJGzoe1gedABcIiF/MXP4mSmk6Hth0MVk8lV4Q7be+PpnwTjup4nwwmyZObuglJss0LNKgj0tssyPb7d6927m8ZlXX7nEuf1cCiRDK70KZl9sGm7ZvPV9OD3n/Y0NWUfxzMShCp+0d5KPVdrYrt13zOCwwi8gTsuQa+4mGYMdw+V7OSrEEGz409A0335QaT4aIjlfhFFEY6buTD/1ryLk+QD7qSCqmAMb2w1hgPrZFVT6oVDvUp2onenHir</vt:lpwstr>
  </property>
  <property fmtid="{D5CDD505-2E9C-101B-9397-08002B2CF9AE}" pid="47" name="x1ye=38">
    <vt:lpwstr>Ek6jsYbHdiGDBaZDx0EQKzbrkwF6WwzdOS+FUq5dBTmNDQe1zrQxL8Zrdl9xXxyAe1r6JGHNB09JZb0oOk3Fym+OKC5B1O1YGSckh0LNxz2eCFazZonLhN30v8BeyS2/DSi/Fxk7KZlESH6RAHEnKc9JKhcoRXy7b5vtB+W+EpIn8vCsIlQzqxecgfc4CA9erxkf54UKOUt8UP5kAoKkVGVJ66dKJAPUnf6/rWxEt2JR/6kFwwyadbcPaXiWgkM</vt:lpwstr>
  </property>
  <property fmtid="{D5CDD505-2E9C-101B-9397-08002B2CF9AE}" pid="48" name="x1ye=39">
    <vt:lpwstr>evhj6KUQfE6Tl/yLmiXQkY365cRo/patwQokjtpcPeggA/jbg8iCEPYK9aUHKSUTCovNPckn5+vXkcekYFh5vIxYH0MEfnmiNl0th3VLAacHXQUOrtUO9WuR0puot+kvGs6U2GGzdKuaYm7kGFobgLhqeVI6gBxKvBRhD7PbH2sYYwj3RBCLyX3DoQpzoHrJIGxSad5ktolvOpSKgxl73CDB5Qefvo/3KAgQOn7VYDHqLEt0+638ZoOMr1Xm3TS</vt:lpwstr>
  </property>
  <property fmtid="{D5CDD505-2E9C-101B-9397-08002B2CF9AE}" pid="49" name="x1ye=4">
    <vt:lpwstr>0kvJIJopf8LIiqvBmDnIoG+6HIEy6eZ8E5FhViHU6s8cu+7lSybbzd+GUAl3a0K2rb1rpyhUBgiFPTNFaE4A9AE3/ajiUxZokcTko42/TxT36W6gQu/iAEp1SxNiLqwTjvBJu8uT3Mixr+3eDdwa8qkfRixMV3josYiaEosulT5XhsT7/g6B3SxBJ6ofg5r7ID9AnLm1b/PFQfTQQyAYWFerKK0yLOBjdRSEwNHKf1ViDsUq4Yro46XjFzybHt+</vt:lpwstr>
  </property>
  <property fmtid="{D5CDD505-2E9C-101B-9397-08002B2CF9AE}" pid="50" name="x1ye=40">
    <vt:lpwstr>kqgMoOcWYhEDfQl6VfYe+vYpwNKDB2Zm3adCnd3zb/pFVLiAJn5eJ0GcoGkoBrpHIedxA4WqmwAEC6lCbjwRtw+rm4byOlQuihd49SvI5OOASpdEMu2HZym0Mae+E/7qyiNl4IVVDAfY6R3Cay5rDVYs8HdzKqE3yTJg0brwFhVNwW6pbDJGQleRbD/BFeM2863+jZqyZn00rknFbatqLiQXzJsfTDG8+Bobg2LECphIfRWPN5XUsltQZdYU2JW</vt:lpwstr>
  </property>
  <property fmtid="{D5CDD505-2E9C-101B-9397-08002B2CF9AE}" pid="51" name="x1ye=41">
    <vt:lpwstr>I/ylFVyV+/n2t1ChFk5H6ahjecR/mKPi+pLG+xqsHk4DXEdM+VS+340H1Hi5IjshHxSBZs+2l83Pm0zRF0phDfuSPB14A+Dg7X4KI6pVYq8CbH7BFZSwkNeTU4q/N2ad2300W5N+KA/lEJSQBUiPS3Byxj4ClVDv1ORB/IiVUoATwNwXuPYtS6SqbBjzPCMEgBwCTmaqU4OkUKHoroPncsm2aLra5sc1nYEUuw0cXDnLe9i0utdKON+DWdhZ10z</vt:lpwstr>
  </property>
  <property fmtid="{D5CDD505-2E9C-101B-9397-08002B2CF9AE}" pid="52" name="x1ye=42">
    <vt:lpwstr>pcI0Zkcv+Fvi2b1d042kcmWMo/BUxOq57wO6vMDKG7OblTjJ8tfObc/CUvkC/dPOSB3Yn+xeVUc9ztQ1trXihPWo3shHztrnTr9G3Nx8ZwOatEbSyRuAVJ11N+qZroWfRjtlphzDebenywUgW8nfVdCnlW7R2weEPwUfRDE/XEPW3x0fP29rpguj0TYBZPikLo89V9bQfpiIXFSank3w04/sER63IWH1gcvc1cLgFfA0+476dja3K8s1wAtKjVI</vt:lpwstr>
  </property>
  <property fmtid="{D5CDD505-2E9C-101B-9397-08002B2CF9AE}" pid="53" name="x1ye=43">
    <vt:lpwstr>1Bc+lOLAM6ip7P8WD/didy7ZvLkfFI8UdS6ImhwRvxEB4LrURU2Z8cWX/ZBoBB6Kp96kPd8FgZj/23ABNt7CZod/nyNX+Wd3GlSkR6kHSDs8XA1BFURvS5a5S/ETWWWQHB5JiJGIwfequyXzYJtUMA3Nrx29lvbuWCKkwCTAKR07YNnzJ6oHyA8ga/vsiaF/HU7U6GJPJeGnjXr3X4x+fk1WSbGbRU6WCFAGGRgEaE26mXhaTSnjmp/Jovah2w1</vt:lpwstr>
  </property>
  <property fmtid="{D5CDD505-2E9C-101B-9397-08002B2CF9AE}" pid="54" name="x1ye=44">
    <vt:lpwstr>qf0eiY+gdyq/FAo5AGfAED+TbuZv9IHGH0FMkKIhdqYp8PnbuTZRrm9wl1F3dNxLwr+VoJgJymjQxStRS3JBFLFV+W5cnDl8S80bPPsGTRPKSE5fwjSSgbgAwaodc7hRiXDIHc+QLGem1oi94WVZFuMoQDtD3P5K7oShzYPpMWuzb6MTD33vSlGr8o4Gyp4CKPB0wQqlJ75rRpb5olY+TyylfctIjRe3eWH3l3SJB8kjZZHiLPudIf2a8dNvDoZ</vt:lpwstr>
  </property>
  <property fmtid="{D5CDD505-2E9C-101B-9397-08002B2CF9AE}" pid="55" name="x1ye=45">
    <vt:lpwstr>Dtc/vUHfXHAEAD4QRKtYh6+hRcsrphxFnGWOjYHu8fVX89ED5zfAlbLxN/nQoNxN3uAdSlD67Cz9sj6kx0KSSSQXS3GK3Ni/Q2TUi0AqxATz5YQJ1eI85+RoFJuC9iBgf/dNUMnHlYmcnmyTXIb0ReKWp7I1bjVzShLDANDpQzTdmYlneGn9xTOatzjHItVobUl4kXIC4TAQbwaLEpKHs8DCG7jyTclTT4EZn7uP7mxpw5gS7XQIvYJ6AKDNKBI</vt:lpwstr>
  </property>
  <property fmtid="{D5CDD505-2E9C-101B-9397-08002B2CF9AE}" pid="56" name="x1ye=46">
    <vt:lpwstr>3RUH2S5vFg0bsw0m0+e+Y7U07eguMgyZua+FadyH811kS/8LqEL7ES8TeAeBBPi4FV3ZgXXUBHToxH9NDkuOCKcUIGviZHPKs/zFePRJmrRheBRmLX8vljBbwstdgAPHhFbeYk6sIAiRDZDsVPJA7r0aVIUTOvpXFBb3O2Ge37noJ9DHG74354lfve3UmY57XPb2uKQdC5eWaxhoG/Q6P8eOXnHaeqgTaYi09ivO52Lqr09carAzWWWDz//z+bk</vt:lpwstr>
  </property>
  <property fmtid="{D5CDD505-2E9C-101B-9397-08002B2CF9AE}" pid="57" name="x1ye=47">
    <vt:lpwstr>p03dg0YeJIb+kyEansD5MbZHv5LZw1oqpCzA1LwhEjNMdnt9B90In2k1RU9m9CSmGUpSU5Rh3Hf5EefXyxqoIGjzBgvLQrIz63BfXiEKO2+BTAC7nYTHH0b1AJxSD84w8AMiX7TIHzIptA9JC2uKvMT1TW2X5FeBhdl3thPissKVkOZzrJeV0s150T98GFpfhqXkTBnMC37IZoLOkHKWYAz86CEU9JEcAwlTE3Qhm7NraszBwcgBQBE19n7UxrD</vt:lpwstr>
  </property>
  <property fmtid="{D5CDD505-2E9C-101B-9397-08002B2CF9AE}" pid="58" name="x1ye=48">
    <vt:lpwstr>keUiIHrEQBNOcZHrrXZzEywi/PbInVxVmwciqQnj6e+SLfDsCyaZ+Y3dzxDywb6ZmkbEECg2/aDbO5OnzwwQU4Ryd+RPynjHWbe5CpnOPQZsqESpcbE9pCBTlNSmh27YwLdbMYZWbi6zeanyFKl3p7ft0W9N777+Yh/m0605P/w2dnhd9hqfLdYNc3zuX3AvmYQQHFV90HKUlsXil+7lQzmMF3ypynh9dgPEX/J7q2Ch9kfcQZbLv5TCLRXdXyN</vt:lpwstr>
  </property>
  <property fmtid="{D5CDD505-2E9C-101B-9397-08002B2CF9AE}" pid="59" name="x1ye=49">
    <vt:lpwstr>ifs1qwI1USTvoNJDW0tEX2ZVGC/fb9vtZBUwe1FECbBdF7tn5zOhEdIh4EC3xOz0YOtXR943x2Sw14ita87CNeWtIB2BltPr4kdtYT5lHGsMSnb3Z07HG9oJUH3p5ZqXJKNbpDg5J8etc/cO0w4P+AP2xuUatUKFtDw79dsenDfAfOec+MxgT+aWSMRuxkWo52AxBar7h3jhJp4agPSozDVVsEDhG+lryjPPxeHDN9oQ3WI3R3fethTs+m6fCNt</vt:lpwstr>
  </property>
  <property fmtid="{D5CDD505-2E9C-101B-9397-08002B2CF9AE}" pid="60" name="x1ye=5">
    <vt:lpwstr>/dfu4mrxicQi2xfLFwgRWsaVXyHpTgBeZrC3mLd3IVmZoml3wMEJH8NSsmB0wBkzelk6yNQCbx5aKE7IQioYFlYr7jIzDPf6mjvHXetuHoH34DTkgXr61EdG8kYMrqNhw/7XbvOo+JQdRwc7cqcr2NPHNqElFrGPswFC9Lt3/Wsd+ZVvoiu1JODuvZegY5EX6MJ00NYCjZ0quJ1F7KJ/31WCGENs1PV52PUdggC8ZWsCLvskh/DI4hUhWQl3sOY</vt:lpwstr>
  </property>
  <property fmtid="{D5CDD505-2E9C-101B-9397-08002B2CF9AE}" pid="61" name="x1ye=50">
    <vt:lpwstr>YYI9rKyTXMOt3V3zgZy3vqkkEtMVuhZybSp0D1V/ka1G2/P9oTiYyzeaRaZCSyeBxHTv4FogKALRFGY2aGBL87EvbQNAx7zOv8ddPtodv9a34IyyhwltaOWHh0iz+pVklK2eZbRjV+k9GSMB9QcBRhxR3neUhb+HyhGPMCYCrgUhaB2StnL/3NaQZvQsAaHaIxpACTWxhLbZzU9M7srOz1FETyhlelEwBVqClU9xEmPpit/44oAh2xbAu/ZX+J2</vt:lpwstr>
  </property>
  <property fmtid="{D5CDD505-2E9C-101B-9397-08002B2CF9AE}" pid="62" name="x1ye=51">
    <vt:lpwstr>mEOY8KtDJ+bI6PfbUp9y2J8J5WtrPto1yA4NKOOe9Ul/oHagzLBsBf8Spxe7BtK80a7lR9J3zGCXU86jPTw1mlhTNbTcqbBKkDuvNB29/HneMM4UASx4g1PHb6tLoG+CWE28gkBIW8tKzFpDTRoQ44jj/sOlt6crymUjqaqXqNMmTkeV/viHLIsfXHdYLcpy9er/JKsxS8tiO5CuuOzevtYvsnGeg7aLfOOoFzJFhWR6QCPadl9Gw+veELCe8qW</vt:lpwstr>
  </property>
  <property fmtid="{D5CDD505-2E9C-101B-9397-08002B2CF9AE}" pid="63" name="x1ye=52">
    <vt:lpwstr>BoD7cswWwsALzYkbFD/8ixrMzXmUMi4asYdFWeMCc1fuQE2iB7QQuvRltDhkYI04rxzwdkuMaSmIPuRmOIGqO+eDKFnMdnSeqDQ00Vouzo2RE2/nw8gLJzWE6nm2YlKSWzlu6GHVW6BLYoMeb4WeBP1C3xb7Yq3c1byxAgHL9FvFUIMdKiNZFFb/LtRGHPH4ncqe9nd8Cl3+Bh+en/0HcL0O/cw1zeiRmHnCeHDDQn1qH3BtyJIZuerMwVKGSzC</vt:lpwstr>
  </property>
  <property fmtid="{D5CDD505-2E9C-101B-9397-08002B2CF9AE}" pid="64" name="x1ye=53">
    <vt:lpwstr>K0ANgHzrTfUedt86ZAFqb7EP0cRVFokCZqyTbvekdIFr6rONwV760w/z0CBU9X2iiyoqo7mJn0N+13NvktrF2oVE/j56BjzaIYWfzE+REMoJLN1t1/KcS82K46IWn+oYSixZpcdgV1wsVW/RhowUGnOFYXhV9CAH6fpS2Ihxy//OaxS7ZA+IZw/f6N/GfNC9KLuXkaAEsLdsCpbCDC1e0oI3eZpWL1/x0W+1ME/F+6OgyuQtCB+euoCJ+P/a9Dg</vt:lpwstr>
  </property>
  <property fmtid="{D5CDD505-2E9C-101B-9397-08002B2CF9AE}" pid="65" name="x1ye=54">
    <vt:lpwstr>Q0xhYIy2qTSDzgsZs/9S5dVfWPsDGDgbha6Gg1zmELtah6Z1IIArfP5Zjh1grb8PepgxZwqE0gCkA/uQxay/ftovVYeaX+aCDdkasxc1eyTMOXraULeqWA7SUE79dqYPO+UDq1tigaDgpa9MbDnX35mUzHrmGl9PVWZjEa1Dzg/qBQ9jBkldu8GstA/pSUjtl8DIJNuE6B5g/8aaLPL3/02hGQs3vK6rjpDDxOlXguiRo8Y1WY+gQ+w5eyI7bK3</vt:lpwstr>
  </property>
  <property fmtid="{D5CDD505-2E9C-101B-9397-08002B2CF9AE}" pid="66" name="x1ye=55">
    <vt:lpwstr>VJWl24NpeCSf9vvdGinhx2apbbGkQzWr5bAXlIhACLo3ZqcEey3oHDtGPWNFR6TYgUc9w78Z8tXm2a+J1RyIuZiUBb5fR5p3gXGXW6tS/v9VoCpRRnUr2QdeLSq4fujrnWcUwxm0Q/G3tAbY+ZMWhAc0gjoXrFXKj5SsGDijQAR19XQ0ZwvROg+5cV5QcN1x22zqr+OEfxFzG1/FIZtbQsLGzsX/630dKGNyiEmbuApGHp+GT8/oPSnRSvv27H7</vt:lpwstr>
  </property>
  <property fmtid="{D5CDD505-2E9C-101B-9397-08002B2CF9AE}" pid="67" name="x1ye=56">
    <vt:lpwstr>ASlU7ad1kpN/x5h9u3OsVPwDJ/ulReGJKObKW/W1lifPi4vRbVeLEmceggjcKnJRx+QyLG0WqzI3DDYWlrIfs8EuC9Pnzv3zyRU+UvR1kfXVShzRcRH1B1XiOAcIitjg6cQvmjo4s8KU73X1dmLqMaVBfw8XBk2uxV0gtG4mKIZf/jjEd2kw8RuH7rzWdcM+t2rF4hoJI6sR0LeXxzrY4qff5FepRa7+Ae6FukSYf2fkA2z6bVA2umA/mWtySvZ</vt:lpwstr>
  </property>
  <property fmtid="{D5CDD505-2E9C-101B-9397-08002B2CF9AE}" pid="68" name="x1ye=57">
    <vt:lpwstr>bgvChLQxu6fQV/bTmlGXQiGQ1end1nIDMLiLzBP1KE0x93nrQMify7Hf+fNuaKVmwbIHvkCMKNycp54dtnhWL/JuhngZpnllwsh+70WB4sqg8E0olJkFtGPSDoXP1n8q+3xu/l+3MU8+UsfbEt2YuoPUzf382K635mDy+4okk7GjZSkpuaY2xDxTCS+YFiI0jUz6CgzlRRFpxRtoRCcfaWFOJ4TIei17z08AIS0GCl9C/mZK1K+3EAo3wzBWJV3</vt:lpwstr>
  </property>
  <property fmtid="{D5CDD505-2E9C-101B-9397-08002B2CF9AE}" pid="69" name="x1ye=58">
    <vt:lpwstr>7HQIxGAmYVgY+BmP/V/CmKdvCRWWBF8PuYG3ZnV30CSiGP6ALTJZhYmHf8CAKJatX9wObTfOZzemXQ5c/G9Js90cbqq80+9HLQedqfOGH9M0OFtquXxxMl2s4+FIFj7FZts/rjZ6f273g7SYVHAzbslU3c/RzCoXmr4xvW85Boqx9huS/FheDlFMq2cGFKSQOX0jiXQwI/vgvkrmmpncjMDs91oKmGWjBkZYKvAvuuQNWPPBkSuEebQ3h8U+Zvr</vt:lpwstr>
  </property>
  <property fmtid="{D5CDD505-2E9C-101B-9397-08002B2CF9AE}" pid="70" name="x1ye=59">
    <vt:lpwstr>fWt50niT7nXeq1HOiEo0F2eUm8GPlx+vnHKSvdQGYlu9Q2obdQaQPLb/+g6tVWjkGCTaswfLvsX34pLfT4NCdpJqsr2/mW3xBa2ErpoL+Au+YXiBQl6/IoVoZuljyYBn+YK1B5+IqRR+4vl/Sb9kQRvo42o8scuKwZLbr/EBXJtJ4eLil236MyVy7llZo0fda0cpMKYvoLf/dJLAVnvxizLNOkqxGP4gERKSqycHzJd9eM5To7KPzoz0cO31Ql0</vt:lpwstr>
  </property>
  <property fmtid="{D5CDD505-2E9C-101B-9397-08002B2CF9AE}" pid="71" name="x1ye=6">
    <vt:lpwstr>e/s3N+MqsHmr2/LT27iW6MY4c54xlro4OzxkYYaYDe130WdIvXVqYHUaoCtCxioc15CIPAoZLtzSTkrRc+npKsD6uoP31ilHE276xrG6vktp3hk47J7etmZHWeupk5N/dVvvl4wSNzK3i+QdkqNZIuDtTdrwUK7kT16XetCgaNVNMiJRPMz5dP3/DQTPlL+U0a41KUgHnxhLPh+aiJkXGXwFP7uFaQcnN5FmOBthrwQbAnShlkjC2uMBZN1uTsY</vt:lpwstr>
  </property>
  <property fmtid="{D5CDD505-2E9C-101B-9397-08002B2CF9AE}" pid="72" name="x1ye=60">
    <vt:lpwstr>xzCb2clmX/8OhtazPKH9the+fZfod7GEgf54QtRXSyqu/rQTYMlTLnc77WH3aZI9jFQW1uPgFcu8uLY6WLS10jgJc+VCi8Ef6AbDsPzlB3O5tIFeow79XOaVBqTC6LGXDFYO/765+BgMpfstRA9ZkPISCdHAXcn3/gBI8wE6JYvv768BuwdO6LAi4zstcTUQJy/SKoG0tE3aDjHQNckibJGDhtvL7XsXZUhPjAZCGOlCIqBlJwIWal84+lGsOrA</vt:lpwstr>
  </property>
  <property fmtid="{D5CDD505-2E9C-101B-9397-08002B2CF9AE}" pid="73" name="x1ye=61">
    <vt:lpwstr>dqKVgVC8E1HRfelAkaMIMs2B2L15V6Gf2GJIj87Z4Bf2TylrVBiMxN6oPXPEu8/pKLnGh4esrOcS3Z2aKtDATDXd85HtVnmKzcD9mXjsH5/W8Cuc2SAO4abVE0GKtzGhrg1f6X619IOL7yfC7u3BzJ6FfwCNlKmc2c/sXA+8BrYVCF0gntPPVTYzSR3k/DknxI/+tu/I50PvFimH4DXeN1SbP9qa0Vr8jJlzkjD+0IPdRXZGq3DetYzzZr2cVCY</vt:lpwstr>
  </property>
  <property fmtid="{D5CDD505-2E9C-101B-9397-08002B2CF9AE}" pid="74" name="x1ye=62">
    <vt:lpwstr>Wb6poQjNdnW6o2fv6qpbRTtfg48vYbp/U7yHy/Crj3jhhVxRYyRecWtZPXRcOvBtrcxdOMpW9Fekqn0H7Tt0U2kfYWVJfW5X/hqdxWzQXiED+lDGskrw58V/yUJBtgu1MTdJHsc9j72EbQSnbyxwkYkEtnqImoHdl4slV9Y3GZN6LNDXb+bk+xisMY2gw0FBanzQ84ItA3W+EdzQXKiT1MXeroxUXCkoPJUK4I/+mVEDOX+c0Z8vMJRSTcueZ6D</vt:lpwstr>
  </property>
  <property fmtid="{D5CDD505-2E9C-101B-9397-08002B2CF9AE}" pid="75" name="x1ye=63">
    <vt:lpwstr>chsQR9GamdYhT7WQHOIwWkkRshXmXJ9E0yDooBtGMP84OutCXdVmwi/8pc2gYM9P/pMbi49r5KLzJjk7TGQAaOiUJfqK2VIEfornXOtoX4XHtQPlDT0viSApbKSI6s9R/SO6W28zC4K2XZaasikI/y0/RDtIUwOb0ZECSfeb2pLhAJ5rbLjgO+XphU15EDb9YMw5W0vuEghO218CUnWZ1mD621WSHmmHinrHPmmPPYNHVAH4DAUQS72R6+jk40f</vt:lpwstr>
  </property>
  <property fmtid="{D5CDD505-2E9C-101B-9397-08002B2CF9AE}" pid="76" name="x1ye=64">
    <vt:lpwstr>eCgv5ZR+kk+c0dd5a5Fleyc3bVAO8wztLF3TRwTt8i4KzWEXqd1o4vXRSW4Br6/PHgK5HqUZi4AwSwTQ32mf5vtpJcNTIzNBegD5M8GVlfZPfXXVHlu7KvOauDGg5CnxJJZDI3HAvRZ38OYHdVEN+OOqNg+AgfQmekMvnIGhC24umd9BGd6yfXIOXX624lvnwUWz/jdFgbWbp/TLj8pkfIIoBdpB1PljKyQhWD9mJiwM9gW77qPIH0RDeiyoDSG</vt:lpwstr>
  </property>
  <property fmtid="{D5CDD505-2E9C-101B-9397-08002B2CF9AE}" pid="77" name="x1ye=65">
    <vt:lpwstr>SGpwaXlDCFJeQPpbJd2FgJZYgZSqTv/jCqTd73eGCZz28RwimRyWlvhnhBI7FgGz64525q00ngEzMFD/px55rwJVHHQF+vm0izYt/HSW7PIMUA+1uhn393Spp/HGMS7rFf+TbFVTLWN5tmriE3lN44w+z5tORbIfB2pDTLypNFg4JXL7PCytABqJxpDe94FitMtCyNQcPbBoAwwEdNCoZEMoum/UgRYpjavGMRImRMTeXBi6Dr9dK/JAE+PsULD</vt:lpwstr>
  </property>
  <property fmtid="{D5CDD505-2E9C-101B-9397-08002B2CF9AE}" pid="78" name="x1ye=66">
    <vt:lpwstr>jk32yOSXjQb2TaVsw/9zf69Zy7qS+FVMZQcGnPxWzG+ypFReJ9eVsJAvU0sQTMNXowy/r2goCkJqcxj5j4kz4Vi2+T0ydd8X9gqHrrJbJiPiXxjLanqpJlM4X8tIRuBcYS57pV4noj4YFV7lhiJrtRmhRf10IcENA8+/cYGmY2t/G8X/iCbbfjGvKU9wF6USG5Zvgg7afv0H8VnbfSqzAUhB+IgpyKW5CTyZnOgMk5w9Nf/pphAJ2j3f08kjzBS</vt:lpwstr>
  </property>
  <property fmtid="{D5CDD505-2E9C-101B-9397-08002B2CF9AE}" pid="79" name="x1ye=67">
    <vt:lpwstr>nG5EMTsriZjYG7vLbczzVwCVE4Gb0x5Ju/EEU5WiPlZPoX1QvHXItEtcgixgQ45inZGoXATNfKIjn6akS8kQLOjCP1aCSw+h4vy/MrRCIlpAPi3sTU8Z8/YRcdDRJtcLQACuSrr70tEBdSm53pGe556L/y0S3jLXNYRZ49IzUblIjPct6CYMbgeBaQTTulqjumj2nP7HHindMqSrqvGH2Rc18F+WCMiIyvzZ9V3g6b17C9gMr8Nn+/78r4Xp9bW</vt:lpwstr>
  </property>
  <property fmtid="{D5CDD505-2E9C-101B-9397-08002B2CF9AE}" pid="80" name="x1ye=68">
    <vt:lpwstr>pzOS4EkhiTDSH+vf8xEpwH0NLauiS1KpiCAl3X5sD5B6ACkZGvVlsFDnP2cVMrvSh8DXQ+Qak8YCdH8fGkzOUe4M3lLzz4VmH40rkOCp3OyW5tMdMGRnysvQmfDrmqungGbdx2CRN8Ju6A6gv+LfODy/l/lBroLGhNkq6jFOLR1irA+1b0cx45tGzldOZUizHVBQ4k8wSfycwGup643cYergftGbDueepGA0kW4aRTjeSxhTnCKWrO+Ya8yV+Xl</vt:lpwstr>
  </property>
  <property fmtid="{D5CDD505-2E9C-101B-9397-08002B2CF9AE}" pid="81" name="x1ye=69">
    <vt:lpwstr>8skUGxnzFkx1vv3pV4rMLsPaDkjXh3ZXSEUUV2BKBX0/Ti+ZRaq7FtVFFNYDlwsOmc0lK5DbCHXUNpPuzAUmyuUDdiS8/xy192uAk3+KbQhX9+eL3qIVOGvH6tZEHSC9OMNeYYqI0s5rGj6B8LG/3BEHqcsCG4Hd/vBbHvTaTzbr0K7go84gVAE+aHFXSL/JJtRKIkoK9dsdVayYhsTtCbnhPfH18Kpm+z1JwL8ohxkNbr91VQZeI+P2LEGqQuy</vt:lpwstr>
  </property>
  <property fmtid="{D5CDD505-2E9C-101B-9397-08002B2CF9AE}" pid="82" name="x1ye=7">
    <vt:lpwstr>j4NWvW20iXQi1vGVW828oZzV5m4qn9DMcsZG0qd35D9lt5/A4kGCgEWy+HJn+eY6OLlOF/az1mUY8fehsXu53XQOQ/WeKCFATI9oHv2YSjigUs9v3v4eFlm570Mfi/3tASefwN7wMAFrJccn1kT8j9wnezPUW4WhheLUqbnyPLOS30y+U2SSll3gDCd1h3D+dAEJCbetTSD/i7nd7j9DlsaoT7MAuF+tfbq8MMKnkg32xeUNO7DSXJAvpdY7xKN</vt:lpwstr>
  </property>
  <property fmtid="{D5CDD505-2E9C-101B-9397-08002B2CF9AE}" pid="83" name="x1ye=70">
    <vt:lpwstr>K+n5OL257ypCJqcTttLPOvQOKoU1Rysr9s01R1133xib9fkS/z2xeNpIZtb/y5E1dyrl15qPsjD4AZ5vtAAKMJXHfhqK3PxT20JtJtbORSEJYEPrmmzb8X1Ffd1ghLRv0db5ey83C4kOMepelzvnHJjTkxE1dRO/oIrjN/KcPR5Ky2gSojfeHKXcAaQa1UaqYvRYC2u/r0GfPzJrLOTJKDwEtGpME8eC7koHO40AzAbxKqFC3nXjq2FkmCMRvLa</vt:lpwstr>
  </property>
  <property fmtid="{D5CDD505-2E9C-101B-9397-08002B2CF9AE}" pid="84" name="x1ye=71">
    <vt:lpwstr>g9HJ4p/azWfb1gpvvDJVoxeDHMlQJ0264v90rwfeN9gX/DqbpUUWOLYv39iSz2VomIw+fRytGVBwH8zyBBqY5JgdTzGb3ttu3UcvxgnuDVIOiqXzPGjfn8cqbzyMIilDqeeFn9VLlMTn4ZiXGrfF3w5u43PPkIRYzbgUAg/b7GbbRMHsOjwBdQ8dyRbyRTewRLO0J4Qs+OCY7ROtNb3IgGhiC/LxPv5A8juZk+8z+UcMJnl8hAz6nKI87I+Gvv5</vt:lpwstr>
  </property>
  <property fmtid="{D5CDD505-2E9C-101B-9397-08002B2CF9AE}" pid="85" name="x1ye=72">
    <vt:lpwstr>WP7P+PzyUi22ZdI7Kr2+d36FjRUBiPbkxwaCobhI09wXnO95C86aWhncuYtbKd8aa17lf4rt70wCRyfotxzsTPVRtLWdAnf5zvA7MbFl307irufT8TUDAtJeHqAyr9qR8+tk59hXPer7eZ/tFexjjOh3E3I9nS9wEoQ1MC2kWrYCisDR40U0U7SVKF+hq/WBZ5nZSva0UAatahfBr9VNIFl9CIkpXjfSJq+6mvivwI5+6a3DzRtHxnbOkdilBWp</vt:lpwstr>
  </property>
  <property fmtid="{D5CDD505-2E9C-101B-9397-08002B2CF9AE}" pid="86" name="x1ye=73">
    <vt:lpwstr>lp/ertIafoSvAV1Q0NnntecWGb5eOGBD5XWy8OTyivehCKsUeEsRR6KVI5N6Ugwp3UrFmuMUhAGDKQoE7EfuKtvjLGg8b7lqwj2e/mz7BkfUUyB+DbnFpGEPm8wgE734i/rugy9REYK7/bLoD3/FvtjhoCh4e7FJn1akWsRuHnU7lVjhbLPDowxrG5Tarnzca1yuqv+zuWj+rxRCvvHDkbxm3T84ZU3ybZCR4tMJ7TiWZknlnqGAqPfMqz8kAXs</vt:lpwstr>
  </property>
  <property fmtid="{D5CDD505-2E9C-101B-9397-08002B2CF9AE}" pid="87" name="x1ye=74">
    <vt:lpwstr>c6N2dF6K+EBq8ZGGbi2t8nOXfM+X0Y8mtN9N2nyC/aJAql1dF0wIbu0ZmYCmx9XiNfjtSF5h9yodXmIiuS9jSBobyes8FF9SupSV/Sl76MAGwm2lnIUgEPJQMfScvwHO10H0beL1OVtH8R6qG+6c0tCeWwTQyCrEG09rUUh3tmh6RQGqKN5bbsZhaEMdsHg5Z2Xmdt7B2Zyi5gaWlShf2aRk0vpJDxXOl2v/Hj/aazVo+HJxfzDSoVafdz3bUVt</vt:lpwstr>
  </property>
  <property fmtid="{D5CDD505-2E9C-101B-9397-08002B2CF9AE}" pid="88" name="x1ye=75">
    <vt:lpwstr>XsxGcY/7Fc3c6il98V4vHKsIwruLUklmU3Bx/Mjbbxu1zWemhuqb7ARGi2jzMXmBFNCB4cIqWRdQ+Ej6MKEAsmFUdJYzVfi1Hj46EVMzHSwTmsCTQjw+0yfIOLq2gVRwEF/c9px+NmJnkxB5v4r0ri+XoC1PxByhcYIpqbVLpO24bK5JNHnHDwS30U1C0i805uvI3/bZXf9ThC22/Hsn2g+LW4SpA2NLkwBRifYr9RhNtURbYcNW6VVe5mtNIR5</vt:lpwstr>
  </property>
  <property fmtid="{D5CDD505-2E9C-101B-9397-08002B2CF9AE}" pid="89" name="x1ye=76">
    <vt:lpwstr>uarAY/m3hAFlZyuIPYmQMmErLB1t45xshliKbFfiO5mL8ho57Yf4nQUpwORt5rI2j2GzXMPn/Wz/JVS/g8MyyDCTb5zC5nHFu3qKmDbMDkw+M95ab6gpUAAw3hIYWCZi4mc+zceFdrWO80CFSAWyecSdeVu6LW4+HCoPBRaUF76d0McjzhhBP9u97N+k+uZmmGP32m4dGSlGLs8sZD6VHd8mv48/Ksqno0lM9m3h5+bYgRa3csbwaf6RBHRMTBJ</vt:lpwstr>
  </property>
  <property fmtid="{D5CDD505-2E9C-101B-9397-08002B2CF9AE}" pid="90" name="x1ye=77">
    <vt:lpwstr>dYBVHj+l7rWVIb54PW00GCNp3/eIYaQW0hXGkcX9UdhCGwZ13CQbcjEX2KGGJwOf2D0v54cJ1g2dPxJkxx4Gh/MIAydNc+aa04VZFgHFZFVN+ft7WqmIkuoeosJ7G3keIWQ7J98JkGNC+3HGplJ3lcewSrB8DLSrV5wNQyoQXtWe6K2onumcP1jDFwonP+mC/TwioTbFJBvNrMy2CLVQNr3pzbiBNpxBeQ8TGXT/4wPR7Qmc/Kyu+8EfE58jIWT</vt:lpwstr>
  </property>
  <property fmtid="{D5CDD505-2E9C-101B-9397-08002B2CF9AE}" pid="91" name="x1ye=78">
    <vt:lpwstr>M5uKwDi0gevoso10RRjNeesSMZCVs2LE5ihhDcJI8Es3hlYgFHNth6SRlp7AC1H76xXFlRixBpr8bC27GFy+fmDuzS5eCrX+nirs5OUp9Q4pqm4/aTRC8sG8TYkVHjRUmCC6DkOwbcK7T9kuemAi7fVR/nSU8cnTcQuuXWmwAVPvS+t6WkLIGopgLfwUjQDVzwWtL0H6I534DqC/ia//yCMZBV1uqno/SUCbSCaesjnTepVZD2dbqNxCoZGDKBx</vt:lpwstr>
  </property>
  <property fmtid="{D5CDD505-2E9C-101B-9397-08002B2CF9AE}" pid="92" name="x1ye=79">
    <vt:lpwstr>WyfTfYt6hxWIj9QfPK+P/jxnTng78H691XCrluu8bV4Lqi5jA0FKdNq5bpxj6skfnws6gHtz2HPPM/ZbxS+vEo/T8C39l3x+tBrW3buDhhLf9fPh9CFPAJ4SAlNgm0CP9QTsoEOkIJRjaP0B7t7Odggs00bngma8BJMAvJcBW6jIiH8QxPpQEliJFSkls5pjrrmrroC+DDbOmySA/yOIGVWIhehwE1rEPDZT3LInEKTp47bDD7t8N5o0A/GyVF4</vt:lpwstr>
  </property>
  <property fmtid="{D5CDD505-2E9C-101B-9397-08002B2CF9AE}" pid="93" name="x1ye=8">
    <vt:lpwstr>Vwi3mNyvhylza8ZvfPWfBzupSVtxyAmawwnSr5C4fKVoyFTY/o6z7GRGv3j5lWjZlVadpHlFaOdtQYZiawHUoxFY2mNelghAAEKrA9KEiABHWh8Ts301zONuzzgfdgAhh7AoXOEVTIjiQqzktwF3IKLkq1ABsZlHQN5jmMnAo9WNobP7JMejAM6nzez6eVzBCB/VgspqzaD+kcqdccjor9ByENyyCdTca3vlq2CGAyBXaOAsfZoiMnOgIWVj1A5</vt:lpwstr>
  </property>
  <property fmtid="{D5CDD505-2E9C-101B-9397-08002B2CF9AE}" pid="94" name="x1ye=80">
    <vt:lpwstr>S2EW/v2GkfyzjoKrj7lr29MIjg6GcmhPKlRuXqiZcFggaQPbUfb1VE2se4ikxyzpc81tRICrsh//g7DYPvAoO0wfWYHa0/ixt4yxV/Va3FTmwcc4PmwgtrYeeQpf5NXxNTCZ2eChPbJEyGY1qYHxXDlSXxoxukYI6g3ArrQ7SIdR6C8zT49zK32SCs4s8d/+66X+TJknVA7V5wDE08SipxiQaiLuctqr7RwfWhiyEdoNJ7Kv9UknOVAEkW6pvG1</vt:lpwstr>
  </property>
  <property fmtid="{D5CDD505-2E9C-101B-9397-08002B2CF9AE}" pid="95" name="x1ye=81">
    <vt:lpwstr>8WkRuIlEF95wSlmCFNrPmEU9628Jkq32o1RWjNIr0N9IvUneq+e31UPXBL0lsCGW8gBwiX9gArsmh8PjjMSq0VmWvnoanWUxe9IPSsnxS5wd7RkbAif6JfhHcdaLkAFcVL5isKUT3/AZfQzpXS1pUu8QeofWI12nV6MqgL4R3gkitN3P86vw3fkMgqrhCCFxuYx5FXVhO0Be68UY4NWIrrWTvmEbX5SmI+3VQ0DdB9N185U6ZzU08OAaGi6qoKw</vt:lpwstr>
  </property>
  <property fmtid="{D5CDD505-2E9C-101B-9397-08002B2CF9AE}" pid="96" name="x1ye=82">
    <vt:lpwstr>4RmBJ9KHLrThm3rWbynmadH7WmUnuj8lvrUWuBREYErYjNxjju6hnV4tRFplQwSxsVwXx8KnRofESJPjxY7oZDTT9vHoVkhsxr0myG3JQjcbBN7oGvha4bgzpzaEY4U9Ul+E1gurVWPhgwJP6TvsKGzJvjxBygZL8N9OpUK6KzKH7pG5xpfBogmNRVi+DKX2tseOKMpYwMLMB0YwfMIerCk0CvrJ5TmlSjhhh2NMlbYDXeLHnMA+uX08Dd/IbNA</vt:lpwstr>
  </property>
  <property fmtid="{D5CDD505-2E9C-101B-9397-08002B2CF9AE}" pid="97" name="x1ye=83">
    <vt:lpwstr>iJjvlDbEAOlXOm5+fZdQNTFk50B3szxBdIKR154SCGCulfEGb3waOuAeAfpqmAL8HHJXiNWmn7d79j68ay4Wh0Ofmgm4n1AvSrOx9PNUhUWMAiqhNfNoxr9tHxA3E5c0x4erIh4gO/iET5P0dBBx9262lvq3roefrmSMQCH+C9aVm2+xOD39c9HhUKzxMfLvj0rJtwWv03zc9QHHpHzocQFwwpflLIc5ksI4Tiv5MAiBK+JZRYSmnjC4vxEX7M1</vt:lpwstr>
  </property>
  <property fmtid="{D5CDD505-2E9C-101B-9397-08002B2CF9AE}" pid="98" name="x1ye=84">
    <vt:lpwstr>+kVM3BQRftielVyK9KpTlUaW1mdeeR/GTpyBlzKoBt6WUQP6ECO33Xg6IF89c6nLZDRTSxv0KEn/g5G7LK/YyeUITQ3YO2FBoWhAWjFAoZZ3QG8uJruL8rPgPkbz1sOXJ7amPCfD4+4h7CPf3sWa9wLcN/prBOHBh4ptQE7C4+qGDfA2wZELWM7q5Ot+p1F57KTQH9O0Fu2H2FRGhx3QfahB2bxZyNhe9DJ/pcuP25ftuuh2Ly8va2M8uDlcU/q</vt:lpwstr>
  </property>
  <property fmtid="{D5CDD505-2E9C-101B-9397-08002B2CF9AE}" pid="99" name="x1ye=85">
    <vt:lpwstr>47lPbABTCw/bQ8toCo7Y5nrrJ56n0zk1VWIi0MBm07tvyhNl5TREFrMJNBvSjmoXh1kg8o4UQ+QpnagjIlBDp2B/oqmQn8CZO3FtpFxYTK8HdT4Tplp8DpEyR79kmFTQwCb7q9qt/+17TJhNL401jh58E52+hlgQoB81Jv9pOErukvvZKoZBTd/DoUkrGCDM6xfHr8sDnBnl75s4UZaHXw+K+R1g0/waL4DrAVRUoSYQHDKN080irz7y87rOFyB</vt:lpwstr>
  </property>
  <property fmtid="{D5CDD505-2E9C-101B-9397-08002B2CF9AE}" pid="100" name="x1ye=86">
    <vt:lpwstr>TDxYD3sX8bn0E+t7HjuY3P1CYgMX0eoRk5ZdGoIAWg3LaRUTZ8qdUx4ib45HJzQdd30vrilHi4kFRH+/G1FPWfiTWXD2jUJqUHSzpEKxjbLAVDS0TSYRnpIYFXgFWYfIBhGTY9chGrsGLUAx+o1QqintdM4ePLPfjhQYsu8x8afcBJ1LpXr+mCi6MlUqWptZR5NtjgcID0sWj+UXVeJTY7wl6goyVTxy3wI3gyt1/L6djzcYb3uAROZcp4g514N</vt:lpwstr>
  </property>
  <property fmtid="{D5CDD505-2E9C-101B-9397-08002B2CF9AE}" pid="101" name="x1ye=87">
    <vt:lpwstr>w0kctFGFfzq8guUEzTluF3vl/VLFr0x57F3n49Ffh9OZL5ntIfrO53Az6Myin8NwyIFub2YWZOwqnALY99ednqB+bIevINJW3egSnA6yfBJUxXwYhOKwt8v2eBDM0F8una8n9QywaubTNsG9cSpZLPhQWF1UQxSSp+v0yn7PX9+I7FySxNOYPeL2TMGzOzkcEPuSkFLbkylGLhOueaJGNaNbmCzhxTyjzcS0Ze+NQf/hwintWI5jL19wn91+bBg</vt:lpwstr>
  </property>
  <property fmtid="{D5CDD505-2E9C-101B-9397-08002B2CF9AE}" pid="102" name="x1ye=88">
    <vt:lpwstr>H3vCqguUlFx+Qu4XGms2kq7HcrKXIV2hRQSzD4/26ffljkt0XPeGrUcohHWUdHQQIpUrqAr/2PiKJZyE4SZt9RXI0bHvetJX/QQV9dXOYEdK1zdVxkSlEn39IFiUiWANUHkhebQV00EPFCGqiWlzzi5+uyHbv/5e7/ANFRk7HZSUUO3Pw39WbO6SEpGr02SAjGULQnrfDUaXd3K6uidpSNv7Jho4XilMrkVo+qTTH/KRebcfLTtSE9m3sHWk5j/</vt:lpwstr>
  </property>
  <property fmtid="{D5CDD505-2E9C-101B-9397-08002B2CF9AE}" pid="103" name="x1ye=89">
    <vt:lpwstr>DzzSih8nNdgGFzKKYCDvQctcRUs6vn50v0JxVNX6pr0wCMjT5MC3KKL441tXYeV889GPaWAhfcikJuWGOvtxqYtW+nJxpd5R0TUaoGkuAraHCoL90VxljtJJ/DN521OAxcLqyefITgn4+T1ZYFufwMeo9tO2sRJscyXfOkENUzDdkc549VKri4JInuLIOo9suJXxn+6oxdOdOWUPuB6su5hMJcS5z8Q9cKyNp1oQDg/m7TwKnTFvd2PWH6j6ZGO</vt:lpwstr>
  </property>
  <property fmtid="{D5CDD505-2E9C-101B-9397-08002B2CF9AE}" pid="104" name="x1ye=9">
    <vt:lpwstr>LdhAbm1iLMCFiX7jZ2NIhWNDsei5ERrQIvHg0NqUZEDS4U5Z9K/gux4BDtFGtQUQtMp0+1WeP4OcZBznf1IdRP4lqPLSjTxQOJXnFIHFCBV9mgBY4cGTCKiEYo+DoSR1KEcr0UPmVJmUs90s+Q9xMWn25cH45KN6ibWyeQLH0bvqxP9DaoGwXctXu+4sMnPG7I26ZfTHWH12BqrA1YKfCpFnp9eQ78p7UIwjomR5Rw4bcBkH2N99mJwmepnB6tA</vt:lpwstr>
  </property>
  <property fmtid="{D5CDD505-2E9C-101B-9397-08002B2CF9AE}" pid="105" name="x1ye=90">
    <vt:lpwstr>3oNlNhaUDc35lXdxWwOiyETiEmobsv/v1svqTvRATJ1e9n4R8Hv8It5aWo9uHlSQxO71SY79CYTPQMXehfawJaVQb2sNx7GNYMnrbTyhzf+BOV3aV1P1j59g4PgkeIixKjvPTkOlf7nZkqa1S9quV1/xngJ7Q51vQY+cLQkZ4newq6Js+UHyMyJMegDsR96odEnAplfKbmjn12XebXI6YSuAF4vwRivshiN2JMwTmjoZuQe6OzWXLRHgbwrQIuV</vt:lpwstr>
  </property>
  <property fmtid="{D5CDD505-2E9C-101B-9397-08002B2CF9AE}" pid="106" name="x1ye=91">
    <vt:lpwstr>abvmYffJJfdANc6RaOknN2ieVk/SflD8RQqKOh3GJk5cSavupqSbenCoWITvvc9t2h2dE5vzO/zFEyfxL0RoomP1WB2jxE6FOCW3SVEQOnInitr+6+JPSLmAlDW9IWZ2VSlEu/QjzY5k45IHJbgnUu9W0qfpE5sReDgNUKetfuaZeGHrF3sdugBhCMhNXvbPiFs5lB1ijsDwst2U5Uy6CuiliYqb6Krf5B11+xtWDH45nqBOCLGqaxlyecODN+K</vt:lpwstr>
  </property>
  <property fmtid="{D5CDD505-2E9C-101B-9397-08002B2CF9AE}" pid="107" name="x1ye=92">
    <vt:lpwstr>wOVWiPWsS2woKV+V9XLtpjnX1EUVkGT4/gwskVnERzs/CwIypvvdACcABcVgToMn6vtjaZnNbDZ+lbXMlx8i6xinw3AKKf9OzfW1G7jlResb3E61XBNdL08au7WGF1WYjBa0A/NAKwuHfBO0m7itQZHLfFxpfmHd0ppwZWsdkowNjKnRAsV3MGWORUyxQ44HPS3tWvI69buQjoI02oYaGgg8j7hPGDqNKK4By/MCieW14g/aS5NQLAwgRfZTlO3</vt:lpwstr>
  </property>
  <property fmtid="{D5CDD505-2E9C-101B-9397-08002B2CF9AE}" pid="108" name="x1ye=93">
    <vt:lpwstr>3o+iRuZdsHqqzclVnfHNhnPsy8/DPo+KGEuiVVMsWPNXa6vuRZ1Wl23Ws4401shuK1wTkJJlx8TadMIeSS2dMB6s/26A6gcFhUF7hhfQLc4GShpyKKUC6Hz29URXz70INl3S/ozWJwzZPrPGl0U/pdd+QbIfjiyBTnkH8BhVHFWKNh7++Xg2FfHaoOFJIKsr7zP9cXK5x8eDuOdMs4vEC7PWv+ZdkRXDESavR0Q322gfeyuvIkSfOpngsNw2cFW</vt:lpwstr>
  </property>
  <property fmtid="{D5CDD505-2E9C-101B-9397-08002B2CF9AE}" pid="109" name="x1ye=94">
    <vt:lpwstr>4rWQaoZNNUesVAKvj38f8Sfp2GZGc18MT03fyJT5eugK1tyyZP0m5BPssaEbKi78BMIeuZlgdtaWx/4dr05brga10hCSoKocENeSo7wcyKKi4N4fS26XyboQtywQTo7yNIiLrrPo3apS0hSkkQFkZaBeqVhrrXmbrad8OcpVEGfNECrJe+0PsJdLikdFHH6iKyzM5fIJS1osh4UVaIwXWtL7a5/GkeNH/Qq0ZGls82Pq7aAxrtsHz1C/JsY2Db+</vt:lpwstr>
  </property>
  <property fmtid="{D5CDD505-2E9C-101B-9397-08002B2CF9AE}" pid="110" name="x1ye=95">
    <vt:lpwstr>7K4xNiTrMoMAkJiTV+UiyPiianLtuIkxxPiohfV4xaqLTDJfhfjdxMwMsdWHXh6D1zIz54qCknEHka/xd38kDF+M1uEpiUpfbz79bJwIhXI6Be7WNTNv2SU0PmgfNZsjFK30Nx6Fu8qH/r6S05MrDHelWLlDxCMv6XI6CJW4uIKTEB+DQQzodylwOAHlNG12SuzLj1EYTjT6kJ2zMscxOE9nCVdV/mXcupPE7AqW5nhb/cf8qdUkLgmWAOvMdzx</vt:lpwstr>
  </property>
  <property fmtid="{D5CDD505-2E9C-101B-9397-08002B2CF9AE}" pid="111" name="x1ye=96">
    <vt:lpwstr>Eghl9y5HiaiX/kuAk5/hH1bv+tTWTLHS/VHHXNw/2wi917ahjIIW1RvJf3JSrbCLsYqX7L2ZMLSThvX5tAipMnaH7MFWVtxHQWOFTip37GOeiTE0t74U8ubrG2ZF4pWMsqxcQkpu0fGwrJF3Ejhy6ZoXpZtbQV3sEfZsKBw+gDtGAYJu3jbyniIKEmPy7Ttq6EjMYc4TgQXj8/eAO/cAXsSwC+5mczO1c3/yml5la+fNqPil9oRjeF0Pyb+at0a</vt:lpwstr>
  </property>
  <property fmtid="{D5CDD505-2E9C-101B-9397-08002B2CF9AE}" pid="112" name="x1ye=97">
    <vt:lpwstr>ihcdL+ZZvggkndi2wO5V9lAzNeJT1cLrlPWPpzUNvKFBQXNYUiLQuBea/cUS+dFH7fH8QL0Vvl62LNbjEYY83TrVvJajgO91Qv5iUx5qeypsZL5z1GJpwN4hVZywC7h3Dea5dtLSTYNJDi8cKM6Lhj34b0qYDrCxXufhGdlHOWI7GYIEOwFACSEn1B/YleaXpobqoWn4NazO4v0tIR9HIPuAw+ILWVABp+x8AcIFOBj9RIHr2MJHlCT/UhS+J8s</vt:lpwstr>
  </property>
  <property fmtid="{D5CDD505-2E9C-101B-9397-08002B2CF9AE}" pid="113" name="x1ye=98">
    <vt:lpwstr>QiYnus37uul/TrmC38ep8IHgeb+ruFCrbfYXc2P6INn0zjb2BjFtrNWXN8tj121RWw0pfD525sQAoRDuEr//QmwOaNW2cvhTQgSr+inunHnDo2KdZr5v0qcI/e9CEx6oQUTNx0kQv1MWVSMPOZT4VdiGEkAkp3OQCB1pjCGZyPfw/hZWamdoAeR3irnZ5x+qD9hUdY/UrMpELq1zGYN4L2KYMpf8d7aDn3d8yWUAkf7W2VMQiDT7DnwFDpBNrpG</vt:lpwstr>
  </property>
  <property fmtid="{D5CDD505-2E9C-101B-9397-08002B2CF9AE}" pid="114" name="x1ye=99">
    <vt:lpwstr>hLsNvSwxPYZeqeV3Sw/ISThg8KH2OfFgkNDttPAyWg31tg+EKLNbXWR5w1cgW78cdJ2OEJ1TJjLPdiWgjOEcELSStLdLhOYwfnk0VmiYyKQA8fEXg1MG6ptUR+rDH+Dxo8XM8zfrQuR2DHvecXBbfRvuCrHU7gZtMuBm6PiIgBG8x61vq1+sI8+fK//WGwIlrbFDzM8qEkm3zkFWOZkpOIac3puOWxmbElYYuCJ7Z14HmrS4pZSZKmNP1MqXqgA</vt:lpwstr>
  </property>
</Properties>
</file>