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andra Fletcher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31 veron road umina beach 225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       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Personal Details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M: 0410620419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E: </w:t>
      </w:r>
      <w:hyperlink r:id="rId2">
        <w:r>
          <w:rPr>
            <w:rFonts w:eastAsia="Calibri" w:cs="Calibri"/>
            <w:color w:val="0563C1"/>
            <w:spacing w:val="0"/>
            <w:sz w:val="22"/>
            <w:u w:val="single"/>
            <w:shd w:fill="auto" w:val="clear"/>
          </w:rPr>
          <w:t>sandi_fletch@hotmail.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OB: 06/11/196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chool Details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halan High School – 1981 – 198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ompleted Year 11 Certificate – 1985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Additional Training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ertificate of Registration in Real Esta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us Swim Accredited Coaching Cours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GMP – Good Manufacturing Practic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ert 111 individual support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Current police check and working with children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Food safety certifica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Beta Bake-2004 and 201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ddress: 312 Horsley Road, Milperr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hone: 02 9774 920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uties: Picking and packing for deliveries to bakeries in the cool room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Homebush Cakes-September 2013 June 20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ddress: 8/1-15 Wentworth Road North, Olympic Park</w:t>
      </w:r>
    </w:p>
    <w:p>
      <w:pPr>
        <w:pStyle w:val="Normal"/>
        <w:bidi w:val="0"/>
        <w:spacing w:lineRule="exact" w:line="240" w:before="0" w:after="0"/>
        <w:ind w:left="0" w:right="92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hone: 02 9746 847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uties: High speed packaging machine operator, Supervisor to two staff, handled all paperwork for packaging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Employment History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aterez Café-June 2016 to October 20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Address: 51 Huntingwood Drive, Huntingwood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hone: 0402 111 116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uties: Cashier for the Barista, serving customers for lunch, cleaning of Café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afé Relish-October 2016 to May 2017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uties:Supporting Cooking Staff,General Housekeeping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afé Spears-June 2017 to October 2018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uties:Cooking,Serving customers,General Housekeeping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Wyong Take Away/Café–June 2019 to February 202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Duties:Cooking,Serving customers,General Housekeeping,Closing of Shop when required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Seawave Takeaway – June 2020 to November 2020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Duties:Managing day to day running of shop…Cook….Supervisor stacertificates.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cert 111 individual support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certificates....food safety/chemical safety/health safety enviroment quality(HSEQ)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_fletch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