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36"/>
          <w:szCs w:val="36"/>
        </w:rPr>
        <w:t>Sandeep Kaur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8"/>
          <w:szCs w:val="28"/>
        </w:rPr>
        <w:t>3 Wheat Street, Oran Park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8"/>
          <w:szCs w:val="28"/>
        </w:rPr>
        <w:t>sandeepkaurk399</w:t>
      </w:r>
      <w:hyperlink r:id="rId2">
        <w:r>
          <w:rPr>
            <w:rStyle w:val="InternetLink"/>
            <w:rFonts w:cs="Calibri" w:ascii="Calibri" w:hAnsi="Calibri"/>
            <w:color w:val="0563C1"/>
            <w:sz w:val="28"/>
            <w:szCs w:val="28"/>
          </w:rPr>
          <w:t>@gmail.com</w:t>
        </w:r>
      </w:hyperlink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color w:val="000000"/>
          <w:sz w:val="28"/>
          <w:szCs w:val="28"/>
        </w:rPr>
        <w:t>Mobile no. 0466896064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Professional Summary</w:t>
      </w:r>
      <w:r>
        <w:rPr>
          <w:rFonts w:cs="Calibri" w:ascii="Calibri" w:hAnsi="Calibri"/>
          <w:color w:val="000000"/>
          <w:sz w:val="36"/>
          <w:szCs w:val="36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An assistant in nursing who enjoys providing support and assistance to aged individuals and groups. I have a compassionate nature to provide excellence care, maintaining a safe, protect, tidy and orderly environment for clients. 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Education:                      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Certificate III in individual support (Ageing, Disability, and Home and Community)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LTAID003-First aid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and hygiene (online course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ildren ch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Skills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6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ctive listening, communication, computer skills, Supporting and caring nature, flexibility and understanding, interpersonal skills, management skills, problem -solving.                                              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trengths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ffective communication and fulfill all my responsibilities as a care worker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bility to give a proper handover to colleague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bility to work within the nursing standard of practice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erapeutic and collaborative teamwork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ultilingual (English, Hindi &amp; Punjabi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bility to work under pressure and time management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llow the nursing care plan according to the doctor's instruction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vid 19 vaccin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Employment history</w:t>
      </w:r>
      <w:r>
        <w:rPr>
          <w:rFonts w:cs="Calibri" w:ascii="Calibri" w:hAnsi="Calibri"/>
          <w:color w:val="000000"/>
          <w:sz w:val="28"/>
          <w:szCs w:val="28"/>
        </w:rPr>
        <w:t>:  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viding reasonable help to the residents in daily activities including eating, drinking, walking, showering etc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sting residents to ambulate and mobilize including use of mobility aids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cognizing and reporting alarming signs of resident’s physical or psychological health 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cumentation, including car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d making as well as cleaning the surrounding area of patients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king the observation (BP, Temperature, Oxygen saturation, Blood sugar check, dressing, pulse, and medication) of the patient and recorded in the observation chart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1440" w:hanging="36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lling the other documentation like fluid balance chart, behavioral assessment chart, bowel chart, and patient assessment ch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References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ajwinder-0435607574(RN)</w:t>
      </w:r>
    </w:p>
    <w:p>
      <w:pPr>
        <w:pStyle w:val="NormalWeb"/>
        <w:spacing w:beforeAutospacing="0" w:before="0" w:afterAutospacing="0" w:after="0"/>
        <w:ind w:left="1440" w:hanging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andeep-0490141134(AIN)</w:t>
      </w:r>
    </w:p>
    <w:p>
      <w:pPr>
        <w:pStyle w:val="Normal"/>
        <w:rPr>
          <w:sz w:val="24"/>
          <w:szCs w:val="24"/>
        </w:rPr>
      </w:pPr>
      <w:r>
        <w:rP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2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e9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4e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85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769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randhawa4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40:00Z</dcterms:created>
  <dc:creator>Jobanpreet Singh .</dc:creator>
  <dc:description/>
  <dc:language>en-US</dc:language>
  <cp:lastModifiedBy>sandeep</cp:lastModifiedBy>
  <cp:lastPrinted>2019-09-23T02:33:00Z</cp:lastPrinted>
  <dcterms:modified xsi:type="dcterms:W3CDTF">2022-06-1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4759897</vt:r8>
  </property>
</Properties>
</file>