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Samikshya Kar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ddress: 16 Crytsal Palace Way Leppington, NSW 2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ontact: 04782438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karkisamikshya349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ile</w:t>
      </w:r>
    </w:p>
    <w:p>
      <w:pPr>
        <w:pStyle w:val="Normal"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Friendly, hardworking, and reliable individual with a positive attitude and a passion for learning. Always ready to take on new challenges and give my best in everything I do. A team player who values kindness, honesty, and doing good work and always carry positive attitude for career opportunity.</w:t>
      </w:r>
    </w:p>
    <w:p>
      <w:pPr>
        <w:pStyle w:val="Normal"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Key Skills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Excellent Communication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Friendly and Positive Attitud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Active Listen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Problem Solv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Patience and Empath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Quick learner, flexible with time and availabilit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er Satisfaction Focus</w:t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 xml:space="preserve">   </w:t>
      </w:r>
      <w:r>
        <w:rPr>
          <w:rFonts w:eastAsia="Aptos" w:cs="Aptos"/>
          <w:sz w:val="32"/>
          <w:szCs w:val="32"/>
          <w:lang w:val="en-US"/>
        </w:rPr>
        <w:t>Work Experiences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1.Aged Care Placement (15 Days) at Thompson health care Oranpark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Assisted with personal care tasks including showering, dressing, and grooming under supervision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Supported residents with mobility and transfers using correct manual handling techniqu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Provided companionship and emotional support to residents, encouraging social engagemen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Helped serve meals and assisted residents during feeding while respecting dietary need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Maintained hygiene and cleanliness of resident rooms and common area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Followed infection control protocols and aged care safety standard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Observed and reported changes in resident behaviour and wellbeing to senior staff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Worked collaboratively with nurses, carers, and lifestyle staff to deliver person-centred car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Gained hands-on experience in maintaining dignity, respect, and privacy of elderly residents</w:t>
      </w:r>
    </w:p>
    <w:p>
      <w:pPr>
        <w:pStyle w:val="Normal"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2.W sydney hotel, Townhall-Nov 2024 to January 2024.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Room Cleaning and Preparation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Time Management and Efficienc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Guest Service and Professionalism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Bed Making and Linen Chang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Restocking Amenities and Suppli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Knowledge of Cleaning Products and Safet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fe Use of Cleaning Chemicals</w:t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Autospacing="0" w:before="240" w:afterAutospacing="0" w:after="240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Ziafat Indian restaurant, Camden- January to June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Welcomed guests warmly and ensured a positive dining experience from arrival to departur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Took dine-in and takeaway orders accurately and efficientl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Provided detailed menu information, answered customer questions, and made food recommendation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Handled payments, processed cash and EFTPOS transactions using the POS system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Maintained a clean, organized front-of-house area and ensured tables were properly se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Communicated clearly with kitchen staff to coordinate smooth and timely servic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Managed customer feedback and resolved minor complaints politely and professionall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Supported opening and closing duties, including setting up tables and restocking suppli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Demonstrated excellent time management during busy service hours</w:t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</w:r>
    </w:p>
    <w:p>
      <w:pPr>
        <w:pStyle w:val="Normal"/>
        <w:spacing w:beforeAutospacing="0" w:before="240" w:afterAutospacing="0" w:after="240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Omg kebabs Mount annan NSW</w:t>
      </w:r>
    </w:p>
    <w:p>
      <w:pPr>
        <w:pStyle w:val="ListParagraph"/>
        <w:numPr>
          <w:ilvl w:val="0"/>
          <w:numId w:val="1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Delivered prompt, friendly service to dine-in and takeaway customer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Took orders accurately and processed cash/EFTPOS transactions using POS system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Prepared kebabs, wraps, snack packs, and salads while maintaining portion control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Ensured cleanliness of food prep areas, counters, and customer seating spac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Followed food safety and hygiene protocols during all food handling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Assisted with daily restocking, kitchen prep, and end-of-day cleaning task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>
          <w:rFonts w:eastAsia="Aptos" w:cs="Aptos"/>
          <w:sz w:val="28"/>
          <w:szCs w:val="28"/>
          <w:lang w:val="en-US"/>
        </w:rPr>
        <w:t>Supported the team during busy periods by multitasking front and back-of-house dutie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24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Helped maintain a positive, welcoming environment for all customers</w:t>
      </w:r>
    </w:p>
    <w:p>
      <w:pPr>
        <w:pStyle w:val="Normal"/>
        <w:spacing w:beforeAutospacing="0" w:before="240" w:afterAutospacing="0" w:after="24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ualifications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Civil Engineering Studies (year 9 to 12)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Now, doing Batchelor in IT at Sydney Metropolitan International Collage.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CHC43015 Certificate iv in ageing support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Hobbies</w:t>
      </w:r>
    </w:p>
    <w:p>
      <w:pPr>
        <w:pStyle w:val="ListParagraph"/>
        <w:numPr>
          <w:ilvl w:val="0"/>
          <w:numId w:val="2"/>
        </w:numPr>
        <w:spacing w:beforeAutospacing="0" w:before="24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Helping others and volunteering in the community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Cooking and exploring new recip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Caring for family and loved on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Gardening and spending time in natur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Listening to music and relaxing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Making tiktok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24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>Dancing</w:t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  <w:t xml:space="preserve">   </w:t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</w:r>
    </w:p>
    <w:p>
      <w:pPr>
        <w:pStyle w:val="ListParagraph"/>
        <w:spacing w:beforeAutospacing="0" w:before="240" w:afterAutospacing="0" w:after="240"/>
        <w:ind w:left="720" w:hanging="0"/>
        <w:contextualSpacing/>
        <w:jc w:val="both"/>
        <w:rPr>
          <w:rFonts w:ascii="Aptos" w:hAnsi="Aptos" w:eastAsia="Aptos" w:cs="Aptos"/>
          <w:sz w:val="36"/>
          <w:szCs w:val="36"/>
          <w:lang w:val="en-US"/>
        </w:rPr>
      </w:pPr>
      <w:r>
        <w:rPr>
          <w:rFonts w:eastAsia="Aptos" w:cs="Aptos"/>
          <w:sz w:val="36"/>
          <w:szCs w:val="36"/>
          <w:lang w:val="en-US"/>
        </w:rPr>
        <w:t xml:space="preserve">                          </w:t>
      </w:r>
      <w:r>
        <w:rPr>
          <w:rFonts w:eastAsia="Aptos" w:cs="Aptos"/>
          <w:sz w:val="36"/>
          <w:szCs w:val="36"/>
          <w:lang w:val="en-US"/>
        </w:rPr>
        <w:t>Thank you</w:t>
      </w:r>
    </w:p>
    <w:p>
      <w:pPr>
        <w:pStyle w:val="Normal"/>
        <w:jc w:val="both"/>
        <w:rPr>
          <w:rFonts w:ascii="Aptos" w:hAnsi="Aptos" w:eastAsia="Aptos" w:cs="Aptos"/>
          <w:sz w:val="32"/>
          <w:szCs w:val="32"/>
          <w:lang w:val="en-US"/>
        </w:rPr>
      </w:pPr>
      <w:r>
        <w:rPr>
          <w:rFonts w:eastAsia="Aptos" w:cs="Aptos"/>
          <w:sz w:val="32"/>
          <w:szCs w:val="32"/>
          <w:lang w:val="en-US"/>
        </w:rPr>
      </w:r>
    </w:p>
    <w:p>
      <w:pPr>
        <w:pStyle w:val="Normal"/>
        <w:spacing w:before="0" w:after="160"/>
        <w:jc w:val="both"/>
        <w:rPr>
          <w:rFonts w:ascii="Aptos" w:hAnsi="Aptos" w:eastAsia="Aptos" w:cs="Aptos"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1f4d53ef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1f4d53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kisamikshya34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8:53Z</dcterms:created>
  <dc:creator>karkisamikshya349@gmail.com</dc:creator>
  <dc:description/>
  <dc:language>en-US</dc:language>
  <cp:lastModifiedBy>karkisamikshya349@gmail.com</cp:lastModifiedBy>
  <dcterms:modified xsi:type="dcterms:W3CDTF">2025-07-01T1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