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b/>
          <w:sz w:val="22"/>
          <w:szCs w:val="22"/>
        </w:rPr>
        <w:t>Sakshi Saini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2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ddress: </w:t>
      </w:r>
      <w:r>
        <w:rPr>
          <w:sz w:val="22"/>
          <w:szCs w:val="22"/>
        </w:rPr>
        <w:t>49 Ohlfsen Road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</w:t>
      </w:r>
      <w:r>
        <w:rPr>
          <w:sz w:val="22"/>
          <w:szCs w:val="22"/>
        </w:rPr>
        <w:t xml:space="preserve"> Mint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ydney, NSW 256</w:t>
      </w:r>
      <w:r>
        <w:rPr>
          <w:sz w:val="22"/>
          <w:szCs w:val="22"/>
        </w:rPr>
        <w:t>6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424" w:before="212" w:after="0"/>
        <w:ind w:left="0" w:right="820" w:firstLine="1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bil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 04</w:t>
      </w:r>
      <w:r>
        <w:rPr>
          <w:sz w:val="22"/>
          <w:szCs w:val="22"/>
        </w:rPr>
        <w:t>51872578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-mail: </w:t>
      </w:r>
      <w:r>
        <w:rPr>
          <w:sz w:val="22"/>
          <w:szCs w:val="22"/>
        </w:rPr>
        <w:t>sainisakshi694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@gmail.com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isa statu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Student (Subclass 500)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vailability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Part Time/Casual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0" w:before="46" w:after="0"/>
        <w:ind w:left="10" w:right="88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AREER OBJECTIVE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 self-motivated, enthusiastic Extended Care Assistant who can  accomplish all assigned responsibilities with minimal supervision. A compassionate carer who  has extensive knowledge of caring old-aged people. As a truly professional who overs highest  level of comfort and care to residents/patients by maintaining privacy and dignity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0" w:before="46" w:after="0"/>
        <w:ind w:left="0" w:right="8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d initial nursing placement at SummitCare, Canley Vale, developing foundational skills in patient care, communication, and daily nursing routines within an aged care setting. Successfully completed Semester 2 placement with a focus on medication safety and administration, including assisting with supervised medication rounds, understanding pharmacology principles, and applying best practices in medication management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0" w:before="46" w:after="0"/>
        <w:ind w:left="0" w:right="8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0" w:before="174" w:after="0"/>
        <w:ind w:left="1" w:right="0" w:firstLine="16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ERSONAL ATTRIBUTES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Good communication skills &amp; able to work under time pressure. Able  to work in a fast-paced environment managing time and ability to do multi-task. Self-reliant while working e</w:t>
      </w:r>
      <w:r>
        <w:rPr>
          <w:sz w:val="22"/>
          <w:szCs w:val="22"/>
        </w:rPr>
        <w:t xml:space="preserve">ffectively in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 team environment. Team player with professional work ethic,  positive attitude, good interpersonal skills.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nd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good attention in Infection control, Safety and  comfort &amp; Personal hygiene of client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0" w:before="174" w:after="0"/>
        <w:ind w:left="1" w:right="0" w:firstLine="1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0" w:before="174" w:after="0"/>
        <w:ind w:left="18" w:right="220" w:hanging="1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KEY SKILLS SUMMARY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ntermediate computer skills including Excel, Microsoft Word, Power  Point. Preparing reports, documents and letters. </w:t>
      </w:r>
      <w:r>
        <w:rPr>
          <w:sz w:val="22"/>
          <w:szCs w:val="22"/>
        </w:rPr>
        <w:t>Effectiv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communicator in English, </w:t>
      </w:r>
      <w:r>
        <w:rPr>
          <w:sz w:val="22"/>
          <w:szCs w:val="22"/>
        </w:rPr>
        <w:t>Hindi and punjab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Accurate data entry, filling and record keeping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0" w:before="174" w:after="0"/>
        <w:ind w:left="18" w:right="220" w:hanging="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17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DUCATION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2" w:after="0"/>
        <w:ind w:left="1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chool from </w:t>
      </w:r>
      <w:r>
        <w:rPr>
          <w:sz w:val="22"/>
          <w:szCs w:val="22"/>
        </w:rPr>
        <w:t>Aggarsain public school- Kurukshetra, Haryana, Mohan nagar sector-13(2022)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2" w:after="0"/>
        <w:ind w:left="1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•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ploma of Nursing ( 2025</w:t>
      </w:r>
      <w:r>
        <w:rPr>
          <w:sz w:val="22"/>
          <w:szCs w:val="22"/>
        </w:rPr>
        <w:t xml:space="preserve"> C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rrently enrolled)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2" w:after="0"/>
        <w:ind w:left="1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PERIENCE OR CAREER HISTORY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1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sz w:val="22"/>
          <w:szCs w:val="22"/>
        </w:rPr>
        <w:t>- Worked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as a </w:t>
      </w:r>
      <w:r>
        <w:rPr>
          <w:sz w:val="22"/>
          <w:szCs w:val="22"/>
        </w:rPr>
        <w:t>Customer Service Representative in Liverpool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Sydney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3" w:after="0"/>
        <w:ind w:left="1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Currently working as a Pick packer in Auburn, Sydney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2" w:after="0"/>
        <w:ind w:left="17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EFRENCE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12" w:after="0"/>
        <w:ind w:left="38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1.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egha Sehgal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Registered Nurse) in Summit Care Canley Vale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427" w:before="212" w:after="0"/>
        <w:ind w:left="369" w:right="1406" w:firstLine="220"/>
        <w:jc w:val="left"/>
        <w:rPr>
          <w:sz w:val="22"/>
          <w:szCs w:val="22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-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hone Number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 0469842877 -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mail: </w:t>
      </w:r>
      <w:hyperlink r:id="rId2">
        <w:r>
          <w:rPr>
            <w:rFonts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meghasehgal4554@gmail.co</w:t>
        </w:r>
      </w:hyperlink>
      <w:hyperlink r:id="rId3">
        <w:r>
          <w:rPr>
            <w:color w:val="1155CC"/>
            <w:sz w:val="22"/>
            <w:szCs w:val="22"/>
            <w:u w:val="single"/>
          </w:rPr>
          <w:t>m</w:t>
        </w:r>
      </w:hyperlink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427" w:before="212" w:after="0"/>
        <w:ind w:left="369" w:right="1406" w:firstLine="22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2.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Harleen Kaur Sandhu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Registered Nurse) in Summit Care Canley Vale -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hone Number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 0424875115 -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mail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arleen109836@gmail.com</w:t>
      </w:r>
    </w:p>
    <w:sectPr>
      <w:type w:val="nextPage"/>
      <w:pgSz w:w="11906" w:h="16838"/>
      <w:pgMar w:left="1440" w:right="1403" w:gutter="0" w:header="0" w:top="1425" w:footer="0" w:bottom="281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hasehgal4554@gmail.com" TargetMode="External"/><Relationship Id="rId3" Type="http://schemas.openxmlformats.org/officeDocument/2006/relationships/hyperlink" Target="mailto:meghasehgal455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