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divdocumentdivPARAGRAPHNAME"/>
        <w:tblW w:w="12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19"/>
        <w:gridCol w:w="12236"/>
      </w:tblGrid>
      <w:tr>
        <w:trPr/>
        <w:tc>
          <w:tcPr>
            <w:tcW w:w="19" w:type="dxa"/>
            <w:tcBorders/>
            <w:shd w:color="auto" w:fill="434D54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Century Gothic" w:cs="Century Gothic"/>
                <w:color w:val="FFFFFF"/>
              </w:rPr>
            </w:pPr>
            <w:r>
              <w:rPr>
                <w:rFonts w:eastAsia="Century Gothic" w:cs="Century Gothic" w:ascii="Century Gothic" w:hAnsi="Century Gothic"/>
                <w:color w:val="FFFFFF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36" w:type="dxa"/>
            <w:tcBorders/>
            <w:shd w:color="auto" w:fill="A3B8DE" w:val="clear"/>
            <w:tcMar>
              <w:top w:w="500" w:type="dxa"/>
              <w:bottom w:w="100" w:type="dxa"/>
            </w:tcMar>
          </w:tcPr>
          <w:p>
            <w:pPr>
              <w:pStyle w:val="Divdocumentdivinnername"/>
              <w:widowControl/>
              <w:spacing w:lineRule="atLeast" w:line="840" w:before="0" w:after="0"/>
              <w:ind w:left="640" w:right="640" w:hanging="0"/>
              <w:jc w:val="center"/>
              <w:rPr>
                <w:rStyle w:val="Divdocumentdivname"/>
                <w:rFonts w:ascii="Century Gothic" w:hAnsi="Century Gothic" w:eastAsia="Century Gothic" w:cs="Century Gothic"/>
                <w:b/>
                <w:b/>
                <w:bCs/>
                <w:caps/>
                <w:color w:val="FFFFFF"/>
                <w:spacing w:val="10"/>
                <w:sz w:val="74"/>
                <w:szCs w:val="74"/>
              </w:rPr>
            </w:pP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aps/>
                <w:color w:val="FFFFFF"/>
                <w:spacing w:val="10"/>
                <w:kern w:val="0"/>
                <w:sz w:val="74"/>
                <w:szCs w:val="74"/>
                <w:lang w:val="en-US" w:eastAsia="en-US" w:bidi="ar-SA"/>
              </w:rPr>
              <w:t>Sajina</w:t>
            </w:r>
            <w:r>
              <w:rPr>
                <w:rStyle w:val="Divdocumentdivname"/>
                <w:rFonts w:eastAsia="Century Gothic" w:cs="Century Gothic" w:ascii="Century Gothic" w:hAnsi="Century Gothic"/>
                <w:b/>
                <w:bCs/>
                <w:caps/>
                <w:color w:val="FFFFFF"/>
                <w:spacing w:val="10"/>
                <w:kern w:val="0"/>
                <w:sz w:val="74"/>
                <w:szCs w:val="74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b/>
                <w:bCs/>
                <w:caps/>
                <w:color w:val="FFFFFF"/>
                <w:spacing w:val="10"/>
                <w:kern w:val="0"/>
                <w:sz w:val="74"/>
                <w:szCs w:val="74"/>
                <w:lang w:val="en-US" w:eastAsia="en-US" w:bidi="ar-SA"/>
              </w:rPr>
              <w:t>Upreti</w:t>
            </w:r>
          </w:p>
          <w:p>
            <w:pPr>
              <w:pStyle w:val="Divdocumentdivsectionbgsectiondivinneraddress"/>
              <w:widowControl/>
              <w:spacing w:lineRule="atLeast" w:line="390" w:before="100" w:after="300"/>
              <w:ind w:left="640" w:right="640" w:hanging="0"/>
              <w:jc w:val="center"/>
              <w:rPr>
                <w:rStyle w:val="Divaddress"/>
                <w:rFonts w:ascii="Century Gothic" w:hAnsi="Century Gothic" w:eastAsia="Century Gothic" w:cs="Century Gothic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FFFFFF"/>
                <w:kern w:val="0"/>
                <w:lang w:val="en-US" w:eastAsia="en-US" w:bidi="ar-SA"/>
              </w:rPr>
              <w:t>upretysajina@gmail.com</w:t>
            </w:r>
            <w:r>
              <w:rPr>
                <w:rStyle w:val="Divaddress"/>
                <w:rFonts w:eastAsia="Century Gothic" w:cs="Century Gothic" w:ascii="Century Gothic" w:hAnsi="Century Gothic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FFFFFF"/>
                <w:kern w:val="0"/>
                <w:lang w:val="en-US" w:eastAsia="en-US" w:bidi="ar-SA"/>
              </w:rPr>
              <w:t>  |  </w:t>
            </w:r>
            <w:r>
              <w:rPr>
                <w:rStyle w:val="Divaddress"/>
                <w:rFonts w:eastAsia="Century Gothic" w:cs="Century Gothic" w:ascii="Century Gothic" w:hAnsi="Century Gothic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FFFFFF"/>
                <w:kern w:val="0"/>
                <w:lang w:val="en-US" w:eastAsia="en-US" w:bidi="ar-SA"/>
              </w:rPr>
              <w:t>0412527965 |  </w:t>
            </w:r>
            <w:r>
              <w:rPr>
                <w:rStyle w:val="Divaddress"/>
                <w:rFonts w:eastAsia="Century Gothic" w:cs="Century Gothic" w:ascii="Century Gothic" w:hAnsi="Century Gothic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FFFFFF"/>
                <w:kern w:val="0"/>
                <w:lang w:val="en-US" w:eastAsia="en-US" w:bidi="ar-SA"/>
              </w:rPr>
              <w:t>Sydney, NSW 21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640" w:gutter="0" w:header="0" w:top="57" w:footer="0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sectiontable"/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3399"/>
        <w:gridCol w:w="7560"/>
      </w:tblGrid>
      <w:tr>
        <w:trPr/>
        <w:tc>
          <w:tcPr>
            <w:tcW w:w="3399" w:type="dxa"/>
            <w:tcBorders/>
          </w:tcPr>
          <w:p>
            <w:pPr>
              <w:pStyle w:val="Divdocumentdivsectiontabledivscspdiv"/>
              <w:widowControl/>
              <w:spacing w:before="0" w:after="0"/>
              <w:ind w:left="40" w:hanging="0"/>
              <w:jc w:val="center"/>
              <w:rPr>
                <w:rStyle w:val="Divdocumentdivsectionbgsectiondivsectiondivheading"/>
                <w:rFonts w:ascii="Century Gothic" w:hAnsi="Century Gothic" w:eastAsia="Century Gothic" w:cs="Century Gothic"/>
                <w:color w:val="434D54"/>
              </w:rPr>
            </w:pPr>
            <w:r>
              <w:rPr/>
            </w:r>
          </w:p>
          <w:p>
            <w:pPr>
              <w:pStyle w:val="Divdocumentdivsectiontitle"/>
              <w:widowControl/>
              <w:pBdr>
                <w:top w:val="single" w:sz="8" w:space="10" w:color="434D54"/>
                <w:left w:val="single" w:sz="8" w:space="4" w:color="434D54"/>
                <w:bottom w:val="single" w:sz="8" w:space="10" w:color="434D54"/>
                <w:right w:val="single" w:sz="8" w:space="4" w:color="434D54"/>
              </w:pBdr>
              <w:spacing w:before="0" w:after="0"/>
              <w:ind w:left="140" w:right="600" w:hanging="0"/>
              <w:jc w:val="center"/>
              <w:rPr>
                <w:rStyle w:val="Divdocumentdivsectionbgsectiondivsectiondivheading"/>
                <w:rFonts w:ascii="Century Gothic" w:hAnsi="Century Gothic" w:eastAsia="Century Gothic" w:cs="Century Gothic"/>
                <w:b/>
                <w:b/>
                <w:bCs/>
                <w:caps/>
                <w:color w:val="434D54"/>
                <w:spacing w:val="10"/>
              </w:rPr>
            </w:pPr>
            <w:r>
              <w:rPr>
                <w:rStyle w:val="Divdocumentdivsectionbgsectiondivsectiondivheading"/>
                <w:rFonts w:eastAsia="Century Gothic" w:cs="Century Gothic" w:ascii="Century Gothic" w:hAnsi="Century Gothic"/>
                <w:b/>
                <w:bCs/>
                <w:caps/>
                <w:color w:val="434D54"/>
                <w:spacing w:val="10"/>
                <w:kern w:val="0"/>
                <w:lang w:val="en-US" w:eastAsia="en-US" w:bidi="ar-SA"/>
              </w:rPr>
              <w:t>Education</w:t>
            </w:r>
          </w:p>
        </w:tc>
        <w:tc>
          <w:tcPr>
            <w:tcW w:w="7560" w:type="dxa"/>
            <w:tcBorders/>
          </w:tcPr>
          <w:p>
            <w:pPr>
              <w:pStyle w:val="Divdocumentdivsectiontabledivscspdiv"/>
              <w:widowControl/>
              <w:spacing w:before="0" w:after="0"/>
              <w:ind w:left="40" w:hanging="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/>
            </w:r>
          </w:p>
          <w:p>
            <w:pPr>
              <w:pStyle w:val="DivParagraph"/>
              <w:widowControl/>
              <w:spacing w:lineRule="atLeast" w:line="340" w:before="0" w:after="0"/>
              <w:ind w:left="40" w:hanging="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Western Sydney College - Parramatta, NSW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 xml:space="preserve"> </w:t>
            </w:r>
            <w:r>
              <w:rPr>
                <w:rStyle w:val="Sprtr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  /  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Expected in 07.2025</w:t>
            </w:r>
          </w:p>
          <w:p>
            <w:pPr>
              <w:pStyle w:val="Spanpaddedline"/>
              <w:widowControl/>
              <w:spacing w:lineRule="atLeast" w:line="340" w:before="0" w:after="0"/>
              <w:ind w:left="40" w:hanging="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egree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High School Diploma</w:t>
            </w:r>
          </w:p>
          <w:p>
            <w:pPr>
              <w:pStyle w:val="DivParagraph"/>
              <w:widowControl/>
              <w:spacing w:lineRule="atLeast" w:line="340" w:before="200" w:after="0"/>
              <w:ind w:left="40" w:hanging="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Advance College - Burwood, NSW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 xml:space="preserve"> </w:t>
            </w:r>
            <w:r>
              <w:rPr>
                <w:rStyle w:val="Sprtr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  /  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09.2022</w:t>
            </w:r>
          </w:p>
          <w:p>
            <w:pPr>
              <w:pStyle w:val="Spanpaddedline"/>
              <w:widowControl/>
              <w:spacing w:lineRule="atLeast" w:line="340" w:before="0" w:after="0"/>
              <w:ind w:left="40" w:hanging="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Certificate III in Individual Suppor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sectiontable"/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3399"/>
        <w:gridCol w:w="7560"/>
      </w:tblGrid>
      <w:tr>
        <w:trPr/>
        <w:tc>
          <w:tcPr>
            <w:tcW w:w="3399" w:type="dxa"/>
            <w:tcBorders/>
          </w:tcPr>
          <w:p>
            <w:pPr>
              <w:pStyle w:val="Divdocumentdivsectiontabledivscspdiv"/>
              <w:widowControl/>
              <w:spacing w:before="0" w:after="0"/>
              <w:ind w:left="40" w:hanging="0"/>
              <w:jc w:val="center"/>
              <w:rPr>
                <w:rStyle w:val="Divdocumentdivheading"/>
                <w:rFonts w:ascii="Century Gothic" w:hAnsi="Century Gothic" w:eastAsia="Century Gothic" w:cs="Century Gothic"/>
                <w:color w:val="434D54"/>
              </w:rPr>
            </w:pPr>
            <w:r>
              <w:rPr/>
            </w:r>
          </w:p>
          <w:p>
            <w:pPr>
              <w:pStyle w:val="Divdocumentdivsectiontitle"/>
              <w:widowControl/>
              <w:pBdr>
                <w:top w:val="single" w:sz="8" w:space="10" w:color="434D54"/>
                <w:left w:val="single" w:sz="8" w:space="4" w:color="434D54"/>
                <w:bottom w:val="single" w:sz="8" w:space="10" w:color="434D54"/>
                <w:right w:val="single" w:sz="8" w:space="4" w:color="434D54"/>
              </w:pBdr>
              <w:spacing w:before="0" w:after="0"/>
              <w:ind w:left="140" w:right="600" w:hanging="0"/>
              <w:jc w:val="center"/>
              <w:rPr>
                <w:rStyle w:val="Divdocumentdivheading"/>
                <w:rFonts w:ascii="Century Gothic" w:hAnsi="Century Gothic" w:eastAsia="Century Gothic" w:cs="Century Gothic"/>
                <w:b/>
                <w:b/>
                <w:bCs/>
                <w:caps/>
                <w:color w:val="434D54"/>
                <w:spacing w:val="10"/>
              </w:rPr>
            </w:pPr>
            <w:r>
              <w:rPr>
                <w:rStyle w:val="Divdocumentdivheading"/>
                <w:rFonts w:eastAsia="Century Gothic" w:cs="Century Gothic" w:ascii="Century Gothic" w:hAnsi="Century Gothic"/>
                <w:b/>
                <w:bCs/>
                <w:caps/>
                <w:color w:val="434D54"/>
                <w:spacing w:val="10"/>
                <w:kern w:val="0"/>
                <w:lang w:val="en-US" w:eastAsia="en-US" w:bidi="ar-SA"/>
              </w:rPr>
              <w:t>Professional Summary</w:t>
            </w:r>
          </w:p>
        </w:tc>
        <w:tc>
          <w:tcPr>
            <w:tcW w:w="7560" w:type="dxa"/>
            <w:tcBorders/>
          </w:tcPr>
          <w:p>
            <w:pPr>
              <w:pStyle w:val="Divdocumentdivsectiontabledivscspdiv"/>
              <w:widowControl/>
              <w:spacing w:before="0" w:after="0"/>
              <w:ind w:left="40" w:hanging="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/>
            </w:r>
          </w:p>
          <w:p>
            <w:pPr>
              <w:pStyle w:val="P"/>
              <w:widowControl/>
              <w:spacing w:lineRule="atLeast" w:line="340" w:before="0" w:after="0"/>
              <w:ind w:left="40" w:hanging="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State-certified Nursing Assistant bringing senior-level experience in healthcare settings. Observant and reliable with good bedside manner and excellent time-management skills to address patient requirements in high-volume care facilities. Proficient in mobility and personal hygiene suppor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sectiontable"/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3399"/>
        <w:gridCol w:w="7560"/>
      </w:tblGrid>
      <w:tr>
        <w:trPr/>
        <w:tc>
          <w:tcPr>
            <w:tcW w:w="3399" w:type="dxa"/>
            <w:tcBorders/>
          </w:tcPr>
          <w:p>
            <w:pPr>
              <w:pStyle w:val="Divdocumentdivsectiontabledivscspdiv"/>
              <w:widowControl/>
              <w:spacing w:before="0" w:after="0"/>
              <w:ind w:left="40" w:hanging="0"/>
              <w:jc w:val="center"/>
              <w:rPr>
                <w:rStyle w:val="Divdocumentdivheading"/>
                <w:rFonts w:ascii="Century Gothic" w:hAnsi="Century Gothic" w:eastAsia="Century Gothic" w:cs="Century Gothic"/>
                <w:color w:val="434D54"/>
              </w:rPr>
            </w:pPr>
            <w:r>
              <w:rPr/>
            </w:r>
          </w:p>
          <w:p>
            <w:pPr>
              <w:pStyle w:val="Divdocumentdivsectiontitle"/>
              <w:widowControl/>
              <w:pBdr>
                <w:top w:val="single" w:sz="8" w:space="10" w:color="434D54"/>
                <w:left w:val="single" w:sz="8" w:space="4" w:color="434D54"/>
                <w:bottom w:val="single" w:sz="8" w:space="10" w:color="434D54"/>
                <w:right w:val="single" w:sz="8" w:space="4" w:color="434D54"/>
              </w:pBdr>
              <w:spacing w:before="0" w:after="0"/>
              <w:ind w:left="140" w:right="600" w:hanging="0"/>
              <w:jc w:val="center"/>
              <w:rPr>
                <w:rStyle w:val="Divdocumentdivheading"/>
                <w:rFonts w:ascii="Century Gothic" w:hAnsi="Century Gothic" w:eastAsia="Century Gothic" w:cs="Century Gothic"/>
                <w:b/>
                <w:b/>
                <w:bCs/>
                <w:caps/>
                <w:color w:val="434D54"/>
                <w:spacing w:val="10"/>
              </w:rPr>
            </w:pPr>
            <w:r>
              <w:rPr>
                <w:rStyle w:val="Divdocumentdivheading"/>
                <w:rFonts w:eastAsia="Century Gothic" w:cs="Century Gothic" w:ascii="Century Gothic" w:hAnsi="Century Gothic"/>
                <w:b/>
                <w:bCs/>
                <w:caps/>
                <w:color w:val="434D54"/>
                <w:spacing w:val="10"/>
                <w:kern w:val="0"/>
                <w:lang w:val="en-US" w:eastAsia="en-US" w:bidi="ar-SA"/>
              </w:rPr>
              <w:t>Skills</w:t>
            </w:r>
          </w:p>
        </w:tc>
        <w:tc>
          <w:tcPr>
            <w:tcW w:w="7560" w:type="dxa"/>
            <w:tcBorders/>
          </w:tcPr>
          <w:p>
            <w:pPr>
              <w:pStyle w:val="Divdocumentdivsectiontabledivscspdiv"/>
              <w:widowControl/>
              <w:spacing w:before="0" w:after="0"/>
              <w:ind w:left="40" w:hanging="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/>
            </w:r>
          </w:p>
          <w:tbl>
            <w:tblPr>
              <w:tblStyle w:val="divdocumenttable"/>
              <w:tblW w:w="7520" w:type="dxa"/>
              <w:jc w:val="left"/>
              <w:tblInd w:w="40" w:type="dxa"/>
              <w:tblLayout w:type="fixed"/>
              <w:tblCellMar>
                <w:top w:w="5" w:type="dxa"/>
                <w:left w:w="5" w:type="dxa"/>
                <w:bottom w:w="5" w:type="dxa"/>
                <w:right w:w="5" w:type="dxa"/>
              </w:tblCellMar>
              <w:tblLook w:val="05e0" w:noHBand="0" w:noVBand="1" w:firstColumn="1" w:lastRow="1" w:lastColumn="1" w:firstRow="1"/>
            </w:tblPr>
            <w:tblGrid>
              <w:gridCol w:w="3760"/>
              <w:gridCol w:w="3759"/>
            </w:tblGrid>
            <w:tr>
              <w:trPr/>
              <w:tc>
                <w:tcPr>
                  <w:tcW w:w="3760" w:type="dxa"/>
                  <w:tcBorders/>
                </w:tcPr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340" w:before="0" w:after="60"/>
                    <w:ind w:left="300" w:hanging="210"/>
                    <w:jc w:val="left"/>
                    <w:rPr>
                      <w:rStyle w:val="Divsectionbody"/>
                      <w:rFonts w:ascii="Century Gothic" w:hAnsi="Century Gothic" w:eastAsia="Century Gothic" w:cs="Century Gothic"/>
                      <w:color w:val="434D54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34D54"/>
                      <w:kern w:val="0"/>
                      <w:lang w:val="en-US" w:eastAsia="en-US" w:bidi="ar-SA"/>
                    </w:rPr>
                    <w:t>Patient Records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340" w:before="0" w:after="60"/>
                    <w:ind w:left="300" w:hanging="210"/>
                    <w:jc w:val="left"/>
                    <w:rPr>
                      <w:rStyle w:val="Divsectionbody"/>
                      <w:rFonts w:ascii="Century Gothic" w:hAnsi="Century Gothic" w:eastAsia="Century Gothic" w:cs="Century Gothic"/>
                      <w:color w:val="434D54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34D54"/>
                      <w:kern w:val="0"/>
                      <w:lang w:val="en-US" w:eastAsia="en-US" w:bidi="ar-SA"/>
                    </w:rPr>
                    <w:t>Privacy and Confidentiality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340" w:before="0" w:after="60"/>
                    <w:ind w:left="300" w:hanging="210"/>
                    <w:jc w:val="left"/>
                    <w:rPr>
                      <w:rStyle w:val="Divsectionbody"/>
                      <w:rFonts w:ascii="Century Gothic" w:hAnsi="Century Gothic" w:eastAsia="Century Gothic" w:cs="Century Gothic"/>
                      <w:color w:val="434D54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34D54"/>
                      <w:kern w:val="0"/>
                      <w:lang w:val="en-US" w:eastAsia="en-US" w:bidi="ar-SA"/>
                    </w:rPr>
                    <w:t>PPE Compliance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340" w:before="0" w:after="60"/>
                    <w:ind w:left="300" w:hanging="210"/>
                    <w:jc w:val="left"/>
                    <w:rPr>
                      <w:rStyle w:val="Divsectionbody"/>
                      <w:rFonts w:ascii="Century Gothic" w:hAnsi="Century Gothic" w:eastAsia="Century Gothic" w:cs="Century Gothic"/>
                      <w:color w:val="434D54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34D54"/>
                      <w:kern w:val="0"/>
                      <w:lang w:val="en-US" w:eastAsia="en-US" w:bidi="ar-SA"/>
                    </w:rPr>
                    <w:t>Mobility Assistance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340" w:before="0" w:after="60"/>
                    <w:ind w:left="300" w:hanging="210"/>
                    <w:jc w:val="left"/>
                    <w:rPr>
                      <w:rStyle w:val="Divsectionbody"/>
                      <w:rFonts w:ascii="Century Gothic" w:hAnsi="Century Gothic" w:eastAsia="Century Gothic" w:cs="Century Gothic"/>
                      <w:color w:val="434D54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34D54"/>
                      <w:kern w:val="0"/>
                      <w:lang w:val="en-US" w:eastAsia="en-US" w:bidi="ar-SA"/>
                    </w:rPr>
                    <w:t>Dementia and Alzheimer’s Knowledge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340" w:before="0" w:after="60"/>
                    <w:ind w:left="300" w:hanging="210"/>
                    <w:jc w:val="left"/>
                    <w:rPr>
                      <w:rStyle w:val="Divsectionbody"/>
                      <w:rFonts w:ascii="Century Gothic" w:hAnsi="Century Gothic" w:eastAsia="Century Gothic" w:cs="Century Gothic"/>
                      <w:color w:val="434D54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34D54"/>
                      <w:kern w:val="0"/>
                      <w:lang w:val="en-US" w:eastAsia="en-US" w:bidi="ar-SA"/>
                    </w:rPr>
                    <w:t>Patient Condition Monitoring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1"/>
                    </w:numPr>
                    <w:spacing w:lineRule="atLeast" w:line="340" w:before="0" w:after="60"/>
                    <w:ind w:left="300" w:hanging="210"/>
                    <w:jc w:val="left"/>
                    <w:rPr>
                      <w:rStyle w:val="Divsectionbody"/>
                      <w:rFonts w:ascii="Century Gothic" w:hAnsi="Century Gothic" w:eastAsia="Century Gothic" w:cs="Century Gothic"/>
                      <w:color w:val="434D54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34D54"/>
                      <w:kern w:val="0"/>
                      <w:lang w:val="en-US" w:eastAsia="en-US" w:bidi="ar-SA"/>
                    </w:rPr>
                    <w:t>Verbal and Written Communication</w:t>
                  </w:r>
                </w:p>
              </w:tc>
              <w:tc>
                <w:tcPr>
                  <w:tcW w:w="3759" w:type="dxa"/>
                  <w:tcBorders/>
                </w:tcPr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340" w:before="0" w:after="60"/>
                    <w:ind w:left="300" w:hanging="210"/>
                    <w:jc w:val="left"/>
                    <w:rPr>
                      <w:rStyle w:val="Divsectionbody"/>
                      <w:rFonts w:ascii="Century Gothic" w:hAnsi="Century Gothic" w:eastAsia="Century Gothic" w:cs="Century Gothic"/>
                      <w:color w:val="434D54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34D54"/>
                      <w:kern w:val="0"/>
                      <w:lang w:val="en-US" w:eastAsia="en-US" w:bidi="ar-SA"/>
                    </w:rPr>
                    <w:t>Infection Control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340" w:before="0" w:after="60"/>
                    <w:ind w:left="300" w:hanging="210"/>
                    <w:jc w:val="left"/>
                    <w:rPr>
                      <w:rStyle w:val="Divsectionbody"/>
                      <w:rFonts w:ascii="Century Gothic" w:hAnsi="Century Gothic" w:eastAsia="Century Gothic" w:cs="Century Gothic"/>
                      <w:color w:val="434D54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34D54"/>
                      <w:kern w:val="0"/>
                      <w:lang w:val="en-US" w:eastAsia="en-US" w:bidi="ar-SA"/>
                    </w:rPr>
                    <w:t>Direct Patient Care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340" w:before="0" w:after="60"/>
                    <w:ind w:left="300" w:hanging="210"/>
                    <w:jc w:val="left"/>
                    <w:rPr>
                      <w:rStyle w:val="Divsectionbody"/>
                      <w:rFonts w:ascii="Century Gothic" w:hAnsi="Century Gothic" w:eastAsia="Century Gothic" w:cs="Century Gothic"/>
                      <w:color w:val="434D54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34D54"/>
                      <w:kern w:val="0"/>
                      <w:lang w:val="en-US" w:eastAsia="en-US" w:bidi="ar-SA"/>
                    </w:rPr>
                    <w:t>Encouraging participation in social activities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340" w:before="0" w:after="60"/>
                    <w:ind w:left="300" w:hanging="210"/>
                    <w:jc w:val="left"/>
                    <w:rPr>
                      <w:rStyle w:val="Divsectionbody"/>
                      <w:rFonts w:ascii="Century Gothic" w:hAnsi="Century Gothic" w:eastAsia="Century Gothic" w:cs="Century Gothic"/>
                      <w:color w:val="434D54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34D54"/>
                      <w:kern w:val="0"/>
                      <w:lang w:val="en-US" w:eastAsia="en-US" w:bidi="ar-SA"/>
                    </w:rPr>
                    <w:t>Equipment and Instrument Sterilization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340" w:before="0" w:after="60"/>
                    <w:ind w:left="300" w:hanging="210"/>
                    <w:jc w:val="left"/>
                    <w:rPr>
                      <w:rStyle w:val="Divsectionbody"/>
                      <w:rFonts w:ascii="Century Gothic" w:hAnsi="Century Gothic" w:eastAsia="Century Gothic" w:cs="Century Gothic"/>
                      <w:color w:val="434D54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34D54"/>
                      <w:kern w:val="0"/>
                      <w:lang w:val="en-US" w:eastAsia="en-US" w:bidi="ar-SA"/>
                    </w:rPr>
                    <w:t>Accurate Documentation</w:t>
                  </w:r>
                </w:p>
                <w:p>
                  <w:pPr>
                    <w:pStyle w:val="Divdocumentulli"/>
                    <w:widowControl/>
                    <w:numPr>
                      <w:ilvl w:val="0"/>
                      <w:numId w:val="2"/>
                    </w:numPr>
                    <w:spacing w:lineRule="atLeast" w:line="340" w:before="0" w:after="60"/>
                    <w:ind w:left="300" w:hanging="210"/>
                    <w:jc w:val="left"/>
                    <w:rPr>
                      <w:rStyle w:val="Divsectionbody"/>
                      <w:rFonts w:ascii="Century Gothic" w:hAnsi="Century Gothic" w:eastAsia="Century Gothic" w:cs="Century Gothic"/>
                      <w:color w:val="434D54"/>
                    </w:rPr>
                  </w:pPr>
                  <w:r>
                    <w:rPr>
                      <w:rStyle w:val="Divsectionbody"/>
                      <w:rFonts w:eastAsia="Century Gothic" w:cs="Century Gothic" w:ascii="Century Gothic" w:hAnsi="Century Gothic"/>
                      <w:color w:val="434D54"/>
                      <w:kern w:val="0"/>
                      <w:lang w:val="en-US" w:eastAsia="en-US" w:bidi="ar-SA"/>
                    </w:rPr>
                    <w:t>Manual Handling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Fonts w:eastAsia="Century Gothic" w:cs="Century Gothic" w:ascii="Century Gothic" w:hAnsi="Century Gothic"/>
                <w:color w:val="434D5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sectiontable"/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3399"/>
        <w:gridCol w:w="7560"/>
      </w:tblGrid>
      <w:tr>
        <w:trPr/>
        <w:tc>
          <w:tcPr>
            <w:tcW w:w="3399" w:type="dxa"/>
            <w:tcBorders/>
          </w:tcPr>
          <w:p>
            <w:pPr>
              <w:pStyle w:val="Divdocumentdivsectiontabledivscspdiv"/>
              <w:widowControl/>
              <w:spacing w:before="0" w:after="0"/>
              <w:ind w:left="40" w:hanging="0"/>
              <w:jc w:val="center"/>
              <w:rPr>
                <w:rStyle w:val="Divdocumentdivheading"/>
                <w:rFonts w:ascii="Century Gothic" w:hAnsi="Century Gothic" w:eastAsia="Century Gothic" w:cs="Century Gothic"/>
                <w:color w:val="434D54"/>
              </w:rPr>
            </w:pPr>
            <w:r>
              <w:rPr/>
            </w:r>
          </w:p>
          <w:p>
            <w:pPr>
              <w:pStyle w:val="Divdocumentdivsectiontitle"/>
              <w:widowControl/>
              <w:pBdr>
                <w:top w:val="single" w:sz="8" w:space="10" w:color="434D54"/>
                <w:left w:val="single" w:sz="8" w:space="4" w:color="434D54"/>
                <w:bottom w:val="single" w:sz="8" w:space="10" w:color="434D54"/>
                <w:right w:val="single" w:sz="8" w:space="4" w:color="434D54"/>
              </w:pBdr>
              <w:spacing w:before="0" w:after="0"/>
              <w:ind w:left="140" w:right="600" w:hanging="0"/>
              <w:jc w:val="center"/>
              <w:rPr>
                <w:rStyle w:val="Divdocumentdivheading"/>
                <w:rFonts w:ascii="Century Gothic" w:hAnsi="Century Gothic" w:eastAsia="Century Gothic" w:cs="Century Gothic"/>
                <w:b/>
                <w:b/>
                <w:bCs/>
                <w:caps/>
                <w:color w:val="434D54"/>
                <w:spacing w:val="10"/>
              </w:rPr>
            </w:pPr>
            <w:r>
              <w:rPr>
                <w:rStyle w:val="Divdocumentdivheading"/>
                <w:rFonts w:eastAsia="Century Gothic" w:cs="Century Gothic" w:ascii="Century Gothic" w:hAnsi="Century Gothic"/>
                <w:b/>
                <w:bCs/>
                <w:caps/>
                <w:color w:val="434D54"/>
                <w:spacing w:val="10"/>
                <w:kern w:val="0"/>
                <w:lang w:val="en-US" w:eastAsia="en-US" w:bidi="ar-SA"/>
              </w:rPr>
              <w:t>Work History</w:t>
            </w:r>
          </w:p>
        </w:tc>
        <w:tc>
          <w:tcPr>
            <w:tcW w:w="7560" w:type="dxa"/>
            <w:tcBorders/>
          </w:tcPr>
          <w:p>
            <w:pPr>
              <w:pStyle w:val="Divdocumentdivsectiontabledivscspdiv"/>
              <w:widowControl/>
              <w:spacing w:before="0" w:after="0"/>
              <w:ind w:left="40" w:hanging="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/>
            </w:r>
          </w:p>
          <w:p>
            <w:pPr>
              <w:pStyle w:val="DivParagraph"/>
              <w:widowControl/>
              <w:spacing w:lineRule="atLeast" w:line="340" w:before="0" w:after="0"/>
              <w:ind w:left="40" w:hanging="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Jobtitle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Kitchen Helper</w:t>
            </w:r>
            <w:r>
              <w:rPr>
                <w:rStyle w:val="Sprtr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/  </w:t>
            </w:r>
            <w:r>
              <w:rPr>
                <w:rStyle w:val="Sprtrsprtr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  /  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Bakers Delight - Rouse Hill, NSW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 xml:space="preserve"> </w:t>
            </w:r>
            <w:r>
              <w:rPr>
                <w:rStyle w:val="Sprtr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  /  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07.2022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- Current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40" w:before="14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Cleaned and organized kitchen stations to promote team efficiency.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Paid close attention to instructions from supervisor to complete tasks on time.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Scraped, washed, and efficiently restacked dishware, utensils and glassware to keep kitchen ready for customer demands.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Operated standard kitchen equipment with focus on safety and sanitation.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Boosted team efficiency by keeping kitchen areas organized, clean and properly sanitized.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Disinfected counters and wiped down food prep surfaces to prevent illness and cross-contamination from raw meats.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Stepped into additional roles during busy times to boost coverage of important stations.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Restocked supplies and prepared additional ingredients during downtime for expected busy periods.</w:t>
            </w:r>
          </w:p>
          <w:p>
            <w:pPr>
              <w:pStyle w:val="DivParagraph"/>
              <w:widowControl/>
              <w:spacing w:lineRule="atLeast" w:line="340" w:before="200" w:after="0"/>
              <w:ind w:left="40" w:hanging="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Jobtitle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Student Intern</w:t>
            </w:r>
            <w:r>
              <w:rPr>
                <w:rStyle w:val="Sprtr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 /  </w:t>
            </w:r>
            <w:r>
              <w:rPr>
                <w:rStyle w:val="Sprtrsprtr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  /  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Kopwa Limited - Roseville, NSW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 xml:space="preserve"> </w:t>
            </w:r>
            <w:r>
              <w:rPr>
                <w:rStyle w:val="Sprtr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  /  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08.2022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- 09.2022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40" w:before="14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Collaborated with nurse preceptors and other medical staff to achieve quality patient outcome goals.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Assisted patients with personal hygiene requirements and monitored conditions to update nursing staff.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Maintained comfort and safety of each patient through careful monitoring and knowledge application.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Communicated with patients and family members and provided updated information.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Monitored each patient to meet appropriate care and document status changes.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Cared for each patient according to care plan and physicians' instructions.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Attended medical procedures to increase nursing expertise and advance training.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Coordinated meal and snack deliveries, assisted with feeding and charted intake for review.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Helped physicians’ complete procedures such as lumbar punctures by supporting patients and organizing necessary supplies.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Participated in continuous improvement by generating suggestions, engaging in problem-solving activities to support teamwork.</w:t>
            </w:r>
          </w:p>
          <w:p>
            <w:pPr>
              <w:pStyle w:val="DivParagraph"/>
              <w:widowControl/>
              <w:spacing w:lineRule="atLeast" w:line="340" w:before="200" w:after="0"/>
              <w:ind w:left="40" w:hanging="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Jobtitle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Cleaning Staff Member</w:t>
            </w:r>
            <w:r>
              <w:rPr>
                <w:rStyle w:val="Sprtr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/  </w:t>
            </w:r>
            <w:r>
              <w:rPr>
                <w:rStyle w:val="Sprtrsprtr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  /  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Pymble Ladies' College - Sydney, NSW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 xml:space="preserve"> </w:t>
            </w:r>
            <w:r>
              <w:rPr>
                <w:rStyle w:val="Sprtr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  /  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07.2022</w:t>
            </w:r>
            <w:r>
              <w:rPr>
                <w:rStyle w:val="Singlecolumnspanpaddedlinenthchild1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- 08.2022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40" w:before="14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Emptied trashcans and transported waste to collection areas.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Used time management and efficient cleaning methods to meet deadlines.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Handled equipment, chemicals and materials properly and with caution.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Organized and used industrial cleaning products following strict safety procedures.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Delivered quality customer service to address urgent needs and cleaning requests.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Mixed, used and properly stored hazardous chemical cleaners to reduce risk of injury or illness.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Maintained cleanliness of restrooms by washing down and properly sanitizing walls, floors and toilets.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Performed daily facility checklists for cleaning floors, wiping down glass entryways and collecting trash.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Responded immediately to calls from personnel to clean up spills and wet floors.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40" w:before="0" w:after="60"/>
              <w:ind w:left="340" w:hanging="210"/>
              <w:jc w:val="left"/>
              <w:rPr>
                <w:rStyle w:val="Divsectionbody"/>
                <w:rFonts w:ascii="Century Gothic" w:hAnsi="Century Gothic" w:eastAsia="Century Gothic" w:cs="Century Gothic"/>
                <w:color w:val="434D54"/>
              </w:rPr>
            </w:pPr>
            <w:r>
              <w:rPr>
                <w:rStyle w:val="Divsectionbody"/>
                <w:rFonts w:eastAsia="Century Gothic" w:cs="Century Gothic" w:ascii="Century Gothic" w:hAnsi="Century Gothic"/>
                <w:color w:val="434D54"/>
                <w:kern w:val="0"/>
                <w:lang w:val="en-US" w:eastAsia="en-US" w:bidi="ar-SA"/>
              </w:rPr>
              <w:t>Used power scrubbing and waxing machines to scrub and polish floors.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color w:val="494C4E"/>
        </w:rPr>
      </w:pPr>
      <w:r>
        <w:rPr>
          <w:rFonts w:eastAsia="Century Gothic" w:cs="Century Gothic" w:ascii="Century Gothic" w:hAnsi="Century Gothic"/>
          <w:color w:val="494C4E"/>
        </w:rPr>
      </w:r>
    </w:p>
    <w:tbl>
      <w:tblPr>
        <w:tblStyle w:val="TableGrid"/>
        <w:tblW w:w="2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</w:tblGrid>
      <w:tr>
        <w:trPr>
          <w:trHeight w:val="576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eastAsia="Century Gothic" w:cs="Century Gothic"/>
                <w:color w:val="494C4E"/>
              </w:rPr>
            </w:pPr>
            <w:r>
              <w:rPr>
                <w:rFonts w:eastAsia="Century Gothic" w:cs="Century Gothic" w:ascii="Century Gothic" w:hAnsi="Century Gothic"/>
                <w:color w:val="494C4E"/>
                <w:kern w:val="0"/>
                <w:sz w:val="20"/>
                <w:lang w:val="en-US" w:eastAsia="en-US" w:bidi="ar-SA"/>
              </w:rPr>
              <w:t>Reference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color w:val="494C4E"/>
        </w:rPr>
      </w:pPr>
      <w:r>
        <w:rPr>
          <w:rFonts w:eastAsia="Century Gothic" w:cs="Century Gothic" w:ascii="Century Gothic" w:hAnsi="Century Gothic"/>
          <w:color w:val="494C4E"/>
        </w:rPr>
      </w:r>
    </w:p>
    <w:p>
      <w:pPr>
        <w:pStyle w:val="ListParagraph"/>
        <w:numPr>
          <w:ilvl w:val="0"/>
          <w:numId w:val="6"/>
        </w:numPr>
        <w:rPr>
          <w:rFonts w:ascii="Century Gothic" w:hAnsi="Century Gothic" w:eastAsia="Century Gothic" w:cs="Century Gothic"/>
          <w:color w:val="494C4E"/>
        </w:rPr>
      </w:pPr>
      <w:r>
        <w:rPr>
          <w:rFonts w:eastAsia="Century Gothic" w:cs="Century Gothic" w:ascii="Century Gothic" w:hAnsi="Century Gothic"/>
          <w:color w:val="494C4E"/>
        </w:rPr>
        <w:t>Ambika Dallakoti</w:t>
      </w:r>
    </w:p>
    <w:p>
      <w:pPr>
        <w:pStyle w:val="ListParagraph"/>
        <w:ind w:left="4176" w:hanging="0"/>
        <w:rPr>
          <w:rFonts w:ascii="Century Gothic" w:hAnsi="Century Gothic" w:eastAsia="Century Gothic" w:cs="Century Gothic"/>
          <w:color w:val="494C4E"/>
        </w:rPr>
      </w:pPr>
      <w:r>
        <w:rPr>
          <w:rFonts w:eastAsia="Century Gothic" w:cs="Century Gothic" w:ascii="Century Gothic" w:hAnsi="Century Gothic"/>
          <w:color w:val="494C4E"/>
        </w:rPr>
        <w:t>0413 612 057</w:t>
      </w:r>
    </w:p>
    <w:p>
      <w:pPr>
        <w:pStyle w:val="ListParagraph"/>
        <w:ind w:left="4176" w:hanging="0"/>
        <w:rPr>
          <w:rFonts w:ascii="Century Gothic" w:hAnsi="Century Gothic" w:eastAsia="Century Gothic" w:cs="Century Gothic"/>
          <w:color w:val="494C4E"/>
        </w:rPr>
      </w:pPr>
      <w:hyperlink r:id="rId4">
        <w:r>
          <w:rPr>
            <w:rStyle w:val="InternetLink"/>
            <w:rFonts w:eastAsia="Century Gothic" w:cs="Century Gothic" w:ascii="Century Gothic" w:hAnsi="Century Gothic"/>
          </w:rPr>
          <w:t>adallakoti@kopwa.org.au</w:t>
        </w:r>
      </w:hyperlink>
      <w:r>
        <w:rPr>
          <w:rFonts w:eastAsia="Century Gothic" w:cs="Century Gothic" w:ascii="Century Gothic" w:hAnsi="Century Gothic"/>
          <w:color w:val="494C4E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color w:val="494C4E"/>
        </w:rPr>
      </w:pPr>
      <w:r>
        <w:rPr>
          <w:rFonts w:eastAsia="Century Gothic" w:cs="Century Gothic" w:ascii="Century Gothic" w:hAnsi="Century Gothic"/>
          <w:color w:val="494C4E"/>
        </w:rPr>
        <w:t xml:space="preserve">                                          </w:t>
      </w:r>
    </w:p>
    <w:sectPr>
      <w:type w:val="continuous"/>
      <w:pgSz w:w="12240" w:h="15840"/>
      <w:pgMar w:left="0" w:right="640" w:gutter="0" w:header="0" w:top="57" w:footer="0" w:bottom="4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entury Gothic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"/>
      <w:rPr/>
    </w:pPr>
    <w:r>
      <w:rPr>
        <w:color w:val="FFFFFF"/>
        <w:sz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"/>
      <w:rPr/>
    </w:pPr>
    <w:r>
      <w:rPr>
        <w:color w:val="FFFFFF"/>
        <w:sz w:val="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1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8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0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7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4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2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9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isplayBackgroundShape/>
  <w:embedTrueType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bce"/>
    <w:pPr>
      <w:widowControl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/>
    </w:rPr>
  </w:style>
  <w:style w:type="character" w:styleId="Div" w:customStyle="1">
    <w:name w:val="div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ivdocumentdivname" w:customStyle="1">
    <w:name w:val="div_document_div_name"/>
    <w:basedOn w:val="DefaultParagraphFont"/>
    <w:qFormat/>
    <w:rPr/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ivdocumentdivinnernameCharacter" w:customStyle="1">
    <w:name w:val="div_document_div_innername Character"/>
    <w:basedOn w:val="DefaultParagraphFont"/>
    <w:qFormat/>
    <w:rPr/>
  </w:style>
  <w:style w:type="character" w:styleId="Divaddress" w:customStyle="1">
    <w:name w:val="div_address"/>
    <w:basedOn w:val="Div"/>
    <w:qFormat/>
    <w:rPr>
      <w:color w:val="FFFFFF"/>
      <w:position w:val="0"/>
      <w:sz w:val="24"/>
      <w:sz w:val="24"/>
      <w:szCs w:val="24"/>
      <w:vertAlign w:val="baseline"/>
    </w:rPr>
  </w:style>
  <w:style w:type="character" w:styleId="Sprtr" w:customStyle="1">
    <w:name w:val="sprtr"/>
    <w:basedOn w:val="DefaultParagraphFont"/>
    <w:qFormat/>
    <w:rPr/>
  </w:style>
  <w:style w:type="character" w:styleId="DivdocumentdivsectionbgsectiondivinneraddressCharacter" w:customStyle="1">
    <w:name w:val="div_document_div_section_bgsection_div_inneraddress Character"/>
    <w:basedOn w:val="DefaultParagraphFont"/>
    <w:qFormat/>
    <w:rPr/>
  </w:style>
  <w:style w:type="character" w:styleId="Divdocumentdivsectionbgsectiondivsectiondivheading" w:customStyle="1">
    <w:name w:val="div_document_div_section_bgsection + div_section_div_heading"/>
    <w:basedOn w:val="DefaultParagraphFont"/>
    <w:qFormat/>
    <w:rPr/>
  </w:style>
  <w:style w:type="character" w:styleId="DivdocumentdivsectiontitleCharacter" w:customStyle="1">
    <w:name w:val="div_document_div_sectiontitle Character"/>
    <w:basedOn w:val="DefaultParagraphFont"/>
    <w:qFormat/>
    <w:rPr>
      <w:sz w:val="26"/>
      <w:szCs w:val="26"/>
    </w:rPr>
  </w:style>
  <w:style w:type="character" w:styleId="Divsectionbody" w:customStyle="1">
    <w:name w:val="div_sectionbody"/>
    <w:basedOn w:val="Div"/>
    <w:qFormat/>
    <w:rPr>
      <w:position w:val="0"/>
      <w:sz w:val="24"/>
      <w:sz w:val="24"/>
      <w:szCs w:val="24"/>
      <w:vertAlign w:val="baseline"/>
    </w:rPr>
  </w:style>
  <w:style w:type="character" w:styleId="Singlecolumnspanpaddedlinenthchild1" w:customStyle="1">
    <w:name w:val="singlecolumn_span_paddedline_nth-child(1)"/>
    <w:basedOn w:val="DefaultParagraphFont"/>
    <w:qFormat/>
    <w:rPr/>
  </w:style>
  <w:style w:type="character" w:styleId="Degree" w:customStyle="1">
    <w:name w:val="degree"/>
    <w:basedOn w:val="DefaultParagraphFont"/>
    <w:qFormat/>
    <w:rPr>
      <w:b/>
      <w:bCs/>
    </w:rPr>
  </w:style>
  <w:style w:type="character" w:styleId="Divdocumentdivheading" w:customStyle="1">
    <w:name w:val="div_document_div_heading"/>
    <w:basedOn w:val="DefaultParagraphFont"/>
    <w:qFormat/>
    <w:rPr/>
  </w:style>
  <w:style w:type="character" w:styleId="DivdocumentulliCharacter" w:customStyle="1">
    <w:name w:val="div_document_ul_li Character"/>
    <w:basedOn w:val="DefaultParagraphFont"/>
    <w:qFormat/>
    <w:rPr/>
  </w:style>
  <w:style w:type="character" w:styleId="Jobtitle" w:customStyle="1">
    <w:name w:val="jobtitle"/>
    <w:basedOn w:val="DefaultParagraphFont"/>
    <w:qFormat/>
    <w:rPr>
      <w:b/>
      <w:bCs/>
    </w:rPr>
  </w:style>
  <w:style w:type="character" w:styleId="Sprtrsprtr" w:customStyle="1">
    <w:name w:val="sprtr + sprtr"/>
    <w:basedOn w:val="DefaultParagraphFont"/>
    <w:qFormat/>
    <w:rPr>
      <w:vanish/>
    </w:rPr>
  </w:style>
  <w:style w:type="character" w:styleId="InternetLink">
    <w:name w:val="Hyperlink"/>
    <w:basedOn w:val="DefaultParagraphFont"/>
    <w:uiPriority w:val="99"/>
    <w:unhideWhenUsed/>
    <w:rsid w:val="009a01f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01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hd w:val="clear" w:color="auto" w:fill="FFFFFF"/>
      <w:spacing w:lineRule="atLeast" w:line="340"/>
    </w:pPr>
    <w:rPr>
      <w:color w:val="494C4E"/>
      <w:shd w:fill="FFFFFF" w:val="clear"/>
    </w:rPr>
  </w:style>
  <w:style w:type="paragraph" w:styleId="Divdocumentdivfirstsection" w:customStyle="1">
    <w:name w:val="div_document_div_firstsection"/>
    <w:basedOn w:val="Normal"/>
    <w:qFormat/>
    <w:pPr>
      <w:shd w:val="clear" w:color="auto" w:fill="A3B8DE"/>
    </w:pPr>
    <w:rPr>
      <w:color w:val="FFFFFF"/>
      <w:shd w:fill="A3B8DE" w:val="clear"/>
    </w:rPr>
  </w:style>
  <w:style w:type="paragraph" w:styleId="Divdocumentdivinnername" w:customStyle="1">
    <w:name w:val="div_document_div_innername"/>
    <w:basedOn w:val="Normal"/>
    <w:qFormat/>
    <w:pPr/>
    <w:rPr/>
  </w:style>
  <w:style w:type="paragraph" w:styleId="DivdocumentdivSECTIONCNTC" w:customStyle="1">
    <w:name w:val="div_document_div_SECTION_CNTC"/>
    <w:basedOn w:val="Normal"/>
    <w:qFormat/>
    <w:pPr>
      <w:shd w:val="clear" w:color="auto" w:fill="A3B8DE"/>
    </w:pPr>
    <w:rPr>
      <w:color w:val="FFFFFF"/>
      <w:shd w:fill="A3B8DE" w:val="clear"/>
    </w:rPr>
  </w:style>
  <w:style w:type="paragraph" w:styleId="Divdocumentdivsectionbgsectiondivinneraddress" w:customStyle="1">
    <w:name w:val="div_document_div_section_bgsection_div_inneraddress"/>
    <w:basedOn w:val="Normal"/>
    <w:qFormat/>
    <w:pPr/>
    <w:rPr/>
  </w:style>
  <w:style w:type="paragraph" w:styleId="DivdocumentdivSECTIONCNTCsection" w:customStyle="1">
    <w:name w:val="div_document_div_SECTION_CNTC + section"/>
    <w:basedOn w:val="Normal"/>
    <w:qFormat/>
    <w:pPr>
      <w:pBdr/>
    </w:pPr>
    <w:rPr/>
  </w:style>
  <w:style w:type="paragraph" w:styleId="Divdocumentdivsectiontabledivscspdiv" w:customStyle="1">
    <w:name w:val="div_document_div_sectiontable_div_scspdiv"/>
    <w:basedOn w:val="Normal"/>
    <w:qFormat/>
    <w:pPr>
      <w:spacing w:lineRule="atLeast" w:line="600"/>
    </w:pPr>
    <w:rPr/>
  </w:style>
  <w:style w:type="paragraph" w:styleId="Divdocumentdivsectiontitle" w:customStyle="1">
    <w:name w:val="div_document_div_sectiontitle"/>
    <w:basedOn w:val="Normal"/>
    <w:qFormat/>
    <w:pPr>
      <w:pBdr/>
      <w:spacing w:lineRule="atLeast" w:line="260"/>
    </w:pPr>
    <w:rPr>
      <w:sz w:val="26"/>
      <w:szCs w:val="26"/>
    </w:rPr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Paragraph" w:customStyle="1">
    <w:name w:val="div Paragraph"/>
    <w:basedOn w:val="Normal"/>
    <w:qFormat/>
    <w:pPr/>
    <w:rPr/>
  </w:style>
  <w:style w:type="paragraph" w:styleId="Spanpaddedline" w:customStyle="1">
    <w:name w:val="span_paddedline"/>
    <w:basedOn w:val="SpanParagraph"/>
    <w:qFormat/>
    <w:pPr/>
    <w:rPr/>
  </w:style>
  <w:style w:type="paragraph" w:styleId="SpanParagraph" w:customStyle="1">
    <w:name w:val="span Paragraph"/>
    <w:basedOn w:val="Normal"/>
    <w:qFormat/>
    <w:pPr/>
    <w:rPr/>
  </w:style>
  <w:style w:type="paragraph" w:styleId="Fieldlisting" w:customStyle="1">
    <w:name w:val="field-listing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Divdocumentmaincolumn" w:customStyle="1">
    <w:name w:val="div_document_maincolumn"/>
    <w:basedOn w:val="Normal"/>
    <w:qFormat/>
    <w:pPr/>
    <w:rPr/>
  </w:style>
  <w:style w:type="paragraph" w:styleId="Divdocumentulli" w:customStyle="1">
    <w:name w:val="div_document_ul_li"/>
    <w:basedOn w:val="Normal"/>
    <w:qFormat/>
    <w:pPr/>
    <w:rPr/>
  </w:style>
  <w:style w:type="paragraph" w:styleId="Jobline" w:customStyle="1">
    <w:name w:val="jobline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6c6c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divPARAGRAPHNAME">
    <w:name w:val="div_document_div_PARAGRAPH_NAME"/>
    <w:basedOn w:val="TableNormal"/>
  </w:style>
  <w:style w:type="table" w:customStyle="1" w:styleId="divdocumentdivSECTIONCNTCparagraph">
    <w:name w:val="div_document_div_SECTION_CNTC_paragraph"/>
    <w:basedOn w:val="TableNormal"/>
  </w:style>
  <w:style w:type="table" w:customStyle="1" w:styleId="divdocumentdivsectiontable">
    <w:name w:val="div_document_div_sectiontable"/>
    <w:basedOn w:val="TableNormal"/>
  </w:style>
  <w:style w:type="table" w:customStyle="1" w:styleId="divdocumenttable">
    <w:name w:val="div_document_table"/>
    <w:basedOn w:val="TableNormal"/>
  </w:style>
  <w:style w:type="table" w:styleId="TableGrid">
    <w:name w:val="Table Grid"/>
    <w:basedOn w:val="TableNormal"/>
    <w:uiPriority w:val="59"/>
    <w:unhideWhenUsed/>
    <w:rsid w:val="00cd72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dallakoti@kopwa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80</Words>
  <Characters>3306</Characters>
  <CharactersWithSpaces>38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10:00Z</dcterms:created>
  <dc:creator/>
  <dc:description/>
  <dc:language>en-US</dc:language>
  <cp:lastModifiedBy>Abhishek Dallakoti</cp:lastModifiedBy>
  <dcterms:modified xsi:type="dcterms:W3CDTF">2022-09-04T11:24:00Z</dcterms:modified>
  <cp:revision>21</cp:revision>
  <dc:subject/>
  <dc:title>Sajina Upre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RJ_IDENTIFIER">
    <vt:lpwstr>a963fc11-fdd5-45ad-bd95-569a727961cf</vt:lpwstr>
  </property>
  <property fmtid="{D5CDD505-2E9C-101B-9397-08002B2CF9AE}" pid="3" name="x1ye=0">
    <vt:lpwstr>jEYAAB+LCAAAAAAABAAcmMWWtDoYRR+IAW5D3KFxmaGFuz/95b/TWl1ZqeTLOXs3SsEYD9EcJOIcKyAMIvIQyaMcwws8KuBU9RJlnD/coUH7sGQ/RR1K+TRNEiWu5lWSqBXOZbgsjsUUNmgHht1L5B2ffbF93thw9Uqq/ISsOnJ9WdoNjDstuAGiP5+xs7WnzOPPYXFKzqTBlG3FTs2KBSDTaVkV7l87pKjENKQeLc/bJplp5YvuiJUHvFOj987</vt:lpwstr>
  </property>
  <property fmtid="{D5CDD505-2E9C-101B-9397-08002B2CF9AE}" pid="4" name="x1ye=1">
    <vt:lpwstr>uz0Lq5DjMYu13cLFmM+R5TDPXq0y3Dco9YNQJlZ2dbreyOsg0ZQYY7qUXqcc8mGhWV95H7KFVdR8QdDons8ArLfwBHGQHpwcwMFM14BJBP0bon5OENW84f3yU7kzZr10v6+3iuR2frk6bWKMfsxwwEugdHGT7q+YNl2SG0GOW3i6pG1cahu+CMTWLs3bD9sl47YlSGq2eD8pLwgZ0VFMHHtqhxR+1fw72PXYYONnHYTlYXX6Klc+UnVZauZriDZ</vt:lpwstr>
  </property>
  <property fmtid="{D5CDD505-2E9C-101B-9397-08002B2CF9AE}" pid="5" name="x1ye=10">
    <vt:lpwstr>tcDrQkrrL/kq99Ao2V25O8yjk+tRCm+kEsBHyhlqekkDSvnwy30vZCe7kfiSTYGwwYLU2tESfvVxiX12S1YfKwW7QE62IPaTnvHxVSBtNDiz+Rhhw5ruga7JwthZqacyQA8N5u/64s3kDUjJL3KoYawfg6NI0h7DZ1C5/CvIaf+fTP/m6UqyyJN5XyoJlEfzPWEq8Lzhr9WEUsfK1ozXzUZZP5CB/oY/wetgSw1iDEK16yZVhPrbf6DU1lE3C03</vt:lpwstr>
  </property>
  <property fmtid="{D5CDD505-2E9C-101B-9397-08002B2CF9AE}" pid="6" name="x1ye=11">
    <vt:lpwstr>4lBrGRU/hzF0y8XkQE4v8qdrNDe5KmNATYqPQ5AXh0av+n8tt1n5874370nO96Pb1zZRlYBhO9EGB/Uo6z39286exyENgJWtwg5didFMlSH7R3ATUpaaWdVfGsOwJjTDT8yicZbwOMxMMfI3A7MvvntAR4JAJYDvfTWI1PblfQvt+hlybW/3sI57Xtr9H4LP5w+BVSMCU1SIhD5a/Z5o2Cd5/jiGs4hviP0ZoL6S923cTftGiwIIH28jy+YphfQ</vt:lpwstr>
  </property>
  <property fmtid="{D5CDD505-2E9C-101B-9397-08002B2CF9AE}" pid="7" name="x1ye=12">
    <vt:lpwstr>OAGgrVWbBa6Dy6AXkk5RvS4zgzQscEa/suNxviTXHBmHO/7GhaIOo9KCQsnSUtHPv+tKdOp7zartvAJcLB9VveLNZVIeXT9ZaAF66IE/3JtNprQoEul/Rd4vbAHOgTjRgycsylyFwl1mOFF5osara4W5ogIS0Mm2T8AfZXOl/Li4lGtPH/fIKe7Hjjybc2y1fnpeoJDHisu33fGz9O5vh0xlUPb4g2roEiU5VNjnT4y6Mcsf2whUJ54i7RLGB49</vt:lpwstr>
  </property>
  <property fmtid="{D5CDD505-2E9C-101B-9397-08002B2CF9AE}" pid="8" name="x1ye=13">
    <vt:lpwstr>9DEr1Fqz+Cly3niAmZbSPaP7H1y6euvqI/K6HDys/L1lXPiuGBd6/LEDnQlIAmxN/gxpFIa7U2m4oUPhHldVN3ZMkZeSHf261zjfvqBq3Vojm1iah/QoQ2bw9XBhsYxemRspEMCDrzRvdteXixn9H+cgzwd3p36PFoAj/3FuPf1S/yNIDpYRqDRRCgPigva4cfZmBTmbaicl8mrN9+PTXBn8TaDo1mG9OOKs/GDU/lgSxYI/RtBvqYXmQRIAxp5</vt:lpwstr>
  </property>
  <property fmtid="{D5CDD505-2E9C-101B-9397-08002B2CF9AE}" pid="9" name="x1ye=14">
    <vt:lpwstr>9Jm0UlfRzUrxsPlpy/J4IpFtv0Ul5wUsFjMr4JK97/bblYpuW6KLcV3xuwoa/q9Qkv6bQ7+o6BmaqaGPSBTPBj5kNdDvOof2XFibyK+hjTt4lXKOCfxJWp8ue5dJcwXHduMslDR5yyRWKeJN2MObJ4vzXz3SeGQ3bmmeRJfz+I+XXmYyxfwHsJeax+j0+LgvF4IW3gBEx8J5b75c0Qp3Dh5BOuX73OR1WZhAdPjXR45eJPzqVZQ0DBGAoGO2Vzz</vt:lpwstr>
  </property>
  <property fmtid="{D5CDD505-2E9C-101B-9397-08002B2CF9AE}" pid="10" name="x1ye=15">
    <vt:lpwstr>iQpR81kfka5Ft1AEy0xfB80zXI7CBrOoqQ7NqH+9YN2qxYgQYi1zzQyfBtpqAq/9/BBzilKJW4cxa+zFn+8bIr11ZyXDtjYatqGH1H2TiHsVp3sn8aUYH9JqWYnTh59RoujP2JdgsYt4I5D0AigilvyC9drAgkC2QTB/sLT8/kOnsmb2rnjceQ/Bc1iciHkWv56Use39r4rzxERAOpQAdon8QzwwNQtEVkuLvLh60ngWgWBFIrezl4U6R0Jx3+d</vt:lpwstr>
  </property>
  <property fmtid="{D5CDD505-2E9C-101B-9397-08002B2CF9AE}" pid="11" name="x1ye=16">
    <vt:lpwstr>GrP9INXtc/W9JzqxmfgL19tuYNrOGW5nDKoFG0zb0t5qYxt6DFqsTCnCWbWSlqdFAzSu+D04naKF77o/uSa3vLkzcYHQNP4X9GVOLYIWtX0rVSuBvwiqhrhPiTc0TYO42yh+W7XkAZ1CSvJ5zM+NKmtir0tMC+7Np4UYxiJigmUnjaibtmp5FZPt7MbQNGw1JtCsZ1gVtSehRiBUE8aySjeSZZa2kvZCunwtgAxG3DMuiYUNapkrqIGzUPcZ/Gq</vt:lpwstr>
  </property>
  <property fmtid="{D5CDD505-2E9C-101B-9397-08002B2CF9AE}" pid="12" name="x1ye=17">
    <vt:lpwstr>P9PKtt+miLjhlYGvHGDS1pHrKyiFk9j7xhkGEZprg4yMJv0LBxKId2cHm/tg2TGZEYLBiISsJfGBPi4012ywm7MMB09uTS6MIF77I4BYNj5r4CyJD63DI1Pf+MYNmQQaawJMzMS2aFLfzEWYTt47CcKIn531yb+ig3zo8x+efmklhKcw6yA+1PNmSj2IOm/bhxBqAXiA+nggKtf7a5IryFC1HAYPKjohMhMvAqvrqJsPgwd4t04d1WAqLdmqRIt</vt:lpwstr>
  </property>
  <property fmtid="{D5CDD505-2E9C-101B-9397-08002B2CF9AE}" pid="13" name="x1ye=18">
    <vt:lpwstr>fI6T79Jl8m43SUR+dHjyj9psjTCujB2zWQ9DGjfa/4JnGtYhPX9I+SY8ONcrmPReZVAX8+LasLYR3bJVPlaRhabE+B6XzjNZ8p9EDaYgPbsYdePmXN1QMgHoR5DWWSg4Usv7/H+ZEzoGiUfoeLg8PDTjmbdXirdO9JDnSeSwgDm9YTJ+byed0ZD7PSDlnhg1YmakbpWjSsb7nWHxpx2ptB+nw6uABQK8zh1sNw/Za7KxX4z559wwbDIc4HckL75</vt:lpwstr>
  </property>
  <property fmtid="{D5CDD505-2E9C-101B-9397-08002B2CF9AE}" pid="14" name="x1ye=19">
    <vt:lpwstr>qKWWJ5FwlUS5IYAQNJqt5vdKvKVVmYYiws9eYc5g8SodyCDXq2nADbSi0Ff24s0jKrOzgzF9P2ZLaeJHDs6LNlINwqIDx+UglVOVHBJ9k76kF+p5oLrMtV/stLYr4exyjtK24N/c6KKTCrlv8gKERXjIrUI+siH6DAsP8wMW2ZL4RC1ELmLdYURoSLLjWOF956gfcnUtx277r80SSn8OY5FCWN0L6OKJROrWIvB2YWQc67tqO7hBxIfk6a48qE0</vt:lpwstr>
  </property>
  <property fmtid="{D5CDD505-2E9C-101B-9397-08002B2CF9AE}" pid="15" name="x1ye=2">
    <vt:lpwstr>O1F+xp0A/n/YcloDH9CP+SU9IXKwQLc9AUcFuWb0TVm+YJw0tVTEXkScy2kLy7vExi7ugMyjwWnum+5r+usydXrjTwUHE2sZqci2oEIu31bM2nW6laT8a8BsU7UoO3DAq9d+HCQzXJoNCfkvG0YmyOR/vVbbsXLpSgt3kNKm8GedD9T08YvDNOGZNXs3l7ZyRvbxNZt+xv7JmsDhfsyOjt49So1KJKg4f+dlmo1sSxiPsWKx0o7MRL6t4o4pu+7</vt:lpwstr>
  </property>
  <property fmtid="{D5CDD505-2E9C-101B-9397-08002B2CF9AE}" pid="16" name="x1ye=20">
    <vt:lpwstr>jYX269jr5vGZseGgxNkaFOTT4ysbAWBey6KycdtzBcOs+lcRNfDMSCj8mp+X8f6KirRIvHhbOmqgPMIe6Prf/dcIbKgz4qFsnpt7TKAVYjpuNvdqd1LGNWs6ZPeIF/zKheesiUovf3bIncfL68Hikp3Jrm7EFofJ+E+QVv2G5SXf61PkOS3gus1dHzffZ64OcC7TxkzTmHddQsx+/mxVt8MDh6gkSQ9yKNScuiJzAQeKfFs+oOJAoWtbJf9i3SD</vt:lpwstr>
  </property>
  <property fmtid="{D5CDD505-2E9C-101B-9397-08002B2CF9AE}" pid="17" name="x1ye=21">
    <vt:lpwstr>rkbNr/5mWPfgaGKb8PZPEXWxgS3fm/gSkq39LwZlzgF9+m2AMd6zCh2Xl04/ISwJBvmh0heg5/Nu63/yH5qj/HjTfp+dqbH++jClZNIrGE87rw2VPrHcYLs0BU10Cjm533uIQW1RWlGC+lG+RDxT7Hx/qcIW3wfspt9rXa6Vbv/e2XCUNjxhuDIFLKKQ/ez2xwcu3DTUOQKJ9WtXmLHtb/pD54CzybINHQbDA2IrGdjLuiwLb1G0DxE/6Zjd60z</vt:lpwstr>
  </property>
  <property fmtid="{D5CDD505-2E9C-101B-9397-08002B2CF9AE}" pid="18" name="x1ye=22">
    <vt:lpwstr>C0ISjlYCFHEy8fOh5qnri4zvoWFTFMpBW4pa5w3qqQ0j0qp2asrKeoTSDJFklWmidcEDhYJ4WWH/7gFv3MADQ7IdP2VMKtRwmNkQzx2cvQW+e+9Ps9ND5cuYz6tfpbo6f0mIxBttmeZbzgReq6OQ7oxSuEzgBkVdSYXnHODQO5zTcwyiqssgqkJXDUoAERuxIaM/vFqvj1K3/SZUD+BESZtzFrxr9pqaqOBIiRlabrgc9MkSFyb/HQiBbEJ7n8Z</vt:lpwstr>
  </property>
  <property fmtid="{D5CDD505-2E9C-101B-9397-08002B2CF9AE}" pid="19" name="x1ye=23">
    <vt:lpwstr>A4w6j5ZGy12K34hq22OQTlB7nqYeWIRNtJYkcrzI9xTHhk2wBUzMVSbRghrnwRYfeakZj9W0mIy+EZOZk4Av7tq+SONS/ZS1GI1GOYP85LGvboCOEIToXQTc5pnsgPwnL2o3bq+d/Gbj5DwArmeROOXagMgEDJxblMSUj1oKg6jTuImaAun76Fb0fAS5DPMT6mC0i2HnKkUnBiGmQyLawzGgvUud3vfFJGtL/mvmfQPbNMXxYJX6W3ylGQ+kjHN</vt:lpwstr>
  </property>
  <property fmtid="{D5CDD505-2E9C-101B-9397-08002B2CF9AE}" pid="20" name="x1ye=24">
    <vt:lpwstr>rroq6FDyMw1WwONM1GGksUV8Z7NKs5TyBz2AgRMYu8yO8ich4lWxviHa8NhyQRxguwNypwNKm+0QZfE2/GMvsoNFkUsOnHTmThQdU46XJUuYcU8jAOwfXbz2zEwa5FYWndqmY53wwh+yPuAJMbEXAd4aMbLeWhOX97CcUrlshNrygiu56U7Wp1cQj1XmYEeONrKS3dZoXGDJSBxOTY7ADJRvGbw7cwjHXUumw8rQxYn/QYgEDvmOv7c5Gq79k6k</vt:lpwstr>
  </property>
  <property fmtid="{D5CDD505-2E9C-101B-9397-08002B2CF9AE}" pid="21" name="x1ye=25">
    <vt:lpwstr>hAZm6+MB9y1BBb3xs8AKi2FlIK1G3ideoExYjk4yLmP4GXWYDOC3BZj8H8ifWU0LzokDA156lAoUUS0lq7KuPkzVOXVI4VFxu3OFG2WDNRpXcdPL3/WY47f2cJd7kp8/Onh7D31VflMNo2vJAz+Mzy8r4iSMSeVTBbRGKM6kPsfgHfJdSzSgwIajUAvq1Nd+uFE/ipap7bI32jNIkbCZ0s41HyrB2TvPCa4E2bp7f93MjBoFeGo14IAMEKF85PN</vt:lpwstr>
  </property>
  <property fmtid="{D5CDD505-2E9C-101B-9397-08002B2CF9AE}" pid="22" name="x1ye=26">
    <vt:lpwstr>X1YqEicSYC2TEcBYIgIBQZD7SzDwMqg9FFAEHxhzXJB4c0y00JrpCp/JT4ZMhT5HoQ0HxXv42cMiaiyjWPARFROdmG7vvzau1nLwGOtVkjR7GSakTcgq+GSGPeXW/E6t9VzxTnZi6YRixejekNMfnLfcdqWr9hIs9c491zqzZKp1U8lbzqt5eUG5KVF1p1T3l0kXh3MrbT5Yqq8NKFkWVwAvQZnpKWV+3L80ZArRdW4TDf7JaG6b9JBd3IVPQCy</vt:lpwstr>
  </property>
  <property fmtid="{D5CDD505-2E9C-101B-9397-08002B2CF9AE}" pid="23" name="x1ye=27">
    <vt:lpwstr>0xAO+fkqMJQMXy0hNQ21S2QPG+XyQ9vljKdrWZ/HbiMqVPiPAN3VzPihGJUNrB2onvi9/13PpbvPLOre+53NMDdjxrw0wnjNFZDh+KMt63hWE2DtxyVJZj0F/DynAhf6SGjABxgC959TjiMVSueYelZa98M/W2X9xFqBHJMRARWIC1gI+Jfvxtb9mb7S7IVVF/ErEFjgG/nPfkeNJwILLsS4n7pSISSht2hWnjkrkdT6Yt8KTD1dtmmm3JQCa62</vt:lpwstr>
  </property>
  <property fmtid="{D5CDD505-2E9C-101B-9397-08002B2CF9AE}" pid="24" name="x1ye=28">
    <vt:lpwstr>/EtrZ3r5fdW2n0ldii/UQO9qP8qwY/mKCECLfD2e+P2Fy9miiOTan1ZvcbIGf4LL5FSODHj0uihoD1lWi1LvDjgyrlc+FsDiXjEuHfprs08hljcl6qQiIJwdiPO+Q1RYonh12Fc9ejTNgD9Wt4ZEAwpvFtfKEFG+K2oQRHB6TY0Iy7ShN4Cq+K25Fic/WIboJr57WgWa9d3nyUZPHaDeaeUOQ/0boOrNINdX/wJdWc+DS4a2pmP8b4lAplrNmpo</vt:lpwstr>
  </property>
  <property fmtid="{D5CDD505-2E9C-101B-9397-08002B2CF9AE}" pid="25" name="x1ye=29">
    <vt:lpwstr>9Aapz8Br64DKS72NgKbNhASNXg3UPWbu2fV/lPF8kjT9ECzk4sH9xE+zLUY0H87xZJVh8Db3FqQ7g8eLMjiN9VDyaIE/yxTGZbuch23gJils6RRkIjuD7VcaN/c3K2yz8X9AcSK2bv43FSoXpeE3DJ5Mj+32BiXHfQCBaqfxpA05TOz0Sgjxo3hQ4KDkQ4nY2i4cRXVX/o+2a8V4vmVGouM5xjr90gMNw+OVv/27506URQQAXRnv+qmtVYM+KKo</vt:lpwstr>
  </property>
  <property fmtid="{D5CDD505-2E9C-101B-9397-08002B2CF9AE}" pid="26" name="x1ye=3">
    <vt:lpwstr>h1mTha6+VtGBoXl2bIyfcr6JTUqLFW0jLNZCJByWj4TiNIyRptlGnjF26t5RwP71zHvy4UtxHF5Mvx2vSE1jMWMdW5yWni9ePNUAtl0K3zAWJoB376rfAC373HUA04wSp687N3f01C18lSez2xOHA31wDpzF5cVCuOp892D3AXLdIWMK+5JIKY9Mk25Ib5yv1bFxl7FuuUPdmZnHiofvA3q70dFuk9qE4D2uKLQMXrmy7Kv+U55Lii+BUAjL7pd</vt:lpwstr>
  </property>
  <property fmtid="{D5CDD505-2E9C-101B-9397-08002B2CF9AE}" pid="27" name="x1ye=30">
    <vt:lpwstr>pqONYG4EoTQzBV5O3gg3LV8XPa/k/IIFspfWuJaBktt5tg4e/OFEuqVC1XZtJRLsteA2Ym+tWP+tyaGyW50mhvpVMO9D6QHPCzvonH0AtI0TjS/6iPjFt0k3xC6ankT/3KFJtfFYu2sonumaspa+jeY9aOutbQKtMA68mDuB/t+CSNgAukVU+RAaSSqPAQAk4o0RU4j5cPbrkk4CAEH5yyuEj+vJPUGVughByrAggJtxQ3C4W6oEwIHwk34W/+I</vt:lpwstr>
  </property>
  <property fmtid="{D5CDD505-2E9C-101B-9397-08002B2CF9AE}" pid="28" name="x1ye=31">
    <vt:lpwstr>exCoWpe+B9g/eAjYQrDVxIJe//OH9z+dWxRXmrPjWGhcVdCzDpvsE8NQQi2ekaW7xYc+s3tszro8oQhMYs5RAnntxbit+DfIGQ4hFPAOtjw21wH5cPOZjTjiMVdHaA3FLqUYXWpUsgNkr0+kymkruBMm8G4oqEqbOMs+qtun+qGy2b+uGuI9/tCdpE2KhWf8fXPX/sBTllwuUUiXSbb5TmaeruiI8/+qEJOkEkV1g33THnuGLXhhdS3glYCsvMd</vt:lpwstr>
  </property>
  <property fmtid="{D5CDD505-2E9C-101B-9397-08002B2CF9AE}" pid="29" name="x1ye=32">
    <vt:lpwstr>wsaZUC/j+3ZqYxx4d0GXAb6pA0BR/jTTjKrckwcWWzhrfmXrSqvSmlqjTsgOR//ItPpcdZYwlKxEDzw6BNIq1iILbrt9ycFBZzKGWZL4h4sOhO+w5JFvipCA5EOmYI50jmlSj0+6cYjafKr4wG/HbQU9W0wiedTbWoMwabPCtUZqIePatf+lId0tX9l/XlKOE1s+SeDLIcOZEYWU1VUIMDCkP0vJRhdqcDHlXveJH3dY0yTW1a4Rtl71NPJ6u/q</vt:lpwstr>
  </property>
  <property fmtid="{D5CDD505-2E9C-101B-9397-08002B2CF9AE}" pid="30" name="x1ye=33">
    <vt:lpwstr>ouEAH7BijARRrv/69B8MtAfWUZfKgYmyLo+ONAuxwzlEvo9o8tK5GzjU7pc/6V3PhPemHSVDmJvnRf96yazQHCd/Pebkwm2MnmACHAEqx5tCp8kvKbDh8Z6BbY++jOGWkqRp3fdJKamMsPf7aWSCnGtC1Y070a3FFCLwxT7qUZfvC9wq4sWf7r1SuMDbs3NhTOVq/dRRj6+Zpdx5HOdf+ZLPTMTws3AXBTYaEPdZBWUuHrC88Pynk1Q8bYCCXpg</vt:lpwstr>
  </property>
  <property fmtid="{D5CDD505-2E9C-101B-9397-08002B2CF9AE}" pid="31" name="x1ye=34">
    <vt:lpwstr>k5GMQXnSBBXW1UF45q6X2gLwyWr36GJscoi3e27SKUrhwaYqpodEpse8jon+NwldJ3jjXGnIdOnzwHKTew3FtNapJ5664NiRcSC/KXKONU0IUgY4RDspTThfk2EWo6s/Ef07cx9Cvk66fIUjRH9uHnXi53y+47mPA33sVO/mBnb17OsfeEcOdpzk4iHZB8lqCyHfUXUn47ky0L7DjYijoOU6DlQWI4eotL/zw1FwNlpK8LPerF72pfLRn//tbJu</vt:lpwstr>
  </property>
  <property fmtid="{D5CDD505-2E9C-101B-9397-08002B2CF9AE}" pid="32" name="x1ye=35">
    <vt:lpwstr>jyBwbYdPPRMaC+aQUqNhgSEDc37HarrwbAG7mywhuzzTZImEwIeQdR7ZBDvk0xC/rgZRdfbEXX2Nn4iWb6HhXGI2g8lbaJqlfhR+1sEfS6UKf/RL+Kw/F63BikwpsYqCQMkxkmRAHvZnqHCIT7aetse5F+5h/q6C9+h+cdz0D02Qc3FLoaD5hfBZH3DIV6T2wOjC5anJggensqBiDU5y1ayh+9sReBm5RoAG/uhPzvJGkFNsmd4gukPLx76Y/1H</vt:lpwstr>
  </property>
  <property fmtid="{D5CDD505-2E9C-101B-9397-08002B2CF9AE}" pid="33" name="x1ye=36">
    <vt:lpwstr>2WObjEk0fJ5RgOhwi3RXClZuSVbUbjOmreb8zixsHbhfIuD6a/x0bRt8RfkidD0EKI/VRNcvQenAH0IHe5WPN6QCoxmVf324Z+qxev4kFA3cv+dXLQ7sfBkFXqTHZ/ScBgOtDxBygJKdd79itmy4yisKHnIHuNSpSGlxJrJmimc7x2lvcotYT4E60GmCkOhctRXy+vHc03TV4Kl9h6YqHzdta6RcAfYlD4sx1a77En95OY1K8jaYCADNw2wv5rk</vt:lpwstr>
  </property>
  <property fmtid="{D5CDD505-2E9C-101B-9397-08002B2CF9AE}" pid="34" name="x1ye=37">
    <vt:lpwstr>hZ+tOrf5N7U7S88zufmArjrEQbNOrz9h9GOz+RnzkcZT+lTnfwXYdCSeLXFH3au6oFK3f7OtU/CWL+R3jLOIkkZi5X2aWh1x8jZAVBBQGcoxWrpMc5pW2UI/CnzjJ9hRh4Y3ogruxdPbHzyJFdSCvpjrYAjKjr8XfS2t7YRvn0tXwPBQLFXGovhKe74+wae9I5YeCB5zHeoQlU6Nsnb9u0qUMAzgfS2TclBLKS8913m8GtbyMosZMnxSC3zIWtw</vt:lpwstr>
  </property>
  <property fmtid="{D5CDD505-2E9C-101B-9397-08002B2CF9AE}" pid="35" name="x1ye=38">
    <vt:lpwstr>JEbZDnSG7DUh0bdkkf6ejhIEqK9qc0zEPnXpcOqeTYK1llLt7xBtqmW+rl+Y0/zEdWo90h7XUx3YrzoDjXBEOl+blRIRT5fyp3JMfUrkCYnhKfMBW24DKsKRsZS1s4puL6PU7T0BEDTxmjUyoArue/r/fwnLSjQl5ElUiLPQz+jj9ZO0R5c9HyVypQRqLOU7yveVw8ed+TNtz6aaesWdmhYRPBn+q6PyYuWbRkf79ySmmpBJkuvUHUeiS0E/4Mf</vt:lpwstr>
  </property>
  <property fmtid="{D5CDD505-2E9C-101B-9397-08002B2CF9AE}" pid="36" name="x1ye=39">
    <vt:lpwstr>vRtf5VZ0NHI2pL/aN4sSftJ2Jmh/PehUNnfdaTDYjAsudg/ya1OONEdkDK74yO2k6N4gK/5nh61lF/vIX8V6Frc7Nx9CfvknanxTDd2dzlz6hX2SCZNjY2kbdLjuiOYSkP07l+yHM0rl2c5IEAdiAL0hcaoOcHugLUC2CnbS66f67mMa+VG8TsnFhWwjUc7rOzJbzTc2BLgOsr8P29VrAe0jObwbTvu3sgfLImT/3TvQdAEdnJjzuk5/CoHSXTM</vt:lpwstr>
  </property>
  <property fmtid="{D5CDD505-2E9C-101B-9397-08002B2CF9AE}" pid="37" name="x1ye=4">
    <vt:lpwstr>rTT8JF+XUmKo4w42V3hKXiZQyYIJ/+ip787+2Fllm2v057DqJZv4gzQAv/BlvWK+MrjOAXenpWNW8RcYVdRYda/SVlJl1dpdoMa0KXreGTp35HPnf6PjqWAaKkCAXFmyT1qLdCVOM/K84n+urmfzNllG/0gt9gqKLzksPf04NqHPkG7OLS85cQq7y6AeieROHyuGrhHelXg85YE0RPeeHogg/T0DZJULunmE99hOc/JRDRMFjkT+tB/9BUKS8W2</vt:lpwstr>
  </property>
  <property fmtid="{D5CDD505-2E9C-101B-9397-08002B2CF9AE}" pid="38" name="x1ye=40">
    <vt:lpwstr>5JdH+iJ9w5T3LHy0ppRYECfoHf98IXrE1T5DGvxLR989RWupTzi6V3NbV1kI2QNeu+vvA980ktJczIFOH6KNjc2skdj+EAMqio9NX2duxFYbGElGkPzDj4uqNPXYKETT3E3Cd4shTNl4HjNlUK3iH/H19DbZkbVxkdXKv20VB2zU15gG5LlvTqRaueseF5923LRrSxsUBwq+nt/XWvWnyABjxHoRiNhkerrwR4F1LEsKyXZJxprrGhrDt8ifQfX</vt:lpwstr>
  </property>
  <property fmtid="{D5CDD505-2E9C-101B-9397-08002B2CF9AE}" pid="39" name="x1ye=41">
    <vt:lpwstr>59GVatAAjiAA9l38XTmYPIN/rs75yDAJ9ylLwhrOaCtOuVBfqZZqm4D1xzWsjr/ERRbscqGBB0b5kFZqGVbncsAmiTbSBHD+tDKF0uq3SnicLgyXx9MC4ZGTwX8YWqX82hfUnZ3eNbceaWvtNquOQ9Wxrpa9GHABjIdbLUx+2rbLtu8fUCCAoDFuN6IiMdsee4IM0btT1pSkYAGtLcBc6bbldtPLDapSCKiSiAz80i1kKfLH6IOF8Dp2ORIFFbn</vt:lpwstr>
  </property>
  <property fmtid="{D5CDD505-2E9C-101B-9397-08002B2CF9AE}" pid="40" name="x1ye=42">
    <vt:lpwstr>sNzg7dx7s5AWU8H30KidJfkUn2rYVC+eHZMokJMs1djnMmRVZIn2v29BvpDeTOVZ1bV1uG/0+sXE5jInYabYJXTXZ5OYk5BfnZLPHNCXz/L0L054sZzxd0INX/nMf8I986izv1Q/ZaU86cZLTjXWKrt1r7TPUWcJNMSwcmD2Q5eaxyy+V2u+hFT/nXLtauSzAoTFYOEQj4mcVG4aqY/xkp8/B77MWP3n2FWPQuG1SiLnH6BCEsjwdcTCB/tqW84</vt:lpwstr>
  </property>
  <property fmtid="{D5CDD505-2E9C-101B-9397-08002B2CF9AE}" pid="41" name="x1ye=43">
    <vt:lpwstr>Ci+GQFPyH6ARC/iyVxaf/s0Yj+0MPbOCNDd1+LIzup5Lq9so46/MXko3ANojJ5M6fP6KqCUKPLHeq3ac/7S7a+NGGGPl7gN/zZ+Etif3y982M7KCxAVyfD96hIKKBytN6cctunAd9luwA5OXYvdolejNVKfN02H7xIDzdK2yd71jXsIlBOGCkx1PRVj0nvaeRetqBf+Gv2ga/ZfuCsO/VAqLYRYEOXfP1PNVBIEJs1Gph8Sc0+Ya15ei3xNqa8K</vt:lpwstr>
  </property>
  <property fmtid="{D5CDD505-2E9C-101B-9397-08002B2CF9AE}" pid="42" name="x1ye=44">
    <vt:lpwstr>2cAPSbjqQ6f2UjnuW95D7RKUC/vurg0wP0Kjaqeow5T6gmOzefBwCnuRNmLDn/l3pbpbayQl4rUVdZpb0wUKbOVC8C+BEtQMDMtqlAH6dzOnDMer37Vs2P1F+x8ZEhm/+ivciqQXQdGS8rhDbXubQDfIxOMf+nOASGIqgVT8iEx+6JPofoL9xRwCtkPcFFPCkXqZDrIjG07uFcZqgw7kYuFpxffFc6jgfT3kRU3bA783+cjVxNpRGt2QKhT4UZ4</vt:lpwstr>
  </property>
  <property fmtid="{D5CDD505-2E9C-101B-9397-08002B2CF9AE}" pid="43" name="x1ye=45">
    <vt:lpwstr>qdXo9Bz3BmqHEsKZnQKEjPp5T1/R4Xkxv5rwJ83FTXKLXSM2dCo8/FZm+zOw69dGvB2QtORlgejt2sxNIO3Hzo5WLfHKov+MHJy796Ig6mwtR5cO8k/Nvptq20aKDtX5rov3Nez6g7aia1Z+myXBgkBwcGWzCYmlG97K9P1LuSIVEtoakQN494FO/C2ryyi2LXwGv3U2HWwYr06+d/CW5um8i6QCm3srL12X4wzVE28PnvU1shLxkU1T44jj72N</vt:lpwstr>
  </property>
  <property fmtid="{D5CDD505-2E9C-101B-9397-08002B2CF9AE}" pid="44" name="x1ye=46">
    <vt:lpwstr>dGU+GKYQ/+rgWS7rVVWoMRPfzNUEOykjgJDzbBfIsCEGs1y+tfpXtruetC6mU30sY2Opn+vfXQWQEOvgKK8S/VfvMDUZTAlL6HKvUiYNdSpW3/OxcjZkVH2MNx3kRZUF5xycdqqe1UcdUxgb9HFWpLMityb4K+K9lL4JP8HLOFzWTCLrp+bdExb2Z/oerzxAcqe17aUO+gfrO+HlAbLLCJNnvBONLwbTSHRYpk9iBWR97519+jofETvadUNkhgI</vt:lpwstr>
  </property>
  <property fmtid="{D5CDD505-2E9C-101B-9397-08002B2CF9AE}" pid="45" name="x1ye=47">
    <vt:lpwstr>TVb6BMSYvN0S3PvNGAtzvbvD18WlF38yluBkwTcS+J/wQ5QzFi6q/cbWY3W7NesC8gXTUzBo7P83ulrrwscR7Fp/GqESSsCxqPQA7rZ5JGDfNebf3u5ERr/4tAq/WFiETC057CzqfJ9ehXSSr8/iR1zMpDSK6A8M6nqw626FlV/c895iHunyAVSJhkOBbZjwR+k+MwVViqXaN6YOuDoGYAhL8Us5hRwzlUz52NmVcBuDRGoJRvKSDNLMsjsCMA+</vt:lpwstr>
  </property>
  <property fmtid="{D5CDD505-2E9C-101B-9397-08002B2CF9AE}" pid="46" name="x1ye=48">
    <vt:lpwstr>EGdPqnsyd03PuO1lxvNfpBZTwfTlo+cirfzycEIT/69P5YwNaNSAXUR7Y1rHsvZinluPpAdDclxkudE7k4kJCe130eGa9hBQKZJ/csm9yq7O9Z/jhqHYnX+znoUorSzGOnxWcSwlwrtYdZbn2E3KDdhTpXqvBpucoDgp3ci5NQmpy2too0okntodX6Qr1EZSI14gXWo/adb8TiTYpQhj+oyU+mfK7QXGS4PNQPiAkLVLT1s8sTw5xdj4whdSkeX</vt:lpwstr>
  </property>
  <property fmtid="{D5CDD505-2E9C-101B-9397-08002B2CF9AE}" pid="47" name="x1ye=49">
    <vt:lpwstr>SfD8K61ZvE3e2tw6peRYS4y8l9qFxy0s9Wt8vfi+wvDuq7kLCokZAgSkc31XgNZcvjUGrEspsKoMI7VOn3w3MQiJaq730DQM9cdRZBZB1RyuYTHHwQ3HoGzK1ln8vZ+fYzpcHDvW5l3yGiCbcXMgENGQUOKFAAGue8UwU/xD0ujc9jTvfjKrvNtJdEUlvuRK8U/7cBsOkjXzmzC5Q48fd6GsvW0L1YveRJZUq9x//s0jCEKrM8XyV0g3n+S0BwC</vt:lpwstr>
  </property>
  <property fmtid="{D5CDD505-2E9C-101B-9397-08002B2CF9AE}" pid="48" name="x1ye=5">
    <vt:lpwstr>Uoes4ybVk7AumHjob6XjdFwYmd1XxhmjGxamZ0K+IeKD4d/fSfclNXpxm2wwqVlKgeKL4fqKmBZHJ1QdWyjl3S0xq3sFrkfxtI2CRIIM0RdJzrhNOiEY2gKM08aStIsvseeLGO10WRZ1Awa937KJQ4ybM/gQZqFJvA3kJQYFm2pRsGTOEBOn5b20E57Tmsn+L3nPtCOr05/JvkAfX7yW8+9Fj4IBTYoewjmbhe5A9uY6OxqOBGae8nfvnwrfEVx</vt:lpwstr>
  </property>
  <property fmtid="{D5CDD505-2E9C-101B-9397-08002B2CF9AE}" pid="49" name="x1ye=50">
    <vt:lpwstr>KhiR9JXXt2vv2hUJanHSu/j3bKWRusIACWpL71T5eqazQSozm7WDFYiICPPuuEhuPM5ux1gUmczn7G1SB+DVMkUk620GIhyYLEiZDyhAmYvy/GR7CdlpCSiMwacyHCqt3a9z/gBBhltuXv+VB3UQqhWRNYv15jQg5IxtxU1ybapBj5HkM0U/mSMU9A9luf5CB3LTmr1/nxX7cRGPLL1ATlBlpV694UIqDzoCyjgZVpP8MUW1SYq65vGrrf7IYX2</vt:lpwstr>
  </property>
  <property fmtid="{D5CDD505-2E9C-101B-9397-08002B2CF9AE}" pid="50" name="x1ye=51">
    <vt:lpwstr>yP7CIL7iXndRVb1p9p8kp4qnqq5qZRW1TDij6E6VofykGy1sVYul/aRyG/4UrUkIuDolMVqXhCSYC+3m8Ky3+Ed+RqeNu9SDcO/TPqZP0nlp09kJFZL8q/hpPGvZb56We1BcZsfQ8ZKCzdz+Rc7F0kU+chNCRZqGeyHNw57vpTjT5RlWVXML8BzvNK5wIW7oU2u4/m8YP6+lU6EzylIzSdM2Fn5oJ45CQYnfU3VpntmFiDQ+EnJNXXByfY1iKng</vt:lpwstr>
  </property>
  <property fmtid="{D5CDD505-2E9C-101B-9397-08002B2CF9AE}" pid="51" name="x1ye=52">
    <vt:lpwstr>rtoF8HEyeMIoyn7Rd7PRrQfK91Z40QGXC/5pj6ahHJmRC/7KEd1uYFLwnOXYgI7uBrblhqMILn+ss/pjUmzsPfACAOXovzJEOmJyUlmys/s0g4gUP4P9ock2yZisIYRw2gcaFL1kgIYjhPCBNnn5A7m3vccfS6DTz3NeRJ9iUSbhwY98SsAJ926kIUEDPjUM9a/G7GlkJUIlVLbISYxla680r5aWj0dM9PJF0ejN96o53iGgRlWS6D8KNm+A5vg</vt:lpwstr>
  </property>
  <property fmtid="{D5CDD505-2E9C-101B-9397-08002B2CF9AE}" pid="52" name="x1ye=53">
    <vt:lpwstr>0vUV15JCgkp8D0lL3dqRfP9ZWeulRrIKeTDgkuVnu+nCHFLlI+1g7eLYqEx10IZxNu5fEbpjEJN6o2ISKmDt/xOIZu8enUwQzpOpA1SDH4yRAEohtiT9sZQFA798GwYzMUpuogan9Z4fyHGuWG4P7PvyxV06xYFB8eW7+6rMXbm0VLeSrOVi4u3Gx4vRuEtCfRO0wutiAguOq512YBVdLr1DhtG9Y9WRVJ9xuOrCP0jEH63mo2uLPW26sayIveo</vt:lpwstr>
  </property>
  <property fmtid="{D5CDD505-2E9C-101B-9397-08002B2CF9AE}" pid="53" name="x1ye=54">
    <vt:lpwstr>mUdmkG5GyLmS7qpjLlCZRpMlT7WH9Dc07NvBrekZajUjRDqbhpayrGU5hZPPOj2thjfZqoJtkhPSm0Yau/85oM43gZhm84g8lO056m4iNz2djEL569cVamYGyRVdTIy+sqkzlrmQmIIbAjym3c40/pib03v6O26kaZTEGvJeMkw7VpLUz6BTjFMCKnQ5oSVoO5gvwRpGjHv6jQFg2KNEJ0YXFw7QpRGGNLc1tqkhhGL/XwIx6H4eLUibAmhnJha</vt:lpwstr>
  </property>
  <property fmtid="{D5CDD505-2E9C-101B-9397-08002B2CF9AE}" pid="54" name="x1ye=55">
    <vt:lpwstr>DEghXMjmsbyJpPnHVSkx0KpiTd6DzaCXcOwzO0xof4ohcPX5dSKbjTQbILbE6VRxkHO6VRVkYtnqk97olRtBPhz3unvI1qwOlBH++NodANNZgaM7K76CU4YAukDVZp/1NhxwJ9MFCV7GOvfXFcxzDRPb2ZVLWzPH1JjCOaRM6F1ycs3ptEa6eQgAakPzI/LdpFPE4rWDvu0zbXwCEMPElFK8WoIkdGtD8QQh1JDqD015mQbTMdlzV7x6zuWuDnV</vt:lpwstr>
  </property>
  <property fmtid="{D5CDD505-2E9C-101B-9397-08002B2CF9AE}" pid="55" name="x1ye=56">
    <vt:lpwstr>vc2YFWglbgXTNJ2j8vzXfIiD6Q04Aj84FBNeX6B6btIPSGduj45R0dW7ulz8Eg7lMVH1sgLz7HtI3kGXcRoS3I0s7/SUjrlFqQ/R1/Rlna4xY/R3Ni8K4MIviIFMrbw+9T8J7U5gHlVoy1lsWnxWkksn5tAMCic19c2BXzZJft5Pl5Vm/Usev+wYC6Q5+sqDtEgC1622jM1pvK3yUmaWWG14h2BKtwA1P2t3cu3RweL60YFEY7s4cbQ8sv38aOU</vt:lpwstr>
  </property>
  <property fmtid="{D5CDD505-2E9C-101B-9397-08002B2CF9AE}" pid="56" name="x1ye=57">
    <vt:lpwstr>ru++uHz8nvjZfFofE/fXkF+L+ehdlvF2gU1NBfkXg68A35aSrWp0BMTxQz9cPHpygzeqd5nkcMX/BEJ68G9ZaYKcnxU97N1SfFHCLBflPyJn7F3bm51bEn1kpdH+nj6oLU3nh6gxA2Ma026gyDFP2IoJhD1hsqhktuP8V2eg64R9LuD4EMtW1QIC3x/CrBuzcx9FutXEeVi380kIXiuSG30leVTKMqp+qnjFAOwAMZL57SDtAPCgtTmygHwV/Q/</vt:lpwstr>
  </property>
  <property fmtid="{D5CDD505-2E9C-101B-9397-08002B2CF9AE}" pid="57" name="x1ye=58">
    <vt:lpwstr>qyDxN1OXGoCM6aTw+8IegeA5tPm9yYEy4ru+4EMPJQHv4wEpAcYGFmNH4BVEzwl8ANIKbyZslCZod7exZKClaeV0B0D9UZGkikPyCR8Iql4MIL5DVJJpzrvl3V8BTAdjRVHqNrbjMnZBJsSFSjYKf+dZT4LVPIE2HaEx6pxY2vPhH3tqbnX3s0GrGy6wTtC1ceHohw6AN2SoxU2APX1XTSf66683jyx/fJvN0QiP2djZD4tMKjLjrhkuIq6SBd/</vt:lpwstr>
  </property>
  <property fmtid="{D5CDD505-2E9C-101B-9397-08002B2CF9AE}" pid="58" name="x1ye=59">
    <vt:lpwstr>dQY4jTmpRNRtsrkBaiP8AyrfiMiQxN9NrvVQ9se1MFwG5N2oC1Kjkfd7scAz4xymu2ss8QcAesl+dXZ4QJqLHM99yScVOfqeYfVmngXx0lEkbo61qO3PEYm7tgm9+fXmFmjsvqVibNi3bk1odQd0D4nmKoSl5fe0T1Nrukp8qV4s518PRjZOcBZB9JyDzCo0mTbylHCrcUNl1NkRdwYwmK6qd8UyPJWzRsPrZDACuaw/MEKzLKyxnn/yQZYqp8o</vt:lpwstr>
  </property>
  <property fmtid="{D5CDD505-2E9C-101B-9397-08002B2CF9AE}" pid="59" name="x1ye=6">
    <vt:lpwstr>reHQ9A6gvj8d60I38KfNTYaajjLh0ScMTBgs9E0FM0n3owprHnHx3FP4L+8tTxjlFg5AcdRKt6qxD5IwQ/cRMkfJdp/SvCogbhgfprn/ioRZQBhNofl2NXZjxgAYoJG9Ly8RX5CWqvXvyqxn3gS+qbOIUFsfzu8Esmt8uKFzodC8ZdEY0a29W52hVL+EwZ2PKO+3x8LuxM96W2uoNel39vDtCg5N1mPblfeIxxi4t/M3LFL3nBUJGP7V0K5Rvl2</vt:lpwstr>
  </property>
  <property fmtid="{D5CDD505-2E9C-101B-9397-08002B2CF9AE}" pid="60" name="x1ye=60">
    <vt:lpwstr>z/3TPyEbrzqImkjZIhTCyqinur9pleYAfEXzDxhz3ZeyFLS37ItHNpnPm7XDG5LDQO4L6Ds0S5YseVIgkcM01jLAZdoHv81+O4WyN5Pi3OpHIg2NuusOn1exu/fM2znYUDHf2bpECZknAtXdE6rSgEiKLFj6piAd298WPHf/VfxMFROOoyB7dVLC3lwl3qNf/Z0Kbf8w2veb6hmw41egk5iESvvcB8k7VCsNivQttFRmd46PXR8Rb7+nieQqFA4</vt:lpwstr>
  </property>
  <property fmtid="{D5CDD505-2E9C-101B-9397-08002B2CF9AE}" pid="61" name="x1ye=61">
    <vt:lpwstr>EUYgeylOTTWKD+2dSXpfIPVOtpIakFy6fAdVsqoabcPVH7OO2EeXQ4Fg9++r1/nUzpCFMjTmzSwSzWSM7PlNLpAX8dsNschyvUQzil8nDcS1GEFAtBUA0u5eN4kTgj743DF95Em8d7wxeFr2mg8yvh7BPdv2rPgirQzdcK5GIj+58rWc24k5WW+UhoQ1da87BGzOIQYcirz4mmJEU3P6vnc2WEaCfZqO19TZVOnjvdywGiTnHDgZWizeNUBEe4O</vt:lpwstr>
  </property>
  <property fmtid="{D5CDD505-2E9C-101B-9397-08002B2CF9AE}" pid="62" name="x1ye=62">
    <vt:lpwstr>yaX+2J89CPA/0lbZ9TssQoY6/RQGKP4Xnasjlh0yir5Z/+M82TPbN9vivisDmscVZpPZdIvJILWcZPkq2TvhjvJvhnat3lfE9+AGghUGkKO/VOrBAjt95Y6VE3gOo0mtCUGC+vXRG+10codQK5Gu1noDSQ62Wf6lscghxWuXBUOuUqrTqHeiqIy5LVEoa6AgE6U0FT4VQiZg6Ix+Or6r5VV4L9GUWMeGtnFhNwFgAhj32isdlO6sh3lUG9Y5Ir1</vt:lpwstr>
  </property>
  <property fmtid="{D5CDD505-2E9C-101B-9397-08002B2CF9AE}" pid="63" name="x1ye=63">
    <vt:lpwstr>R2xnGEnf5YBR1R7DZHXaOB9pyIDI7FbgmdjNZQeEqgu34h1MaRp0Y6OyELxEIdu/ow5rtg4U12muz3eR/6u16QZUrHqQvlLp/vX0oJEgYjtYL2CrgZFLoCrapywe6/HYcHTdCwJkvgbVRnFn1ucBi10MFfioeqD870aGR7LNJ9m6PH1Qjq45HGVA2P29BLd/FGa2O/NuZbss2nWZpCzsEG3o1PCB8g/JLESLIsPYss36fCzyjFkUpdEj4f1mq1G</vt:lpwstr>
  </property>
  <property fmtid="{D5CDD505-2E9C-101B-9397-08002B2CF9AE}" pid="64" name="x1ye=64">
    <vt:lpwstr>X/xm1t1c/F2LoAPv5Be9svPdBLHZoMp7S/Pbr+uSNy5idjtEMAPhKeTlKOb03+CEvLuIKHY/PL+/XHTnAv0Z4zXD2adtcOauCTe0cqb9pj2eto6AaIi/x04w7szFfwVYJfeA116SVSJu611RoOi0RXAQpbNDLusZ0h5Qt5UrK8e34+leaBcrlxK5G7UkKXIy3yCKfoYaq91dPH/s/u8/gNdo9cVdore/2j0Eew0GhG0/dpijfI0KOk+qmXbkaE7</vt:lpwstr>
  </property>
  <property fmtid="{D5CDD505-2E9C-101B-9397-08002B2CF9AE}" pid="65" name="x1ye=65">
    <vt:lpwstr>z1aZJ8YD5dbMa6gRwAE9hl3su/q1dypMBLuWG8fSTfyrjX5f9ZkDpSmf3LouPOkT4+SNgHhVal/K8rLTFfiUHtXV2d11D4hfEKXn+Uera5wkQGWcD53zAuKq/s68ePkVY3RTcc+mfl1vpEUzs4yFmV0CkYDzeawudpDwrUS1bOtVAcx+Kt5TcrZwWMi90CiiKraCcUi1vXTN1AiZjxASNsN4m4wfH6bOkG7gA5UkGl3x1LlkYhHhf8lZKOP4W3E</vt:lpwstr>
  </property>
  <property fmtid="{D5CDD505-2E9C-101B-9397-08002B2CF9AE}" pid="66" name="x1ye=66">
    <vt:lpwstr>HRZus0Wur0Thb+dDpVnpxYNAsd9TOappy03FHnjkWIR96qDmYAPE+NnDbrMK77nBvYcJ7nXmd12l/iadyXP+XEHRg/SJopvCGlYY8lAL5ShHgxrTP66JAyTOS3+4nM+IHRJejEfupeKtTIte4+OjdntZoMghN6vC4sViAzUp8IRQ/5X8XmjcUoDADRA1EsJgmKLchRYEwQ0JHBWJhgE3z6Ze/w38yfYhpV51QCJyR0nTxktI3CunvJftl/QZ3d3</vt:lpwstr>
  </property>
  <property fmtid="{D5CDD505-2E9C-101B-9397-08002B2CF9AE}" pid="67" name="x1ye=67">
    <vt:lpwstr>kyOHw2PaYR26JM95Y79yn6DJ2yKHB+RpjpRyr1Lq4Mg4FIzZNrc8u4gv4HXopfHDYhUgIwi3UeiPGrPKpG8zD2XCF/gf6dT9m2rwINoKIiIZDdg61txKPvvN/eHZSh5Wiq9SZnew/uMTQvfUc2J7/iaG9KK3KcBfuts66an/z4yxu5rHy7nytEi2cZJogZVEv0Ix7eF2uNsO2i5vmlRUPUA6TbvRqMRbXPGaecXHTMRM36kkjBWO5mepPajt99B</vt:lpwstr>
  </property>
  <property fmtid="{D5CDD505-2E9C-101B-9397-08002B2CF9AE}" pid="68" name="x1ye=68">
    <vt:lpwstr>r51MCpiIywdyad6gEXUzkQcD/xS6Epf5iuKUT6oiJhyJKstynPzTQctz9BKBuF/NjBiCV54PzmGmV+FAL6Lb3qLlu+xp6Ied3I81C5YY6j8Yk5HS6QcngW64cGjq6ViJnadXKJgMi7sqOginTngIFtsskD2xVmpa+suqX+A51v1+qiYUq7ho4CHd5g8Jeiwm3VYz+7K1TEnL82hwb/pRC4YNlFJw3E1+HaMPvkc5wIkPSP2Miy5n1Fpv1U5sgzR</vt:lpwstr>
  </property>
  <property fmtid="{D5CDD505-2E9C-101B-9397-08002B2CF9AE}" pid="69" name="x1ye=69">
    <vt:lpwstr>iA+8U4as7Jkn5TMJc7vJUlXiMH0Tiid60hVE7ajERETOP7zy/LczX5fVqXCgJvCbNZneUA/wDAse4YoslT6vkfbzjJ3/SgXgV7rYb1YwYezlq9cNqBB1v7HyG1U2dK6w055z+iofq6jzb3amVS/JmGxBHopkOwKE5mc6lUPtOPjfMKnhfWGoxnO6GrN/J/3c1y09GW/hNULKfL1niQABBPHjCvN16YU1Jc9GpYRDJ2uczS0AjgervjFfnYmf3+P</vt:lpwstr>
  </property>
  <property fmtid="{D5CDD505-2E9C-101B-9397-08002B2CF9AE}" pid="70" name="x1ye=7">
    <vt:lpwstr>zPjR7Jfx/ZGmCXZDjJAs2VPsClLgz3nRXtjgqI9RKYyP7ND0wIaiHzh2JJ79QNywXGMh3AFwGVuhnNMCwyys/h0KAGKkgU+75lKhYQMINSns+gO5Am+iNN3eKD2W4/TKyrBF+Ykv1Vv/YiqqxFoTW38rlbNMMk5cArRl3o2ghJxXZX3UtUAGKt1fp52Bea7v5ALuhWlotw+tR8HRkb2/Bo4QySMiltf7j2iyAFsyctoW6d6hb65yUlnf+FduVHS</vt:lpwstr>
  </property>
  <property fmtid="{D5CDD505-2E9C-101B-9397-08002B2CF9AE}" pid="71" name="x1ye=70">
    <vt:lpwstr>dRIHl1tcPkNqE3M+nH/dHN1X4+ukAOw7vmaC+F/FKMlBHSveOoyLtMOvLCdqUUAhcxutt8UifJreJ83PSkiyL7RsJTCsicceXup7fkU8/VyuFFJfUe55uDt41SafXzeIy9+nNGbz0sEzi+3VTRK2BFc3vRtyXbwaL0cTbr7EzAUOxIWuT5SxwBcLc6E5njITWqMJ9fUh8oL5P/JPdn/akYZqsotEZ6RLamHLKmGg7Dhva6bzlk11t3cnZb8vttl</vt:lpwstr>
  </property>
  <property fmtid="{D5CDD505-2E9C-101B-9397-08002B2CF9AE}" pid="72" name="x1ye=71">
    <vt:lpwstr>V/YNN2qo5nzEbu76TqQand+1LGQhj1m+v+3wUxawuaIWvn7+WRrQ9rvyP/gii0yU9Qvzqr2k2pFTzeUXVBfT3DX0uANJ2wGD/Ni58MgYjiQksOwZG2W37SaXbP9I782oaWMp/wsAtsNWvW8/CwrxsHbTGKAtKJhHZUGVQPz7z8uueU6jEYAAA==</vt:lpwstr>
  </property>
  <property fmtid="{D5CDD505-2E9C-101B-9397-08002B2CF9AE}" pid="73" name="x1ye=8">
    <vt:lpwstr>tv9YwIJTlO7sgfaYNyMOfa2Heo5uKs4n5vg7kzvFVJ1AA7vHAQk9ijJGewMR60Rx5GTOTD+fyILoRNROAvKpX5UMYQvE16w0wyLKE4NVZ3wzoWuGCeHcalWwQjq7K3u0yfnGYsruiGIIUhoqvfN21No5TBSslvrHAOvAWe+J1nBlqBxKJs/9zLIPfUdhRxOYq0TwM8u/8WsxFqGS3WquZ5PXBhfEbv0ZoH+meihGmT2P9yi61eLR4hh8D4U5cno</vt:lpwstr>
  </property>
  <property fmtid="{D5CDD505-2E9C-101B-9397-08002B2CF9AE}" pid="74" name="x1ye=9">
    <vt:lpwstr>HWt2Ua5JWvqq6JSCt6BPQNJg30/52LlllonEgprnPe8KetRVlx+ZefiwddLKeHVtS2ihRgYggwvdwezEUu5U8xK4jj13qzlTeIcNUN0aJApbkxWCykGjIoT6wiG8+mR0uly1UmZqz0BgkSyvG0ApdamLuO3bbRhI586WUdZdNmrre4jzP/sERnWxRD/pCs47oyYoD5cDMFVO/6EoMna7TPIawymmzRwZTyGQCA0MzsyIiPXNOmIxzafds+AJUk+</vt:lpwstr>
  </property>
</Properties>
</file>