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RESU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NAME : Sachita  K C</w:t>
      </w:r>
    </w:p>
    <w:p>
      <w:pPr>
        <w:pStyle w:val="Normal"/>
        <w:spacing w:lineRule="atLeast" w:line="0"/>
        <w:rPr>
          <w:rFonts w:ascii="Arial" w:hAnsi="Arial" w:eastAsia="Arial"/>
          <w:color w:val="1C1C1C"/>
        </w:rPr>
      </w:pPr>
      <w:r>
        <w:rPr>
          <w:sz w:val="28"/>
          <w:szCs w:val="28"/>
        </w:rPr>
        <w:t>Address</w:t>
      </w:r>
      <w:r>
        <w:rPr/>
        <w:t>: 17/12-16 Blaxcell street , Granvil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mail: sachuksee@gmail.com</w:t>
      </w:r>
    </w:p>
    <w:p>
      <w:pPr>
        <w:pStyle w:val="Normal"/>
        <w:spacing w:lineRule="auto" w:line="408"/>
        <w:ind w:right="2119" w:hanging="0"/>
        <w:rPr>
          <w:rFonts w:ascii="Arial" w:hAnsi="Arial" w:eastAsia="Arial"/>
          <w:color w:val="1C1C1C"/>
          <w:sz w:val="19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Mobile: 04105055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Objective</w:t>
      </w: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 am looking for a part time employment for the post of Assistant in Nursing. I wish to have my career which employs my skills and expertise fully to join the organization which values enthusiasm, professionalism, and commitment to perform significant responsibilities and opportuniti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Training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 w:themeColor="text1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000000" w:themeColor="text1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 w:themeColor="text1"/>
          <w:sz w:val="15"/>
          <w:szCs w:val="15"/>
          <w:lang w:eastAsia="en-GB"/>
        </w:rPr>
        <w:t xml:space="preserve">      </w:t>
      </w: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 xml:space="preserve">First Aid Training 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 w:themeColor="text1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 w:themeColor="text1"/>
          <w:sz w:val="15"/>
          <w:szCs w:val="15"/>
          <w:lang w:eastAsia="en-GB"/>
        </w:rPr>
        <w:t xml:space="preserve">      </w:t>
      </w: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 xml:space="preserve">CPR Training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Certificat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olice certificate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>    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First Aid Certificate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.  working with children check certificate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>    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Certificate III Individual Support (Ageing/Disability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Professional skill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Ability to work successfully with others on collaborative projects and efforts.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oductive worker with solid work ethic to exert optimal effort in successfully completing tasks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Organized and effective communicator with the ability to learn quickly and develop expertise to produce efficient contributions to the organization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Competency in Microsoft Word, Excel, PowerPoint and Outlook environment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Honest, sincere, hardworking, polite and dedicated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Capable of handling patients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Skills for patients’ care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Working within scope of practice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GB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erforms own duty of car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2017-20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PCL nursing by Nepal institute of medical colle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2022-20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Currently studying community services at Australia city international college, Paramat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periences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-work as nurse for 2 years in surgical war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-worked as a AIN in HQ health care since last 1 yea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- currently working at Bupa Aged Care Yagoon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Languag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hese are the language I am comfortable to speak: English, Nepali, and Hind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References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  <w:t xml:space="preserve">Raj Rayamajhi (RN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  <w:t>Bupa Age Care Yagoon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  <w:t>Ph. no, 04049580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Niranjan Prasa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Oscars Training Centr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h. No: 045199520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prasainiranjan2014@gmail.co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iniranjan20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46:00Z</dcterms:created>
  <dc:creator>Ramesh Bhattarai</dc:creator>
  <dc:description/>
  <dc:language>en-US</dc:language>
  <cp:lastModifiedBy>Karuna Giri</cp:lastModifiedBy>
  <dcterms:modified xsi:type="dcterms:W3CDTF">2023-08-2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