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66CC"/>
          <w:sz w:val="48"/>
        </w:rPr>
        <w:t>Sabita Pradhan</w:t>
      </w:r>
    </w:p>
    <w:p>
      <w:pPr>
        <w:pStyle w:val="Normal"/>
        <w:jc w:val="center"/>
        <w:rPr/>
      </w:pPr>
      <w:r>
        <w:rPr>
          <w:sz w:val="20"/>
        </w:rPr>
        <w:t>539 Princes Highway, Rockdale, NSW 2216 | 0424 913 301 | sweetsabu16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3366"/>
          <w:sz w:val="24"/>
        </w:rPr>
        <w:t>Objective</w:t>
      </w:r>
    </w:p>
    <w:p>
      <w:pPr>
        <w:pStyle w:val="Normal"/>
        <w:rPr/>
      </w:pPr>
      <w:r>
        <w:rPr/>
        <w:t>Dedicated and compassionate Assistant in Nursing (AIN) seeking a position in an aged care facility where I can provide high-quality care, support the well-being of clients, and work collaboratively within a professional healthcare team.</w:t>
      </w:r>
    </w:p>
    <w:p>
      <w:pPr>
        <w:pStyle w:val="Normal"/>
        <w:rPr/>
      </w:pPr>
      <w:r>
        <w:rPr>
          <w:b/>
          <w:color w:val="003366"/>
          <w:sz w:val="24"/>
        </w:rPr>
        <w:t>Key Qualifications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Strong ability to anticipate and respond to client needs.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Creative, self-motivated, and proactive in providing personalized care.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Skilled in communicating effectively with patients, families, and staff at all levels.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Excellent planning, organizational, and attention-to-detail skills.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Committed to working legally, ethically, and within professional guidelines.</w:t>
      </w:r>
    </w:p>
    <w:p>
      <w:pPr>
        <w:pStyle w:val="Normal"/>
        <w:rPr/>
      </w:pPr>
      <w:r>
        <w:rPr>
          <w:b/>
          <w:color w:val="003366"/>
          <w:sz w:val="24"/>
        </w:rPr>
        <w:t>Education &amp; Certifications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Master of Social Work - Australian College of Applied Professions, Sydney, Australia (Completed 2022)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Bachelor of Social Work - Siddhartha Multiple Campus, Kathmandu, Nepal (Completed 2015)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Certificate III in Individual Support (Aged Care) (Completed 2020)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First Aid Training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Manual Handling Training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Current Australian Police Clearance Certificate (Valid through 2024)</w:t>
      </w:r>
    </w:p>
    <w:p>
      <w:pPr>
        <w:pStyle w:val="Normal"/>
        <w:rPr/>
      </w:pPr>
      <w:r>
        <w:rPr>
          <w:b/>
          <w:color w:val="003366"/>
          <w:sz w:val="24"/>
        </w:rPr>
        <w:t>Professional Experience</w:t>
      </w:r>
    </w:p>
    <w:p>
      <w:pPr>
        <w:pStyle w:val="Normal"/>
        <w:rPr/>
      </w:pPr>
      <w:r>
        <w:rPr/>
        <w:t>Care Service Employee / Assistant in Nursing</w:t>
        <w:br/>
        <w:t>Stella Maris Aged Care Facility, Cronulla, NSW</w:t>
        <w:br/>
        <w:t>2020 – Present</w:t>
      </w:r>
    </w:p>
    <w:p>
      <w:pPr>
        <w:pStyle w:val="Normal"/>
        <w:rPr/>
      </w:pPr>
      <w:r>
        <w:rPr/>
        <w:t>Key Responsibilities: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Provided first aid and individualized support to elderly residents.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Supported residents’ independence and overall well-being.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Followed safe work practices for direct client care and manual handling.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Empowered older people through person-centred approaches.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Delivered care services with a palliative approach.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Assisted residents with personal hygiene, medication administration, and daily activities.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Communicated effectively with residents, families, and multidisciplinary teams.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Recognized healthy body systems and applied dementia support strategies.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Promoted falls prevention and overall resident safety.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Worked legally, ethically, and with diverse populations in community settings.</w:t>
      </w:r>
    </w:p>
    <w:p>
      <w:pPr>
        <w:pStyle w:val="Normal"/>
        <w:rPr/>
      </w:pPr>
      <w:r>
        <w:rPr>
          <w:b/>
          <w:color w:val="003366"/>
          <w:sz w:val="24"/>
        </w:rPr>
        <w:t>Work Preferences</w:t>
      </w:r>
    </w:p>
    <w:p>
      <w:pPr>
        <w:pStyle w:val="Normal"/>
        <w:rPr/>
      </w:pPr>
      <w:r>
        <w:rPr/>
        <w:t>Position Desired: Assistant in Nursing</w:t>
        <w:br/>
        <w:t>Employment Type: Full-time / Part-time / Sponsorship opportunities</w:t>
      </w:r>
    </w:p>
    <w:p>
      <w:pPr>
        <w:pStyle w:val="Normal"/>
        <w:rPr/>
      </w:pPr>
      <w:r>
        <w:rPr>
          <w:b/>
          <w:color w:val="003366"/>
          <w:sz w:val="24"/>
        </w:rPr>
        <w:t>References</w:t>
      </w:r>
    </w:p>
    <w:p>
      <w:pPr>
        <w:pStyle w:val="Normal"/>
        <w:rPr/>
      </w:pPr>
      <w:r>
        <w:rPr/>
        <w:t>Kanchan Gurung | Registered Nurse | Stella Maris Aged Care Facilit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Mingxin Ge (Michael) | Registered Nurse | Stella Maris Aged Care Fac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