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en-GB"/>
        </w:rPr>
        <w:t>RESUM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657C9C" w:themeColor="text2" w:themeTint="bf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657C9C" w:themeColor="text2" w:themeTint="bf"/>
          <w:lang w:eastAsia="en-GB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657C9C" w:themeColor="text2" w:themeTint="bf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657C9C" w:themeColor="text2" w:themeTint="bf"/>
          <w:sz w:val="28"/>
          <w:szCs w:val="28"/>
          <w:lang w:eastAsia="en-GB"/>
        </w:rPr>
        <w:t>SABINA KUMPAKHA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bCs/>
          <w:color w:val="1C1C1C"/>
        </w:rPr>
      </w:pPr>
      <w:r>
        <w:rPr>
          <w:rFonts w:cs="Times New Roman" w:ascii="Times New Roman" w:hAnsi="Times New Roman"/>
          <w:b/>
          <w:bCs/>
        </w:rPr>
        <w:t>Address: Westmead, NSW 2145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bCs/>
          <w:color w:val="1C1C1C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Email: spkumpakha@gmail.com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bCs/>
          <w:color w:val="1C1C1C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Mobile: 0414011332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rFonts w:ascii="Times New Roman" w:hAnsi="Times New Roman" w:eastAsia="Times New Roman" w:cs="Times New Roman"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Objective</w:t>
      </w:r>
      <w:r>
        <w:rPr>
          <w:rFonts w:eastAsia="Times New Roman" w:cs="Times New Roman" w:ascii="Times New Roman" w:hAnsi="Times New Roman"/>
          <w:color w:val="000000"/>
          <w:u w:val="single"/>
          <w:lang w:eastAsia="en-GB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</w:rPr>
        <w:t>I am seeking part-time employment as an Assistant in Nursing. I want to build a career where I can fully use my skills and experience. I am eager to join an organization that values enthusiasm, professionalism, and dedication, and where I can take on meaningful responsibilities and grow.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lang w:eastAsia="en-GB"/>
        </w:rPr>
        <w:t> 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lang w:eastAsia="en-GB"/>
        </w:rPr>
        <w:t> 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Trainings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spacing w:lineRule="auto" w:line="276"/>
        <w:ind w:left="720" w:hanging="360"/>
        <w:rPr>
          <w:rFonts w:ascii="Times New Roman" w:hAnsi="Times New Roman" w:eastAsia="Times New Roman" w:cs="Times New Roman"/>
          <w:color w:val="000000" w:themeColor="text1"/>
          <w:lang w:eastAsia="en-GB"/>
        </w:rPr>
      </w:pPr>
      <w:r>
        <w:rPr>
          <w:rFonts w:eastAsia="Times New Roman" w:cs="Times New Roman" w:ascii="Times New Roman" w:hAnsi="Times New Roman"/>
          <w:color w:val="000000" w:themeColor="text1"/>
          <w:lang w:eastAsia="en-GB"/>
        </w:rPr>
        <w:t xml:space="preserve">·     First Aid Training </w:t>
      </w:r>
    </w:p>
    <w:p>
      <w:pPr>
        <w:pStyle w:val="Normal"/>
        <w:spacing w:lineRule="auto" w:line="276"/>
        <w:ind w:left="720" w:hanging="360"/>
        <w:rPr>
          <w:rFonts w:ascii="Times New Roman" w:hAnsi="Times New Roman" w:eastAsia="Times New Roman" w:cs="Times New Roman"/>
          <w:color w:val="000000" w:themeColor="text1"/>
          <w:lang w:eastAsia="en-GB"/>
        </w:rPr>
      </w:pPr>
      <w:r>
        <w:rPr>
          <w:rFonts w:eastAsia="Times New Roman" w:cs="Times New Roman" w:ascii="Times New Roman" w:hAnsi="Times New Roman"/>
          <w:color w:val="000000" w:themeColor="text1"/>
          <w:lang w:eastAsia="en-GB"/>
        </w:rPr>
        <w:t xml:space="preserve">·     CPR Training  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imes New Roman" w:hAnsi="Times New Roman" w:eastAsia="Times New Roman" w:cs="Times New Roman"/>
          <w:color w:val="000000" w:themeColor="text1"/>
          <w:lang w:eastAsia="en-GB"/>
        </w:rPr>
      </w:pPr>
      <w:r>
        <w:rPr>
          <w:rFonts w:eastAsia="Times New Roman" w:cs="Times New Roman" w:ascii="Times New Roman" w:hAnsi="Times New Roman"/>
          <w:color w:val="000000" w:themeColor="text1"/>
          <w:lang w:eastAsia="en-GB"/>
        </w:rPr>
        <w:t>Manual Handling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 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Certificates: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Certificate IV in ageing support 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First Aid and CPR</w:t>
      </w:r>
    </w:p>
    <w:p>
      <w:pPr>
        <w:pStyle w:val="Normal"/>
        <w:spacing w:lineRule="auto" w:line="276"/>
        <w:ind w:left="720" w:hanging="36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·     Police Certificate</w:t>
      </w:r>
    </w:p>
    <w:p>
      <w:pPr>
        <w:pStyle w:val="Normal"/>
        <w:spacing w:lineRule="auto" w:line="276"/>
        <w:ind w:left="720" w:hanging="36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·     Full Car license holder </w:t>
      </w:r>
    </w:p>
    <w:p>
      <w:pPr>
        <w:pStyle w:val="Normal"/>
        <w:spacing w:lineRule="auto" w:line="276"/>
        <w:ind w:left="720" w:hanging="36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spacing w:lineRule="auto" w:line="276"/>
        <w:ind w:left="720" w:hanging="36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Experienc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Placement (2024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Blacktown Terrace Care Community, 37 Kildare Rd, Blacktown NSW 2148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Times New Roman" w:hAnsi="Times New Roman" w:eastAsia="Times New Roman" w:cs="Times New Roman"/>
          <w:lang w:eastAsia="en-GB"/>
        </w:rPr>
      </w:pPr>
      <w:r>
        <w:rPr>
          <w:rFonts w:cs="Times New Roman" w:ascii="Times New Roman" w:hAnsi="Times New Roman"/>
          <w:color w:val="000000"/>
        </w:rPr>
        <w:t>Gaining hands-on experience in personal care tasks like bathing, dressing, feeding, and assisting with mobility,</w:t>
      </w:r>
      <w:r>
        <w:rPr>
          <w:rFonts w:eastAsia="Times New Roman" w:cs="Times New Roman" w:ascii="Times New Roman" w:hAnsi="Times New Roman"/>
          <w:lang w:eastAsia="en-GB"/>
        </w:rPr>
        <w:t xml:space="preserve"> including walking, and using wheelchairs.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Checking vital signs like blood pressure, heart rate and oxygen level.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eastAsia="Times New Roman" w:cs="Times New Roman" w:ascii="Times New Roman" w:hAnsi="Times New Roman"/>
          <w:lang w:eastAsia="en-GB"/>
        </w:rPr>
        <w:t>Interacting with the residents by organising games and group activities.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color w:val="000000"/>
        </w:rPr>
        <w:t>Enhancing the skill of prioritizing tasks and managing time efficiently while addressing the needs of several residents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Internship (2023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Matatirtha Oldage Home Committee, Chandragiri, Kathmandu Nepal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Helped elderly with daily activities like bathing, dressing.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color w:val="000000"/>
        </w:rPr>
        <w:t>Prepared and served meals based on resident’s needs and helped with eating and drinking.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color w:val="000000"/>
        </w:rPr>
        <w:t>Maintained a clean safe living environment through light housekeeping.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color w:val="000000"/>
        </w:rPr>
        <w:t>Planned and organized cultural events.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Provided emotional support to residents who was dealing with anxiety and grief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ListParagraph"/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u w:val="single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en-GB"/>
        </w:rPr>
        <w:t>Education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Certificate IV in Ageing Support (with medication) (2024)</w:t>
      </w:r>
    </w:p>
    <w:p>
      <w:pPr>
        <w:pStyle w:val="ListParagraph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Block Learning Pty Ltd, Berry NSW 253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 xml:space="preserve">Australian College of Applied Professions (ACAP), Sydney, Australia (2024)  </w:t>
      </w:r>
      <w:r>
        <w:rPr>
          <w:rFonts w:cs="Times New Roman" w:ascii="Times New Roman" w:hAnsi="Times New Roman"/>
          <w:color w:val="000000"/>
          <w:lang w:val="en-GB"/>
        </w:rPr>
        <w:t xml:space="preserve"> Master of Social Work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Personal Attributes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roblem-solving and multi-tasking skill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Excellent organisational, prioritisation, and time management skill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Good communication, interpersonal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bility to work well in a team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Independently with minimal supervision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Professional skills: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Compassionate and empathetic approach to caregiving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roficient in providing personal care assistance, including bathing, dressing, and grooming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bility to support individuals with mobility challenges, including using mobility aids and transferring techniques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Excellent communication skills of interacting with clients, their families, and healthcare professionals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atient and calm demeanour to provide reassurance and emotional support to clients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Knowledge of ageing and disability rights and advocacy to ensure client’s needs are met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vailability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Mon, Tue, Thu, Fri, Sat, Sun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References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Bikash </w:t>
        <w:tab/>
        <w:tab/>
        <w:tab/>
        <w:tab/>
        <w:tab/>
        <w:tab/>
        <w:tab/>
        <w:t>Kabita Humagain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lacement Manager</w:t>
        <w:tab/>
        <w:tab/>
        <w:tab/>
        <w:tab/>
        <w:tab/>
        <w:tab/>
        <w:t xml:space="preserve">Assistant In Nursing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Block Learning Pty Ltd, Berry NSW 2535</w:t>
        <w:tab/>
        <w:tab/>
        <w:tab/>
        <w:t>Hammond Care, Waratah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eastAsia="en-GB"/>
          </w:rPr>
          <w:t>thethelarpl@gmail.com</w:t>
        </w:r>
      </w:hyperlink>
      <w:r>
        <w:rPr>
          <w:rFonts w:eastAsia="Times New Roman" w:cs="Times New Roman" w:ascii="Times New Roman" w:hAnsi="Times New Roman"/>
          <w:color w:val="000000"/>
          <w:lang w:eastAsia="en-GB"/>
        </w:rPr>
        <w:tab/>
        <w:tab/>
        <w:tab/>
        <w:tab/>
        <w:tab/>
        <w:t>khumagain@hammond.com.au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+61 404 299 444</w:t>
        <w:tab/>
        <w:tab/>
        <w:tab/>
        <w:tab/>
        <w:tab/>
        <w:tab/>
      </w:r>
      <w:r>
        <w:rPr>
          <w:rFonts w:cs="Times New Roman" w:ascii="Times New Roman" w:hAnsi="Times New Roman"/>
        </w:rPr>
        <w:t>+61 403 063 383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Aarya Bhattu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ssistant In Nursing/Medicator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Blacktown Terrace Care Community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lang w:eastAsia="en-GB"/>
          </w:rPr>
          <w:t>Phuchu.bht@gmail.com</w:t>
        </w:r>
      </w:hyperlink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+61 401 621 506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568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568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c5687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8c7da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e7c40"/>
    <w:pPr>
      <w:spacing w:beforeAutospacing="1" w:afterAutospacing="1"/>
    </w:pPr>
    <w:rPr>
      <w:rFonts w:ascii="Times New Roman" w:hAnsi="Times New Roman" w:eastAsia="Times New Roman" w:cs="Times New Roman"/>
      <w:lang w:eastAsia="en-GB"/>
    </w:rPr>
  </w:style>
  <w:style w:type="paragraph" w:styleId="ListParagraph">
    <w:name w:val="List Paragraph"/>
    <w:basedOn w:val="Normal"/>
    <w:uiPriority w:val="34"/>
    <w:qFormat/>
    <w:rsid w:val="00e002ef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504c0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thelarpl@gmail.com" TargetMode="External"/><Relationship Id="rId3" Type="http://schemas.openxmlformats.org/officeDocument/2006/relationships/hyperlink" Target="mailto:Phuchu.bh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53</Words>
  <Characters>2587</Characters>
  <CharactersWithSpaces>30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42:00Z</dcterms:created>
  <dc:creator>Ramesh Bhattarai</dc:creator>
  <dc:description/>
  <dc:language>en-US</dc:language>
  <cp:lastModifiedBy>Sabina Kumpakha</cp:lastModifiedBy>
  <dcterms:modified xsi:type="dcterms:W3CDTF">2024-12-02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