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GB"/>
        </w:rPr>
        <w:t>RESU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sz w:val="28"/>
          <w:szCs w:val="28"/>
          <w:lang w:eastAsia="en-GB"/>
        </w:rPr>
        <w:t>SABINA KUMPAKH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</w:rPr>
        <w:t>Address: Westmead, NSW 2145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Email: spkumpakha@gmail.com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obile: 041401133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</w:rPr>
        <w:t>I am seeking part-time employment as an Assistant in Nursing. I want to build a career where I can fully use my skills and experience. I am eager to join an organization that values enthusiasm, professionalism, and dedication, and where I can take on meaningful responsibilities and grow.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ailabilit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n, Tue, Thu, Fri, Sat, Su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GB"/>
        </w:rPr>
        <w:t>Education &amp; Training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hanging="141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Cs/>
        </w:rPr>
        <w:t xml:space="preserve">CHC43015: </w:t>
      </w:r>
      <w:r>
        <w:rPr>
          <w:rFonts w:cs="Times New Roman" w:ascii="Times New Roman" w:hAnsi="Times New Roman"/>
          <w:bCs/>
          <w:color w:val="000000"/>
          <w:lang w:val="en-GB"/>
        </w:rPr>
        <w:t>Certificate IV in Ageing Support (with medication) (2024)</w:t>
      </w:r>
    </w:p>
    <w:p>
      <w:pPr>
        <w:pStyle w:val="ListParagraph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hanging="141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en-GB"/>
        </w:rPr>
        <w:t>Spes 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HLTAID011: Provide First Aid and CPR</w:t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 (2024)</w:t>
      </w:r>
    </w:p>
    <w:p>
      <w:pPr>
        <w:pStyle w:val="ListParagraph"/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en-GB"/>
        </w:rPr>
        <w:t>Block Learning Pty Ltd, Berry NSW 25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eastAsia="Times New Roman" w:cs="Times New Roman"/>
          <w:bCs/>
        </w:rPr>
      </w:pPr>
      <w:bookmarkStart w:id="0" w:name="_Hlk188807382"/>
      <w:r>
        <w:rPr>
          <w:rFonts w:eastAsia="Times New Roman" w:cs="Times New Roman" w:ascii="Times New Roman" w:hAnsi="Times New Roman"/>
          <w:bCs/>
        </w:rPr>
        <w:t xml:space="preserve">NDIS Worker Orientation' module Certificate </w:t>
      </w:r>
      <w:r>
        <w:rPr>
          <w:rFonts w:cs="Times New Roman" w:ascii="Times New Roman" w:hAnsi="Times New Roman"/>
          <w:bCs/>
          <w:color w:val="000000"/>
          <w:lang w:val="en-GB"/>
        </w:rPr>
        <w:t>(202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NDIS Supporting Effective Communication Certificate </w:t>
      </w:r>
      <w:r>
        <w:rPr>
          <w:rFonts w:cs="Times New Roman" w:ascii="Times New Roman" w:hAnsi="Times New Roman"/>
          <w:bCs/>
          <w:color w:val="000000"/>
          <w:lang w:val="en-GB"/>
        </w:rPr>
        <w:t>(2025)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val="en-GB"/>
        </w:rPr>
        <w:t>Australian College of Applied Professions (ACAP), Sydney, Australia (2024)</w:t>
      </w:r>
    </w:p>
    <w:p>
      <w:pPr>
        <w:pStyle w:val="ListParagraph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hanging="141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 xml:space="preserve">         </w:t>
      </w:r>
      <w:r>
        <w:rPr>
          <w:rFonts w:cs="Times New Roman" w:ascii="Times New Roman" w:hAnsi="Times New Roman"/>
          <w:color w:val="000000"/>
          <w:lang w:val="en-GB"/>
        </w:rPr>
        <w:t xml:space="preserve">Master of Social Work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Aged Home Care Worker (Jan 2025 - current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Acura Talent Pty Ltd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ssisting with personal care and hygiene such as showering, dressing, shaving, doing hair and makeup 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Performing domestic assistance tasks such as cleaning, washing, ironing, folding clothes 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Food preparation and shopping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ccompanying clients during daily activities 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ssisting with mobility (hoist, wheelchairs) and transportation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Arranging or accompanying on social activities and outings </w:t>
      </w:r>
    </w:p>
    <w:p>
      <w:pPr>
        <w:pStyle w:val="ListParagraph"/>
        <w:ind w:left="709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lacement (August 2024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Blacktown Terrace Care Community, 37 Kildare Rd, Blacktown NSW 2148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color w:val="000000"/>
        </w:rPr>
        <w:t>Gaining hands-on experience in personal care tasks like bathing, dressing, feeding, and assisting with mobility,</w:t>
      </w:r>
      <w:r>
        <w:rPr>
          <w:rFonts w:eastAsia="Times New Roman" w:cs="Times New Roman" w:ascii="Times New Roman" w:hAnsi="Times New Roman"/>
          <w:lang w:eastAsia="en-GB"/>
        </w:rPr>
        <w:t xml:space="preserve"> including walking, and using wheelchairs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Checking vital signs like blood pressure, heart rate and oxygen level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lang w:eastAsia="en-GB"/>
        </w:rPr>
        <w:t>Interacting with the residents by organising games and group activities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Enhancing the skill of prioritizing tasks and managing time efficiently while addressing the needs of several residents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ersonal Attributes: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blem-solving and multi-tasking skills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xcellent organisational, prioritisation, and time management skills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Good communication, interpersonal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bility to work well in a team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dependently with minimal supervisio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rofessional skills: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mpassionate and empathetic approach to caregiving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xcellent communication skills of interacting with clients, their families, and healthcare professionals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atient and calm demeanour to provide reassurance and emotional support to clients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nowledge of ageing and disability rights and advocacy to ensure client’s needs are met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pdate the database and enter the patient's condition in electronic records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eep a close eye on the patient's condition and notify the ward supervisor of any unfavourable developments or concerns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ways keep a cheerful, kind, and welcoming atmospher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Yashmin Na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ssistant in Nursing, Dural House - Thompson Health Car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+61 402 712 55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Kabita Humagai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Assistant In Nursing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Hammond Care, Warata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+61 403 063 38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/>
      </w:r>
    </w:p>
    <w:sectPr>
      <w:type w:val="nextPage"/>
      <w:pgSz w:w="11906" w:h="16838"/>
      <w:pgMar w:left="1440" w:right="1268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00c2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c7da0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00c2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2:00Z</dcterms:created>
  <dc:creator>Ramesh Bhattarai</dc:creator>
  <dc:description/>
  <dc:language>en-US</dc:language>
  <cp:lastModifiedBy>Sabina Kumpakha</cp:lastModifiedBy>
  <dcterms:modified xsi:type="dcterms:W3CDTF">2025-04-23T0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