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SABBU BAIDAR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7 McEvoy Street Oran Park, Australia, NSW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</w:t>
      </w:r>
      <w:r>
        <w:rPr>
          <w:rFonts w:eastAsia="Times New Roman" w:cs="Times New Roman" w:ascii="Times New Roman" w:hAnsi="Times New Roman"/>
          <w:sz w:val="24"/>
        </w:rPr>
        <w:t xml:space="preserve">: 0424479905      </w:t>
      </w:r>
      <w:r>
        <w:rPr>
          <w:rFonts w:eastAsia="Times New Roman" w:cs="Times New Roman" w:ascii="Times New Roman" w:hAnsi="Times New Roman"/>
          <w:b/>
          <w:sz w:val="24"/>
        </w:rPr>
        <w:t>E</w:t>
      </w:r>
      <w:r>
        <w:rPr>
          <w:rFonts w:eastAsia="Times New Roman" w:cs="Times New Roman" w:ascii="Times New Roman" w:hAnsi="Times New Roman"/>
          <w:sz w:val="24"/>
        </w:rPr>
        <w:t xml:space="preserve">: </w:t>
      </w:r>
      <w:hyperlink r:id="rId2">
        <w:r>
          <w:rPr>
            <w:rFonts w:eastAsia="Times New Roman" w:cs="Times New Roman" w:ascii="Times New Roman" w:hAnsi="Times New Roman"/>
            <w:color w:val="0563C1"/>
            <w:sz w:val="24"/>
            <w:u w:val="single"/>
          </w:rPr>
          <w:t>sunrisenepal23.sbs@gmail.com</w:t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PROFESSIONAL SUMMA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dicated, compassionate, and punctual registered nurse with strong academic results and 3 years of work experience as a registered nurse overseas in a medical ward and ICU/CCU and currently working as Level 2 Registered Nurse in BUPA Aged Care, Sutherland. Ability to provide direct patient care in a fast-paced environmen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EDUCATION</w:t>
      </w:r>
      <w:r>
        <w:rPr>
          <w:rFonts w:eastAsia="Times New Roman" w:cs="Times New Roman" w:ascii="Times New Roman" w:hAnsi="Times New Roman"/>
          <w:i/>
          <w:sz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Graduate Certificate in Nursing (Bridging program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</w:rPr>
        <w:t>2020 (Sep-Nov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Australian College of Nursing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Master of Nursing international</w:t>
      </w:r>
      <w:r>
        <w:rPr>
          <w:rFonts w:eastAsia="Times New Roman" w:cs="Times New Roman" w:ascii="Times New Roman" w:hAnsi="Times New Roman"/>
          <w:sz w:val="24"/>
        </w:rPr>
        <w:t xml:space="preserve"> </w:t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018-2019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University of Wollongong, Australia 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Bachelor’s in Nursing Science</w:t>
      </w:r>
      <w:r>
        <w:rPr>
          <w:rFonts w:eastAsia="Times New Roman" w:cs="Times New Roman" w:ascii="Times New Roman" w:hAnsi="Times New Roman"/>
          <w:sz w:val="24"/>
        </w:rPr>
        <w:t xml:space="preserve"> </w:t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013-2016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athmandu University School of Medical Science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hulikhel Hospital, Nepal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oficiency Certificate Level of Nursing</w:t>
      </w: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>2007-2010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hree Phulchoki Nursing Campu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Banepa, Kavre, Nepal </w:t>
      </w:r>
    </w:p>
    <w:p>
      <w:pPr>
        <w:pStyle w:val="Normal"/>
        <w:spacing w:lineRule="auto" w:line="240"/>
        <w:rPr>
          <w:rFonts w:ascii="Calibri" w:hAnsi="Calibri"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REGISTRATION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Registered Nurse Certificate with Registration number: NMW0002463163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Registered Nurse Certificate with Nepal Nursing Council with Registration number: 1464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TRAINING AND CERTIFICATION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First Aid Certificate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CPR Certificate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Work Health and Safety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Manual Handling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Violence Prevention and Management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Infection Prevention and Control Practices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and Hygiene, Donning and Doff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SKILLS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360"/>
        <w:rPr>
          <w:rFonts w:ascii="Helvetica" w:hAnsi="Helvetica" w:eastAsia="Helvetica" w:cs="Helvetica"/>
          <w:color w:val="1C1C1C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>High level of verbal and written communication skills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ffective time management skills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linical knowledge and clinical problem-solving skills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bility to work effectively within a multi-disciplinary team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monstrate honesty, integrity and respect for all consumers, carers and staff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n understanding of the professional, ethical and legal requirements of the registered nurse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cognized as an active learner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 commitment to excellence in nursing practice and continuing professional development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ood knowledge of computer and an electronic patient record system.</w:t>
      </w:r>
    </w:p>
    <w:p>
      <w:pPr>
        <w:pStyle w:val="Normal"/>
        <w:tabs>
          <w:tab w:val="clear" w:pos="720"/>
          <w:tab w:val="left" w:pos="8649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WORK HISTORY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Level 2 Registered Nurs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BUPA Aged care, Sutherland, NS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08/2021-Prese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chievements/Tasks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epare high-quality care plans and assessments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nsure safe medication administration, best practice wound care and clinical support for the residents, in line with resident needs and legislative requirements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upport the Clinical Care manager with the management and completion of ACFI assessments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ctively engage in handovers with the Clinical Care Team to ensure continuity of care across shifts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aintain quality care documentation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ctively engage in handovers with the Clinical Care Team to ensure continuity of care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here to all relevant legislative requirements and quality guidelines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ead a care team to deliver the highest quality, person-first, care to the resident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egistered Nur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Canterbury Hospital, NSW through Network Nursing Agency (NNA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05/2021-05/202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chievements/Tasks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Assessed the health care needs of patients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as responsible for formulating, implementing, and evaluating a plan of care for the patient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veloped and maintained collaborative relationships with all disciplines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upported and participated in evidence-based programs to evaluate and improve the quality of nursing care and patient outcomes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articipated on ongoing professional development of self, other staff, and the professi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egistered Nur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t Marys SummitCare Aged care, NS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02/2021-10/202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chievements/Tasks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vide high quality, safe and effective nursing care that aligns with individual resident preferences and best practice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moting health and wellbeing of aged care consumers in the nursing home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ndertake, clinical, social and self-care assessments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afely administer medications and coordinated care with other Allied health Professionals such as General Practitioners, Physiotherapists, Podiatrists and other members of the health team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velop and implement care plans, monitor consumers for pain, check vital signs, and referred to the GP for any abnormal changes identified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Acknowledging consumer rights, maintained privacy and confidentiality and kept accurate and contemporaneous records of resident information regarding care of the residents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nsure all care documentation is completed with appropriate strategies implemented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upport residents and their families by addressing queries, comments, suggestions or concerns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upport, monitor, and supervise the unregulated care workers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mplete ACFI documentation and assessments processes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vide support to the Clinical Nurse Manager and clinical expertise to the care tea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Registered Nurse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(SummitCare Aged Care, Wallsend and Greenwich Hospital)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09/2020-11/202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esponsibilities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livered patient care, consistent with medical plan of care for three to four patients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hysical assessment, monitoring incisions/wounds, and observing other factors, depending on individual patient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ceived and gave Clinical handover (ISBAR) on each patient at start/end of each shift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repared and administered medications as per prescription and meeting all the standards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ccessed electronic medical record (EMR) and completed all the documentation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stablished SMART learning goals and achieved it within the timeframe of placement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articipated and learnt the admission and discharge procedure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ssisted the patients in activities of daily living as per their need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articipated as a member of multidisciplinary team to facilitate the patient’s optimum level of wellness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vided emotional support and patient education to patients and families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monstrated knowledge and skills to provide appropriate care to the patients served on assigned unit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Registered Nurse (Medical ward)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(Scheer Memorial Hospital, Overseas)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02/2011-02/201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esponsibilities:</w:t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nsured quality and comprehensive nursing care provided to the patients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Evaluated patients' needs and ensure required nursing care delivered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ssessed, planned, implemented and evaluated the condition of patients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aintained reports of patients' medical histories and monitored changes in their condition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corded vital signs and administered medications as prescribed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cumented daily progress note of patients, maintained input-output charts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Maintained record of admission and discharge including record of vitals events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Maintained the stock on a regular basis for maintaining the inventory level and placed orders if required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erformed various nursing procedures which include catheterization, ECG, vein puncture, intravenous therapy, suction, sample collection, and blood transfusion and so on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ssisted doctors with various procedures like pleural fluid tapping, lumbar puncture, suturing and so on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llaborated with inter-disciplinary health team to plan and implement effective quality care to patients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aintained good therapeutic communication with patients, family members and other health professionals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articipated actively in infection control strategies of hospital, for instance: Hand washing, proper disposal of harmful waste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ngaged in various in-service education provided by hospital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vided education and counsel patients and their family members on health-related issues.</w:t>
      </w:r>
    </w:p>
    <w:p>
      <w:pPr>
        <w:pStyle w:val="Normal"/>
        <w:spacing w:lineRule="auto" w:line="240" w:before="240" w:after="1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egistered Nurse (Internship in ICU/CCU)                                                                Dhulikhel Hospital, Overseas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015-201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esponsibilities:</w:t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onitored the patient condition closely who have undergone cardiac surgery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livered postoperative care, monitored vital signs regularly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valuated and monitored the patient progress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dentified the sudden changes of the patient condition and inform doctors promptly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nsured the proper functions of feeding tubes, ventilators, catheters, and other life support equipment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per documentation before and after transferring the patient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reated and implemented effective nursing care plans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vide psychological support to the patient and families.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REFERENCES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alu Silwal, Clinical Care Manager, Bupa Aged Care, Sutherland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Contact: </w:t>
      </w:r>
      <w:r>
        <w:rPr>
          <w:rFonts w:eastAsia="Times New Roman" w:cs="Times New Roman" w:ascii="Times New Roman" w:hAnsi="Times New Roman"/>
          <w:sz w:val="24"/>
        </w:rPr>
        <w:t>salusilwal@gmail.com -</w:t>
      </w:r>
      <w:r>
        <w:rPr>
          <w:rFonts w:eastAsia="Times New Roman" w:cs="Times New Roman" w:ascii="Times New Roman" w:hAnsi="Times New Roman"/>
          <w:bCs/>
          <w:sz w:val="24"/>
        </w:rPr>
        <w:t xml:space="preserve"> 0416 319 878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abita Pandey, Clinical Care Manager, Bupa Aged Care, Sutherland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Contact: sabitapandeybhurtel.np@gmail.com - 0468 596 598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Jebina Dahal, Clinical Care Manager, St Mary's Summit Care Aged Care</w:t>
      </w:r>
    </w:p>
    <w:p>
      <w:pPr>
        <w:pStyle w:val="Normal"/>
        <w:spacing w:lineRule="atLeast" w:line="300"/>
        <w:rPr>
          <w:rFonts w:ascii="Roboto" w:hAnsi="Roboto" w:eastAsia="Times New Roman" w:cs="Times New Roman"/>
          <w:color w:val="222222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</w:rPr>
        <w:t xml:space="preserve">Contact: </w:t>
      </w:r>
      <w:hyperlink r:id="rId3">
        <w:r>
          <w:rPr>
            <w:rStyle w:val="InternetLink"/>
            <w:rFonts w:ascii="Times New Roman" w:hAnsi="Times New Roman"/>
            <w:sz w:val="24"/>
          </w:rPr>
          <w:t>mcw.stmarys@summitcare.com.au</w:t>
        </w:r>
        <w:r>
          <w:rPr>
            <w:rStyle w:val="InternetLink"/>
            <w:rFonts w:eastAsia="Times New Roman" w:cs="Times New Roman" w:ascii="Roboto" w:hAnsi="Roboto"/>
            <w:sz w:val="21"/>
            <w:szCs w:val="21"/>
          </w:rPr>
          <w:t>-</w:t>
        </w:r>
      </w:hyperlink>
      <w:r>
        <w:rPr>
          <w:rFonts w:eastAsia="Times New Roman" w:cs="Times New Roman" w:ascii="Roboto" w:hAnsi="Roboto"/>
          <w:color w:val="2222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0296736999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Louise Wardle, Clinical Assessor- Greenwich Hospital, Australia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ntact: louiseluckman@yahoo.com.au - 0418962614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M.N Uma Thapa, Director, Nursing Programs, Scheer Memorial Hospital, Nepal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ntact: uthapa351@gmail.com - +977 9851 103203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ther reference will be provided as per request.</w:t>
      </w:r>
    </w:p>
    <w:p>
      <w:pPr>
        <w:pStyle w:val="Normal"/>
        <w:spacing w:lineRule="auto" w:line="240" w:before="240" w:after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240" w:after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240" w:after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240" w:after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Robot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zh-CN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Cordia New" w:asciiTheme="minorHAnsi" w:cstheme="minorBidi" w:eastAsiaTheme="minorEastAsia" w:hAnsiTheme="minorHAnsi"/>
        <w:sz w:val="22"/>
        <w:szCs w:val="22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等线" w:cs="Cordia New" w:asciiTheme="minorHAnsi" w:cstheme="minorBidi" w:eastAsiaTheme="minorEastAsia" w:hAnsiTheme="minorHAnsi"/>
      <w:color w:val="auto"/>
      <w:kern w:val="0"/>
      <w:sz w:val="22"/>
      <w:szCs w:val="22"/>
      <w:lang w:val="en-AU" w:eastAsia="en-A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i" w:customStyle="1">
    <w:name w:val="gi"/>
    <w:basedOn w:val="DefaultParagraphFont"/>
    <w:qFormat/>
    <w:rsid w:val="00610f2b"/>
    <w:rPr/>
  </w:style>
  <w:style w:type="character" w:styleId="InternetLink">
    <w:name w:val="Hyperlink"/>
    <w:basedOn w:val="DefaultParagraphFont"/>
    <w:uiPriority w:val="99"/>
    <w:unhideWhenUsed/>
    <w:rsid w:val="00610f2b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610f2b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07fd5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32c9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32c9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6ed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32c9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32c9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risenepal23.sbs@gmail.com" TargetMode="External"/><Relationship Id="rId3" Type="http://schemas.openxmlformats.org/officeDocument/2006/relationships/hyperlink" Target="mailto:mcw.stmarys@summitcare.com.au-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5</Pages>
  <Words>1306</Words>
  <Characters>7445</Characters>
  <CharactersWithSpaces>873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6:29:00Z</dcterms:created>
  <dc:creator>Sabbu Baidar</dc:creator>
  <dc:description/>
  <dc:language>en-US</dc:language>
  <cp:lastModifiedBy>Sabbu Baidar</cp:lastModifiedBy>
  <dcterms:modified xsi:type="dcterms:W3CDTF">2023-02-18T23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