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KILLS: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Great communication skills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Great time management skills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ardworking and dedicated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xcellent manners and kind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ell organised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eadership skil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UCATION: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hemical engineering (international studies)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ertificate 3 in children’s services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ertificate3 in pathology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Certificate3 in individual support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>( April 2019 – August 2019)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First aid certificate ( 2019-2022)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ertificate 4 in Allied health Assistance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XPERIENC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ork as a child care worker with EXPECT A STAR in 2005 -2006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ISHING WELL CHILD CARE CENTRE work as a child care worker 2006-2008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SELF EMPLOYED 2008-currently working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ORK EXPERINCE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ne 3 weeks work placement in Carrington Aged Car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orking in Carrington Aged Care from October 2019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ork placement in Carringt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FRENCE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zarina: RN 04338815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rin: RN 044983076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Sumanjeet Kaur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34 Brudenell Avenue Leumeah 2560 NSW</w:t>
    </w:r>
  </w:p>
  <w:p>
    <w:pPr>
      <w:pStyle w:val="Normal"/>
      <w:jc w:val="center"/>
      <w:rPr>
        <w:rFonts w:ascii="Arial" w:hAnsi="Arial" w:cs="Arial"/>
        <w:sz w:val="36"/>
        <w:szCs w:val="36"/>
      </w:rPr>
    </w:pPr>
    <w:hyperlink r:id="rId1">
      <w:r>
        <w:rPr>
          <w:rStyle w:val="InternetLink"/>
          <w:rFonts w:cs="Arial" w:ascii="Arial" w:hAnsi="Arial"/>
          <w:sz w:val="36"/>
          <w:szCs w:val="36"/>
        </w:rPr>
        <w:t>K_sumanjeet79@yahoo.com.au</w:t>
      </w:r>
    </w:hyperlink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Mobile 0424512876</w:t>
    </w:r>
  </w:p>
  <w:p>
    <w:pPr>
      <w:pStyle w:val="Normal"/>
      <w:spacing w:before="0" w:after="200"/>
      <w:rPr>
        <w:sz w:val="48"/>
        <w:szCs w:val="48"/>
      </w:rPr>
    </w:pPr>
    <w:r>
      <w:rPr>
        <w:sz w:val="48"/>
        <w:szCs w:val="4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4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327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327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d327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6ba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6f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c6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6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6f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c6f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_sumanjeet79@yahoo.com.a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6:00Z</dcterms:created>
  <dc:creator>garry</dc:creator>
  <dc:description/>
  <dc:language>en-US</dc:language>
  <cp:lastModifiedBy>garry</cp:lastModifiedBy>
  <dcterms:modified xsi:type="dcterms:W3CDTF">2022-06-01T0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