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JATA NE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503, 69 Hills Street North Gosford 2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bile No: 04817715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nepalsujata272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eer 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ll-dedicated and compassionate candidate with 5 years of experience as a Registered Nurse (Staff Nurse) in Nepal with excellent patient care in a hospital setting. Completed 120 hours of work placement as a Student Carer, and I am looking for an AIN role where I can use my experience to help the healthcare team succe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ciency Certificate Level (PCL) in Nursing, Lahan Sagarmatha Academy Pvt. Ltd., Nepal, 20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, Oscar Education NSW.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kill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ommunication skill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ake quick and accurate decisions in high-pressure situ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ly managing workload and prioritizing tasks to meet deadlin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ility to adapt to changing needs and healthcare environme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MS Word and MS Excel, computer lite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1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leaner at Bateau Bay Square, Bateau Bay from 02/2024 to present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rPr/>
      </w:pPr>
      <w:r>
        <w:rPr/>
        <w:t>Cleaning and sanitizing bathrooms and refilling paper towels and paper dispensers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rPr/>
      </w:pPr>
      <w:r>
        <w:rPr/>
        <w:t>Providing general office cleaning duties including vacuuming and detail cleaning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rPr/>
      </w:pPr>
      <w:r>
        <w:rPr/>
        <w:t>Collecting and disposing of trash and other refuse in proper receptacles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rPr/>
      </w:pPr>
      <w:r>
        <w:rPr/>
        <w:t>Ensuring that the floor is dry and clean to attain maximum safety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150"/>
        <w:rPr/>
      </w:pPr>
      <w:r>
        <w:rPr/>
        <w:t>Ensuring the food court area is free of hazards and safe for the customers to work a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Carer at Hillview House Aged Care, Woy Woy, 07/05/2024 to 24/05/2024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residents with self-care, such as toileting, showering, bathing, dressing, brushing teeth, etc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ing residents with ambulation and mobility as needed, transporting from one location to another with a wheelchair or other form of suppor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ing for residents with physical, emotional, or cognitive impairment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support, encouragement, and companionship by engaging residents in activities, such as playing games, visiting places, taking walks, or having conversatio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ct method of manual handling techniques of using a Stand-up lifter and full sling lifter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P. Koirala Institute of Health Science (BPKIHS), Dharan, Nepal, (05/2021 - 01/20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in delivering nursing care to patients in various departme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ed patients’ conditions and reported changes to the healthcare te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 medication and treatments as prescribed by physicia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motional support and comfort to the patient and their famil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continuing education programs to enhance nursing knowledge and ski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pre- and post-conference related to health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kin care, back care, showering, brushing teeth, wound care, bed making,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d with psychiatrists and other healthcare professional to develop individualized care pla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pal Mediciti International Hospital Kathmandu, Nepal (06/2018 -06/202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direct patient care in medical-surgical units, including monitoring vital signs, administering medications, and implementing treatment pla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back care, suctioning, cannulation, catheterization, repositioning every two hours, and eye car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llaborated with interdisciplinary healthcare teams to develop and implement patient care plan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ssisted in emergency procedures and provided support during critical and palliative situ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ducated patients and their families about treatment plans, medications, and self-care techniqu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intained accurate patient records and documentation in compliance with the hospital's protocols and regulations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kills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ommunication with patients, families, and healthcare team member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patient assessment, wound care, medication administration, and vital sign monitor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make quick and accurate decisions in high-pressure situa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interdisciplinary healthcare teams with comprehensive patient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emotional support and comfort to patients and their famili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ly managing workload and prioritizing tasks to meet deadlin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exibility to adapt to changing patient needs and healthcare environment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resolve the issues to ensure optimal patient c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cy in using medical equip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ep Koirala, Sit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4524546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eau.bay@ezko.com.a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Oabauthia, RN (Supervis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 02 4315 3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421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4217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5c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2a6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hyperlink" Target="#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598</Words>
  <Characters>3853</Characters>
  <CharactersWithSpaces>4382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6:00Z</dcterms:created>
  <dc:creator>Pramesh Poudel</dc:creator>
  <dc:description/>
  <dc:language>en-US</dc:language>
  <cp:lastModifiedBy>Pramesh Poudel</cp:lastModifiedBy>
  <dcterms:modified xsi:type="dcterms:W3CDTF">2024-05-24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d36459-22a7-47e6-9c46-fe8a26c47f00</vt:lpwstr>
  </property>
</Properties>
</file>