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SUME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neha Tha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May Rd, Deew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ewhy, Nsw, 20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bile: 041096535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/>
        <w:t>snehathapa807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</w:rPr>
        <w:t xml:space="preserve">Seeking for a position as a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Assistant in Nursing 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 xml:space="preserve">in order to 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develop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 xml:space="preserve"> my career in an 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aged care, I can turn out this sector as my life long career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mbria" w:cs="Times New Roman" w:ascii="Times New Roman" w:hAnsi="Times New Roman"/>
          <w:color w:val="000000"/>
          <w:sz w:val="26"/>
          <w:szCs w:val="26"/>
          <w:lang w:eastAsia="ja-JP"/>
        </w:rPr>
        <w:t>T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>o fulfil my compassionate nature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on 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>providing excellence in resident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s care, I believe this job will provide me a platform to stand out of all gaining knowledge and experiences</w:t>
      </w:r>
      <w:r>
        <w:rPr>
          <w:rFonts w:eastAsia="Cambria" w:cs="Times New Roman" w:ascii="Times New Roman" w:hAnsi="Times New Roman"/>
          <w:color w:val="000000"/>
          <w:sz w:val="26"/>
          <w:szCs w:val="26"/>
          <w:lang w:eastAsia="ja-JP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y potentialities will surely excel a lot for immediate contribution as nursing assistant so I am confident to be a positive ass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PROFESSIONAL ASS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Good understanding of  sanitation standards so have ability to comply the sa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Good understanding about the aged care work enviro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Good Communication (English) and interpersonal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Professional appearance and demeanour with optimistic though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Maintain friendly rapport with supervisor and peers across all work are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KEY STRENGTHS AND PERSONAL ATTRIBU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Ability to work in a fast- paced time sensitive environment under any circumstances and press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A motivated, enthusiastic and positive ‘can-do-attitude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Punctual, Hardworking, Friendly and Quick Learn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Effective time management, multitasking  and prioritising of wo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Adhere to occupational health and safety ( OH&amp;S) at all times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eastAsia="ja-JP"/>
        </w:rPr>
        <w:t>Caring and Supportive attit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ACADEMIC QUAL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eastAsia="ja-JP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tificate I</w:t>
      </w:r>
      <w:r>
        <w:rPr>
          <w:rFonts w:cs="Times New Roman" w:ascii="Times New Roman" w:hAnsi="Times New Roman"/>
          <w:sz w:val="26"/>
          <w:szCs w:val="26"/>
          <w:lang w:eastAsia="ja-JP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in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Individual </w:t>
      </w:r>
      <w:r>
        <w:rPr>
          <w:rFonts w:cs="Times New Roman" w:ascii="Times New Roman" w:hAnsi="Times New Roman"/>
          <w:sz w:val="26"/>
          <w:szCs w:val="26"/>
        </w:rPr>
        <w:t>Support (Ageing and Disability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rrently studying at Rockford College, Rockdale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WORKING EXPERIENCE</w:t>
      </w: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  <w:t xml:space="preserve"> AND TRAI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eastAsia="ja-JP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eastAsia="ja-JP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eastAsia="ja-JP"/>
        </w:rPr>
        <w:t xml:space="preserve">    </w:t>
      </w: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  <w:t>Experiences On Aged C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  <w:t>Worked as AIN in Bupa Aged Care, Bankstown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Responsibilities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mbria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P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 xml:space="preserve">roviding personal care to residents such as 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toileting, 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>showering/washing and grooming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and also bedding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mbria" w:cs="Times New Roman"/>
          <w:color w:val="000000"/>
          <w:sz w:val="26"/>
          <w:szCs w:val="26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</w:rPr>
        <w:t>Performing hydration rounds and ensuring that residents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>get thickened fluids as per assessed need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mbria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Repositioning, mobilization and manual handling of residents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mbria" w:cs="Times New Roman"/>
          <w:color w:val="000000"/>
          <w:sz w:val="26"/>
          <w:szCs w:val="26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</w:rPr>
        <w:t>Reporting any changes in residents’ condition to on duty RN immediately such as poor oral intake,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and any behavioural changes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mbria" w:cs="Times New Roman"/>
          <w:color w:val="000000"/>
          <w:sz w:val="26"/>
          <w:szCs w:val="26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</w:rPr>
        <w:t xml:space="preserve">Assessing residents skin condition for any excoriation, skin tear or bruises 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and reporting to 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>RN immediately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mbria" w:cs="Times New Roman"/>
          <w:color w:val="000000"/>
          <w:sz w:val="26"/>
          <w:szCs w:val="26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</w:rPr>
        <w:t>Documenting behaviours, bowel movement, urine output, schedule toileting, visual chart, vital signs, pain chart, sleep chart in the computer as well as in the hard copy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mbria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Feeding residents who need assistance on eating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Cambria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Participating in lifestyle programs with a lifestyle worker to encourage residents by making themselves busy physically and mentall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 w:themeColor="text1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REFERERENCE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6"/>
          <w:szCs w:val="26"/>
          <w:lang w:eastAsia="ja-JP"/>
        </w:rPr>
      </w:pPr>
      <w:r>
        <w:rPr>
          <w:rStyle w:val="InternetLink"/>
          <w:rFonts w:cs="Times New Roman" w:ascii="Times New Roman" w:hAnsi="Times New Roman"/>
          <w:sz w:val="26"/>
          <w:szCs w:val="26"/>
          <w:lang w:eastAsia="ja-JP"/>
        </w:rPr>
        <w:t>Name: Rabina Khanal</w:t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6"/>
          <w:szCs w:val="26"/>
          <w:u w:val="single"/>
          <w:lang w:eastAsia="ja-JP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  <w:lang w:eastAsia="ja-JP"/>
        </w:rPr>
        <w:t>Designation: Hardi Aged Care</w:t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6"/>
          <w:szCs w:val="26"/>
          <w:u w:val="single"/>
          <w:lang w:eastAsia="ja-JP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  <w:lang w:eastAsia="ja-JP"/>
        </w:rPr>
        <w:t>Email: khanalrabina1234@gmail.com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ja-JP"/>
        </w:rPr>
        <w:t>Contact Number: 0452643183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lang w:eastAsia="ja-JP"/>
        </w:rPr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lang w:eastAsia="ja-JP"/>
        </w:rPr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ja-JP"/>
        </w:rPr>
        <w:t>Name; Chiranjivi Kunwar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ja-JP"/>
        </w:rPr>
        <w:t>Designation: AIN at Turramurra House Nursing Home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ja-JP"/>
        </w:rPr>
        <w:t>Email: Chiranjivi09kunwar@gmail.com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563C1" w:themeColor="hyperlink"/>
          <w:sz w:val="26"/>
          <w:szCs w:val="26"/>
          <w:u w:val="single"/>
          <w:lang w:eastAsia="ja-JP"/>
        </w:rPr>
      </w:pPr>
      <w:r>
        <w:rPr>
          <w:rStyle w:val="InternetLink"/>
          <w:rFonts w:cs="Times New Roman" w:ascii="Times New Roman" w:hAnsi="Times New Roman"/>
          <w:bCs/>
          <w:sz w:val="26"/>
          <w:szCs w:val="26"/>
          <w:lang w:eastAsia="ja-JP"/>
        </w:rPr>
        <w:t>Contact Number: 0415034196</w:t>
      </w:r>
    </w:p>
    <w:p>
      <w:pPr>
        <w:pStyle w:val="NormalWeb"/>
        <w:spacing w:before="280" w:after="280"/>
        <w:rPr>
          <w:rFonts w:ascii="TimesNewRomanPSMT" w:hAnsi="TimesNewRomanPSMT"/>
          <w:color w:val="0260BF"/>
          <w:sz w:val="26"/>
          <w:szCs w:val="26"/>
          <w:u w:val="single"/>
        </w:rPr>
      </w:pPr>
      <w:r>
        <w:rPr>
          <w:rFonts w:ascii="TimesNewRomanPSMT" w:hAnsi="TimesNewRomanPSMT"/>
          <w:color w:val="0260BF"/>
          <w:sz w:val="26"/>
          <w:szCs w:val="26"/>
          <w:u w:val="single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ind w:left="360" w:hanging="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0070C0"/>
          <w:sz w:val="26"/>
          <w:szCs w:val="26"/>
          <w:u w:val="single"/>
          <w:lang w:eastAsia="ja-JP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  <w:lang w:eastAsia="ja-JP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70C0"/>
          <w:sz w:val="26"/>
          <w:szCs w:val="26"/>
          <w:u w:val="single"/>
          <w:lang w:eastAsia="ja-JP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  <w:u w:val="single"/>
          <w:lang w:eastAsia="ja-JP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eastAsia="ja-JP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df6"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2d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df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7213c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001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1:00Z</dcterms:created>
  <dc:creator>Pragya Basnet</dc:creator>
  <dc:description/>
  <dc:language>en-US</dc:language>
  <cp:lastModifiedBy>snehathapa807@gmail.com</cp:lastModifiedBy>
  <dcterms:modified xsi:type="dcterms:W3CDTF">2023-04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