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b/>
          <w:b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4CBBA32A">
                <wp:simplePos x="0" y="0"/>
                <wp:positionH relativeFrom="column">
                  <wp:posOffset>3703955</wp:posOffset>
                </wp:positionH>
                <wp:positionV relativeFrom="paragraph">
                  <wp:posOffset>13970</wp:posOffset>
                </wp:positionV>
                <wp:extent cx="3092450" cy="3857625"/>
                <wp:effectExtent l="0" t="0" r="0" b="952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38577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ACT DETAIL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9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37,107-115, Hornsby, NSW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9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mail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shiluchapagain123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9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: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450 596 1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 w:before="22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VAILABILITY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 w:before="23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t time, casu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 w:before="305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FTWARE SKILL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48" w:before="23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S office, outlook – proficien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 w:before="348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ANGUAG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nglish (Professional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epalese (Native)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FERENCES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Reshu Khad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RN- St. lv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Thompson Health Car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40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043379897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6d9f1" stroked="f" o:allowincell="f" style="position:absolute;margin-left:291.65pt;margin-top:1.1pt;width:243.45pt;height:303.7pt;mso-wrap-style:square;v-text-anchor:top" wp14:anchorId="4CBBA32A">
                <v:fill o:detectmouseclick="t" type="solid" color2="#39260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CONTACT DETAILS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9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37,107-115, Hornsby, NSW.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9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mail –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shiluchapagain123@gmail.com</w:t>
                        </w:r>
                      </w:hyperlink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9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: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0450 596 123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 w:before="220" w:after="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AVAILABILITY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 w:before="23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rt time, casual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 w:before="305" w:after="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SOFTWARE SKILLS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348" w:before="23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S office, outlook – proficient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 w:before="348" w:after="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>LANGUAGES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nglish (Professional)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epalese (Native) 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>REFERENCES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Reshu Khadka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RN- St. lves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Thompson Health Care.</w:t>
                      </w:r>
                    </w:p>
                    <w:p>
                      <w:pPr>
                        <w:pStyle w:val="FrameContents"/>
                        <w:widowControl w:val="false"/>
                        <w:pBdr/>
                        <w:spacing w:lineRule="auto" w:line="240"/>
                        <w:rPr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043379897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00FF"/>
          <w:sz w:val="24"/>
          <w:szCs w:val="24"/>
        </w:rPr>
        <w:t>SHILU CHAPAGAIN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0450596123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ROFESSIONAL SUMMARY </w:t>
      </w:r>
    </w:p>
    <w:p>
      <w:pPr>
        <w:pStyle w:val="NormalWeb"/>
        <w:spacing w:before="280" w:after="280"/>
        <w:jc w:val="both"/>
        <w:rPr/>
      </w:pPr>
      <w:r>
        <w:rPr/>
        <w:t>Passionate and dedicated individuals are currently pursuing a Certificate IV in Individual Support (Aged Care). Strong interest in providing high-quality support and care to older individuals, ensuring their comfort and well-being. Highly adaptable, eager to learn, and committed to delivering compassionate care. Seeking an opportunity to contribute to the care team at Thompson Health Car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t>Key Skills &amp; Competenci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g passion for aged care and supporting individuals in ne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rsonal care assistance (grooming, hygiene, mobility support – in trainin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bility to engage in social support and companion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xcellent communication and team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ive and computer skills, including smartphone us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g empathy, patience, and problem-solving a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illingness to learn and undergo training in aged care best practice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derstanding of dignity of risk principles</w:t>
      </w:r>
    </w:p>
    <w:p>
      <w:pPr>
        <w:pStyle w:val="Normal"/>
        <w:widowControl w:val="false"/>
        <w:pBdr/>
        <w:spacing w:lineRule="auto" w:line="240" w:before="181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EXPERIENCE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Mad Mex - Line Memb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Macquire university, NSW | [August/2023] – [july/2024]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livered excellent customer service in a fast-paced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aintained cleanliness and followed food safety regulations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veloped strong teamwork and communication skills, essential for caregiving roles.</w:t>
      </w:r>
    </w:p>
    <w:p>
      <w:pPr>
        <w:pStyle w:val="ListParagraph"/>
        <w:widowControl w:val="false"/>
        <w:pBdr/>
        <w:spacing w:lineRule="auto" w:line="340" w:before="23" w:after="0"/>
        <w:ind w:left="42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EDUCATION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Master of Professional Account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King’s Own Institute, Sydney, NS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ertificate IV in Ageing Suppor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Edu step Consultancy, Hornsby, NS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Certification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irst Aid and CPR (Desirable, can be completed through Eduste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VID-19 Infection Control Training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ertificare lV in Ageing Support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pBdr/>
        <w:spacing w:lineRule="auto" w:line="240" w:before="20" w:after="0"/>
        <w:rPr>
          <w:rFonts w:ascii="Candara" w:hAnsi="Candara" w:eastAsia="Candara" w:cs="Candara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20"/>
      <w:pgMar w:left="647" w:right="369" w:gutter="0" w:header="0" w:top="413" w:footer="0" w:bottom="102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3da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3d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8628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26f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uchapagain123@gmail.com" TargetMode="External"/><Relationship Id="rId3" Type="http://schemas.openxmlformats.org/officeDocument/2006/relationships/hyperlink" Target="mailto:shiluchapagain1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CPB Contractors Pty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3:02:00Z</dcterms:created>
  <dc:creator>Rijal, Sapan</dc:creator>
  <dc:description/>
  <dc:language>en-US</dc:language>
  <cp:lastModifiedBy>Shilu Chapagain</cp:lastModifiedBy>
  <cp:lastPrinted>2023-12-03T08:05:00Z</cp:lastPrinted>
  <dcterms:modified xsi:type="dcterms:W3CDTF">2025-03-09T03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