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akil Dho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/29 Sixth Avenue, Campise, 2194, NSW</w:t>
      </w:r>
      <w:r>
        <w:rPr>
          <w:rFonts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  <w:b/>
        </w:rPr>
        <w:t>Mobile: +6141449198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9050" distB="61595" distL="19050" distR="32385" simplePos="0" locked="0" layoutInCell="0" allowOverlap="1" relativeHeight="2" wp14:anchorId="530D2327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7682865" cy="90805"/>
                <wp:effectExtent l="19685" t="19685" r="31115" b="438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760" cy="90720"/>
                        </a:xfrm>
                        <a:prstGeom prst="rect">
                          <a:avLst/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t" o:allowincell="f" style="position:absolute;margin-left:-68.5pt;margin-top:19.3pt;width:604.9pt;height:7.1pt;mso-wrap-style:none;v-text-anchor:middle;mso-position-horizontal:center;mso-position-horizontal-relative:margin" wp14:anchorId="530D2327">
                <v:fill o:detectmouseclick="t" type="solid" color2="white"/>
                <v:stroke color="#f2f2f2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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akildhobiofficial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FESSIONAL PROF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diligent and enthusiastic caregiver with some experience in providing exceptional support to elderly residents. I am seeking a role as a certified Nursing Assistant (CNA) to utilize my skills in improving the quality of life for residents. I work effectively both within a team and individually using my own initiative. I believe that I will be an invaluable asset to any organization giving my experience, dedication and the great pride that I take in my w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. Vincent Care Services, Heathcote, NS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er 21, 2023- December 14, 20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t in Nursing, Heathcote, NS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ssist residents with daily living activities including bathing, dressing, groomi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dminister medication and document resident health records accurate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onitor and record vital sign, ensuring residents' well-being and safe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vide emotional support and companionship to resident, fostering a positive environmen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llaborate with the healthcare team to develop and implement care plans tailored to individual need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Medication Administration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gla Primary Health Center - Tarakeshwor 01, Kathmandu, Nepal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ior Health Assistant, 05/2014 to 05/2023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dministered medications via oral, I.V., and subcutaneous routes; assisted with medical procedures such as wound care, dressing changes, and catheter management.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rovided personal care to patients by bathing, grooming, toileting, and feeding them, while making sure the well-being and comfort of the residents were upheld.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aintained the history of patients, documented their vital signs, routines, and any changes in health conditions; reported any critical change upon their duty to healthcare teams.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eveloped the diagnostic and therapeutic work: collection of samples for blood tests, testing of glucose level, and manipulation of diagnosis equipment.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rovided emotional support to patients and their families, which really enriched the concept of a positive healthcare experience.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rovided health education to patients and their families in relation to the prevention of diseases, early recovery, and management of health.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Worked under strict infection control policies to maintain a safe and clean environment for all patient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kills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in Nursing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tion Administration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 and first aid certifie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al Handling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ose level testing, Blood sample collection, and Nebulization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nd Care &amp; Dressin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ssessment and care plannin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ommunication and interpersonal skill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hy and patien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keeping and documentati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effectively in a tea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Background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e IV Ageing Support from Block Learning, Hornsby, NSW Australia, 202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e III in Community Medicine Assistant From CTEVT, Nepal, 201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ster of Business Administration from The Institute of International Studies, Town Hall, Australia (Expected in 2025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helors in Health Education from TU, Nepal, 2016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mediate in Science (10+2) from H.S.E.B, Nepal, 201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.L.C from Nepal Education Board, Nepal, 2009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ter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for the community and society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d care, disability care and childcare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, Traveling, and Novel reader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eferences: </w:t>
      </w:r>
      <w:r>
        <w:rPr>
          <w:rFonts w:cs="Times New Roman" w:ascii="Times New Roman" w:hAnsi="Times New Roman"/>
          <w:sz w:val="24"/>
          <w:szCs w:val="24"/>
        </w:rPr>
        <w:t>Will be provided upon reques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f8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val="en-IN" w:eastAsia="en-IN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fa5f8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a5f87"/>
    <w:rPr>
      <w:color w:val="0563C1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2b5833"/>
    <w:rPr>
      <w:rFonts w:ascii="Consolas" w:hAnsi="Consolas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3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634c"/>
    <w:rPr>
      <w:rFonts w:eastAsia="" w:eastAsiaTheme="minorEastAsia"/>
      <w:kern w:val="0"/>
      <w:sz w:val="20"/>
      <w:szCs w:val="20"/>
      <w:lang w:val="en-IN" w:eastAsia="en-IN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634c"/>
    <w:rPr>
      <w:rFonts w:eastAsia="" w:eastAsiaTheme="minorEastAsia"/>
      <w:b/>
      <w:bCs/>
      <w:kern w:val="0"/>
      <w:sz w:val="20"/>
      <w:szCs w:val="20"/>
      <w:lang w:val="en-IN" w:eastAsia="en-IN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1963"/>
    <w:rPr>
      <w:rFonts w:eastAsia="" w:eastAsiaTheme="minorEastAsia"/>
      <w:kern w:val="0"/>
      <w:lang w:val="en-IN" w:eastAsia="en-IN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1963"/>
    <w:rPr>
      <w:rFonts w:eastAsia="" w:eastAsiaTheme="minorEastAsia"/>
      <w:kern w:val="0"/>
      <w:lang w:val="en-IN" w:eastAsia="en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5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a5f87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b5833"/>
    <w:pPr>
      <w:spacing w:lineRule="auto" w:line="240" w:before="0" w:after="0"/>
    </w:pPr>
    <w:rPr>
      <w:rFonts w:ascii="Consolas" w:hAnsi="Consolas" w:eastAsia="Calibri" w:eastAsiaTheme="minorHAnsi"/>
      <w:kern w:val="2"/>
      <w:sz w:val="21"/>
      <w:szCs w:val="21"/>
      <w:lang w:val="en-US" w:eastAsia="en-US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63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63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9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19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5f8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ildhobioffic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7:00Z</dcterms:created>
  <dc:creator>Sakil Ali</dc:creator>
  <dc:description/>
  <dc:language>en-US</dc:language>
  <cp:lastModifiedBy>Sakil Ali</cp:lastModifiedBy>
  <dcterms:modified xsi:type="dcterms:W3CDTF">2024-10-07T1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