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ocument_parentContainer"/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7760"/>
        <w:gridCol w:w="4479"/>
      </w:tblGrid>
      <w:tr>
        <w:trPr>
          <w:trHeight w:val="14400" w:hRule="atLeast"/>
        </w:trPr>
        <w:tc>
          <w:tcPr>
            <w:tcW w:w="7760" w:type="dxa"/>
            <w:cnfStyle w:val="101000000000"/>
            <w:tcBorders/>
          </w:tcPr>
          <w:tbl>
            <w:tblPr>
              <w:tblStyle w:val="Div_document_left-table"/>
              <w:tblW w:w="5000" w:type="pct"/>
              <w:jc w:val="left"/>
              <w:tblInd w:w="160" w:type="dxa"/>
              <w:tblLayout w:type="fixed"/>
              <w:tblCellMar>
                <w:top w:w="0" w:type="dxa"/>
                <w:left w:w="160" w:type="dxa"/>
                <w:bottom w:w="0" w:type="dxa"/>
                <w:right w:w="120" w:type="dxa"/>
              </w:tblCellMar>
              <w:tblLook w:val="05e0"/>
            </w:tblPr>
            <w:tblGrid>
              <w:gridCol w:w="7760"/>
            </w:tblGrid>
            <w:tr>
              <w:trPr/>
              <w:tc>
                <w:tcPr>
                  <w:tcW w:w="7760" w:type="dxa"/>
                  <w:cnfStyle w:val="101000000000"/>
                  <w:tcBorders/>
                </w:tcPr>
                <w:p>
                  <w:pPr>
                    <w:pStyle w:val="Documentname"/>
                    <w:widowControl/>
                    <w:pBdr/>
                    <w:spacing w:lineRule="exact" w:line="7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F98C79"/>
                      <w:spacing w:val="18"/>
                      <w:position w:val="0"/>
                      <w:sz w:val="72"/>
                      <w:sz w:val="72"/>
                      <w:szCs w:val="72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caps/>
                      <w:kern w:val="0"/>
                      <w:lang w:val="en-US" w:eastAsia="en-US" w:bidi="ar-SA"/>
                    </w:rPr>
                    <w:t>SASITHORN</w:t>
                  </w: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kern w:val="0"/>
                      <w:position w:val="0"/>
                      <w:sz w:val="72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caps/>
                      <w:kern w:val="0"/>
                      <w:lang w:val="en-US" w:eastAsia="en-US" w:bidi="ar-SA"/>
                    </w:rPr>
                    <w:t>RATANAMALA</w:t>
                  </w:r>
                </w:p>
                <w:p>
                  <w:pPr>
                    <w:pStyle w:val="Documentemptyborderdiv"/>
                    <w:widowControl/>
                    <w:pBdr>
                      <w:top w:val="single" w:sz="8" w:space="0" w:color="F98C79"/>
                    </w:pBdr>
                    <w:spacing w:before="160" w:after="6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"/>
                      <w:sz w:val="2"/>
                      <w:szCs w:val="2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"/>
                      <w:vertAlign w:val="baseline"/>
                      <w:lang w:val="en-US" w:eastAsia="en-US" w:bidi="ar-SA"/>
                    </w:rPr>
                    <w:t> 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F98C79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F98C79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F98C79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Professional Summary</w:t>
                  </w:r>
                </w:p>
                <w:p>
                  <w:pPr>
                    <w:pStyle w:val="P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AU" w:eastAsia="en-US" w:bidi="ar-SA"/>
                    </w:rPr>
                    <w:t>An intrinsically motivated individual with a professional background in Healthcare and Customer Service. Compassionate and</w:t>
                  </w:r>
                </w:p>
                <w:p>
                  <w:pPr>
                    <w:pStyle w:val="P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AU" w:eastAsia="en-US" w:bidi="ar-SA"/>
                    </w:rPr>
                    <w:t>loyal with strong academic and practical experience in health service assistance, highly disciplined to focus on tailor-made</w:t>
                  </w:r>
                </w:p>
                <w:p>
                  <w:pPr>
                    <w:pStyle w:val="P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AU" w:eastAsia="en-US" w:bidi="ar-SA"/>
                    </w:rPr>
                    <w:t>care to accomplish assigned responsibilities with discretion and minimal supervision.</w:t>
                  </w:r>
                </w:p>
                <w:p>
                  <w:pPr>
                    <w:pStyle w:val="P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AU" w:eastAsia="en-US" w:bidi="ar-SA"/>
                    </w:rPr>
                    <w:t>I am committed to my personal and professional growth and I am seeking an opportunity to provide loyalty, value and a</w:t>
                  </w:r>
                </w:p>
                <w:p>
                  <w:pPr>
                    <w:pStyle w:val="P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AU" w:eastAsia="en-US" w:bidi="ar-SA"/>
                    </w:rPr>
                    <w:t>desire to succeed to a valued and progressive organisation.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F98C79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F98C79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F98C79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Work History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txtBold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Catering Assistant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2/2023 - Current</w:t>
                  </w:r>
                  <w:r>
                    <w:rPr>
                      <w:rStyle w:val="Documentjobdates"/>
                      <w:b w:val="false"/>
                      <w:bCs w:val="false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A Delish Affair, Matilda Private Hospital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Kingswood, NSW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10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Assisting with the preparation and cooking of all food and beverages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Maintain Stock control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Prepare and deliver catering orders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Use and maintain catering equipment in accordance with manufacturer's instructions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Undertake cleaning duties of the kitchen and dining area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Interacting with Mental Health Patients and Hospital Staff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Taking customers' orders and plating up food, ensuring correct portion control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Ensure compliance with food hygiene and safety practice.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Manager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3/2012 - Current</w:t>
                  </w:r>
                  <w:r>
                    <w:rPr>
                      <w:rStyle w:val="Documentjobdates"/>
                      <w:b w:val="false"/>
                      <w:bCs w:val="false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ll, Basil &amp; Lime Thai Restaurant, North Rocks, 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Mount Druitt, NSW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10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Operate cash register and handle cash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Take food and drink orders and receive payment from customer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Prepare tables for meals, including setting up items such as linens, silverware, glassware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Assist preparation of meal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Organization and management of staff and operation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Take part in planning menu as needed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Operate large-volume cooking equipment such as grills, deep-fat fryers, or griddle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Maintain stock control, including ordering and stock take.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txtBold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Retail Assistant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1/2012 - 02/2013</w:t>
                  </w:r>
                  <w:r>
                    <w:rPr>
                      <w:rStyle w:val="Documentjobdates"/>
                      <w:b w:val="false"/>
                      <w:bCs w:val="false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Novo shoes, Macquarie Centr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Macquarie Park, NSW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10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Operate POS system and handle cash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Merchandising of product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Customer service and assisting with shoe sizes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General cleaning duties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Maintaining stock control.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Meeting store KPI's and sales targets. 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F98C79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F98C79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F98C79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Education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Certificate III Individual Support (Ageing)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Global Bridge Colleg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ocumenteducationjobcity"/>
                      <w:rFonts w:eastAsia="Saira" w:cs="Saira" w:ascii="Saira" w:hAnsi="Saira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Global Bridge College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ertificate Il in Retail Services,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7/2011</w:t>
                  </w:r>
                  <w:r>
                    <w:rPr>
                      <w:rStyle w:val="Documentjobdates"/>
                      <w:b w:val="false"/>
                      <w:bCs w:val="false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ACL Parramatta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ocumenteducationjobcity"/>
                      <w:rFonts w:eastAsia="Saira" w:cs="Saira" w:ascii="Saira" w:hAnsi="Saira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Sydney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>Certificate III in Tourism | International Hotel &amp; Tourism Industry Management</w:t>
                  </w: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2008</w:t>
                  </w:r>
                  <w:r>
                    <w:rPr>
                      <w:rStyle w:val="Documentjobdates"/>
                      <w:b w:val="false"/>
                      <w:bCs w:val="false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Rajamangala University of Technology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Educationjoblocation"/>
                      <w:rFonts w:eastAsia="Saira" w:cs="Saira" w:ascii="Saira" w:hAnsi="Saira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Thailand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F98C79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F98C79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F98C79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Certifications</w:t>
                  </w:r>
                </w:p>
                <w:p>
                  <w:pPr>
                    <w:pStyle w:val="P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Saira" w:cs="Saira" w:ascii="Saira" w:hAnsi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• </w:t>
                  </w: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Currently have valid First Aid Certificate. </w:t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• </w:t>
                  </w: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Working with children check. </w:t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• </w:t>
                  </w: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Police check. </w:t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• </w:t>
                  </w: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Food Handling Certificate. </w:t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• </w:t>
                  </w: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Hand Hygiene Certificate.</w:t>
                    <w:br/>
                    <w:t xml:space="preserve">• 2023 I Certificate III Individual Support Ageing </w:t>
                    <w:br/>
                    <w:t xml:space="preserve">• 2011 | Certificate Il in Retail @ ACL Parramatta, Sydney. </w:t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pPr>
                  <w:r>
                    <w:rPr>
                      <w:rFonts w:eastAsia="Saira" w:cs="Saira" w:ascii="Saira" w:hAnsi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  <w:lang w:val="en-AU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AU" w:eastAsia="en-US" w:bidi="ar-SA"/>
                    </w:rPr>
                    <w:t>Professional Development</w:t>
                  </w:r>
                </w:p>
                <w:p>
                  <w:pPr>
                    <w:pStyle w:val="P"/>
                    <w:widowControl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 </w:t>
                  </w: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Barista &amp; Coffee Art Certificate | Coffee School, Parramatta NSW |2009</w:t>
                  </w:r>
                </w:p>
                <w:p>
                  <w:pPr>
                    <w:pStyle w:val="DivdocumentleftboxParagraph"/>
                    <w:widowControl/>
                    <w:pBdr/>
                    <w:spacing w:lineRule="atLeast" w:line="28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Saira" w:cs="Saira" w:ascii="Saira" w:hAnsi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aira" w:hAnsi="Saira" w:eastAsia="Saira" w:cs="Saira"/>
                <w:color w:val="4646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ira" w:cs="Saira" w:ascii="Saira" w:hAnsi="Saira"/>
                <w:color w:val="46464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79" w:type="dxa"/>
            <w:cnfStyle w:val="100100000000"/>
            <w:tcBorders/>
            <w:shd w:color="auto" w:fill="F98C79" w:val="clear"/>
            <w:tcMar>
              <w:top w:w="800" w:type="dxa"/>
              <w:bottom w:w="600" w:type="dxa"/>
            </w:tcMar>
          </w:tcPr>
          <w:tbl>
            <w:tblPr>
              <w:tblStyle w:val="Addresstable"/>
              <w:tblW w:w="5000" w:type="pct"/>
              <w:jc w:val="left"/>
              <w:tblInd w:w="500" w:type="dxa"/>
              <w:tblLayout w:type="fixed"/>
              <w:tblCellMar>
                <w:top w:w="40" w:type="dxa"/>
                <w:left w:w="0" w:type="dxa"/>
                <w:bottom w:w="100" w:type="dxa"/>
                <w:right w:w="200" w:type="dxa"/>
              </w:tblCellMar>
              <w:tblLook w:val="05e0"/>
            </w:tblPr>
            <w:tblGrid>
              <w:gridCol w:w="671"/>
              <w:gridCol w:w="3808"/>
            </w:tblGrid>
            <w:tr>
              <w:trPr/>
              <w:tc>
                <w:tcPr>
                  <w:tcW w:w="671" w:type="dxa"/>
                  <w:cnfStyle w:val="101000000000"/>
                  <w:tcBorders/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280" w:before="0" w:after="0"/>
                    <w:ind w:left="0" w:right="0" w:hanging="0"/>
                    <w:rPr>
                      <w:rStyle w:val="Adrsfirst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1" name="Picture 100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00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cnfStyle w:val="100100000000"/>
                  <w:tcBorders/>
                  <w:tcMar>
                    <w:top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280" w:before="0" w:after="0"/>
                    <w:ind w:left="0" w:right="0" w:hanging="0"/>
                    <w:rPr>
                      <w:rStyle w:val="Adrssecond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FFFFFF"/>
                      <w:kern w:val="0"/>
                      <w:sz w:val="20"/>
                      <w:szCs w:val="20"/>
                      <w:lang w:val="en-US" w:eastAsia="en-US" w:bidi="ar-SA"/>
                    </w:rPr>
                    <w:t>Penrith, NSW 2751</w:t>
                  </w:r>
                </w:p>
              </w:tc>
            </w:tr>
            <w:tr>
              <w:trPr/>
              <w:tc>
                <w:tcPr>
                  <w:tcW w:w="671" w:type="dxa"/>
                  <w:cnfStyle w:val="001000100000"/>
                  <w:tcBorders/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280" w:before="0" w:after="0"/>
                    <w:ind w:left="0" w:right="0" w:hanging="0"/>
                    <w:rPr>
                      <w:rStyle w:val="Adrsfirst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2" name="Picture 100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cnfStyle w:val="000100100000"/>
                  <w:tcBorders/>
                  <w:tcMar>
                    <w:top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280" w:before="0" w:after="0"/>
                    <w:ind w:left="0" w:right="0" w:hanging="0"/>
                    <w:rPr>
                      <w:rStyle w:val="Adrssecond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FFFFFF"/>
                      <w:kern w:val="0"/>
                      <w:sz w:val="20"/>
                      <w:szCs w:val="20"/>
                      <w:lang w:val="en-US" w:eastAsia="en-US" w:bidi="ar-SA"/>
                    </w:rPr>
                    <w:t>0405 915 925</w:t>
                  </w:r>
                </w:p>
              </w:tc>
            </w:tr>
            <w:tr>
              <w:trPr/>
              <w:tc>
                <w:tcPr>
                  <w:tcW w:w="671" w:type="dxa"/>
                  <w:cnfStyle w:val="011000000000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280" w:before="0" w:after="0"/>
                    <w:ind w:left="0" w:right="0" w:hanging="0"/>
                    <w:rPr>
                      <w:rStyle w:val="Addressrownthlastchild1div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3" name="Picture 100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0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cnfStyle w:val="010100000000"/>
                  <w:tcBorders/>
                  <w:tcMar>
                    <w:top w:w="0" w:type="dxa"/>
                    <w:bottom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280" w:before="0" w:after="0"/>
                    <w:ind w:left="0" w:right="0" w:hanging="0"/>
                    <w:rPr>
                      <w:rStyle w:val="Addressrownthlastchild1div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Addressrownthlastchild1div"/>
                      <w:rFonts w:eastAsia="Saira" w:cs="Saira" w:ascii="Saira" w:hAnsi="Saira"/>
                      <w:color w:val="FFFFFF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choompusassy@gmail.com</w:t>
                  </w:r>
                </w:p>
              </w:tc>
            </w:tr>
          </w:tbl>
          <w:p>
            <w:pPr>
              <w:pStyle w:val="Documentrightboxsectiontitle"/>
              <w:widowControl w:val="false"/>
              <w:pBdr>
                <w:bottom w:val="single" w:sz="8" w:space="0" w:color="2C5A77"/>
              </w:pBdr>
              <w:spacing w:lineRule="atLeast" w:line="340" w:before="500" w:after="0"/>
              <w:ind w:left="500" w:right="500" w:hanging="0"/>
              <w:rPr>
                <w:rStyle w:val="Documentdocumentrightcell"/>
                <w:rFonts w:ascii="Saira" w:hAnsi="Saira" w:eastAsia="Saira" w:cs="Saira"/>
                <w:b/>
                <w:b/>
                <w:bCs/>
                <w:caps/>
                <w:color w:val="FFFFFF"/>
                <w:spacing w:val="1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b/>
                <w:bCs/>
                <w:caps/>
                <w:color w:val="FFFFFF"/>
                <w:spacing w:val="1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AU"/>
              </w:rPr>
              <w:t>Employment Related Skills and Strengths</w:t>
            </w:r>
          </w:p>
          <w:p>
            <w:pPr>
              <w:pStyle w:val="Normal"/>
              <w:widowControl w:val="false"/>
              <w:pBdr/>
              <w:spacing w:lineRule="auto" w:line="19" w:before="0" w:after="0"/>
              <w:ind w:left="0" w:hanging="0"/>
              <w:rPr/>
            </w:pPr>
            <w:r>
              <w:rPr>
                <w:color w:val="FFFFFF"/>
                <w:sz w:val="2"/>
              </w:rPr>
              <w:t>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Proficient within a dynamic, fast paced working environment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Open to change, adaptable in new and varying circumstances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Highly skilled with a high emotional intelligence, enabling quick and effective relationship management and relationship building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Strong abilities to work autonomously, with a desire to stay busy and keep achieving targets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Confident decision-making abilities with a knack for understanding the needs of the business or organisation at any given time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Ability to remain calm and productive under pressure, creating confidence in the team and staff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Flexible and open nature, ensuring all tasks required are completed in a mutually beneficial manner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Takes initiative in order to begin or complete a task without needing prompting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High-proficiency with various industry related technology and software.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AU"/>
              </w:rPr>
              <w:t>Loyal and understanding individual with a desire to provide my employer with as much value as possible.</w:t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Divdocumentulli"/>
              <w:widowControl w:val="false"/>
              <w:spacing w:lineRule="atLeast" w:line="280" w:before="0" w:after="0"/>
              <w:ind w:left="148" w:right="500" w:hanging="0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Heading3"/>
              <w:widowControl w:val="false"/>
              <w:rPr>
                <w:position w:val="0"/>
                <w:sz w:val="20"/>
                <w:vertAlign w:val="baseline"/>
                <w:lang w:val="en-AU"/>
              </w:rPr>
            </w:pPr>
            <w:r>
              <w:rPr>
                <w:position w:val="0"/>
                <w:sz w:val="20"/>
                <w:vertAlign w:val="baseline"/>
                <w:lang w:val="en-AU"/>
              </w:rPr>
            </w:r>
          </w:p>
          <w:p>
            <w:pPr>
              <w:pStyle w:val="Heading3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AU"/>
              </w:rPr>
              <w:t>REFERENC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19" w:before="0" w:after="0"/>
        <w:rPr>
          <w:rFonts w:ascii="Saira" w:hAnsi="Saira" w:eastAsia="Saira" w:cs="Saira"/>
          <w:color w:val="46464E"/>
          <w:position w:val="0"/>
          <w:sz w:val="20"/>
          <w:sz w:val="20"/>
          <w:szCs w:val="20"/>
          <w:vertAlign w:val="baseline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aira Medium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air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99"/>
    <w:qFormat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/>
      <w:spacing w:before="240" w:after="0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keepLines/>
      <w:pBdr/>
      <w:spacing w:before="40" w:after="0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keepLines/>
      <w:pBdr/>
      <w:spacing w:before="40" w:after="0"/>
    </w:pPr>
    <w:rPr>
      <w:rFonts w:ascii="Times New Roman" w:hAnsi="Times New Roman" w:eastAsia="Times New Roman" w:cs="Times New Roman"/>
      <w:b/>
      <w:bCs/>
      <w:i w:val="false"/>
      <w:color w:val="1F376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pPr>
      <w:keepNext w:val="true"/>
      <w:keepLines/>
      <w:pBdr/>
      <w:spacing w:before="40" w:after="0"/>
    </w:pPr>
    <w:rPr>
      <w:rFonts w:ascii="Times New Roman" w:hAnsi="Times New Roman" w:eastAsia="Times New Roman" w:cs="Times New Roman"/>
      <w:b/>
      <w:bCs/>
      <w:i w:val="false"/>
      <w:iCs/>
      <w:color w:val="2F549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pPr>
      <w:keepNext w:val="true"/>
      <w:keepLines/>
      <w:pBdr/>
      <w:spacing w:before="40" w:after="0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pPr>
      <w:keepNext w:val="true"/>
      <w:keepLines/>
      <w:pBdr/>
      <w:spacing w:before="40" w:after="0"/>
    </w:pPr>
    <w:rPr>
      <w:rFonts w:ascii="Times New Roman" w:hAnsi="Times New Roman" w:eastAsia="Times New Roman" w:cs="Times New Roman"/>
      <w:b/>
      <w:bCs/>
      <w:i w:val="false"/>
      <w:color w:val="1F3763"/>
      <w:position w:val="0"/>
      <w:sz w:val="16"/>
      <w:sz w:val="16"/>
      <w:szCs w:val="16"/>
      <w:vertAlign w:val="baseline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eastAsia="" w:cs="" w:asciiTheme="majorHAnsi" w:cstheme="majorBidi" w:eastAsiaTheme="majorEastAsia" w:hAnsiTheme="majorHAnsi"/>
      <w:color w:val="17375D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Times New Roman" w:hAnsi="Times New Roman" w:eastAsia="Times New Roman" w:cs="Times New Roman"/>
      <w:color w:val="1F3763"/>
    </w:rPr>
  </w:style>
  <w:style w:type="character" w:styleId="Documentleftcell" w:customStyle="1">
    <w:name w:val="Documentleftcell"/>
    <w:basedOn w:val="DefaultParagraphFont"/>
    <w:uiPriority w:val="99"/>
    <w:qFormat/>
    <w:rPr/>
  </w:style>
  <w:style w:type="character" w:styleId="Divdocumentleftbox" w:customStyle="1">
    <w:name w:val="Div_document_left-box"/>
    <w:basedOn w:val="DefaultParagraphFont"/>
    <w:uiPriority w:val="99"/>
    <w:qFormat/>
    <w:rPr/>
  </w:style>
  <w:style w:type="character" w:styleId="Span" w:customStyle="1">
    <w:name w:val="Span"/>
    <w:basedOn w:val="DefaultParagraphFont"/>
    <w:uiPriority w:val="99"/>
    <w:qFormat/>
    <w:rPr>
      <w:position w:val="0"/>
      <w:sz w:val="20"/>
      <w:vertAlign w:val="baseline"/>
    </w:rPr>
  </w:style>
  <w:style w:type="character" w:styleId="DocumenttxtBold" w:customStyle="1">
    <w:name w:val="Document_txtBold"/>
    <w:basedOn w:val="DefaultParagraphFont"/>
    <w:uiPriority w:val="99"/>
    <w:qFormat/>
    <w:rPr>
      <w:b/>
      <w:bCs/>
    </w:rPr>
  </w:style>
  <w:style w:type="character" w:styleId="Documentjobdates" w:customStyle="1">
    <w:name w:val="Document_jobdates"/>
    <w:basedOn w:val="DefaultParagraphFont"/>
    <w:uiPriority w:val="99"/>
    <w:qFormat/>
    <w:rPr>
      <w:rFonts w:ascii="Saira Medium" w:hAnsi="Saira Medium" w:eastAsia="Saira Medium" w:cs="Saira Medium"/>
      <w:b w:val="false"/>
      <w:bCs w:val="false"/>
      <w:sz w:val="20"/>
      <w:szCs w:val="20"/>
    </w:rPr>
  </w:style>
  <w:style w:type="character" w:styleId="Documentcompanyname" w:customStyle="1">
    <w:name w:val="Document_companyname"/>
    <w:basedOn w:val="DefaultParagraphFont"/>
    <w:uiPriority w:val="99"/>
    <w:qFormat/>
    <w:rPr>
      <w:rFonts w:ascii="Saira Medium" w:hAnsi="Saira Medium" w:eastAsia="Saira Medium" w:cs="Saira Medium"/>
      <w:b w:val="false"/>
      <w:bCs w:val="false"/>
    </w:rPr>
  </w:style>
  <w:style w:type="character" w:styleId="Documentjobcity" w:customStyle="1">
    <w:name w:val="Document_jobcity"/>
    <w:basedOn w:val="DefaultParagraphFont"/>
    <w:uiPriority w:val="99"/>
    <w:qFormat/>
    <w:rPr>
      <w:b w:val="false"/>
      <w:bCs w:val="false"/>
    </w:rPr>
  </w:style>
  <w:style w:type="character" w:styleId="Documenteducationjobcity" w:customStyle="1">
    <w:name w:val="Document_education_jobcity"/>
    <w:basedOn w:val="DefaultParagraphFont"/>
    <w:uiPriority w:val="99"/>
    <w:qFormat/>
    <w:rPr>
      <w:b w:val="false"/>
      <w:bCs w:val="false"/>
    </w:rPr>
  </w:style>
  <w:style w:type="character" w:styleId="Educationjoblocation" w:customStyle="1">
    <w:name w:val="Education_joblocation"/>
    <w:basedOn w:val="DefaultParagraphFont"/>
    <w:uiPriority w:val="99"/>
    <w:qFormat/>
    <w:rPr>
      <w:b w:val="false"/>
      <w:bCs w:val="false"/>
    </w:rPr>
  </w:style>
  <w:style w:type="character" w:styleId="Documentdocumentrightcell" w:customStyle="1">
    <w:name w:val="Document_documentrightcell"/>
    <w:basedOn w:val="DefaultParagraphFont"/>
    <w:uiPriority w:val="99"/>
    <w:qFormat/>
    <w:rPr>
      <w:shd w:fill="F98C79" w:val="clear"/>
    </w:rPr>
  </w:style>
  <w:style w:type="character" w:styleId="Adrsfirstcell" w:customStyle="1">
    <w:name w:val="Adrsfirstcell"/>
    <w:basedOn w:val="DefaultParagraphFont"/>
    <w:uiPriority w:val="99"/>
    <w:qFormat/>
    <w:rPr/>
  </w:style>
  <w:style w:type="character" w:styleId="Adrssecondcell" w:customStyle="1">
    <w:name w:val="Adrssecondcell"/>
    <w:basedOn w:val="DefaultParagraphFont"/>
    <w:uiPriority w:val="99"/>
    <w:qFormat/>
    <w:rPr/>
  </w:style>
  <w:style w:type="character" w:styleId="DivCharacter" w:customStyle="1">
    <w:name w:val="Div Character"/>
    <w:basedOn w:val="DefaultParagraphFont"/>
    <w:uiPriority w:val="99"/>
    <w:qFormat/>
    <w:rPr>
      <w:position w:val="0"/>
      <w:sz w:val="20"/>
      <w:vertAlign w:val="baseline"/>
    </w:rPr>
  </w:style>
  <w:style w:type="character" w:styleId="Addressrownthlastchild1div" w:customStyle="1">
    <w:name w:val="Addressrow_nth-last-child(1) &gt; div"/>
    <w:basedOn w:val="DefaultParagraphFont"/>
    <w:uiPriority w:val="99"/>
    <w:qFormat/>
    <w:rPr/>
  </w:style>
  <w:style w:type="character" w:styleId="DocumentrightboxsectiontitleCharacter" w:customStyle="1">
    <w:name w:val="Document_right-box_sectiontitle Character"/>
    <w:basedOn w:val="DefaultParagraphFont"/>
    <w:uiPriority w:val="99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asciiTheme="majorHAnsi" w:cstheme="majorBidi" w:eastAsiaTheme="majorEastAsia" w:hAnsiTheme="majorHAnsi"/>
      <w:color w:val="17375D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Documentfontsize" w:customStyle="1">
    <w:name w:val="Document_fontsize"/>
    <w:basedOn w:val="Normal"/>
    <w:uiPriority w:val="99"/>
    <w:qFormat/>
    <w:pPr/>
    <w:rPr>
      <w:sz w:val="20"/>
      <w:szCs w:val="20"/>
    </w:rPr>
  </w:style>
  <w:style w:type="paragraph" w:styleId="Documentleftboxsectionnthchild1" w:customStyle="1">
    <w:name w:val="Document_left-box_section_nth-child(1)"/>
    <w:basedOn w:val="Normal"/>
    <w:uiPriority w:val="99"/>
    <w:qFormat/>
    <w:pPr>
      <w:pBdr/>
    </w:pPr>
    <w:rPr/>
  </w:style>
  <w:style w:type="paragraph" w:styleId="Documentleftboxparagraph" w:customStyle="1">
    <w:name w:val="Document_left-box_paragraph"/>
    <w:basedOn w:val="Normal"/>
    <w:uiPriority w:val="99"/>
    <w:qFormat/>
    <w:pPr>
      <w:pBdr/>
    </w:pPr>
    <w:rPr/>
  </w:style>
  <w:style w:type="paragraph" w:styleId="Documentname" w:customStyle="1">
    <w:name w:val="Document_name"/>
    <w:basedOn w:val="Normal"/>
    <w:uiPriority w:val="99"/>
    <w:qFormat/>
    <w:pPr>
      <w:pBdr/>
      <w:spacing w:lineRule="atLeast" w:line="680"/>
      <w:jc w:val="left"/>
    </w:pPr>
    <w:rPr>
      <w:b/>
      <w:bCs/>
      <w:caps/>
      <w:color w:val="F98C79"/>
      <w:spacing w:val="18"/>
      <w:sz w:val="72"/>
      <w:szCs w:val="72"/>
    </w:rPr>
  </w:style>
  <w:style w:type="paragraph" w:styleId="Documentemptyborderdiv" w:customStyle="1">
    <w:name w:val="Document_emptyborderdiv"/>
    <w:basedOn w:val="Normal"/>
    <w:uiPriority w:val="99"/>
    <w:qFormat/>
    <w:pPr>
      <w:pBdr>
        <w:top w:val="single" w:sz="8" w:space="0" w:color="2C5A77"/>
      </w:pBdr>
      <w:spacing w:lineRule="atLeast" w:line="20"/>
    </w:pPr>
    <w:rPr>
      <w:sz w:val="2"/>
      <w:szCs w:val="2"/>
    </w:rPr>
  </w:style>
  <w:style w:type="paragraph" w:styleId="Documentsection" w:customStyle="1">
    <w:name w:val="Document_section"/>
    <w:basedOn w:val="Normal"/>
    <w:uiPriority w:val="99"/>
    <w:qFormat/>
    <w:pPr/>
    <w:rPr/>
  </w:style>
  <w:style w:type="paragraph" w:styleId="Documentheading" w:customStyle="1">
    <w:name w:val="Document_heading"/>
    <w:basedOn w:val="Normal"/>
    <w:uiPriority w:val="99"/>
    <w:qFormat/>
    <w:pPr>
      <w:spacing w:lineRule="atLeast" w:line="340"/>
    </w:pPr>
    <w:rPr>
      <w:sz w:val="28"/>
      <w:szCs w:val="28"/>
    </w:rPr>
  </w:style>
  <w:style w:type="paragraph" w:styleId="Documentleftboxsectiontitle" w:customStyle="1">
    <w:name w:val="Document_left-box_sectiontitle"/>
    <w:basedOn w:val="Normal"/>
    <w:uiPriority w:val="99"/>
    <w:qFormat/>
    <w:pPr/>
    <w:rPr/>
  </w:style>
  <w:style w:type="paragraph" w:styleId="Documentleftboxsinglecolumn" w:customStyle="1">
    <w:name w:val="Document_left-box_singlecolumn"/>
    <w:basedOn w:val="Normal"/>
    <w:uiPriority w:val="99"/>
    <w:qFormat/>
    <w:pPr/>
    <w:rPr/>
  </w:style>
  <w:style w:type="paragraph" w:styleId="P" w:customStyle="1">
    <w:name w:val="P"/>
    <w:basedOn w:val="Normal"/>
    <w:uiPriority w:val="99"/>
    <w:qFormat/>
    <w:pPr>
      <w:pBdr/>
    </w:pPr>
    <w:rPr>
      <w:position w:val="0"/>
      <w:sz w:val="24"/>
      <w:vertAlign w:val="baseline"/>
    </w:rPr>
  </w:style>
  <w:style w:type="paragraph" w:styleId="Documentleftboxpaddedline" w:customStyle="1">
    <w:name w:val="Document_left-box_paddedline"/>
    <w:basedOn w:val="Normal"/>
    <w:uiPriority w:val="99"/>
    <w:qFormat/>
    <w:pPr/>
    <w:rPr>
      <w:color w:val="000000"/>
    </w:rPr>
  </w:style>
  <w:style w:type="paragraph" w:styleId="Divdocumentulli" w:customStyle="1">
    <w:name w:val="Div_document_ul_li"/>
    <w:basedOn w:val="Normal"/>
    <w:uiPriority w:val="99"/>
    <w:qFormat/>
    <w:pPr>
      <w:pBdr/>
    </w:pPr>
    <w:rPr/>
  </w:style>
  <w:style w:type="paragraph" w:styleId="DivdocumentleftboxParagraph" w:customStyle="1">
    <w:name w:val="Div_document_left-box Paragraph"/>
    <w:basedOn w:val="Normal"/>
    <w:uiPriority w:val="99"/>
    <w:qFormat/>
    <w:pPr>
      <w:pBdr/>
    </w:pPr>
    <w:rPr/>
  </w:style>
  <w:style w:type="paragraph" w:styleId="Divdocumentrightbox" w:customStyle="1">
    <w:name w:val="Div_document_right-box"/>
    <w:basedOn w:val="Normal"/>
    <w:uiPriority w:val="99"/>
    <w:qFormat/>
    <w:pPr>
      <w:pBdr/>
      <w:shd w:val="clear" w:color="auto" w:fill="F98C79"/>
    </w:pPr>
    <w:rPr>
      <w:color w:val="FFFFFF"/>
      <w:shd w:fill="F98C79" w:val="clear"/>
    </w:rPr>
  </w:style>
  <w:style w:type="paragraph" w:styleId="Documentrightboxsectionnthchild1" w:customStyle="1">
    <w:name w:val="Document_right-box_section_nth-child(1)"/>
    <w:basedOn w:val="Normal"/>
    <w:uiPriority w:val="99"/>
    <w:qFormat/>
    <w:pPr>
      <w:pBdr/>
    </w:pPr>
    <w:rPr/>
  </w:style>
  <w:style w:type="paragraph" w:styleId="Documentrightboxsectionnthchild1paragraph" w:customStyle="1">
    <w:name w:val="Document_right-box_section_nth-child(1)_paragraph"/>
    <w:basedOn w:val="Normal"/>
    <w:uiPriority w:val="99"/>
    <w:qFormat/>
    <w:pPr>
      <w:pBdr/>
    </w:pPr>
    <w:rPr/>
  </w:style>
  <w:style w:type="paragraph" w:styleId="Div" w:customStyle="1">
    <w:name w:val="Div"/>
    <w:basedOn w:val="Normal"/>
    <w:uiPriority w:val="99"/>
    <w:qFormat/>
    <w:pPr>
      <w:pBdr/>
    </w:pPr>
    <w:rPr>
      <w:position w:val="0"/>
      <w:sz w:val="24"/>
      <w:vertAlign w:val="baseline"/>
    </w:rPr>
  </w:style>
  <w:style w:type="paragraph" w:styleId="Documentrightboxsectionnthlastoftype1" w:customStyle="1">
    <w:name w:val="Document_right-box_section_nth-last-of-type(1)"/>
    <w:basedOn w:val="Normal"/>
    <w:uiPriority w:val="99"/>
    <w:qFormat/>
    <w:pPr>
      <w:pBdr/>
    </w:pPr>
    <w:rPr/>
  </w:style>
  <w:style w:type="paragraph" w:styleId="Documentrightboxheading" w:customStyle="1">
    <w:name w:val="Document_right-box_heading"/>
    <w:basedOn w:val="Normal"/>
    <w:uiPriority w:val="99"/>
    <w:qFormat/>
    <w:pPr>
      <w:pBdr/>
    </w:pPr>
    <w:rPr/>
  </w:style>
  <w:style w:type="paragraph" w:styleId="Documentrightboxsectiontitle" w:customStyle="1">
    <w:name w:val="Document_right-box_sectiontitle"/>
    <w:basedOn w:val="Normal"/>
    <w:uiPriority w:val="99"/>
    <w:qFormat/>
    <w:pPr>
      <w:pBdr/>
    </w:pPr>
    <w:rPr>
      <w:color w:val="FFFFFF"/>
    </w:rPr>
  </w:style>
  <w:style w:type="paragraph" w:styleId="HiltParaWrapper" w:customStyle="1">
    <w:name w:val="HiltParaWrapper"/>
    <w:basedOn w:val="Normal"/>
    <w:uiPriority w:val="99"/>
    <w:qFormat/>
    <w:pPr/>
    <w:rPr/>
  </w:style>
  <w:style w:type="paragraph" w:styleId="DocumentrightboxsectionnotSECTIONCNTCfirstparagraph" w:customStyle="1">
    <w:name w:val="Document_right-box_section_not(.SECTION_CNTC)_firstparagraph"/>
    <w:basedOn w:val="Normal"/>
    <w:uiPriority w:val="99"/>
    <w:qFormat/>
    <w:pPr/>
    <w:rPr/>
  </w:style>
  <w:style w:type="paragraph" w:styleId="DocumentparentContainerrightboxsinglecolumn" w:customStyle="1">
    <w:name w:val="Document_parentContainer_right-box_singlecolumn"/>
    <w:basedOn w:val="Normal"/>
    <w:uiPriority w:val="99"/>
    <w:qFormat/>
    <w:pPr/>
    <w:rPr/>
  </w:style>
  <w:style w:type="paragraph" w:styleId="Documentpaddedline" w:customStyle="1">
    <w:name w:val="Document_paddedline"/>
    <w:basedOn w:val="Normal"/>
    <w:uiPriority w:val="99"/>
    <w:qFormat/>
    <w:pPr/>
    <w:rPr/>
  </w:style>
  <w:style w:type="numbering" w:styleId="NoList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_document_left-table">
    <w:name w:val="Div_document_left-table"/>
    <w:basedOn w:val="NormalTable"/>
    <w:uiPriority w:val="99"/>
  </w:style>
  <w:style w:type="table" w:customStyle="1" w:styleId="Addresstable">
    <w:name w:val="Addresstable"/>
    <w:basedOn w:val="NormalTable"/>
    <w:uiPriority w:val="99"/>
  </w:style>
  <w:style w:type="table" w:customStyle="1" w:styleId="Document_parentContainer">
    <w:name w:val="Document_parentContainer"/>
    <w:basedOn w:val="NormalTable"/>
    <w:uiPriority w:val="99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mes Allison</dc:creator>
  <dc:description/>
  <dc:language>en-US</dc:language>
  <cp:lastModifiedBy>James Allison</cp:lastModifiedBy>
  <cp:revision>0</cp:revision>
  <dc:subject/>
  <dc:title>SASITHORN RATANAM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111e4ca1-b4ad-49ae-acdc-6883e168e049</vt:lpwstr>
  </property>
  <property fmtid="{D5CDD505-2E9C-101B-9397-08002B2CF9AE}" pid="3" name="x1ye=0">
    <vt:lpwstr>jFEAAB+LCAAAAAAABAAUmkVyw1AQRA+khZiWYrBYFu7EjBafPsouqVRc9v8z3e+pjEEQTKKYwOMYxSOMKPI8AvEcwgskTok4prTA2MbBgjn3QFEMVFkBj8CTW7QAGH087Lypa2ztXEJnvbyUL84CwI+C2l/UE413EMrAlN3N16c7uQ/KeX7WWTQkjvp29sKI53D+xT0cvJQkuLjrV7XNhJc6/khc4h3d5nS0TAAXGxbafPRfu2FdOh5kXON+nfJ</vt:lpwstr>
  </property>
  <property fmtid="{D5CDD505-2E9C-101B-9397-08002B2CF9AE}" pid="4" name="x1ye=1">
    <vt:lpwstr>QK+9lDsM++uI3TAXaOy7kF9gR1OTmoiuqGX5TwfWDcaTrxrksgEgYlqC1S9gIvV9gXpiWUUR7xf7WPR8PMbtT5kpHDpTswax61HeLsZP5Zm/AspQ90ypXNBIx5tkkiAees6TvNdCTT5PbuR8EowLNWkZD3t3RruldgAJOMP2kBlXF+JPEBH5YbgODzMn9+LF6shnE8vEWHfF4VKgrx6oXzKTkGP63TdEhtykfyZ8AbXLuTgwDb/jJ90w9K8kZGZ</vt:lpwstr>
  </property>
  <property fmtid="{D5CDD505-2E9C-101B-9397-08002B2CF9AE}" pid="5" name="x1ye=10">
    <vt:lpwstr>HNbRb02jVPQhsSiPaA4fEiyTQo9gwP4TukJCY/n+a93F8lqTXPu6ezmPe1UKvlBT0OgI6ESlUxz2FcXdHqsc8V3Tdds0KLdubCOM9i2iBn98/GLm9CoEq2P8HwgxDWGEZwWgrwky8aiyEbPB23m2vcvc6yMKJc1qJvZlnCaKI+u+oKtoyfqT2+Gauv3PgJrjbcQuLEaFkR2LErpeiooEXrRW+l3GrjwZ9LsgB3NeSB+V1yd01U2XBJwvqUPizjy</vt:lpwstr>
  </property>
  <property fmtid="{D5CDD505-2E9C-101B-9397-08002B2CF9AE}" pid="6" name="x1ye=11">
    <vt:lpwstr>XXX/HJrZPxDK8D9ttUEAa/6GBQFnJ5tcNy17hk3wpro7o7nDvEtHAMMNfYPImDGF/ACp8XK5cJzQGW+UloUQT0dn9gOwmQtlrbpoXlfN2wOLmWnpaPP5bIunuz3eKO2m9jH/XFwS3xOC7dtWMB+1r6f5NwcyH29d/HrXD6J4FHlCXLyv8hZszXAwuw3pMLk8N9TtVzegHxaQ2E6u6hN6S56ftGEhUHURxDvl6iiE3cSOsG/DyaKG/IIAGdkmAjQ</vt:lpwstr>
  </property>
  <property fmtid="{D5CDD505-2E9C-101B-9397-08002B2CF9AE}" pid="7" name="x1ye=12">
    <vt:lpwstr>Uf1mPsUnS3jMnaOdSN17KviLeLj73b15vBCHVxuZNbJiJ/pp4KFxzrRo8R+hOvILOBG+PPQlklvOQsiua0tSKXHTRahm6NH762hor+6Q5zN6egxJXE6liVrs9tX1wozGXuNbmSg6i5gFp1AG0eeZ78KwlMjqSsKT4kiMn5V4BiTPVpkL2m/zbbf/7iTPdLGLBmhV1cZ2MHFWzZzZHGkSVzwX9q160euu/MYVUpPk8kvVsgXLp339QHSg3fFjhR1</vt:lpwstr>
  </property>
  <property fmtid="{D5CDD505-2E9C-101B-9397-08002B2CF9AE}" pid="8" name="x1ye=13">
    <vt:lpwstr>vsbEe4VCqm4ky+O1yXih9W+ZlaPQqhPtD5wyyeGxvIcmGzDdGwV+v9dDofAToF0xgxX8tMLRnLgSEMG70LpmXX4M+IFhuwzrbAQwFiJjxWIJ3gRaPkM3PM0vtn9siohYCoFa9NNoth8tRRJvNxuDmasUmkmDWTWNo7A4Vz9XY1A8uXaNUWV8u1QbqYWCOHW1OdDjJJ1jyYYU8qvPhg07TYEb0hePyK0t728z3Qbup7xmWOPZmJ1BOQRuKFKHTAE</vt:lpwstr>
  </property>
  <property fmtid="{D5CDD505-2E9C-101B-9397-08002B2CF9AE}" pid="9" name="x1ye=14">
    <vt:lpwstr>vg6cuoti+T10WeJhLdYQXndd6fY3UqOKTAA+kLMxsS3M8OMOh22AzZBpPRcbimRnrYzkSKBjNLBURxKjKZ0khP4ybBn0atqKSQZKn+SgtVvkbqXBdNE1xRCchBqAYfs435oIqWwnBN9DdFmKH5uO2OLu7h5CczXKjBnIRsMh3WsvJviyRCgIegIMmAMy2A8taPSD6Tm+bnfLCH5hLI7/cFxUb+VCj11QuSlr4SUua4q4hagkRyOiOfVbdAf/Y4C</vt:lpwstr>
  </property>
  <property fmtid="{D5CDD505-2E9C-101B-9397-08002B2CF9AE}" pid="10" name="x1ye=15">
    <vt:lpwstr>KF/9zAJmTl5c3UeFaJA3i5w8RvfYeFgG2Yk9M8yMCFJ5KvjvjshyemlEipEv2j6wD/gi2oqtlOqYaUYsd0SSArZJqG02JpUJ18DCoZ6rINumYWfZOATIw1PhWUe/XvS2a4aZ6M30LzFP0rKFptgOELlry2eL3tScDIWGib50OUNuNvj5wSz9QQNQPu1auGKnB0SwaGAr6YTfFk03VUTih3rCY7EeGvJkkKSl0KljBw8N0NgFoNA43aXXJpiZeuq</vt:lpwstr>
  </property>
  <property fmtid="{D5CDD505-2E9C-101B-9397-08002B2CF9AE}" pid="11" name="x1ye=16">
    <vt:lpwstr>5ryh4j8A50WEmeIvZyu14SGqWZ872n24uU/0YCMC12S7Tn7uVaw19kUKh3684zGwm9yZzz7gHRT/ssvRNMn1OKIM79xalBx4SQZdHlJ3nclM58rNJxcPeFyiJBbLnx4EIrYl2Ct2QCTh4ciutNcZENWAoiTJcfxAhpr/LJbG/iLiXWtV+xX2XIDn0TX5CyC8lFYTtX8P7spzH/hE8fFtX79/oLI+1vMsQY9aBg+VnDdcqmGOFX6dEvRnzIg7TCT</vt:lpwstr>
  </property>
  <property fmtid="{D5CDD505-2E9C-101B-9397-08002B2CF9AE}" pid="12" name="x1ye=17">
    <vt:lpwstr>uqm6/lOC0U7g/42kjKMxZ8SsI+xHySTYLSw/ogiLorllQT4tzQtEC1hwqtNuyySwsWr9cMSeXQJJCO3WftTVD8bTG7hbE/ULkAUQk/nJahrNASRQJ1kakOC2sqYfvZKe6NiGz1fR2DMZ5qv163ECcD9IveItXRn1rYQAzYUOmp/xVnw95FXsfW6UXcNp3Yz/N9SqBNRUAKwLFqLiOMa0Zu3u8l3jgU2uC6gLr2p+w4ZiCOOXvUsE7O/RzQiV4r6</vt:lpwstr>
  </property>
  <property fmtid="{D5CDD505-2E9C-101B-9397-08002B2CF9AE}" pid="13" name="x1ye=18">
    <vt:lpwstr>m5+xAQ3YbZusyhxmbC3k0YYfivHWo4nsLRg2m4sKmGIF1YjrhdHq6mgGun9nZAV2ysH9M2mHWMWmTZM5O+zWmqd4Iwz4C9ZXLgh+OfCFXZkfCZdbcUHclvE1aJC7gzCl89iCo4MEQXlEwYIsDJMY0RTPMQ6c36vAh1psVkVXxQb1QpnDfHbPnqLf9iJ2BltNC9ldtLUDXCAQR0FksQHyBtfbNi3m1jVcCLgV4ilOwQahc9lKcCwYj0ugC8mPw3M</vt:lpwstr>
  </property>
  <property fmtid="{D5CDD505-2E9C-101B-9397-08002B2CF9AE}" pid="14" name="x1ye=19">
    <vt:lpwstr>u+CT1LGUvLe15rSjfxIH7vWLPC24Mqb/OgknyRDx60L7/27Ms6kGw1TqUKjpDVVKYW5i5G/7DYO6cNJOjvJe/vImPNkJNNJboE3/dalRD7bs+hS76L1thKkyvyc7IHTcPKjsNXmWs6t297yBONqdcmSAQm/IUATqDudyPkUBgwKPhMcNvfj7SHzLXH3lvwZuvTTiPUh/uqZ67dWhuFPfU0HGlszMG2zxUu0OPiKsTNY7LSUv7NZOkggVHzPYAPg</vt:lpwstr>
  </property>
  <property fmtid="{D5CDD505-2E9C-101B-9397-08002B2CF9AE}" pid="15" name="x1ye=2">
    <vt:lpwstr>ts+TADox+TE02TDF42IReYTpaGTuEsl2dpGDZP8FUPrEQRkcZEbwRLX5YDUxN7dhu+XbTzu/1BInaR09+htiBRT3M4lDqJcR+QMu7FDVhSaRQkyiR27aQmChJOVjJbJQtMaN3eyC6FspDu4Zp24/wlOnH3abOnJtZzrM2E+IrdCNsIIbCzIDj+BQfHAWUQf6hENJ5Ll3WqbkZz4GvtcsXK+mGLiSQtKLCpliFbvE6+7gfpAWrap3XB6KwI4BjaP</vt:lpwstr>
  </property>
  <property fmtid="{D5CDD505-2E9C-101B-9397-08002B2CF9AE}" pid="16" name="x1ye=20">
    <vt:lpwstr>pcsPwz3WH2azNtUQGMnhaSuLyIlsX0pVea2GypZRmvJ25r6PMOvOFKohcaOp6pj3ouIuzQfP1JYna7NAygEUSpL+hnfY35l+ne18tU+e2aM1mnfuZWeKcrmMyCQ3SsnVOq0t3bTOKLMQ/8J9u7x5pL6Iu/vN5xIeIgs1kyzWkgdDkLvHCQulaVrvB8J1Db/uNQ7Er6LdEImQj6BZ4/T/COvL6MmZ0x4CQFqieAzIY3Uc2bm1f+zCXh6l3fbOwPw</vt:lpwstr>
  </property>
  <property fmtid="{D5CDD505-2E9C-101B-9397-08002B2CF9AE}" pid="17" name="x1ye=21">
    <vt:lpwstr>s5VeX+doB0r52EKOdoijW6ObSSi5e0BAaA87/T5XIWH2PZWfPN85N4MN6hyukzTQ3afNbLhSs2A9OplpRnpcrfxx6T/ja82Hf//VGTIIcBfV0hr9NsILppmJxmQ3rY1mUlTa6V8J5mu461wGMccTGkH5hprTYi9TQBgLWHVSKrxVjF7IjHwIx893IjwuGDnfSBL3nA4zdtiVkNP4nLFqGs6hGOOX3UNlhQ5a1jz9hd3pqJ96K1yVyxNFgZRnDEI</vt:lpwstr>
  </property>
  <property fmtid="{D5CDD505-2E9C-101B-9397-08002B2CF9AE}" pid="18" name="x1ye=22">
    <vt:lpwstr>gGc90tVKTD6u0c1scNdAHPjXuRhzwO+2rK3oXXpiOkgAUQn9Em/up+c32kIeNQJ15ZBbOzWh1h7sUv2frmFExRnl/S8gvihCx0ZmG1mVTN/cQyVYT58dtcc8lO2NoxCgA/0vh7kE+hdnLbNVvXAV6FIWr1vfREpifW9SHcvbVU4tH+0YmFS3OsGExdhu+no4RlZIE4r6eKaz2fGtHfh+Jypga/go5qvek6PigOUvoZl/bWLNn9qqxslpmVx5KLy</vt:lpwstr>
  </property>
  <property fmtid="{D5CDD505-2E9C-101B-9397-08002B2CF9AE}" pid="19" name="x1ye=23">
    <vt:lpwstr>WVroaT7FXqnC96PM3+biuEJNnz4DupfuYOZzvtN5xx6WgCS4ASwQft65Vnh2EdCNBqm6hDdP26jgy25LgcpKB8uLZuSjngDs/2JAmt/Yhu481lx9X8bkEQrhhIUQCXuN3dPNQzJZabwsZWChodEFGmaE7Ucz022ryNPbnVLbpAvV9ef1vETWt0UE2fXWabn6B6PIhWRDNt4Kwtesm8V5Mz6VUMon0L6SfsfP9RGhXFr5s+6T8CYstz1YxjcQd3d</vt:lpwstr>
  </property>
  <property fmtid="{D5CDD505-2E9C-101B-9397-08002B2CF9AE}" pid="20" name="x1ye=24">
    <vt:lpwstr>N3wYUruMtaUMVNNrbmz/n8EXE5DTVF/TLoXFnHmG0TpzT0VLkUWnqCZGRVdAYZ939PFZ5sj5Jt2bQRRrTB8USWtB1ZEfjlCqRQBXxUgNH0/ON0/5g8H0oaZvPHFB+NceEfUpxsn4PRZsqtznXil6qRLHVIJ6VyJHNtRnV7jOgL/z/lbkxtjNKb3vixsg51MYVibn9jgN1n6Yrn91m5tweY/qWUX1q2DP2pJJwbtGe9V4NqufQUUKah0PxYclJZ6</vt:lpwstr>
  </property>
  <property fmtid="{D5CDD505-2E9C-101B-9397-08002B2CF9AE}" pid="21" name="x1ye=25">
    <vt:lpwstr>eWsXdC+xKzjrWL+W3trqGQhNvnlD2zS2KwlxCLc8WfslLSPUqVCS2zgR5TcqtICARhA97Ybi0Md/dtfuCDjk6xUXYyULgd7u8naDjNP/niKcwFq2YWdCYioHc1um20Yhdhw5ozFNjk6YqqFlRFnbXsSs8dXpRZgTzjsT1clw+1sGx8zgk8EvsAwiEs1W8sWvKcGGFOt2lahQJqkGLJF1jWZIQ9XMSS+FZqXRKc8ts1EQbdYGNHBSd7u+4ZYj+Rv</vt:lpwstr>
  </property>
  <property fmtid="{D5CDD505-2E9C-101B-9397-08002B2CF9AE}" pid="22" name="x1ye=26">
    <vt:lpwstr>rABsVdCV/SfOdLfkCCW2abr6IRau61DbDs5eBtEIQubJyYEt5FqWilLvNoCH1iuW5n7WSzsr/2fE1q7JrYWWTaZywMIhGS753bQHHGVCh8IHc1LdXSjzUL2dNQAUcoYqq8FWYfPk6Y6tg8vs5fIHSa1xZDMTtUkUCbFjwGnTsiXXjSxeR2jbqTLMVsaICeOQh8lG8dM3jfL6jYo+nVEYg3YSaY02jnsbcZWoImq4E4qgwLXBB5S2E3YMNPsKADi</vt:lpwstr>
  </property>
  <property fmtid="{D5CDD505-2E9C-101B-9397-08002B2CF9AE}" pid="23" name="x1ye=27">
    <vt:lpwstr>3e7v1iT43zzJ/Bzr5z8ysKmzW4ZXpGVMmVxe+cZ42o9sWsbRyzsvqs1ZL38b6vEozB8tt02hbyb+WUVKf5w0Tb6+E1vKk2dvMa0GqS7mR0irT2+RR/E7g60bwHUOsSICCayfFUarNfD2twK9d7wWsEslPnCGP2Jzg8x2tu+u02WUC0S3OuVOODXp3A4oz0e/bWOnbaw6VnFeAEpK7lMxgZhj6eykBVO2ZfSJKdxy+4ggUrLs0OWsO2ky8ZM45CC</vt:lpwstr>
  </property>
  <property fmtid="{D5CDD505-2E9C-101B-9397-08002B2CF9AE}" pid="24" name="x1ye=28">
    <vt:lpwstr>wxrjOiuVzinIRz+uJ0nYjzAJILyL7Pmij6bcv5g4u/Jk1jeKNsQuzjHfUNk9yQuC09c/2hX5lM+vN3lmTv0jWeIYM1eIcy88vNuBdoLN6B2JKRjjPCAWOIyDQi/mdXmQdyOjXfTTng9a31/+4kaFvuQWdwAfKHs5Enb2tt1N9yQQf+KbPsSBG+YhrEKyIH5nSiApJyUJcO2MmL78YQM5rn+wmEZ6hsv6IYYU5GLDYaKbrPGD1blpCboVLrQmO3Z</vt:lpwstr>
  </property>
  <property fmtid="{D5CDD505-2E9C-101B-9397-08002B2CF9AE}" pid="25" name="x1ye=29">
    <vt:lpwstr>ujRrhKEX2DaBnOlJI4sB073trpeuraRzbV+4q0RKlgjpE1fN4DgMl5ZC+nG4oIdijjOc+Ics5EQZ9sa4BdsvsWDBk559CsHjJcYGS0fnOZ3iy5bx1pwgOWcvya7vVkyzOTxq+/TVGPKRgOCBz3Ssld1IvTdvvWe9LdZxflduyIsQaqrTp2k2jMT+2gizb0hJPs3qVQH8+kX8nCluyK74VVmqqZ1Zln1VWXReWu5zXZW0HUkPQeYOxaxdUTlTxzb</vt:lpwstr>
  </property>
  <property fmtid="{D5CDD505-2E9C-101B-9397-08002B2CF9AE}" pid="26" name="x1ye=3">
    <vt:lpwstr>o7RJHrP8DhOzz9Auggn7+f/uZgiEyu+vDcgXKMOrlOCFk1zyGBNKYPh4F7mJroB95r2LZfKHt6nG+u6OcPUu1eDNqUHKvxFHTqc2gI1eQJi9EnC6j5D5O1SwSj3MzPd7jGbvnpm1IXwELPSTVF+p7UCmX0/kgNYPDgALNXDenMGpihB2nFKDcCmipRiM+n8S1ZY72fcPL59JF3JIFUzwwopCQLBTACD7Th3bS/35sLf8GYSAQFW3qAL8RtyUwJg</vt:lpwstr>
  </property>
  <property fmtid="{D5CDD505-2E9C-101B-9397-08002B2CF9AE}" pid="27" name="x1ye=30">
    <vt:lpwstr>7CUBc/3qyyxAL0LYwy7SyPXxx5AfhhCyvQeCsMJzB+uA9+2EdG5A+TzA1l9gfTBDLom5j+RHsHZO4QI+KaTdnXhAseZ/pBj7W7HDkwm8swYU1SWZlsmOS4WVlaEos22MKDEYd4c/cfEtYLOsx4ICNm//w4vX69LIPinQMZsV8njrgc4/GoZMP9bTqhz8jp3NCXljEn2eGU8t09YX9yLxQyM1f8utK80N9QuQ2PTE96wGOqJ95H16OjdiOGg7AT6</vt:lpwstr>
  </property>
  <property fmtid="{D5CDD505-2E9C-101B-9397-08002B2CF9AE}" pid="28" name="x1ye=31">
    <vt:lpwstr>V4t8LxrTc9FJf2lbgXvI/JIzAmVaWELBYPs6q52XmfKkbjQFfpjOI7Bz9KCTvKhPPgySJCL6M2Eu4gw5V1P5EzPAoJaPQE54lPaThVt6mxqztJjXWaSuMatuPUigA97e/stv1Gc6H1GyBTJ1du7Ugr+iaQ8Mup97pbKcaCv5HS/pmsXW3/GBV+Lu2cK6Yl6X//2KFggOVUNbqcUXNuTqWIlM84e0y/xj8Xd3aUS6tP2HVNahWzqfkrsX3tPS8+n</vt:lpwstr>
  </property>
  <property fmtid="{D5CDD505-2E9C-101B-9397-08002B2CF9AE}" pid="29" name="x1ye=32">
    <vt:lpwstr>1cYVKki6T5dUQrlfWnnyKW7g/LXeuBaRUXa+X0na1/zFzY3nqfl42YLMnPV4pkD7mYTFRSLUFriqPfHv+OhbaKtf1MUqCQ8fDeAFtCV5B7PIws7LpNbr0jxIzSykm9WDdQa5PZX16NXrnZOjkFJmwkLvI7t2g2crbWNlmzbfBHWiFUTPcrQr1jV7WIcUH24lJcZ0zvtVvEF9P1DIa3qGRXEDFw7mfP0wkKYEWJMnQSn+xq0LEUXwjG7F/EkptVn</vt:lpwstr>
  </property>
  <property fmtid="{D5CDD505-2E9C-101B-9397-08002B2CF9AE}" pid="30" name="x1ye=33">
    <vt:lpwstr>S/E1QqVEcnUXD1lqbazXFTWBrVG4iBFeNG5jk57Osm2dLc+hUVZzDQWVdRxRG2WUBzhSo64wg5loi5MEUk/7cba9+4ex15paEnuT3NalSU6ognKU2I1TdcpaVqqvcSL9Z86P2i/hvibQp6/YuYzFpk7Zu983OfrTxBvVW80FAf78b9iWx+qy/0cbJoFhagUVsn8Imtmx29eqVLo+IH7dIwZc3UIkkdc3rTNHvX3JmAe33ypA2QqP4yauk/6A9/7</vt:lpwstr>
  </property>
  <property fmtid="{D5CDD505-2E9C-101B-9397-08002B2CF9AE}" pid="31" name="x1ye=34">
    <vt:lpwstr>wGE4Y+fhS/uKRBT5Vlp+xEbxc8Y85HupNCaPQS3UzmzzDxLXst2yM43eZ9afYjfpDsW85ZVBDlB9bIrtNSsKZ363z7zazXtxR9yBi+l0SKMqCrEwxujVEkjFpp8CMy/r5xpihukmUsxYhBeNWjAnhA6ujQlEDrSux8uy8lyWd9igYv9l+W2745CV30kbzZExZ83KQJf+c6e/Z1tsgmRfz0A50zOpZKkMUFPQkoyTTzBM/cjVsnO5mmNppFZ55/V</vt:lpwstr>
  </property>
  <property fmtid="{D5CDD505-2E9C-101B-9397-08002B2CF9AE}" pid="32" name="x1ye=35">
    <vt:lpwstr>jVw11G8R+6YdDfJqHywPYdlA+F4+NuJeMCno4S5qVW4ibFxg89ku3yzvJmFRgWjgqn6gj/wrAAF1XceqlsI2oSE7uhJGJn3vQjlb4dyGLOnvAQ4bhR3zR90EMYcyOJBTDj3XqaNHGPdXVY1OZ5Zo/wAJyU7J4gR+jtVxEy5898QWdsrFkP3lKn2/FRB5o2grMbotHwj1E0fG0GAjqVcvK/FB7Gv/fdh3xE4tfbgUPJ0QY4Zv/w5OE//3lkX+nHB</vt:lpwstr>
  </property>
  <property fmtid="{D5CDD505-2E9C-101B-9397-08002B2CF9AE}" pid="33" name="x1ye=36">
    <vt:lpwstr>cR9dBpcXd8Nwc+BwHpgYk5GjSm+zMGDbHWxdFAMyybwT0zB5Q+JMdUt7BDpuAatj7J+75EpxPy7Nb1FXHLZtsi3K3J69CA7gRy100dBjQaJ2spZt8o0o+XdXncgOBg+Q9Dq5y+wEuUFy289aMh9/DdQ/8+rV/irY2e/JNTSLiC906H7DRRXKgBucMtUZVvMtEmqo2VR+ouTgElSIYiOpL0nkBGBo19puulkWPKjzcjUH1rsLeIvqSPcnA8DJEZl</vt:lpwstr>
  </property>
  <property fmtid="{D5CDD505-2E9C-101B-9397-08002B2CF9AE}" pid="34" name="x1ye=37">
    <vt:lpwstr>kQCQ5RWj0NetqOYvxG05q2TNBvkXDbI8II0FssS6xHn8gndh2Uyst8mKELd/E1KRSSD9yb7O04dC38gT9tIqt5lOXRdL0i2eWq9KPg3Bnccklw6jELYw09UtkipEeKuMUKDwTTwJDb9XklTnHxiVSUGPUqbyW1/DCiZEn7DiygWKDDiJQrHfC9dbFkAtEML6jHlxpYL4AXl2Xb9r/FGwULT+pjxNLxHm+M1X+gpcvfXwviIhE7Pc9nVJFGIs5W6</vt:lpwstr>
  </property>
  <property fmtid="{D5CDD505-2E9C-101B-9397-08002B2CF9AE}" pid="35" name="x1ye=38">
    <vt:lpwstr>9r/jJQ1QyISgQMxglvxc1M50MnGzDO+WlPL/1OX5MLW+wcymImMD1GxnHSjg1fg6iu3wRVVawBAdMDtziLvjYcE/GxWMynHbb2SKGX3jTcLVbWltQE+FCv2f9uDtvX+JXAcY9+kRGiOQiTTmjrTlfnX9+/bzOpPAB2jMtzQ0P2vwd8YdJP3E36nISa85scnvWU4cRKIgmajWJulet+HGFHnH9oHY+LmTv7/lX5MI+/S0d0gydxajSgirhU3U1On</vt:lpwstr>
  </property>
  <property fmtid="{D5CDD505-2E9C-101B-9397-08002B2CF9AE}" pid="36" name="x1ye=39">
    <vt:lpwstr>pzlcy1C+TC2cPeOglquP6xLaqID+ow1xxe3QSkUQBRMyocEfngnHFtHSQ+lCezxnI1rNJLvbm+6GqnGdmeHQteXQ/GujqnK+Q6VHufl28nshqOG5h8WI7HWiBy+vG8JqN4Be/tc4AN6hBJrve8XanENJY6BdK70lqIqGna7XwHtVI7C2nZZM/MIs8fCRH1nay54Qzas6rHmqa0msvHt4j2CKN5XqRP5El2JFL8XF+rYV+eZu5BtYRINkmCrM4GZ</vt:lpwstr>
  </property>
  <property fmtid="{D5CDD505-2E9C-101B-9397-08002B2CF9AE}" pid="37" name="x1ye=4">
    <vt:lpwstr>TdA2omB0OnaFjSmJatV+MK1PtFYY6+/zMyyr1Gks1ohGJSrFzyw75qMjoFBmj2akoMH9BL7yZVdEbe399z18ne8CB96x4pK1Wg8ZBUYenVKDlYeumx4c4vzdVtP/dtG1xHDvx0QmRkpIyrJYfRoMjQ39UPEd3THzfpbddlMjNRYg7HJtOQcrFUv1U8Cnpg3KhSQDdtBhrdWOc3D7+qQwQ1dJH9nZ7wTKsTHdrfuchBUjIuVRrlU8Hd3WJLcWEcN</vt:lpwstr>
  </property>
  <property fmtid="{D5CDD505-2E9C-101B-9397-08002B2CF9AE}" pid="38" name="x1ye=40">
    <vt:lpwstr>QDsGH8+xQX5KUJWI7ipmG/qRmEP2FiAZw9OXB7m6ykIwTUsFXPtlZvV3Gqbp66AyWB+gULHY+1wktO6eeF14Y6kf31A7Y0dGDctPy5j0SRIr+ivqI5154GGwOj6UXjtgEEveuUKuH+rSBCMfiN97PV6boGJI8Y4eFrfI7M6uEMB+1mJBPhNClbpp/2hy8kPBqpgiouzxCdY7+7CUah0NcESiUH70K/JaUu2qPTMWNCEjmfeM7vkSbpCFERgxu9D</vt:lpwstr>
  </property>
  <property fmtid="{D5CDD505-2E9C-101B-9397-08002B2CF9AE}" pid="39" name="x1ye=41">
    <vt:lpwstr>jpH8wVNZnekM8ubAKhfge2ae3ZOAXvwtfEjxzXkwIWNyq1jD9U0bYD5xMvADNgg3qfvB3ozEadFfOf6HbbjUyHgzE8uN8W+OjbyNlXixnduBhH5YuEwg1bUvkVy/gpvPl+qxiwd8HCR0Ohsqt+7VEGiKpj+uPwNBTgVFmX2AHkK+kNsUHcPjgJYXq0X4umv1iwPoEPwfXlrsynjRmV+9lVxfO96XVsQf5zk7EfUFqb9bpwx3aab9WnQx9PeCGcc</vt:lpwstr>
  </property>
  <property fmtid="{D5CDD505-2E9C-101B-9397-08002B2CF9AE}" pid="40" name="x1ye=42">
    <vt:lpwstr>AHqOXO2K4c9GnFG76hwI5OJO8gyuTkL0PXK2I2Tn6y7Goik1IGh8XuFVX7dbINCbBVEB0DLzKcm69117xd5G+E7tFkFvKXq5DsC0cgfBaiJwA+3jutloZTQXQLg4FltvOnJJDkG2tZb9bt4GGABh7476YF+J09LF1d9wiS88jaeXFgifKrg4x/32UlRsCLSwxZCOOBFjMtuLK8AA5zLp1M0Ykw9qfvu0u/TZHWlu0NlCr84Y27Kgl3ZQ2u/OxaD</vt:lpwstr>
  </property>
  <property fmtid="{D5CDD505-2E9C-101B-9397-08002B2CF9AE}" pid="41" name="x1ye=43">
    <vt:lpwstr>Pi+X7+YKJWIi2N5eH3h68ZMLTOAZtKuazDpj7S2nneC1QuXXeYYt8xR3/WG54CQ3JPoHCBi1Q2DHD8o5YToOmmx1A7dpgO9SupgG5+s48n84uwXb0OAzPpr4IPNoqs4Sur36PlI8/0gVlSEImP6kh5XQqP3xqy0UjnhgWVJZctpwL8cfe5Avs+QqU8hz7IQf4adL0kM81EOuaiBcCkRiXohAy8c9p30j0Q4UcECtMk3V5XHS1zkWSKTILofGzaX</vt:lpwstr>
  </property>
  <property fmtid="{D5CDD505-2E9C-101B-9397-08002B2CF9AE}" pid="42" name="x1ye=44">
    <vt:lpwstr>44tEDnGmB8JSKSJmEoteolHMAwa/BJu1VWgDlzKpQG5M55VUyS9sGy4hyLQBGP48pFs6AfB1QczqEyqXlVHGIm5Ydotm6O63CdmFgcfngTfh5GG047HdqVwu+kmlTwQgWPYmyEA/hjA574A+Wr34F5JmfGmORL9QBszWqn9dZcO7Qv3ONIZDoq4KHE/2dS+gT0F2O4fCLTq4ZcqaPm/ZIFB1IBAK+m+w4zi/v2uK8cIFsXjFLLqUKMRHgeuM1uT</vt:lpwstr>
  </property>
  <property fmtid="{D5CDD505-2E9C-101B-9397-08002B2CF9AE}" pid="43" name="x1ye=45">
    <vt:lpwstr>i0jqW4ZIsAMCADqx3XXl4dZMIKz+PJz4/Aco6MHJkm1l/8aQRweT5ssC8KlYtSQVzn8d1gNqrZBxbTaYjBoXqV+cLcd3LEwS+wvj2XXq13dawK0jixiNxWPwN9Af6SpiWQ+BsO3wmyIxfKIdKqKG/Wd7JUqN0GQp+aCg6oTN6tGHE6OU8a3EqwPsH+G29KtebsNGSF3DNUQ1aXZrpcfQMz6XZB0xjX6WzTgjdaC2u50DodlRSxl9hRZXq8AM7q5</vt:lpwstr>
  </property>
  <property fmtid="{D5CDD505-2E9C-101B-9397-08002B2CF9AE}" pid="44" name="x1ye=46">
    <vt:lpwstr>f8fyWtrZt31dhDf5LBmAKEbOUrOPDPK21PTDXGqYt9fa8tR+iDPWjC2U4by6nfPDkSTsK7FZ5TSscBimhviz49N1p4yexvo7kkClAzLttGlcfYzT4JB5urqdrXi8BedtOe/cCD1bFeK7Yp92F7WfIIlC/Fh+LQ9neQ3PnqXpxAdUWNPlOEzMLnZmWJM6pIVzUBGsscwAdWkld/MCH/XWzs/ZQmCxfSeJ0MJyUtV8TIY98f2l+jNboKdvbc58kC3</vt:lpwstr>
  </property>
  <property fmtid="{D5CDD505-2E9C-101B-9397-08002B2CF9AE}" pid="45" name="x1ye=47">
    <vt:lpwstr>4b1kbiA1xHKILibwtur77buh76FEBhvYn/xmycLhb25DeJkdxg+Yg3sAUsgiF9t+iE1mCK1wuetjlm0iEfFUu8dQNmeOwdfclj1U33Y2Gr/gEnKsYlITZ8PaQzpPX/C1Xl+ym4hXfEKeEBsIaQV2uWMarNrIhGaglAsReQTceb7fm3hSVDWVwhVvzVy3k2EgJYBc8XBQJ0mWLBrngENel6gSdzRQMLyXNR1HUqPJ6f82a2CU45/ZwKqEmT1ZnS5</vt:lpwstr>
  </property>
  <property fmtid="{D5CDD505-2E9C-101B-9397-08002B2CF9AE}" pid="46" name="x1ye=48">
    <vt:lpwstr>XkoPfRKSqSKNLQYpJhN4QNljtmTidMm1dJDgdWWhb/jPjhKGyvt+JBtXoUvXff6kobAt9jKKnslVy6TVKCVTqR9z/CLAWLhCr5k+/3CT1R/FafFR2gPLkuVbRfB9beC1W2lCbE/Ho1oiaj057h3qBTVyZo4eBU2AP/Ir6mX9wRl8zgBEblmPW1D5qr/oSPlv3rHCILAtqpUvtF5jEJIHQCbA8HKVIHnfDi1CqlDLnAK3A8F6IyTiAdNfj/4hbl6</vt:lpwstr>
  </property>
  <property fmtid="{D5CDD505-2E9C-101B-9397-08002B2CF9AE}" pid="47" name="x1ye=49">
    <vt:lpwstr>QjDFTqL1e6lqhX2hByqQexBO1AF2ZoIew3TFU5hdfPzDbGt1H5M9ulca5v4iZMUZvlXcPtmSxnIDftIFMCnC22U9kSYknrHQccG6JFdHGSvQJF52X6a56x2qqq2T+6uOsKIy1YRAWiKQsK/Y2I/vrx1wSCVE8B6Zg34iY9Lel/YUWoJfFlcFDvjQFnkKfS4kDqEFCTfrLYvnlePNBMfnSA4b66AGPlePG743sSfj8q57oljQaPFrc41F/d/3GMX</vt:lpwstr>
  </property>
  <property fmtid="{D5CDD505-2E9C-101B-9397-08002B2CF9AE}" pid="48" name="x1ye=5">
    <vt:lpwstr>loOTK5f7Vh8evHQ0b0jA71RlXY8BBDWGhe4Q8PLHFeF9FfjAdGjzs5+NqS8hJxNp3vvUuDFdc0mFeE5vi6zEFNJE3mOe9zgLTBWISM5lbaQmx5KKqgMrAaIbdmC/tT4A6YVd4cx8VJ/4fgmj1p+IXAVIpGwQfnx8NNvPj413gqq3kwa5Q8EF94av/3kstvkU52bnPubNNymK4pvfkG/N+MeoQHyJiCzdYTMi4rU4b1/rezfMMk7cMfR2hoDUHYL</vt:lpwstr>
  </property>
  <property fmtid="{D5CDD505-2E9C-101B-9397-08002B2CF9AE}" pid="49" name="x1ye=50">
    <vt:lpwstr>VuAinhiIFtou0CRVfZ5tOeb6sVUtb4oQZJryynfDKFY9jgznJ617dZ7u38qncMOuboMKOvxvqC1EfIl1u6J7jtAHDKVM3CEbpeUg7BuwK3jyKmCKpwYVl3fSz66h5dfsRoZjbTAWXYaFcagzFOV64cnH67vVFjeIbTys+JcpBwrL3ZU3Vjcgkh6Lj8QBVXVvui59IMTtBdsYMKIwnKyjUSylWJPuFhEC5CxSaFkDjiyu2zWd4Ka/6FpuzQZl/q2</vt:lpwstr>
  </property>
  <property fmtid="{D5CDD505-2E9C-101B-9397-08002B2CF9AE}" pid="50" name="x1ye=51">
    <vt:lpwstr>0v3JvWnS1UQeq8KKbqAtL/XSAB4dDRvirxx9Btk2/dlszn8LNlO+uVpO2Y+0Hvm0ywreVnexOu09uY8Cveho8/90Lv/eT7AMDf2wc02C0fvAWI8gWsbh4gNMhFW7mmgx0RDLayIxT5VuyCDVOjKK1bCBj96sScrCSSiZ1xgFgl4OSggaLpda1f2oTp5BH8aMll0ih9oHlKjUa+tSUdA3cmzaXQ6ewVBORRnQ4hsx0vxzBNbbXSIT+LwfZSzIzzh</vt:lpwstr>
  </property>
  <property fmtid="{D5CDD505-2E9C-101B-9397-08002B2CF9AE}" pid="51" name="x1ye=52">
    <vt:lpwstr>8q4R5g+Vhu+yJH1D7IHpKeb8nc+9tDniV1KfQkyWz8Ut4gJ3X1qujrwcemc5I+VQq25ZCKkMLCDkBFIGXMsyw0Dfzm/2DJvqbmjL1Bl+Fnz4TBYnJCwfO5MWw2/6/wbvxAZlhAzjEagVXH5pwwM95yPpYTmqce/dmowUo3D6GTGyvkyj2L6WNcs/u8QYxKkPaAmbhoAHOaoRqErh3XKREwPMTjc3cX0I9+uUNzsNPrbXCi7ztgl/9xq3KJkJup0</vt:lpwstr>
  </property>
  <property fmtid="{D5CDD505-2E9C-101B-9397-08002B2CF9AE}" pid="52" name="x1ye=53">
    <vt:lpwstr>aKNAPrOWUf79PfkCydJ8jH1ymrPbRl+w2fpStqb2Vk8+4PUxK6ouyKfHNLEXgSxmmq65j8MBj2M/09We8fl8ji2ftowCd904SZGn1N4ehEo4XkaZDIuIZHXWuxkpUzOe+VTnFJgL2hcE+Rcl9hCvrMX4N0AF01qTcWV4mJmDViE+fWfXjssZsm4Zhj9bvaSJ6FCj+Wb7WNPklqBSJhz4tLHy6GkgfbUhHpLfbvlWJXNd/DcIuIhwILlUf8US6Be</vt:lpwstr>
  </property>
  <property fmtid="{D5CDD505-2E9C-101B-9397-08002B2CF9AE}" pid="53" name="x1ye=54">
    <vt:lpwstr>6ashFowQu3xeVtLFS+11DsQvGpjiO0aUfWdCwuu7s2Afy7HoVnuSqfGV44/JKR83LeKxpQ+/Xb5wWKfdxFuc6qp3EFY+8VCEi+R2rE3ZmLwTzBjCFdnSptTtPP6glGD5oSC7iY7Y30R/vhyXMyxjpe6IdM29dx6Z/c4iDjSnhtfFr2J5Purrc2/aKY2HyTHgZb5VDGHAFUJ4jCVqddCZxKlSFT/5EzUO7HyCeFefyE4XeqCg3Oz+Tk8JPdnv0Lf</vt:lpwstr>
  </property>
  <property fmtid="{D5CDD505-2E9C-101B-9397-08002B2CF9AE}" pid="54" name="x1ye=55">
    <vt:lpwstr>WbfoqzFzgykqBy5GpGTJHTVGhISdqi9ZVAdyj0dcE9cmdlgMV2Xs/EXG+Z43/zH2uEpOorQUs+33H8XFR4pLjv6Wv8mfAmuWtaHxWC10N0aU7qt2zEt9IO9rXDsIvDggnDJENUKW6G2jfsDNxpBqooIpd8i6rqbnavlu5QHZRqO4DRGOcQ+pLDsKch46ABejBlH2RNZpd8vOGJumAE7f4rUbG8Z9zmzBwLDvs9dPy/pzlM5euW4qRW5UiyR1Rqg</vt:lpwstr>
  </property>
  <property fmtid="{D5CDD505-2E9C-101B-9397-08002B2CF9AE}" pid="55" name="x1ye=56">
    <vt:lpwstr>lUnqaAlRlXMO5jWcKEojWyPGHXchojf1nkgnFCNNjd7zw7D3TjiJW0z1a4ASVQfEpFgUpjObiNWOwgCYdfbQc92YghQWiMxv12VDfsu021VeP8L+H3Tyfhiupu0opNs+Q+3426B+tCuE7WeELR1aQ+O4fiosiK4Y5U0P3zAAOvtB7eiaSl0953zjSGckQ/H+2498D6h6JSfcGGOOcPP3ZdAGUl/IoowwmLNMbZZoAAVpoVPQ1OycMHHI+eWVeh9</vt:lpwstr>
  </property>
  <property fmtid="{D5CDD505-2E9C-101B-9397-08002B2CF9AE}" pid="56" name="x1ye=57">
    <vt:lpwstr>2LTvIOHzB4IOA2AC3pf4IhqSSvroEqtNR5Tga+nwCM2NS4dNVKtUt+wTjiEIFG+sKhU/jHO3VJ7o962a5wD49n/BruU0750EV/+JTj5Jiy3UsR82DUS92KteIegY28/yMhqkb/OI1WEfwO0s58FjYR9UHJMSZdm9l192H70aFeGLqieFBnnvfhhtSvpZny8B2vLnvvgywtE81HoQv7eeXELid/apAgtG20J4gY9+3myzD+YHiA8mNjwh48tOofU</vt:lpwstr>
  </property>
  <property fmtid="{D5CDD505-2E9C-101B-9397-08002B2CF9AE}" pid="57" name="x1ye=58">
    <vt:lpwstr>Lv3tX0kx43Vx8pt7wfnTcDchDh+gdvy6pFWv/s75su/Wp4vj97ZtgilvBl0DUgRJb0Y3zQCh9/20R0UPoj3IwTY5WBmeKT9FWnJz/Jb7xJkGGAw2ezNR12HsrNs34boPk9+Ev2h1w0dq6FS0crrcVv7sTLQM0kvHnHnrWmRslyDI+4QGPs+uHBeS3h56Mp589KecZMB4NZTd2/BVnOyxCNG6KWEKudLN6FfsFD0pnctgew2xq6tiXCPj6ewV/rp</vt:lpwstr>
  </property>
  <property fmtid="{D5CDD505-2E9C-101B-9397-08002B2CF9AE}" pid="58" name="x1ye=59">
    <vt:lpwstr>8yCZ5sAW16ys7O2fLC0dfAR6+hFlUdRHiT+z69Ymj9KA4mcSpnV+8a5gx5RcqDq3imNx5LCwIl3G77xLKSGms0rZAovV0nsQOWrQYZ5C/iBGprSTiY/Nb7KoM3ywAqVhGM/j+Bv/WQQEjHH3MhO6lJ8W7b7dsWO5/f+ZAKtpSyAevjjXbAXb/tiYVyxygpI68FpWtfNN3IZvv81dL9RM0dgpYgZC3RqG9NVYyhbHLbBMqMe0CvT8PODlSleS2HJ</vt:lpwstr>
  </property>
  <property fmtid="{D5CDD505-2E9C-101B-9397-08002B2CF9AE}" pid="59" name="x1ye=6">
    <vt:lpwstr>6TuKdL20kQ9Rt/EbOy6/GZv/lG0B1wXvMPxoJ3Ks3rwqvv7QYAVX2Zgc1/LUVDync8H9UEAiFbNrmYISu4pw6WV5tGseJdhGJ/1onisZHR1yfxI8FgbYs6APVqfphsmLtBHs8Q2IdsF5bMCCzLqnb1E8/rN33qlj7rUU4RjweW6xoEm+ggnyEpuP9aDBYKfokFNfl+BkL3GPdMvr+mZD8HxEUzda1DiMHqnlYj5x7JVxVLieXjJ+38lu9/3v1xG</vt:lpwstr>
  </property>
  <property fmtid="{D5CDD505-2E9C-101B-9397-08002B2CF9AE}" pid="60" name="x1ye=60">
    <vt:lpwstr>l7Po47NvilCskfpRAVoNn3kQZvTyxnqahF8U7G2I8ZFQS2A1jdG82nCh0VmX3IKhWzKWqmADxUHJSpws+gE4M/Bslb9dmYeOq8hcrQXs5RcYFobTY5jSV7X8TEEsM+NIiA3tcBj33yzmMX1W2+dZ0uBOO9Q426XZ9035hJ9y803GiEpyeoE+4y1/Xj56E8Sfq/SJEvkUcueF0QmwyptKDfAcNONpadXhohvI7eYxr4aRRWM6gM5RpJnuLv5dLNT</vt:lpwstr>
  </property>
  <property fmtid="{D5CDD505-2E9C-101B-9397-08002B2CF9AE}" pid="61" name="x1ye=61">
    <vt:lpwstr>R1gpeIELQnSBs+AQ+1xseBxQtjRhqu0ZrGzxx0JjYSGVXZKSyZHSH9nVAxcv+zCm2XAv+6w4YlN76dofVzciUv7PNt2X94o3wKWFJGIcJNj+DnULfvN2z8OoqDUV0jzLyef1WONYGky7ctyj7hQCYIYO8KD+nD/H/rXxWZLLX3g2CHRV9OfftrD+4mMfKKue7KsQapTUdA2Uv3s4SoNcwQM8LABZxM/34VvyecrY2ADh9EM5n4h7OPhD/wMHtZl</vt:lpwstr>
  </property>
  <property fmtid="{D5CDD505-2E9C-101B-9397-08002B2CF9AE}" pid="62" name="x1ye=62">
    <vt:lpwstr>koKg/OWSiIkGTH8YOiI87Z8mJkCuBQf67ttknh+Z7gB8f3RKSdVB0pbKJmYvHH/rfeIGr8HIjw0AxeeKhLmUHRTI0cFMoX4CZOB7M3gFFd8dh5yprtUNY0g61hZ/3HzYthvJVkt7nAzZTgrCFqfocs4y757ZGcwJKod7aAuKZz2H0+IveMw3e6B1s+ipQTNT/cg3t3dM2WZ0qT6VtsDkJ63aO9tOA5SoiJCA0s8tzzdY2kbiBkH493U5q7lM2oV</vt:lpwstr>
  </property>
  <property fmtid="{D5CDD505-2E9C-101B-9397-08002B2CF9AE}" pid="63" name="x1ye=63">
    <vt:lpwstr>+YK6/h57eYuojhFlL7IV+a/x4a+eoDfGbWVTI1tUNWAMDoeEljnNMUFs9OHChGPREDfhoaJHqAJDUwTqstEbK8XImSdfWvMGuSULrL8sle4LUKW8OLOjrSw76t5ArWO0yIWYy/6rrLeb1gGPyNzB2tDsqazYJdhc+M5XCJBDFbY37k0wPCtBHFN15aV9tQE7qdCg31NepXh4UeGY7RwQI6cnKhTMwyeJ+cREjjrmgPh4t4rSCZ4zZEJq5+jjnbF</vt:lpwstr>
  </property>
  <property fmtid="{D5CDD505-2E9C-101B-9397-08002B2CF9AE}" pid="64" name="x1ye=64">
    <vt:lpwstr>6cqxUJ7rIOgRsrxCkRydw+AjnS92LkhlnWxc/i5YMlus1qOUxFho/ZYeubCRwPNrNL2J/PQCnt0RDSMpE9qgu7dvqlTuiMxt+fOMTYoRKn9JgQ554H5mQp0UTXb4BZyAcmond+Wtuij9hBNRApfvchcJcxQQLX5zDDlFzG+qi8/6xYaY5JdJttUD3y/VIHPX6YZ328rca57e9JvHNy7iVIlyOMj927kqauWLbSxmDpV83FD9pxOMRUixaBAVuJr</vt:lpwstr>
  </property>
  <property fmtid="{D5CDD505-2E9C-101B-9397-08002B2CF9AE}" pid="65" name="x1ye=65">
    <vt:lpwstr>zOvkmdnwe16Ipm6s2aNptxBgmOh4WW/G4SYmQlzO1UVc1hBXVfFEzgnXHpcKTiRcXMB/A0zQlHknUdO1e6YU5B4Keuy6M/Vumq+QOEU1MXAWa5Rv+cIsMGLLAKL/j2FOuzApmIMV73vQ1pjQM1TAQIIImXfzYL8jh11MZiCJUcTz36d+bpB8QMn2VwIKK0JCVyTsGEVvzgX+5Rn7W60WuOMPJG8WUsOZeQUdSgkA6ywp9vPjRJ5f/voiCfUXsII</vt:lpwstr>
  </property>
  <property fmtid="{D5CDD505-2E9C-101B-9397-08002B2CF9AE}" pid="66" name="x1ye=66">
    <vt:lpwstr>gRNuazz7QA2qMRlfqh/135xA8/jnDuLw1f31NHWR1QnA1KSfIb6VBXNXyt8zaz8avnTF82aZO9wOzKMnW8F2sNHhh0/q1VY5e3o0zkvLCzpxIVO5qxwJ8/FypDIanPW2bZe5uhBzOOTwE/fL58KPm17RHFMP+r+44vz+YcLBpezsH7iTbn3Q7mUi+V/Qb2FV2fzlpNJ1VcmdupY8sfzj1zYXGVo3EjFEPc9f7mjLe0S/uSn2R7u7sDGyie21/FZ</vt:lpwstr>
  </property>
  <property fmtid="{D5CDD505-2E9C-101B-9397-08002B2CF9AE}" pid="67" name="x1ye=67">
    <vt:lpwstr>q0sOwwE0Q9ysGYIXmBmZmdm3DXj1z/fXGVVjWe6+0il5uUCGR8yHfXwyfeREjUsbMyBDJy+CguVSWcak2VRUj824Q9olzvuFuHh+nyfFctFHLIbxsGb4kzCOBuP6/o1GUka9/UC58OF+lX67FQbV0qObR2GxwecYzVWGI0KpFqhMYiEzOk7i1jdIQiEGhRA5BvBO/xe9Px37rTsjqs212y2yWLqOyHJvQ5ivO3YHvvEKme9ToVOBpYvB03BI7xC</vt:lpwstr>
  </property>
  <property fmtid="{D5CDD505-2E9C-101B-9397-08002B2CF9AE}" pid="68" name="x1ye=68">
    <vt:lpwstr>eCaidAKE4jRROPuQfbQI0q1Yge4e65nLq7fcIoDyiKj8gYG54slnFIqflSvfOgniAZp3xCKBhn+BCPWsfVOu8VeT7sfXY4DtfjFTIUN+fE59zUvxdb4NG+KfJpvO920kEJrTnovNqXJfDnOHbnwshtbYFXF1skt9yVfF2hoRB4F3V5PYZ8f1+4P9UEC8KyV2CbDqbj0rUvjdgbY6zLAZVQnTuOxAZU5Z+uDxBn1sOTwH1LBHL3vSAxWjtys/HUT</vt:lpwstr>
  </property>
  <property fmtid="{D5CDD505-2E9C-101B-9397-08002B2CF9AE}" pid="69" name="x1ye=69">
    <vt:lpwstr>tSubHfaaOZoqfll3qC5pExJBfos0DUw6jx0bv2JPRYFnN9dOPtp+FdbO/jluEOm9BuiQOC8oMDtOAzhP8fDwwwuSDeQ0H2v6C31W3wQMh7UKLgD1XDzeJZeX5DKpW4VY+FhTKcJlB727mlOSHFCxew7BL+0KZpqF5Fp0ZTix32xk71eAvZfwdyAx9RAlnKDM6tMRy1xFNzAA/cTEyd76XSW7PIiwNful5iZBQ8uSVTCrP0R8//az+QnUExGYpKS</vt:lpwstr>
  </property>
  <property fmtid="{D5CDD505-2E9C-101B-9397-08002B2CF9AE}" pid="70" name="x1ye=7">
    <vt:lpwstr>I29PN/lIHrmm7zOI98vkcwZLwHrBvqbgoOzt3oz9nLVbiUcsOy7PTUjEa1LrqjQBp2OI8MAxEPeIifgZhIDu04cQDb9OW1PJS/e+zUYOzoHEF6ntZTCtscoNDlT54ixfuCfjH5oiNeo2i77I4XZQJpR6nE0veKdGKwrFLfzxwjFICM5Z4HV4BfiMQKJqvvWpb2smsYXm3iLya7mdiwl2MBHKLUgN/79zHipej7gYlqb3UHpK6GdfCov3p5i+Mz5</vt:lpwstr>
  </property>
  <property fmtid="{D5CDD505-2E9C-101B-9397-08002B2CF9AE}" pid="71" name="x1ye=70">
    <vt:lpwstr>P3fq4SlLTsDakSfJ2wQr0rUZ+9a75kEbEhbFiVUsKpRPL52kb7FazcrCV37Q0EZ7nLZkj28gNfWcV8d+/bdYCn/dU+FU7wzjyXUsBlZNYf9csbzQq3rA3Jn1K8o01PBs2F1jWhNV1bXnQhPsdkIG/f6GwFMoRD0Y/44cQ3jCKTqHrrsWBfvBBLHu7Tw6F84jHeZf522Gl+1wGYFDHJMRsgCmU44e/4Ys7rUKwurPLqR6gLHiACeA/9Jnb2VKHa9</vt:lpwstr>
  </property>
  <property fmtid="{D5CDD505-2E9C-101B-9397-08002B2CF9AE}" pid="72" name="x1ye=71">
    <vt:lpwstr>4OqEXkCeqH4sjFZiJ6vYMHRuN4NFIGrpwlNz+EwuQfKeKECvcEbDitQCSa1KAczSaJd/PJNBOrfi7HsvF53oqRZ/h20FuZLDBZd862r5g9aiD6wr9iDqnvOeUrdysrGee9Dtn2NtZ5SzijzTMv6+Ucudp0nYqlQfSuhifxJ9kBFccknTMmnMhOvNyEXTxGDETfBJzgDZ/m3L2JoiuKCcIPKoCsdRnUqKnVNho29GvE+JbZXvgkwa9UBujTJkIHZ</vt:lpwstr>
  </property>
  <property fmtid="{D5CDD505-2E9C-101B-9397-08002B2CF9AE}" pid="73" name="x1ye=72">
    <vt:lpwstr>A1+v0Q5+tvSuHGSGaHrYSS25/kXTFgvWwnUfFppdPxGIbnTer+m+qgWmHM4C5HpB6YBTnFuoJwW+smJfS5oSXo5bMGjZPQSxVnE+z0V4mhUXn0a/XWLbV8fi2/Au3oxz3Ix1U/j9d/yxfWRgCOyW82WA/1juqMBDmip0TICp7UQ6QN54WSCeG7loQZPvDhN7KXbSabH1nMk1pUiftP5PyNj6uM71mW7dEtpJlYLB5hsJuTs5XytPCDx+xfmJwoj</vt:lpwstr>
  </property>
  <property fmtid="{D5CDD505-2E9C-101B-9397-08002B2CF9AE}" pid="74" name="x1ye=73">
    <vt:lpwstr>taNQiVTtnnSkrbJT1ccjVvSdQu5YCD6Ve14UYELa2ao1jlwGYicKbWY7We8iUsrbHIlN6Vb6P377OrqA6mfPYWgjtJ3GsTM1TR7TsPsSFCULEtXFqtSUBI5m4Ak8vjKjowk6oBnwSu3Zo3NhuVWGj3o36B9CERbNY99oN9QMpnSHckokCgi7hJzqLuov16WjHnqlB10Z8BGPPpi29ZEYT4HRRr50N0d8XbR9u8wYoO8P68ZsCNCAaYpfl8OMHy2</vt:lpwstr>
  </property>
  <property fmtid="{D5CDD505-2E9C-101B-9397-08002B2CF9AE}" pid="75" name="x1ye=74">
    <vt:lpwstr>DahuDb/n08Tf9NjT//YJWdtBLIgtKvWz3b2dN8NI5PI/6nUCPvXNFTgBrp4h2oa07h8PwpiPhNANlRmnwe6ojNhOTyC7hXDAIGi7U7K5da/jJNmwpfsfy19iG8LgqaDMiY5MrwESyU5p67ocCTPAo4hee7pyzMJRVPCkInecinAb9pUOoPspJD4LdNhrZa8aI1wsWjFYNyZG4wuilquPuNsOclmW7stCmQfM6qRyXqhgJfYm2TaCJgzzkAJbUnY</vt:lpwstr>
  </property>
  <property fmtid="{D5CDD505-2E9C-101B-9397-08002B2CF9AE}" pid="76" name="x1ye=75">
    <vt:lpwstr>ZMvPzapF6y+LUvWNZBsGY2lyCaopLKjEntQ0EsaT32gDOb84lfRSezWWexJDHRRrdlbG8AqzzcuL5GSgh89jkOY1Qni3WkMg9LfJcW90L8w6sSmvJ/v1KmdS4F1tSUogMjzZMoxJ2El+E04C+/sv3dII28kwBMhXH6ZCEa4Tsi8LPwQcO+FaUiR+j6v3liwznOwyPiYAEiEmiHbwKVp5YdVAM8OSQDmgtisjjoxyHl36A4BIubi+fRIzSVJ7YPe</vt:lpwstr>
  </property>
  <property fmtid="{D5CDD505-2E9C-101B-9397-08002B2CF9AE}" pid="77" name="x1ye=76">
    <vt:lpwstr>/E2u531SIoJG7zQTHMRsdtz9IZlfaNfxyBQ26tfurVugCqx53F9nzRk/b8C1u8rkcGcHLgRaQnctzWd+oNZQNQmw2O7UYzqPnuHz4+Gy523XhbvxfvZUuaiFyz2k/sNfJfCU+axLdJ1QjnTZIJjgNgjpNi6hi2vMTHTUM/cAIw5EYtKinTLhesZZenpyYdzPxzwqKN6K5noLzgfdURKz+YbEnGY/cAUGXjgy3eVbEY/0fUxSyyhKTUE3eqlAX63</vt:lpwstr>
  </property>
  <property fmtid="{D5CDD505-2E9C-101B-9397-08002B2CF9AE}" pid="78" name="x1ye=77">
    <vt:lpwstr>p4LrEtxzjAx/aP6qjV/eX8+eCCJvDkprvEVoqLrZhj38ceh2OuKyiC5KmcxUCt3nliRxdsTcOxN2X2vbFtpjRxraAKDwmApwnhheK89FoAcj4zX/sMYw7zIH7okjaTSuRrfOH7YF1/XIdChGkNdK7eJt0O5A9HWftYSYqAtl/UvGjZT0Tfmvcdt/hIB3HQcdJcGUuzxIXQA2i0ANrFSA+JVY4z5icmbMpFC8kDcLGjK6OeSxNNmT2wCRhVOmy0y</vt:lpwstr>
  </property>
  <property fmtid="{D5CDD505-2E9C-101B-9397-08002B2CF9AE}" pid="79" name="x1ye=78">
    <vt:lpwstr>3HNqhbsqvcNS5rp2dsTCLFjQy9R81lOCJCzM+9YEs6JXh30VWbw7HUZkc3itzcCVcZp5+FZARhPZfV54of6AsLYDMHOiK9x0FgPJVt6+Dn4dlrD+pXamBCoyDGEe/7EsgsBVXBBgdI5prd3U4UPj/kS55b76YfmVndGeokzLDsxVw2PMO4yRlldaayylDGp6nLRL4JoQoqSqsSFtNNReDPUpsXo5PkAJ1gw2SWYnW62PO+JPJSzwJxDHb9gBzd4</vt:lpwstr>
  </property>
  <property fmtid="{D5CDD505-2E9C-101B-9397-08002B2CF9AE}" pid="80" name="x1ye=79">
    <vt:lpwstr>khkbUoCpF9Tf98uuFWYM54im2UF/zKotiOGt9VVJzeQCXgiVi8m2rQ2Id632BAltnHvSBTp0V4qel3Cjr5GVHYd41PV49ERh/rwN1N1a9FKR8qDVyLn2SjGbT/bzFun7jfDRk2jugdrysdW2u70Geg0UHu77aTUMkn0tt6f8ikf4JzFGqwXTcdX1V5nKsvI8jeEGd7dtem41wEGbIZVbpSiMABWekgGWpHsX3KsAj/PbvhGjj+q0E3H0o+PGioA</vt:lpwstr>
  </property>
  <property fmtid="{D5CDD505-2E9C-101B-9397-08002B2CF9AE}" pid="81" name="x1ye=8">
    <vt:lpwstr>eQjIvNUog8hRx6xkH+e8BRKYatDXkngkhKGux0ITVSHNzofo/RjLTYfp7AsYpbDkOMLkahgBEvWrTi/p7Pbtxn9awzc3cd9Z1/yl6W+qcLT86uMeTOZZi43PW4d91T+RbAa4zFl2Jk95/dSmimUVadQtTnUBJRLbknRP7EzjGV+sMslGIDfTynhjsUlkw07hgBQZvsl9JRcnZuC2ZNCryr9LO8YpxtuNZH/88z3I5L7Vgm4+6Uhyi+IwNzs5aSw</vt:lpwstr>
  </property>
  <property fmtid="{D5CDD505-2E9C-101B-9397-08002B2CF9AE}" pid="82" name="x1ye=80">
    <vt:lpwstr>QVWHqM9rnN31Xvhknd4aeeq6cgaGns0511UGuPwAtCCyF0WyMJ4ILU2AUAjiN4nNWBHTu62W4RoD+0hIjcGTUcj4mpO7ttL8JtMnmiynj+M8wm5Te6R7s11/0deCwW7Y9YtjTX0VbywViJKSTUISVnECaKrZG19gYmHyNXnz/R0cOrdwTHxQDY2CmHN/l3NugsRZYdWpu94bDtf24FoBFxs6NkHQyJI9H9zz7znNT8x5xzT/SsgwixUPWE13AF9</vt:lpwstr>
  </property>
  <property fmtid="{D5CDD505-2E9C-101B-9397-08002B2CF9AE}" pid="83" name="x1ye=81">
    <vt:lpwstr>TQ83Ktw2JAHcH2QgaODE3Zr7yvIzSRKRk+TP2S/WKm8iiEt5AhbACm4HSH2tI+YLmO1ysyMYf4WBt+0csOHzn5V5dU99ZSwdlKqpQgNmI27P0rNvgRXvgPwauKdo+BDht7zrjMtxnGSKdDwWwThpX52QPlbVDONSPd0Ocw4u+cbv5ElrgF2Y5i/86/eX6VLht4h188+vzBQh5uIJpNDSJ9IqZjZoN7SwyzuMhOW6BbVmx+1k2ifw9aKjGr4I1qC</vt:lpwstr>
  </property>
  <property fmtid="{D5CDD505-2E9C-101B-9397-08002B2CF9AE}" pid="84" name="x1ye=82">
    <vt:lpwstr>NtOnknaP0FlcENSwhg+ui8tRIqW4rp8hvYENkaOcgL9e89eYpp5Gzo3nheLrTTU8W+Jl8kmU1tAkxWRjWfga9N2rTR/jK739yMIMFoSA7xxVLyJgLKVOyffY3TfPz1whJAakfebSXFbOSjDYbTFZmcShXdcWCRLTX81vV+hZa7fkz4ZYXf974MqJDr7/CDD9o/dx5lFtGf6uEDryCc//sPfdcbOYxRAAA=</vt:lpwstr>
  </property>
  <property fmtid="{D5CDD505-2E9C-101B-9397-08002B2CF9AE}" pid="85" name="x1ye=9">
    <vt:lpwstr>nurKYzORbTn1EDFkrwy+uLNbYl12gTgQIwJ0BVgE635puoZbTOG/vF0QND1/pyE86UH6NUpzqyLC5UvkyBu54d1QTidtHMZNiiwn4BvFdDghJoQfzRyWO9AUxog2/zdzeWz+rtk0j4aYorMskz5OL9wRbSSw/BT8AZEZWxBK9tQqCSGP6KHkU3L2/vyYf4KugvtOEAwWnap3ahREO8G9RiG9XDfbZW96Put7s+vQ/iApvwUCfRdGcKYJYbgRFNE</vt:lpwstr>
  </property>
</Properties>
</file>