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divdocumentdivPARAGRAPHNAME"/>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3139"/>
        <w:gridCol w:w="7900"/>
      </w:tblGrid>
      <w:tr>
        <w:trPr/>
        <w:tc>
          <w:tcPr>
            <w:tcW w:w="3139" w:type="dxa"/>
            <w:tcBorders/>
          </w:tcPr>
          <w:p>
            <w:pPr>
              <w:pStyle w:val="Normal"/>
              <w:widowControl/>
              <w:spacing w:before="0" w:after="0"/>
              <w:jc w:val="left"/>
              <w:rPr>
                <w:rFonts w:ascii="Arial" w:hAnsi="Arial" w:eastAsia="Arial" w:cs="Arial"/>
                <w:color w:val="231F20"/>
                <w:sz w:val="22"/>
                <w:szCs w:val="22"/>
              </w:rPr>
            </w:pPr>
            <w:r>
              <w:rPr>
                <w:rFonts w:eastAsia="Arial" w:cs="Arial" w:ascii="Arial" w:hAnsi="Arial"/>
                <w:color w:val="231F20"/>
                <w:kern w:val="0"/>
                <w:sz w:val="22"/>
                <w:szCs w:val="22"/>
                <w:lang w:val="en-US" w:eastAsia="en-US" w:bidi="ar-SA"/>
              </w:rPr>
              <w:drawing>
                <wp:anchor behindDoc="0" distT="0" distB="0" distL="0" distR="0" simplePos="0" locked="0" layoutInCell="1" allowOverlap="1" relativeHeight="2">
                  <wp:simplePos x="0" y="0"/>
                  <wp:positionH relativeFrom="column">
                    <wp:posOffset>902335</wp:posOffset>
                  </wp:positionH>
                  <wp:positionV relativeFrom="paragraph">
                    <wp:posOffset>152400</wp:posOffset>
                  </wp:positionV>
                  <wp:extent cx="673100" cy="673100"/>
                  <wp:effectExtent l="0" t="0" r="0" b="0"/>
                  <wp:wrapNone/>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tretch>
                            <a:fillRect/>
                          </a:stretch>
                        </pic:blipFill>
                        <pic:spPr bwMode="auto">
                          <a:xfrm>
                            <a:off x="0" y="0"/>
                            <a:ext cx="673100" cy="673100"/>
                          </a:xfrm>
                          <a:prstGeom prst="rect">
                            <a:avLst/>
                          </a:prstGeom>
                        </pic:spPr>
                      </pic:pic>
                    </a:graphicData>
                  </a:graphic>
                </wp:anchor>
              </w:drawing>
            </w:r>
          </w:p>
        </w:tc>
        <w:tc>
          <w:tcPr>
            <w:tcW w:w="7900" w:type="dxa"/>
            <w:tcBorders/>
            <w:tcMar>
              <w:bottom w:w="300" w:type="dxa"/>
            </w:tcMar>
          </w:tcPr>
          <w:p>
            <w:pPr>
              <w:pStyle w:val="DivParagraph"/>
              <w:widowControl/>
              <w:spacing w:lineRule="atLeast" w:line="880" w:before="0" w:after="0"/>
              <w:jc w:val="left"/>
              <w:rPr>
                <w:rStyle w:val="Divname"/>
                <w:rFonts w:ascii="Arial" w:hAnsi="Arial" w:eastAsia="Arial" w:cs="Arial"/>
              </w:rPr>
            </w:pPr>
            <w:r>
              <w:rPr>
                <w:rStyle w:val="Span"/>
                <w:rFonts w:eastAsia="Arial" w:cs="Arial" w:ascii="Arial" w:hAnsi="Arial"/>
                <w:color w:val="0187DE"/>
                <w:kern w:val="0"/>
                <w:sz w:val="68"/>
                <w:szCs w:val="68"/>
                <w:lang w:val="en-US" w:eastAsia="en-US" w:bidi="ar-SA"/>
              </w:rPr>
              <w:t>SARITA</w:t>
            </w:r>
            <w:r>
              <w:rPr>
                <w:rStyle w:val="Divname"/>
                <w:rFonts w:eastAsia="Arial" w:cs="Arial" w:ascii="Arial" w:hAnsi="Arial"/>
                <w:kern w:val="0"/>
                <w:lang w:val="en-US" w:eastAsia="en-US" w:bidi="ar-SA"/>
              </w:rPr>
              <w:t xml:space="preserve"> </w:t>
            </w:r>
            <w:r>
              <w:rPr>
                <w:rStyle w:val="Span"/>
                <w:rFonts w:eastAsia="Arial" w:cs="Arial" w:ascii="Arial" w:hAnsi="Arial"/>
                <w:color w:val="0187DE"/>
                <w:kern w:val="0"/>
                <w:sz w:val="68"/>
                <w:szCs w:val="68"/>
                <w:lang w:val="en-US" w:eastAsia="en-US" w:bidi="ar-SA"/>
              </w:rPr>
              <w:t>SEWAK</w:t>
            </w:r>
          </w:p>
          <w:p>
            <w:pPr>
              <w:pStyle w:val="Normal"/>
              <w:widowControl/>
              <w:spacing w:lineRule="atLeast" w:line="320" w:before="0" w:after="0"/>
              <w:jc w:val="left"/>
              <w:rPr>
                <w:rStyle w:val="Div"/>
                <w:rFonts w:ascii="Arial" w:hAnsi="Arial" w:eastAsia="Arial" w:cs="Arial"/>
                <w:color w:val="231F20"/>
                <w:sz w:val="22"/>
                <w:szCs w:val="22"/>
              </w:rPr>
            </w:pPr>
            <w:r>
              <w:rPr>
                <w:rStyle w:val="Span"/>
                <w:rFonts w:eastAsia="Arial" w:cs="Arial" w:ascii="Arial" w:hAnsi="Arial"/>
                <w:color w:val="231F20"/>
                <w:kern w:val="0"/>
                <w:sz w:val="10"/>
                <w:szCs w:val="10"/>
                <w:lang w:val="en-US" w:eastAsia="en-US" w:bidi="ar-SA"/>
              </w:rPr>
              <w:t> </w:t>
            </w:r>
            <w:r>
              <w:rPr>
                <w:rStyle w:val="DivdocumenticonstableiconPlaceL"/>
                <w:rFonts w:eastAsia="Arial" w:cs="Arial" w:ascii="Arial" w:hAnsi="Arial"/>
                <w:color w:val="231F20"/>
                <w:kern w:val="0"/>
                <w:sz w:val="22"/>
                <w:szCs w:val="22"/>
                <w:lang w:val="en-US" w:eastAsia="en-US" w:bidi="ar-SA"/>
              </w:rPr>
              <w:t xml:space="preserve"> </w:t>
            </w:r>
            <w:r>
              <w:rPr>
                <w:rStyle w:val="Span"/>
                <w:rFonts w:eastAsia="Arial" w:cs="Arial" w:ascii="Arial" w:hAnsi="Arial"/>
                <w:color w:val="231F20"/>
                <w:kern w:val="0"/>
                <w:sz w:val="22"/>
                <w:szCs w:val="22"/>
                <w:lang w:val="en-US" w:eastAsia="en-US" w:bidi="ar-SA"/>
              </w:rPr>
              <w:drawing>
                <wp:anchor behindDoc="0" distT="0" distB="0" distL="0" distR="0" simplePos="0" locked="0" layoutInCell="1" allowOverlap="1" relativeHeight="3">
                  <wp:simplePos x="0" y="0"/>
                  <wp:positionH relativeFrom="character">
                    <wp:posOffset>0</wp:posOffset>
                  </wp:positionH>
                  <wp:positionV relativeFrom="line">
                    <wp:posOffset>38100</wp:posOffset>
                  </wp:positionV>
                  <wp:extent cx="114935" cy="153035"/>
                  <wp:effectExtent l="0" t="0" r="0" b="0"/>
                  <wp:wrapNone/>
                  <wp:docPr id="2"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3" descr=""/>
                          <pic:cNvPicPr>
                            <a:picLocks noChangeAspect="1" noChangeArrowheads="1"/>
                          </pic:cNvPicPr>
                        </pic:nvPicPr>
                        <pic:blipFill>
                          <a:blip r:embed="rId3"/>
                          <a:stretch>
                            <a:fillRect/>
                          </a:stretch>
                        </pic:blipFill>
                        <pic:spPr bwMode="auto">
                          <a:xfrm>
                            <a:off x="0" y="0"/>
                            <a:ext cx="114935" cy="153035"/>
                          </a:xfrm>
                          <a:prstGeom prst="rect">
                            <a:avLst/>
                          </a:prstGeom>
                        </pic:spPr>
                      </pic:pic>
                    </a:graphicData>
                  </a:graphic>
                </wp:anchor>
              </w:drawing>
              <w:t>    </w:t>
            </w:r>
            <w:r>
              <w:rPr>
                <w:rStyle w:val="Span"/>
                <w:rFonts w:eastAsia="Arial" w:cs="Arial" w:ascii="Arial" w:hAnsi="Arial"/>
                <w:color w:val="231F20"/>
                <w:kern w:val="0"/>
                <w:sz w:val="22"/>
                <w:szCs w:val="22"/>
                <w:lang w:val="en-US" w:eastAsia="en-US" w:bidi="ar-SA"/>
              </w:rPr>
              <w:t>Mount Druitt, NSW 2770    </w:t>
            </w:r>
            <w:r>
              <w:rPr>
                <w:rStyle w:val="Divdocumenticonstable"/>
                <w:rFonts w:eastAsia="Arial" w:cs="Arial" w:ascii="Arial" w:hAnsi="Arial"/>
                <w:color w:val="231F20"/>
                <w:kern w:val="0"/>
                <w:sz w:val="22"/>
                <w:szCs w:val="22"/>
                <w:lang w:val="en-US" w:eastAsia="en-US" w:bidi="ar-SA"/>
              </w:rPr>
              <w:t> </w:t>
            </w:r>
            <w:r>
              <w:rPr>
                <w:rStyle w:val="DivdocumenticonstableiconPlaceL"/>
                <w:rFonts w:eastAsia="Arial" w:cs="Arial" w:ascii="Arial" w:hAnsi="Arial"/>
                <w:color w:val="231F20"/>
                <w:kern w:val="0"/>
                <w:sz w:val="22"/>
                <w:szCs w:val="22"/>
                <w:lang w:val="en-US" w:eastAsia="en-US" w:bidi="ar-SA"/>
              </w:rPr>
              <w:t xml:space="preserve"> </w:t>
            </w:r>
            <w:r>
              <w:rPr>
                <w:rStyle w:val="Span"/>
                <w:rFonts w:eastAsia="Arial" w:cs="Arial" w:ascii="Arial" w:hAnsi="Arial"/>
                <w:color w:val="231F20"/>
                <w:kern w:val="0"/>
                <w:sz w:val="10"/>
                <w:szCs w:val="10"/>
                <w:lang w:val="en-US" w:eastAsia="en-US" w:bidi="ar-SA"/>
              </w:rPr>
              <w:drawing>
                <wp:anchor behindDoc="0" distT="0" distB="0" distL="0" distR="0" simplePos="0" locked="0" layoutInCell="1" allowOverlap="1" relativeHeight="4">
                  <wp:simplePos x="0" y="0"/>
                  <wp:positionH relativeFrom="character">
                    <wp:posOffset>0</wp:posOffset>
                  </wp:positionH>
                  <wp:positionV relativeFrom="line">
                    <wp:posOffset>44450</wp:posOffset>
                  </wp:positionV>
                  <wp:extent cx="140335" cy="140335"/>
                  <wp:effectExtent l="0" t="0" r="0" b="0"/>
                  <wp:wrapNone/>
                  <wp:docPr id="3" name="Picture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5" descr=""/>
                          <pic:cNvPicPr>
                            <a:picLocks noChangeAspect="1" noChangeArrowheads="1"/>
                          </pic:cNvPicPr>
                        </pic:nvPicPr>
                        <pic:blipFill>
                          <a:blip r:embed="rId4"/>
                          <a:stretch>
                            <a:fillRect/>
                          </a:stretch>
                        </pic:blipFill>
                        <pic:spPr bwMode="auto">
                          <a:xfrm>
                            <a:off x="0" y="0"/>
                            <a:ext cx="140335" cy="140335"/>
                          </a:xfrm>
                          <a:prstGeom prst="rect">
                            <a:avLst/>
                          </a:prstGeom>
                        </pic:spPr>
                      </pic:pic>
                    </a:graphicData>
                  </a:graphic>
                </wp:anchor>
              </w:drawing>
              <w:t> </w:t>
            </w:r>
            <w:r>
              <w:rPr>
                <w:rStyle w:val="Span"/>
                <w:rFonts w:eastAsia="Arial" w:cs="Arial" w:ascii="Arial" w:hAnsi="Arial"/>
                <w:color w:val="231F20"/>
                <w:kern w:val="0"/>
                <w:sz w:val="22"/>
                <w:szCs w:val="22"/>
                <w:lang w:val="en-US" w:eastAsia="en-US" w:bidi="ar-SA"/>
              </w:rPr>
              <w:t>     0415505442    </w:t>
            </w:r>
            <w:r>
              <w:rPr>
                <w:rStyle w:val="Divdocumenticonstable"/>
                <w:rFonts w:eastAsia="Arial" w:cs="Arial" w:ascii="Arial" w:hAnsi="Arial"/>
                <w:color w:val="231F20"/>
                <w:kern w:val="0"/>
                <w:sz w:val="22"/>
                <w:szCs w:val="22"/>
                <w:lang w:val="en-US" w:eastAsia="en-US" w:bidi="ar-SA"/>
              </w:rPr>
              <w:t> </w:t>
            </w:r>
            <w:r>
              <w:rPr>
                <w:rStyle w:val="DivdocumenticonstableiconPlaceL"/>
                <w:rFonts w:eastAsia="Arial" w:cs="Arial" w:ascii="Arial" w:hAnsi="Arial"/>
                <w:color w:val="231F20"/>
                <w:kern w:val="0"/>
                <w:sz w:val="22"/>
                <w:szCs w:val="22"/>
                <w:lang w:val="en-US" w:eastAsia="en-US" w:bidi="ar-SA"/>
              </w:rPr>
              <w:t xml:space="preserve"> </w:t>
            </w:r>
            <w:r>
              <w:rPr>
                <w:rStyle w:val="Span"/>
                <w:rFonts w:eastAsia="Arial" w:cs="Arial" w:ascii="Arial" w:hAnsi="Arial"/>
                <w:color w:val="231F20"/>
                <w:kern w:val="0"/>
                <w:sz w:val="10"/>
                <w:szCs w:val="10"/>
                <w:lang w:val="en-US" w:eastAsia="en-US" w:bidi="ar-SA"/>
              </w:rPr>
              <w:drawing>
                <wp:anchor behindDoc="0" distT="0" distB="0" distL="0" distR="0" simplePos="0" locked="0" layoutInCell="1" allowOverlap="1" relativeHeight="5">
                  <wp:simplePos x="0" y="0"/>
                  <wp:positionH relativeFrom="character">
                    <wp:posOffset>0</wp:posOffset>
                  </wp:positionH>
                  <wp:positionV relativeFrom="line">
                    <wp:posOffset>50800</wp:posOffset>
                  </wp:positionV>
                  <wp:extent cx="127635" cy="127635"/>
                  <wp:effectExtent l="0" t="0" r="0" b="0"/>
                  <wp:wrapNone/>
                  <wp:docPr id="4" name="Picture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7" descr=""/>
                          <pic:cNvPicPr>
                            <a:picLocks noChangeAspect="1" noChangeArrowheads="1"/>
                          </pic:cNvPicPr>
                        </pic:nvPicPr>
                        <pic:blipFill>
                          <a:blip r:embed="rId5"/>
                          <a:stretch>
                            <a:fillRect/>
                          </a:stretch>
                        </pic:blipFill>
                        <pic:spPr bwMode="auto">
                          <a:xfrm>
                            <a:off x="0" y="0"/>
                            <a:ext cx="127635" cy="127635"/>
                          </a:xfrm>
                          <a:prstGeom prst="rect">
                            <a:avLst/>
                          </a:prstGeom>
                        </pic:spPr>
                      </pic:pic>
                    </a:graphicData>
                  </a:graphic>
                </wp:anchor>
              </w:drawing>
              <w:t> </w:t>
            </w:r>
            <w:r>
              <w:rPr>
                <w:rStyle w:val="Span"/>
                <w:rFonts w:eastAsia="Arial" w:cs="Arial" w:ascii="Arial" w:hAnsi="Arial"/>
                <w:color w:val="231F20"/>
                <w:kern w:val="0"/>
                <w:sz w:val="22"/>
                <w:szCs w:val="22"/>
                <w:lang w:val="en-US" w:eastAsia="en-US" w:bidi="ar-SA"/>
              </w:rPr>
              <w:drawing>
                <wp:anchor behindDoc="0" distT="0" distB="0" distL="0" distR="0" simplePos="0" locked="0" layoutInCell="1" allowOverlap="1" relativeHeight="6">
                  <wp:simplePos x="0" y="0"/>
                  <wp:positionH relativeFrom="character">
                    <wp:posOffset>0</wp:posOffset>
                  </wp:positionH>
                  <wp:positionV relativeFrom="line">
                    <wp:posOffset>44450</wp:posOffset>
                  </wp:positionV>
                  <wp:extent cx="140335" cy="140335"/>
                  <wp:effectExtent l="0" t="0" r="0" b="0"/>
                  <wp:wrapNone/>
                  <wp:docPr id="5" name="Picture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09" descr=""/>
                          <pic:cNvPicPr>
                            <a:picLocks noChangeAspect="1" noChangeArrowheads="1"/>
                          </pic:cNvPicPr>
                        </pic:nvPicPr>
                        <pic:blipFill>
                          <a:blip r:embed="rId6"/>
                          <a:stretch>
                            <a:fillRect/>
                          </a:stretch>
                        </pic:blipFill>
                        <pic:spPr bwMode="auto">
                          <a:xfrm>
                            <a:off x="0" y="0"/>
                            <a:ext cx="140335" cy="140335"/>
                          </a:xfrm>
                          <a:prstGeom prst="rect">
                            <a:avLst/>
                          </a:prstGeom>
                        </pic:spPr>
                      </pic:pic>
                    </a:graphicData>
                  </a:graphic>
                </wp:anchor>
              </w:drawing>
            </w:r>
            <w:r>
              <w:rPr>
                <w:rStyle w:val="Span"/>
                <w:rFonts w:eastAsia="Arial" w:cs="Arial" w:ascii="Arial" w:hAnsi="Arial"/>
                <w:color w:val="231F20"/>
                <w:kern w:val="0"/>
                <w:sz w:val="22"/>
                <w:szCs w:val="22"/>
                <w:lang w:val="en-US" w:eastAsia="en-US" w:bidi="ar-SA"/>
              </w:rPr>
              <w:t>     SAR_SEWAK@HOTMAIL.COM</w:t>
            </w:r>
          </w:p>
        </w:tc>
      </w:tr>
    </w:tbl>
    <w:p>
      <w:pPr>
        <w:pStyle w:val="Normal"/>
        <w:rPr>
          <w:vanish/>
        </w:rPr>
      </w:pPr>
      <w:r>
        <w:rPr>
          <w:vanish w:val="false"/>
        </w:rPr>
      </w:r>
    </w:p>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Professional Summary</w:t>
            </w:r>
          </w:p>
        </w:tc>
        <w:tc>
          <w:tcPr>
            <w:tcW w:w="8240" w:type="dxa"/>
            <w:tcBorders>
              <w:left w:val="single" w:sz="8" w:space="0" w:color="979797"/>
            </w:tcBorders>
          </w:tcPr>
          <w:tbl>
            <w:tblPr>
              <w:tblStyle w:val="divdocumentsectiontwocolsectionnotlangSecnotskliSecnothilt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7">
                        <wp:simplePos x="0" y="0"/>
                        <wp:positionH relativeFrom="column">
                          <wp:posOffset>-76200</wp:posOffset>
                        </wp:positionH>
                        <wp:positionV relativeFrom="paragraph">
                          <wp:posOffset>-190500</wp:posOffset>
                        </wp:positionV>
                        <wp:extent cx="140335" cy="381000"/>
                        <wp:effectExtent l="0" t="0" r="0" b="0"/>
                        <wp:wrapNone/>
                        <wp:docPr id="6" name="Picture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11" descr=""/>
                                <pic:cNvPicPr>
                                  <a:picLocks noChangeAspect="1" noChangeArrowheads="1"/>
                                </pic:cNvPicPr>
                              </pic:nvPicPr>
                              <pic:blipFill>
                                <a:blip r:embed="rId7"/>
                                <a:stretch>
                                  <a:fillRect/>
                                </a:stretch>
                              </pic:blipFill>
                              <pic:spPr bwMode="auto">
                                <a:xfrm>
                                  <a:off x="0" y="0"/>
                                  <a:ext cx="140335" cy="381000"/>
                                </a:xfrm>
                                <a:prstGeom prst="rect">
                                  <a:avLst/>
                                </a:prstGeom>
                              </pic:spPr>
                            </pic:pic>
                          </a:graphicData>
                        </a:graphic>
                      </wp:anchor>
                    </w:drawing>
                  </w:r>
                </w:p>
              </w:tc>
              <w:tc>
                <w:tcPr>
                  <w:tcW w:w="7960" w:type="dxa"/>
                  <w:tcBorders/>
                  <w:vAlign w:val="bottom"/>
                </w:tcPr>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Courteous Certified Nursing Assistant possessing excellent communication, time management and bedside care capabilities. Experienced in performing regular and basic nursing duties under direct supervision of RN. Skillful in checking and recording patient vital signs and assisting with admissions, positioning, and discharge of patients. Certified in Aged Care Nursing Assistant</w:t>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Skills</w:t>
            </w:r>
          </w:p>
        </w:tc>
        <w:tc>
          <w:tcPr>
            <w:tcW w:w="8240" w:type="dxa"/>
            <w:tcBorders>
              <w:left w:val="single" w:sz="8" w:space="0" w:color="979797"/>
            </w:tcBorders>
          </w:tcPr>
          <w:tbl>
            <w:tblPr>
              <w:tblStyle w:val="infoWrapperTable"/>
              <w:tblW w:w="8220" w:type="dxa"/>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39"/>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8">
                        <wp:simplePos x="0" y="0"/>
                        <wp:positionH relativeFrom="column">
                          <wp:posOffset>-76200</wp:posOffset>
                        </wp:positionH>
                        <wp:positionV relativeFrom="paragraph">
                          <wp:posOffset>57150</wp:posOffset>
                        </wp:positionV>
                        <wp:extent cx="140335" cy="140335"/>
                        <wp:effectExtent l="0" t="0" r="0" b="0"/>
                        <wp:wrapNone/>
                        <wp:docPr id="7" name="Picture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13" descr=""/>
                                <pic:cNvPicPr>
                                  <a:picLocks noChangeAspect="1" noChangeArrowheads="1"/>
                                </pic:cNvPicPr>
                              </pic:nvPicPr>
                              <pic:blipFill>
                                <a:blip r:embed="rId8"/>
                                <a:stretch>
                                  <a:fillRect/>
                                </a:stretch>
                              </pic:blipFill>
                              <pic:spPr bwMode="auto">
                                <a:xfrm>
                                  <a:off x="0" y="0"/>
                                  <a:ext cx="140335" cy="140335"/>
                                </a:xfrm>
                                <a:prstGeom prst="rect">
                                  <a:avLst/>
                                </a:prstGeom>
                              </pic:spPr>
                            </pic:pic>
                          </a:graphicData>
                        </a:graphic>
                      </wp:anchor>
                    </w:drawing>
                  </w:r>
                </w:p>
              </w:tc>
              <w:tc>
                <w:tcPr>
                  <w:tcW w:w="7939" w:type="dxa"/>
                  <w:tcBorders/>
                  <w:vAlign w:val="bottom"/>
                </w:tcPr>
                <w:tbl>
                  <w:tblPr>
                    <w:tblStyle w:val="divdocumenttable"/>
                    <w:tblW w:w="79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3970"/>
                    <w:gridCol w:w="3969"/>
                  </w:tblGrid>
                  <w:tr>
                    <w:trPr/>
                    <w:tc>
                      <w:tcPr>
                        <w:tcW w:w="3970" w:type="dxa"/>
                        <w:tcBorders/>
                      </w:tcPr>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Individualized Care</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Documenting Behavior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Status Update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Training Classe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Healthcare Competencie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Safety Protocol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Daily Workflow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Healthcare Information</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Health Check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Wound Cleaning</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Direct Patient Care</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Feeding Assistance</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Patient Safety Management</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Dish Washing</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Consistent Follow Through</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Safety Standard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Output Monitoring and Reporting</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Vital Sign Monitoring</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Bed Transfers</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Blood Sugar Monitoring</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Compassionate Communication</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Meal Cooking</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Resident Support</w:t>
                        </w:r>
                      </w:p>
                      <w:p>
                        <w:pPr>
                          <w:pStyle w:val="Divdocumentulli"/>
                          <w:widowControl/>
                          <w:numPr>
                            <w:ilvl w:val="0"/>
                            <w:numId w:val="1"/>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Mobility Assistance</w:t>
                        </w:r>
                      </w:p>
                    </w:tc>
                    <w:tc>
                      <w:tcPr>
                        <w:tcW w:w="3969" w:type="dxa"/>
                        <w:tcBorders/>
                      </w:tcPr>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Hoisting Equipment</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Personal Care Need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Safety Procedure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Symptom Documentation</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Company Guideline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Calm Under Stres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Data Collection</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Patient Dressing</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Clinical Charting</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Emotional Intelligence</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Quality Patient Care</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Housekeeping Dutie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Cleaning Product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Assessing Resident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Dressing Change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Patient Bathing and Grooming</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Intake Monitoring</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Oral Hygiene</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File Management</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Observing Response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Taking Vital Sign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Nursing Services</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Security Compliance</w:t>
                        </w:r>
                      </w:p>
                      <w:p>
                        <w:pPr>
                          <w:pStyle w:val="Divdocumentulli"/>
                          <w:widowControl/>
                          <w:numPr>
                            <w:ilvl w:val="0"/>
                            <w:numId w:val="2"/>
                          </w:numPr>
                          <w:spacing w:lineRule="atLeast" w:line="320" w:before="0" w:after="0"/>
                          <w:ind w:left="520" w:hanging="361"/>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Emotional and Social Support</w:t>
                        </w:r>
                      </w:p>
                    </w:tc>
                  </w:tr>
                </w:tbl>
                <w:p>
                  <w:pPr>
                    <w:pStyle w:val="Normal"/>
                    <w:widowControl w:val="false"/>
                    <w:rPr>
                      <w:rStyle w:val="InfoParaWrapper"/>
                      <w:rFonts w:ascii="Arial" w:hAnsi="Arial" w:eastAsia="Arial" w:cs="Arial"/>
                      <w:color w:val="231F20"/>
                      <w:sz w:val="22"/>
                      <w:szCs w:val="22"/>
                    </w:rPr>
                  </w:pPr>
                  <w:r>
                    <w:rPr>
                      <w:rFonts w:eastAsia="Arial" w:cs="Arial" w:ascii="Arial" w:hAnsi="Arial"/>
                      <w:color w:val="231F20"/>
                      <w:sz w:val="22"/>
                      <w:szCs w:val="22"/>
                    </w:rPr>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Work History</w:t>
            </w:r>
          </w:p>
        </w:tc>
        <w:tc>
          <w:tcPr>
            <w:tcW w:w="8240" w:type="dxa"/>
            <w:tcBorders>
              <w:left w:val="single" w:sz="8" w:space="0" w:color="979797"/>
            </w:tcBorders>
          </w:tcPr>
          <w:tbl>
            <w:tblPr>
              <w:tblStyle w:val="divdocumentsectiontwocolsectionnotlangSecnotskliSecnothilt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9">
                        <wp:simplePos x="0" y="0"/>
                        <wp:positionH relativeFrom="column">
                          <wp:posOffset>-76200</wp:posOffset>
                        </wp:positionH>
                        <wp:positionV relativeFrom="paragraph">
                          <wp:posOffset>57150</wp:posOffset>
                        </wp:positionV>
                        <wp:extent cx="140335" cy="140335"/>
                        <wp:effectExtent l="0" t="0" r="0" b="0"/>
                        <wp:wrapNone/>
                        <wp:docPr id="8" name="Picture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15" descr=""/>
                                <pic:cNvPicPr>
                                  <a:picLocks noChangeAspect="1" noChangeArrowheads="1"/>
                                </pic:cNvPicPr>
                              </pic:nvPicPr>
                              <pic:blipFill>
                                <a:blip r:embed="rId9"/>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Singlecolumnspanpaddedlinenthchild1"/>
                    <w:widowControl/>
                    <w:tabs>
                      <w:tab w:val="clear" w:pos="720"/>
                      <w:tab w:val="right" w:pos="7900" w:leader="none"/>
                    </w:tabs>
                    <w:spacing w:lineRule="atLeast" w:line="320" w:before="0" w:after="0"/>
                    <w:jc w:val="left"/>
                    <w:rPr>
                      <w:rStyle w:val="Divdocumentdivparagraphsinglecolumn"/>
                      <w:rFonts w:ascii="Arial" w:hAnsi="Arial" w:eastAsia="Arial" w:cs="Arial"/>
                      <w:color w:val="231F20"/>
                      <w:sz w:val="22"/>
                      <w:szCs w:val="22"/>
                    </w:rPr>
                  </w:pPr>
                  <w:r>
                    <w:rPr>
                      <w:rStyle w:val="Jobtitle"/>
                      <w:rFonts w:eastAsia="Arial" w:cs="Arial" w:ascii="Arial" w:hAnsi="Arial"/>
                      <w:kern w:val="0"/>
                      <w:sz w:val="22"/>
                      <w:szCs w:val="22"/>
                      <w:lang w:val="en-US" w:eastAsia="en-US" w:bidi="ar-SA"/>
                    </w:rPr>
                    <w:t>ASSISTANT IN NURSING</w:t>
                  </w:r>
                  <w:r>
                    <w:rPr>
                      <w:rStyle w:val="Divdocumentdivparagraphsinglecolumn"/>
                      <w:rFonts w:eastAsia="Arial" w:cs="Arial" w:ascii="Arial" w:hAnsi="Arial"/>
                      <w:color w:val="231F20"/>
                      <w:kern w:val="0"/>
                      <w:sz w:val="22"/>
                      <w:szCs w:val="22"/>
                      <w:lang w:val="en-US" w:eastAsia="en-US" w:bidi="ar-SA"/>
                    </w:rPr>
                    <w:t xml:space="preserve"> </w:t>
                  </w:r>
                  <w:r>
                    <w:rPr>
                      <w:rStyle w:val="DatesWrapper"/>
                      <w:rFonts w:eastAsia="Arial" w:cs="Arial" w:ascii="Arial" w:hAnsi="Arial"/>
                      <w:color w:val="231F20"/>
                      <w:kern w:val="0"/>
                      <w:sz w:val="22"/>
                      <w:szCs w:val="22"/>
                      <w:lang w:val="en-US" w:eastAsia="en-US" w:bidi="ar-SA"/>
                    </w:rPr>
                    <w:tab/>
                    <w:t xml:space="preserve"> </w:t>
                  </w:r>
                  <w:r>
                    <w:rPr>
                      <w:rStyle w:val="Jobdates"/>
                      <w:rFonts w:eastAsia="Arial" w:cs="Arial" w:ascii="Arial" w:hAnsi="Arial"/>
                      <w:i/>
                      <w:iCs/>
                      <w:color w:val="231F20"/>
                      <w:kern w:val="0"/>
                      <w:sz w:val="22"/>
                      <w:szCs w:val="22"/>
                      <w:lang w:val="en-US" w:eastAsia="en-US" w:bidi="ar-SA"/>
                    </w:rPr>
                    <w:t>03/2003</w:t>
                  </w:r>
                  <w:r>
                    <w:rPr>
                      <w:rStyle w:val="Span"/>
                      <w:rFonts w:eastAsia="Arial" w:cs="Arial" w:ascii="Arial" w:hAnsi="Arial"/>
                      <w:i/>
                      <w:iCs/>
                      <w:color w:val="231F20"/>
                      <w:kern w:val="0"/>
                      <w:sz w:val="22"/>
                      <w:szCs w:val="22"/>
                      <w:lang w:val="en-US" w:eastAsia="en-US" w:bidi="ar-SA"/>
                    </w:rPr>
                    <w:t xml:space="preserve"> to </w:t>
                  </w:r>
                  <w:r>
                    <w:rPr>
                      <w:rStyle w:val="Jobdates"/>
                      <w:rFonts w:eastAsia="Arial" w:cs="Arial" w:ascii="Arial" w:hAnsi="Arial"/>
                      <w:i/>
                      <w:iCs/>
                      <w:color w:val="231F20"/>
                      <w:kern w:val="0"/>
                      <w:sz w:val="22"/>
                      <w:szCs w:val="22"/>
                      <w:lang w:val="en-US" w:eastAsia="en-US" w:bidi="ar-SA"/>
                    </w:rPr>
                    <w:t>Current</w:t>
                  </w:r>
                </w:p>
                <w:p>
                  <w:pPr>
                    <w:pStyle w:val="Spanpaddedline"/>
                    <w:widowControl/>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RSL Lifecare | Penrith, NSW</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Reported unusual or urgent circumstances in patients' condition or environment immediately to nurse supervisor.</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Answered call lights and supported patient comfort and safety by adjusting bed rails and equipment.</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Provided customized care according to individual health plan.</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Wiped down equipment with proper cleaning products after each patient transport to reduce instances of infection.</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Worked alongside certified nursing assistants to check vitals and tend to patient needs.</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Furthered skills by actively taking part in employee training and taking classes to improve skills.</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Organized and managed patient charts and files.</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Created positive patient experience by assisting patients with bathing, ambulating, feeding and personal and oral hygiene care.</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Cared with empathy and compassion to build positive patient and family relationships.</w:t>
                  </w:r>
                </w:p>
                <w:p>
                  <w:pPr>
                    <w:pStyle w:val="Divdocumentulli"/>
                    <w:widowControl/>
                    <w:numPr>
                      <w:ilvl w:val="0"/>
                      <w:numId w:val="3"/>
                    </w:numPr>
                    <w:spacing w:lineRule="atLeast" w:line="320" w:before="0" w:after="0"/>
                    <w:ind w:left="520" w:hanging="361"/>
                    <w:jc w:val="left"/>
                    <w:rPr>
                      <w:rStyle w:val="Spa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Contributed to overall quality and care of patients by answering calls for help, taking vital signs, and monitoring behavior and physical condition for progress or deterioration.</w:t>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Education</w:t>
            </w:r>
          </w:p>
        </w:tc>
        <w:tc>
          <w:tcPr>
            <w:tcW w:w="8240" w:type="dxa"/>
            <w:tcBorders>
              <w:left w:val="single" w:sz="8" w:space="0" w:color="979797"/>
            </w:tcBorders>
          </w:tcPr>
          <w:tbl>
            <w:tblPr>
              <w:tblStyle w:val="divdocumentsectiontwocolsectionnotlangSecnotskliSecnothilt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10">
                        <wp:simplePos x="0" y="0"/>
                        <wp:positionH relativeFrom="column">
                          <wp:posOffset>-76200</wp:posOffset>
                        </wp:positionH>
                        <wp:positionV relativeFrom="paragraph">
                          <wp:posOffset>57150</wp:posOffset>
                        </wp:positionV>
                        <wp:extent cx="140335" cy="140335"/>
                        <wp:effectExtent l="0" t="0" r="0" b="0"/>
                        <wp:wrapNone/>
                        <wp:docPr id="9" name="Picture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17" descr=""/>
                                <pic:cNvPicPr>
                                  <a:picLocks noChangeAspect="1" noChangeArrowheads="1"/>
                                </pic:cNvPicPr>
                              </pic:nvPicPr>
                              <pic:blipFill>
                                <a:blip r:embed="rId10"/>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Singlecolumnspanpaddedlinenthchild1"/>
                    <w:widowControl/>
                    <w:tabs>
                      <w:tab w:val="clear" w:pos="720"/>
                      <w:tab w:val="right" w:pos="7900" w:leader="none"/>
                    </w:tabs>
                    <w:spacing w:lineRule="atLeast" w:line="320" w:before="0" w:after="0"/>
                    <w:jc w:val="left"/>
                    <w:rPr>
                      <w:rStyle w:val="Divdocumentdivparagraphsinglecolumn"/>
                      <w:rFonts w:ascii="Arial" w:hAnsi="Arial" w:eastAsia="Arial" w:cs="Arial"/>
                      <w:color w:val="231F20"/>
                      <w:sz w:val="22"/>
                      <w:szCs w:val="22"/>
                    </w:rPr>
                  </w:pPr>
                  <w:r>
                    <w:rPr>
                      <w:rStyle w:val="Span"/>
                      <w:rFonts w:eastAsia="Arial" w:cs="Arial" w:ascii="Arial" w:hAnsi="Arial"/>
                      <w:color w:val="231F20"/>
                      <w:kern w:val="0"/>
                      <w:sz w:val="22"/>
                      <w:szCs w:val="22"/>
                      <w:lang w:val="en-US" w:eastAsia="en-US" w:bidi="ar-SA"/>
                    </w:rPr>
                    <w:t>CERTIFICATE III IN NURSING ASSISTANT</w:t>
                  </w:r>
                  <w:r>
                    <w:rPr>
                      <w:rStyle w:val="Divdocumentdivparagraphsinglecolumn"/>
                      <w:rFonts w:eastAsia="Arial" w:cs="Arial" w:ascii="Arial" w:hAnsi="Arial"/>
                      <w:color w:val="231F20"/>
                      <w:kern w:val="0"/>
                      <w:sz w:val="22"/>
                      <w:szCs w:val="22"/>
                      <w:lang w:val="en-US" w:eastAsia="en-US" w:bidi="ar-SA"/>
                    </w:rPr>
                    <w:t xml:space="preserve"> </w:t>
                  </w:r>
                  <w:r>
                    <w:rPr>
                      <w:rStyle w:val="Jobdates"/>
                      <w:rFonts w:eastAsia="Arial" w:cs="Arial" w:ascii="Arial" w:hAnsi="Arial"/>
                      <w:i/>
                      <w:iCs/>
                      <w:color w:val="231F20"/>
                      <w:kern w:val="0"/>
                      <w:sz w:val="22"/>
                      <w:szCs w:val="22"/>
                      <w:lang w:val="en-US" w:eastAsia="en-US" w:bidi="ar-SA"/>
                    </w:rPr>
                    <w:tab/>
                  </w:r>
                  <w:r>
                    <w:rPr>
                      <w:rStyle w:val="Span"/>
                      <w:rFonts w:eastAsia="Arial" w:cs="Arial" w:ascii="Arial" w:hAnsi="Arial"/>
                      <w:i/>
                      <w:iCs/>
                      <w:caps/>
                      <w:color w:val="231F20"/>
                      <w:kern w:val="0"/>
                      <w:sz w:val="22"/>
                      <w:szCs w:val="22"/>
                      <w:lang w:val="en-US" w:eastAsia="en-US" w:bidi="ar-SA"/>
                    </w:rPr>
                    <w:t>12/2001</w:t>
                  </w:r>
                </w:p>
                <w:p>
                  <w:pPr>
                    <w:pStyle w:val="Spanpaddedline"/>
                    <w:widowControl/>
                    <w:spacing w:lineRule="atLeast" w:line="320" w:before="0" w:after="0"/>
                    <w:jc w:val="left"/>
                    <w:rPr>
                      <w:rStyle w:val="Divdocumentdivparagraphsinglecolumn"/>
                      <w:rFonts w:ascii="Arial" w:hAnsi="Arial" w:eastAsia="Arial" w:cs="Arial"/>
                      <w:b/>
                      <w:b/>
                      <w:bCs/>
                      <w:color w:val="231F20"/>
                      <w:sz w:val="22"/>
                      <w:szCs w:val="22"/>
                    </w:rPr>
                  </w:pPr>
                  <w:r>
                    <w:rPr>
                      <w:rStyle w:val="Span"/>
                      <w:rFonts w:eastAsia="Arial" w:cs="Arial" w:ascii="Arial" w:hAnsi="Arial"/>
                      <w:b/>
                      <w:bCs/>
                      <w:color w:val="231F20"/>
                      <w:kern w:val="0"/>
                      <w:sz w:val="22"/>
                      <w:szCs w:val="22"/>
                      <w:lang w:val="en-US" w:eastAsia="en-US" w:bidi="ar-SA"/>
                    </w:rPr>
                    <w:t>NEPEAN COLLEGE OF TAFE, Kingswood, NSW</w:t>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Certifications</w:t>
            </w:r>
          </w:p>
        </w:tc>
        <w:tc>
          <w:tcPr>
            <w:tcW w:w="8240" w:type="dxa"/>
            <w:tcBorders>
              <w:left w:val="single" w:sz="8" w:space="0" w:color="979797"/>
            </w:tcBorders>
          </w:tcPr>
          <w:tbl>
            <w:tblPr>
              <w:tblStyle w:val="divdocumentsectiontwocolsectionnotlangSecnotskliSecnothilt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11">
                        <wp:simplePos x="0" y="0"/>
                        <wp:positionH relativeFrom="column">
                          <wp:posOffset>-76200</wp:posOffset>
                        </wp:positionH>
                        <wp:positionV relativeFrom="paragraph">
                          <wp:posOffset>57150</wp:posOffset>
                        </wp:positionV>
                        <wp:extent cx="140335" cy="140335"/>
                        <wp:effectExtent l="0" t="0" r="0" b="0"/>
                        <wp:wrapNone/>
                        <wp:docPr id="10" name="Picture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19" descr=""/>
                                <pic:cNvPicPr>
                                  <a:picLocks noChangeAspect="1" noChangeArrowheads="1"/>
                                </pic:cNvPicPr>
                              </pic:nvPicPr>
                              <pic:blipFill>
                                <a:blip r:embed="rId11"/>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1- CERTIFICATE III IN COMMUNITY SERVICES (AGED CARE WORK) NURSING ASSISTANT. DECEMBER 2001.</w:t>
                  </w:r>
                </w:p>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2- FIRST AID (PROVIDE BASIC EMERGENCY LIFE SUPPORT &amp; CPR). AUGUST 2023.</w:t>
                  </w:r>
                </w:p>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3- NATIONAL COORDINATED CRIMINAL HISTORY CHECK CERTIFICATE. RIGHT TO WORK CHECK. JANUARY 2023.</w:t>
                  </w:r>
                </w:p>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4- WORKING WITH CHILDREN CHECK. AUGUST 2023.</w:t>
                  </w:r>
                </w:p>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5- CERTIFICTE OF COMPLETION (NDIS WORKER ORIENTATION MODULE) OCTOBER 2022.</w:t>
                  </w:r>
                </w:p>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6- CERTIFICATE IN INFECTION CONTROL - TRANSMISSION PREVENTION. APRIL 2012.</w:t>
                  </w:r>
                </w:p>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7- CERTIFICATE IN ELDER ABUSE/MANDATORY REPORTING. JANUARY 2012.</w:t>
                  </w:r>
                </w:p>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8- CERTIFICATE IN DEMENTIA, DELIRIUM, CONFUSION AND BEHAIVIOUR MANAGEMENT. FEBRUARY 2012</w:t>
                  </w:r>
                </w:p>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9- STATEMENT OF ATTAINMENT IN COMPLY WITH INFECTION PREVENTION AND CONTROL POLICIES AND PROCEDURES.</w:t>
                  </w:r>
                </w:p>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8- CERTIFICATE</w:t>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rPr>
          <w:vanish/>
        </w:rPr>
      </w:pPr>
      <w:r>
        <w:rPr>
          <w:vanish w:val="false"/>
        </w:rPr>
      </w:r>
    </w:p>
    <w:tbl>
      <w:tblPr>
        <w:tblStyle w:val="divdocumentsectiontwocolsection"/>
        <w:tblW w:w="1104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2799"/>
        <w:gridCol w:w="8240"/>
      </w:tblGrid>
      <w:tr>
        <w:trPr/>
        <w:tc>
          <w:tcPr>
            <w:tcW w:w="2799" w:type="dxa"/>
            <w:tcBorders/>
          </w:tcPr>
          <w:p>
            <w:pPr>
              <w:pStyle w:val="Divdocumentsectiontwocolsectiondivheadingdivsectiontitle"/>
              <w:widowControl/>
              <w:spacing w:lineRule="atLeast" w:line="320" w:before="0" w:after="0"/>
              <w:ind w:right="300" w:hanging="0"/>
              <w:jc w:val="right"/>
              <w:rPr>
                <w:rStyle w:val="Divdocumentsectiontwocolsectiondivheading"/>
                <w:rFonts w:ascii="Arial" w:hAnsi="Arial" w:eastAsia="Arial" w:cs="Arial"/>
                <w:b/>
                <w:b/>
                <w:bCs/>
                <w:caps/>
                <w:color w:val="0187DE"/>
                <w:sz w:val="22"/>
                <w:szCs w:val="22"/>
              </w:rPr>
            </w:pPr>
            <w:r>
              <w:rPr>
                <w:rStyle w:val="Divdocumentsectiontwocolsectiondivheading"/>
                <w:rFonts w:eastAsia="Arial" w:cs="Arial" w:ascii="Arial" w:hAnsi="Arial"/>
                <w:b/>
                <w:bCs/>
                <w:caps/>
                <w:color w:val="0187DE"/>
                <w:kern w:val="0"/>
                <w:sz w:val="22"/>
                <w:szCs w:val="22"/>
                <w:lang w:val="en-US" w:eastAsia="en-US" w:bidi="ar-SA"/>
              </w:rPr>
              <w:t>REFERENCES</w:t>
            </w:r>
          </w:p>
        </w:tc>
        <w:tc>
          <w:tcPr>
            <w:tcW w:w="8240" w:type="dxa"/>
            <w:tcBorders>
              <w:left w:val="single" w:sz="8" w:space="0" w:color="979797"/>
            </w:tcBorders>
          </w:tcPr>
          <w:tbl>
            <w:tblPr>
              <w:tblStyle w:val="divdocumentsectiontwocolsectionnotlangSecnotskliSecnothiltSecdivparagraphWrapperdivparagraph"/>
              <w:tblW w:w="5000" w:type="pct"/>
              <w:jc w:val="left"/>
              <w:tblInd w:w="0" w:type="dxa"/>
              <w:tblLayout w:type="fixed"/>
              <w:tblCellMar>
                <w:top w:w="300" w:type="dxa"/>
                <w:left w:w="0" w:type="dxa"/>
                <w:bottom w:w="0" w:type="dxa"/>
                <w:right w:w="0" w:type="dxa"/>
              </w:tblCellMar>
              <w:tblLook w:val="05e0" w:noHBand="0" w:noVBand="1" w:firstColumn="1" w:lastRow="1" w:lastColumn="1" w:firstRow="1"/>
            </w:tblPr>
            <w:tblGrid>
              <w:gridCol w:w="280"/>
              <w:gridCol w:w="7960"/>
            </w:tblGrid>
            <w:tr>
              <w:trPr/>
              <w:tc>
                <w:tcPr>
                  <w:tcW w:w="280" w:type="dxa"/>
                  <w:tcBorders/>
                </w:tcPr>
                <w:p>
                  <w:pPr>
                    <w:pStyle w:val="Normal"/>
                    <w:widowControl/>
                    <w:spacing w:lineRule="atLeast" w:line="320" w:before="0" w:after="0"/>
                    <w:jc w:val="left"/>
                    <w:textAlignment w:val="auto"/>
                    <w:rPr>
                      <w:rStyle w:val="DivdocumentdivparagraphWrapperdivparaCell"/>
                      <w:rFonts w:ascii="Arial" w:hAnsi="Arial" w:eastAsia="Arial" w:cs="Arial"/>
                      <w:color w:val="231F20"/>
                      <w:sz w:val="22"/>
                      <w:szCs w:val="22"/>
                    </w:rPr>
                  </w:pPr>
                  <w:r>
                    <w:rPr>
                      <w:rFonts w:eastAsia="Arial" w:cs="Arial" w:ascii="Arial" w:hAnsi="Arial"/>
                      <w:color w:val="231F20"/>
                      <w:sz w:val="22"/>
                      <w:szCs w:val="22"/>
                    </w:rPr>
                    <w:drawing>
                      <wp:anchor behindDoc="0" distT="0" distB="0" distL="0" distR="0" simplePos="0" locked="0" layoutInCell="1" allowOverlap="1" relativeHeight="12">
                        <wp:simplePos x="0" y="0"/>
                        <wp:positionH relativeFrom="column">
                          <wp:posOffset>-76200</wp:posOffset>
                        </wp:positionH>
                        <wp:positionV relativeFrom="paragraph">
                          <wp:posOffset>57150</wp:posOffset>
                        </wp:positionV>
                        <wp:extent cx="140335" cy="140335"/>
                        <wp:effectExtent l="0" t="0" r="0" b="0"/>
                        <wp:wrapNone/>
                        <wp:docPr id="11" name="Picture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021" descr=""/>
                                <pic:cNvPicPr>
                                  <a:picLocks noChangeAspect="1" noChangeArrowheads="1"/>
                                </pic:cNvPicPr>
                              </pic:nvPicPr>
                              <pic:blipFill>
                                <a:blip r:embed="rId12"/>
                                <a:stretch>
                                  <a:fillRect/>
                                </a:stretch>
                              </pic:blipFill>
                              <pic:spPr bwMode="auto">
                                <a:xfrm>
                                  <a:off x="0" y="0"/>
                                  <a:ext cx="140335" cy="140335"/>
                                </a:xfrm>
                                <a:prstGeom prst="rect">
                                  <a:avLst/>
                                </a:prstGeom>
                              </pic:spPr>
                            </pic:pic>
                          </a:graphicData>
                        </a:graphic>
                      </wp:anchor>
                    </w:drawing>
                  </w:r>
                </w:p>
              </w:tc>
              <w:tc>
                <w:tcPr>
                  <w:tcW w:w="7960" w:type="dxa"/>
                  <w:tcBorders/>
                  <w:vAlign w:val="bottom"/>
                </w:tcPr>
                <w:p>
                  <w:pPr>
                    <w:pStyle w:val="P"/>
                    <w:widowControl/>
                    <w:spacing w:lineRule="atLeast" w:line="320" w:before="0" w:after="0"/>
                    <w:jc w:val="left"/>
                    <w:rPr>
                      <w:rStyle w:val="Divdocumentdivparagraphsinglecolumn"/>
                      <w:rFonts w:ascii="Arial" w:hAnsi="Arial" w:eastAsia="Arial" w:cs="Arial"/>
                      <w:color w:val="231F20"/>
                      <w:sz w:val="22"/>
                      <w:szCs w:val="22"/>
                    </w:rPr>
                  </w:pPr>
                  <w:r>
                    <w:rPr>
                      <w:rStyle w:val="Divdocumentdivparagraphsinglecolumn"/>
                      <w:rFonts w:eastAsia="Arial" w:cs="Arial" w:ascii="Arial" w:hAnsi="Arial"/>
                      <w:color w:val="231F20"/>
                      <w:kern w:val="0"/>
                      <w:sz w:val="22"/>
                      <w:szCs w:val="22"/>
                      <w:lang w:val="en-US" w:eastAsia="en-US" w:bidi="ar-SA"/>
                    </w:rPr>
                    <w:t>REFERENCES WILL BE PROVIDED UPON REQUEST</w:t>
                  </w:r>
                </w:p>
              </w:tc>
            </w:tr>
          </w:tbl>
          <w:p>
            <w:pPr>
              <w:pStyle w:val="Normal"/>
              <w:widowControl w:val="false"/>
              <w:rPr>
                <w:rStyle w:val="Divdocumentsectiontwocolsectiondivheading"/>
                <w:rFonts w:ascii="Arial" w:hAnsi="Arial" w:eastAsia="Arial" w:cs="Arial"/>
                <w:b/>
                <w:b/>
                <w:bCs/>
                <w:caps/>
                <w:color w:val="0187DE"/>
                <w:sz w:val="22"/>
                <w:szCs w:val="22"/>
              </w:rPr>
            </w:pPr>
            <w:r>
              <w:rPr>
                <w:rFonts w:eastAsia="Arial" w:cs="Arial" w:ascii="Arial" w:hAnsi="Arial"/>
                <w:b/>
                <w:bCs/>
                <w:caps/>
                <w:color w:val="0187DE"/>
                <w:sz w:val="22"/>
                <w:szCs w:val="22"/>
              </w:rPr>
            </w:r>
          </w:p>
        </w:tc>
      </w:tr>
    </w:tbl>
    <w:p>
      <w:pPr>
        <w:pStyle w:val="Normal"/>
        <w:spacing w:lineRule="auto" w:line="19"/>
        <w:rPr>
          <w:rFonts w:ascii="Arial" w:hAnsi="Arial" w:eastAsia="Arial" w:cs="Arial"/>
          <w:color w:val="231F20"/>
          <w:sz w:val="22"/>
          <w:szCs w:val="22"/>
        </w:rPr>
      </w:pPr>
      <w:r>
        <w:rPr>
          <w:color w:val="FFFFFF"/>
          <w:sz w:val="2"/>
        </w:rPr>
        <w:t>.</w:t>
      </w:r>
    </w:p>
    <w:sectPr>
      <w:type w:val="nextPage"/>
      <w:pgSz w:w="12240" w:h="15840"/>
      <w:pgMar w:left="600" w:right="600" w:gutter="0" w:header="0" w:top="640" w:footer="0"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rPr>
  </w:style>
  <w:style w:type="character" w:styleId="Monogram" w:customStyle="1">
    <w:name w:val="monogram"/>
    <w:basedOn w:val="DefaultParagraphFont"/>
    <w:qFormat/>
    <w:rPr/>
  </w:style>
  <w:style w:type="character" w:styleId="Divname" w:customStyle="1">
    <w:name w:val="div_name"/>
    <w:basedOn w:val="Div"/>
    <w:qFormat/>
    <w:rPr>
      <w:color w:val="0187DE"/>
      <w:position w:val="0"/>
      <w:sz w:val="68"/>
      <w:sz w:val="68"/>
      <w:szCs w:val="68"/>
      <w:vertAlign w:val="baseline"/>
    </w:rPr>
  </w:style>
  <w:style w:type="character" w:styleId="Div" w:customStyle="1">
    <w:name w:val="div"/>
    <w:basedOn w:val="DefaultParagraphFont"/>
    <w:qFormat/>
    <w:rPr>
      <w:position w:val="0"/>
      <w:sz w:val="24"/>
      <w:sz w:val="24"/>
      <w:szCs w:val="24"/>
      <w:vertAlign w:val="baseline"/>
    </w:rPr>
  </w:style>
  <w:style w:type="character" w:styleId="Span" w:customStyle="1">
    <w:name w:val="span"/>
    <w:basedOn w:val="DefaultParagraphFont"/>
    <w:qFormat/>
    <w:rPr>
      <w:position w:val="0"/>
      <w:sz w:val="24"/>
      <w:sz w:val="24"/>
      <w:szCs w:val="24"/>
      <w:vertAlign w:val="baseline"/>
    </w:rPr>
  </w:style>
  <w:style w:type="character" w:styleId="Divaddress" w:customStyle="1">
    <w:name w:val="div_address"/>
    <w:basedOn w:val="Div"/>
    <w:qFormat/>
    <w:rPr>
      <w:position w:val="0"/>
      <w:sz w:val="22"/>
      <w:sz w:val="22"/>
      <w:szCs w:val="22"/>
      <w:vertAlign w:val="baseline"/>
    </w:rPr>
  </w:style>
  <w:style w:type="character" w:styleId="Divdocumenticonstable" w:customStyle="1">
    <w:name w:val="div_document_iconstable"/>
    <w:basedOn w:val="DefaultParagraphFont"/>
    <w:qFormat/>
    <w:rPr/>
  </w:style>
  <w:style w:type="character" w:styleId="DivdocumenticonstableiconPlaceL" w:customStyle="1">
    <w:name w:val="div_document_iconstable_iconPlaceL"/>
    <w:basedOn w:val="DefaultParagraphFont"/>
    <w:qFormat/>
    <w:rPr/>
  </w:style>
  <w:style w:type="character" w:styleId="DivdocumenticonstablemltField" w:customStyle="1">
    <w:name w:val="div_document_iconstable_mltField"/>
    <w:basedOn w:val="DefaultParagraphFont"/>
    <w:qFormat/>
    <w:rPr/>
  </w:style>
  <w:style w:type="character" w:styleId="A" w:customStyle="1">
    <w:name w:val="a"/>
    <w:basedOn w:val="DefaultParagraphFont"/>
    <w:qFormat/>
    <w:rPr>
      <w:position w:val="0"/>
      <w:sz w:val="24"/>
      <w:sz w:val="24"/>
      <w:szCs w:val="24"/>
      <w:vertAlign w:val="baseline"/>
    </w:rPr>
  </w:style>
  <w:style w:type="character" w:styleId="Divdocumentsectiontwocolsectiondivheading" w:customStyle="1">
    <w:name w:val="div_document_section_twocolsection_div_heading"/>
    <w:basedOn w:val="DefaultParagraphFont"/>
    <w:qFormat/>
    <w:rPr/>
  </w:style>
  <w:style w:type="character" w:styleId="DivdocumentsectiontwocolsectiondivheadingdivsectiontitleCharacter" w:customStyle="1">
    <w:name w:val="div_document_section_twocolsection_div_heading_div_sectiontitle Character"/>
    <w:basedOn w:val="DefaultParagraphFont"/>
    <w:qFormat/>
    <w:rPr/>
  </w:style>
  <w:style w:type="character" w:styleId="DivdocumentsectiontwocolsectiondivparagraphWrapper" w:customStyle="1">
    <w:name w:val="div_document_section_twocolsection_div_paragraphWrapper"/>
    <w:basedOn w:val="DefaultParagraphFont"/>
    <w:qFormat/>
    <w:rPr/>
  </w:style>
  <w:style w:type="character" w:styleId="DivdocumentdivparagraphWrapperdivparaCell" w:customStyle="1">
    <w:name w:val="div_document_div_paragraphWrapper_div_paraCell"/>
    <w:basedOn w:val="DefaultParagraphFont"/>
    <w:qFormat/>
    <w:rPr/>
  </w:style>
  <w:style w:type="character" w:styleId="Divdocumentdivparagraphsinglecolumn" w:customStyle="1">
    <w:name w:val="div_document_div_paragraph_singlecolumn"/>
    <w:basedOn w:val="DefaultParagraphFont"/>
    <w:qFormat/>
    <w:rPr/>
  </w:style>
  <w:style w:type="character" w:styleId="InfoParaWrapper" w:customStyle="1">
    <w:name w:val="infoParaWrapper"/>
    <w:basedOn w:val="DefaultParagraphFont"/>
    <w:qFormat/>
    <w:rPr/>
  </w:style>
  <w:style w:type="character" w:styleId="DivdocumentulliCharacter" w:customStyle="1">
    <w:name w:val="div_document_ul_li Character"/>
    <w:basedOn w:val="DefaultParagraphFont"/>
    <w:qFormat/>
    <w:rPr/>
  </w:style>
  <w:style w:type="character" w:styleId="Singlecolumnspanpaddedlinenthchild1Character" w:customStyle="1">
    <w:name w:val="singlecolumn_span_paddedline_nth-child(1) Character"/>
    <w:basedOn w:val="DefaultParagraphFont"/>
    <w:qFormat/>
    <w:rPr/>
  </w:style>
  <w:style w:type="character" w:styleId="Jobtitle" w:customStyle="1">
    <w:name w:val="jobtitle"/>
    <w:basedOn w:val="DefaultParagraphFont"/>
    <w:qFormat/>
    <w:rPr>
      <w:b/>
      <w:bCs/>
      <w:caps/>
      <w:color w:val="0187DE"/>
    </w:rPr>
  </w:style>
  <w:style w:type="character" w:styleId="DatesWrapper" w:customStyle="1">
    <w:name w:val="datesWrapper"/>
    <w:basedOn w:val="DefaultParagraphFont"/>
    <w:qFormat/>
    <w:rPr>
      <w:i/>
      <w:iCs/>
    </w:rPr>
  </w:style>
  <w:style w:type="character" w:styleId="Jobdates" w:customStyle="1">
    <w:name w:val="jobdates"/>
    <w:basedOn w:val="DefaultParagraphFont"/>
    <w:qFormat/>
    <w:rPr>
      <w:caps/>
    </w:rPr>
  </w:style>
  <w:style w:type="character" w:styleId="SpanpaddedlineCharacter" w:customStyle="1">
    <w:name w:val="span_paddedline Character"/>
    <w:basedOn w:val="Span"/>
    <w:qFormat/>
    <w:rPr>
      <w:position w:val="0"/>
      <w:sz w:val="24"/>
      <w:sz w:val="24"/>
      <w:szCs w:val="24"/>
      <w:vertAlign w:val="baseline"/>
    </w:rPr>
  </w:style>
  <w:style w:type="character" w:styleId="Degree" w:customStyle="1">
    <w:name w:val="degre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pacing w:lineRule="atLeast" w:line="320"/>
    </w:pPr>
    <w:rPr>
      <w:color w:val="231F20"/>
    </w:rPr>
  </w:style>
  <w:style w:type="paragraph" w:styleId="Divdocumentdivfirstsection" w:customStyle="1">
    <w:name w:val="div_document_div_firstsection"/>
    <w:basedOn w:val="Normal"/>
    <w:qFormat/>
    <w:pPr/>
    <w:rPr/>
  </w:style>
  <w:style w:type="paragraph" w:styleId="DivParagraph" w:customStyle="1">
    <w:name w:val="div Paragraph"/>
    <w:basedOn w:val="Normal"/>
    <w:qFormat/>
    <w:pPr/>
    <w:rPr/>
  </w:style>
  <w:style w:type="paragraph" w:styleId="DivdocumentsectionSECTIONCNTC" w:customStyle="1">
    <w:name w:val="div_document_section_SECTION_CNTC"/>
    <w:basedOn w:val="Normal"/>
    <w:qFormat/>
    <w:pPr/>
    <w:rPr/>
  </w:style>
  <w:style w:type="paragraph" w:styleId="Divdocumentsectiontwocolsectiondivheadingdivsectiontitle" w:customStyle="1">
    <w:name w:val="div_document_section_twocolsection_div_heading_div_sectiontitle"/>
    <w:basedOn w:val="Normal"/>
    <w:qFormat/>
    <w:pPr>
      <w:pBdr/>
    </w:pPr>
    <w:rPr/>
  </w:style>
  <w:style w:type="paragraph" w:styleId="P" w:customStyle="1">
    <w:name w:val="p"/>
    <w:basedOn w:val="Normal"/>
    <w:qFormat/>
    <w:pPr/>
    <w:rPr/>
  </w:style>
  <w:style w:type="paragraph" w:styleId="DocumenthiltSecinfoParaTable" w:customStyle="1">
    <w:name w:val="document_hiltSec_infoParaTable"/>
    <w:basedOn w:val="Normal"/>
    <w:qFormat/>
    <w:pPr/>
    <w:rPr/>
  </w:style>
  <w:style w:type="paragraph" w:styleId="DocumenthiltSecinfoParaTableparagraph" w:customStyle="1">
    <w:name w:val="document_hiltSec_infoParaTable_paragraph"/>
    <w:basedOn w:val="Normal"/>
    <w:qFormat/>
    <w:pPr/>
    <w:rPr/>
  </w:style>
  <w:style w:type="paragraph" w:styleId="Divdocumentulli" w:customStyle="1">
    <w:name w:val="div_document_ul_li"/>
    <w:basedOn w:val="Normal"/>
    <w:qFormat/>
    <w:pPr>
      <w:pBdr/>
    </w:pPr>
    <w:rPr/>
  </w:style>
  <w:style w:type="paragraph" w:styleId="Singlecolumnspanpaddedlinenthchild1" w:customStyle="1">
    <w:name w:val="singlecolumn_span_paddedline_nth-child(1)"/>
    <w:basedOn w:val="Normal"/>
    <w:qFormat/>
    <w:pPr/>
    <w:rPr/>
  </w:style>
  <w:style w:type="paragraph" w:styleId="Spanpaddedline" w:customStyle="1">
    <w:name w:val="span_paddedline"/>
    <w:basedOn w:val="SpanParagraph"/>
    <w:qFormat/>
    <w:pPr/>
    <w:rPr/>
  </w:style>
  <w:style w:type="paragraph" w:styleId="SpanParagraph" w:customStyle="1">
    <w:name w:val="span Paragraph"/>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divPARAGRAPHNAME">
    <w:name w:val="div_document_div_PARAGRAPH_NAME"/>
    <w:basedOn w:val="TableNormal"/>
  </w:style>
  <w:style w:type="table" w:customStyle="1" w:styleId="divdocumentdivPARAGRAPHCNTC">
    <w:name w:val="div_document_div_PARAGRAPH_CNTC"/>
    <w:basedOn w:val="TableNormal"/>
  </w:style>
  <w:style w:type="table" w:customStyle="1" w:styleId="divdocumentsectiontwocolsectionnotlangSecnotskliSecnothiltSecdivparagraphWrapperdivparagraph">
    <w:name w:val="div_document_section_twocolsection_not(.langSec)_not(.skliSec)_not(.hiltSec)_div_paragraphWrapper_div_paragraph"/>
    <w:basedOn w:val="TableNormal"/>
  </w:style>
  <w:style w:type="table" w:customStyle="1" w:styleId="divdocumentsectiontwocolsection">
    <w:name w:val="div_document_section_twocolsection"/>
    <w:basedOn w:val="TableNormal"/>
  </w:style>
  <w:style w:type="table" w:customStyle="1" w:styleId="divdocumenttable">
    <w:name w:val="div_document_table"/>
    <w:basedOn w:val="TableNormal"/>
  </w:style>
  <w:style w:type="table" w:customStyle="1" w:styleId="infoWrapperTable">
    <w:name w:val="infoWrapper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1</Words>
  <Characters>2972</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40:00Z</dcterms:created>
  <dc:creator/>
  <dc:description/>
  <dc:language>en-US</dc:language>
  <cp:lastModifiedBy>Raj Sewak</cp:lastModifiedBy>
  <cp:lastPrinted>2023-09-01T03:48:00Z</cp:lastPrinted>
  <dcterms:modified xsi:type="dcterms:W3CDTF">2023-09-01T03:48:00Z</dcterms:modified>
  <cp:revision>6</cp:revision>
  <dc:subject/>
  <dc:title>SARITA SEW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6d967483-4926-499e-86f9-29f95496fa77</vt:lpwstr>
  </property>
  <property fmtid="{D5CDD505-2E9C-101B-9397-08002B2CF9AE}" pid="3" name="x1ye=0">
    <vt:lpwstr>zDUAAB+LCAAAAAAABAAVmjW260AUBBekQEzBDyxm5kzMzF7998uc2NLM3OmuOsfch2MwhiU5DuUR5oNhNMTxDMERPMQiPPYZ25X3epJXo9Mjmld1OeBKkWJW5cZ2a9syqUSZTv08QdzjrYaEiE1fObTzPu63pCjKqjK8decnUoELXaWDQ7xC7TSjmL6Dm5frZbOUaGPu7SmRGnA5rjBW9On5iBkyQUocu4awoMCDo1v968Xdo/+IDS58g/VxRo8</vt:lpwstr>
  </property>
  <property fmtid="{D5CDD505-2E9C-101B-9397-08002B2CF9AE}" pid="4" name="x1ye=1">
    <vt:lpwstr>Yn0VcXtUWjyyaIzLZ3hXH00qQKFjMW2fNhgTE3nvmLPGWIaiom1meeNlpqOp7ifguD6acTpwmEUvJvq1WjsbXIuQkY/qB4IYQnepey0HOOiKQ6x64HSoHPHAR9M9VSznxww8983nkVEy2JifvK1p883T1AYBdiXgfdJuWdUIYkTcuH9ETY3jKpzfIzrBpRHX0K+2oWPr6LfPhS3XbCzPCEJSn+9r1Z3J+hBDeonpEemVULIDR36sJnYQekd0s8v</vt:lpwstr>
  </property>
  <property fmtid="{D5CDD505-2E9C-101B-9397-08002B2CF9AE}" pid="5" name="x1ye=10">
    <vt:lpwstr>uFvEmWCqI183dKc6UooQih91DEGRp8M3OgYWeHlNYMBngQ7TLFm2hkSdDY2S9hx6PzMYWScAu6EPffony/9Tz4E+2OBqDK8UHiFwxp8gj51Jd1jv5+LHFrgFPxcU9Aw+cecLr6QoAhSuPkkkf/Y5Cgtpzmm/c91AFRTm5NvD1oyt1SdY2b5X234im7X+uweZuYCXygHYEXz5UcK4sOdpdSFIeLuM+kGIl7Rcd5uR0h5XJPAjYtXo18eC7z8QGYD</vt:lpwstr>
  </property>
  <property fmtid="{D5CDD505-2E9C-101B-9397-08002B2CF9AE}" pid="6" name="x1ye=11">
    <vt:lpwstr>AdIpz2cLWzac8R34pdPhpwqk7HsG1BBw9bMgtQEJQ9l6K3R51tJ6WyI9KQntPjub5vEmDQ4y/AUWV8IudVZY/xtTKpZtg+8w/x4mWhB6n1YSh5+HzJeRttpKmYhdBKjjN7KharAAGgvxdDpiuS1iHeM3igXZUl6LSW0q2ADtcAyYYc4NGtZWqmBl24NdT+wCGawEN0958Td+tbY8K3uh3jytb3FVCmj30vMOMF3+6+8F2uqBWrKWF6xFCDaqRb8</vt:lpwstr>
  </property>
  <property fmtid="{D5CDD505-2E9C-101B-9397-08002B2CF9AE}" pid="7" name="x1ye=12">
    <vt:lpwstr>GO2qP+1CCiMDkgRnQLwZUvsOkPTlhNUuJ4ky0r8RbSQ/9pnC95OQQ0piRNYtpo11tzQWmxPS0Ifhu6TqcViSlp6HFPymfCSJokKPFIvkXHtjsPzmb549pcI6wfGh+/FD5wEozj4zohLiHg1ZFDgUvXriAsKH8EID1mskYDMsjis3Ldic0PP1Oxr0EinfMpZc1Q1w2KcdRdjY4UHv4CioePf3b2QS14PjsLE/2oexTu9pk7AFjAWyyfrrTJ8Akdv</vt:lpwstr>
  </property>
  <property fmtid="{D5CDD505-2E9C-101B-9397-08002B2CF9AE}" pid="8" name="x1ye=13">
    <vt:lpwstr>nELyonAPdGzjQbg+/MmyvW1G6LuVJIELShAF7GVgjVCzVj6U7OipfpebzRqy1hWpQ17xEU2DtwFh4A+LToEVFzYn7t0i49EV4svWaaLKNVLYssrW0/sWk4Fen3r7qkzWhfxqNED0g/gOnRBtQ+VEdRzvVi1NxXUBhH+7Tc/DzM5OJILSuMxivatLinrO7RpHRqFzdqJP1QHQxtXze9oXIaYar+CIJ0qKzae05TtRm/fKKcN1nFpc3hLkMcCZT+g</vt:lpwstr>
  </property>
  <property fmtid="{D5CDD505-2E9C-101B-9397-08002B2CF9AE}" pid="9" name="x1ye=14">
    <vt:lpwstr>csUeeF30LO7X6NikuondG9AJ6UzZ4Yz2s2Aelbbxl5SrM4K5dCMltipPtiw6jK3I2vS1clU36J7+yV20PCx5hlVIMnQaCs8s8tDzRDU7qgMMD224hh4U6w0WU0VBCIJILC1nevVwxJdJL568MUPIODIRlXSMEMg+Q32EVdl60v2oii1YUk1fOKdMV0OB2EI7Muce8ZA9zJ614byEoPg1cm652yV1RqZB6BxyYjDU2qM+PI28cc+6UO/85MNJury</vt:lpwstr>
  </property>
  <property fmtid="{D5CDD505-2E9C-101B-9397-08002B2CF9AE}" pid="10" name="x1ye=15">
    <vt:lpwstr>pZP6/wRxXIDYtqWDEvJPKieaLeyLjDsvAFvuFmhEcvBlNR+24BnLuGLi+Qo1bYwpouHp4IWs0Blz0dCI/LIvZs/zZ6tynOUPRwHZhA4TgT9w+CA7apCBRPwWzkH30f6XrurvGnDfBEckFdgvtuKlTtk48d8Kp9YKBtR0dC4tPjA1CSPKBAZEVdmCEXejRGoothw4ZK6EeTckcbmp8QCxLYq24XoilRPJaR7+/H4ZrN5egrpVws2QFMeVGLBJORR</vt:lpwstr>
  </property>
  <property fmtid="{D5CDD505-2E9C-101B-9397-08002B2CF9AE}" pid="11" name="x1ye=16">
    <vt:lpwstr>zeyNOs9EeI6WZbgRhDZ2U7LuTxjiqD6AFxGzYc+Yguv4Pa0BfIbDDHoCCIsCTf9wgkzwdrV9iBxfNc0xTcTNhRkl9fxCCibOSTu0we38Tm4DfI2F2kU7zl1CBQuakW9SX4MlnlowMKK4V7k1qlgJThSisYYrMEuo8e5EdBHVq2fYH+8CtAecQCUBQ/iYG50mhX+ab0EEwllYn11d7m4SoHxJ7KJqy44r9drk4NGlKno24YpvdzITnXKZCBY7/xJ</vt:lpwstr>
  </property>
  <property fmtid="{D5CDD505-2E9C-101B-9397-08002B2CF9AE}" pid="12" name="x1ye=17">
    <vt:lpwstr>i1/2l8Jge1uGb/hbnSqc2JaHksjdLkU2xaQy9kqoT/HdU4mqjtEp6JB71d3wKFfVqx48vdPYevnpH5f1e8t2Uu/FD4pqULFua8gwAMbJGk9F06y7BvRCEBH2t4urPmDR0GrMO71dENu2bkRfxiXCrKwcg0OWickQPKoGM/3HoVNUPX0S1iBjo+6Hqu9j6SFJLTzvceLYrbriqMsZTM9uaBbWjhPhSZrWTeQsuuN+t889Dy/LPJZztyPUcsb5AUU</vt:lpwstr>
  </property>
  <property fmtid="{D5CDD505-2E9C-101B-9397-08002B2CF9AE}" pid="13" name="x1ye=18">
    <vt:lpwstr>RFfiQExNw06tzp1g4mFl5a2WfeG4fVNiKbsoWp+iv2IVIZXtAJN4XYt0jPa7XM+PaODJug9Bq/6qEoM43pG8Xtv1JKM60XX4g+7knFJxaoJ/TcG4Dp4MaiqObUvlLsIVL4pBPsyxARdHstd1MwN+C2MgL9veFhZab214WC2iYkHKV0eIYyBkO3TyxPG63kHdap8dq2PGyZDrqAPH/6w0Lpra6m9hTaYsN8VdZmaHwA1weAbDhu+rdzh7cGBOdXQ</vt:lpwstr>
  </property>
  <property fmtid="{D5CDD505-2E9C-101B-9397-08002B2CF9AE}" pid="14" name="x1ye=19">
    <vt:lpwstr>+BEkPvtoBX/+Qo0xU+lvb/trmiZDtZ6q8/TEGm9yBzsYxBRLt8mgnQS7j1noxTzYHn7fkEfKlAB7SaPbO+Aim/b5+VTXqiuwSIUmXAPvnG83Y6UJdfsDOVRsFunQyfyq/PGR4pBsOL96w1Rf1bTiCpTNXQoDc16fB/ehkmPAckP+Q3d57EC+wxYRkTWwaTpa+oWE3PpHwqK2sdkCMLTyMO7mScsPKhuLre3GepHQcX5mwFujgZQU8NEojSgIjdS</vt:lpwstr>
  </property>
  <property fmtid="{D5CDD505-2E9C-101B-9397-08002B2CF9AE}" pid="15" name="x1ye=2">
    <vt:lpwstr>SE3coXY6QU1oBOc9XR1DE5FJRMPF8EKm4xit1G0E/AN1+huGNFAmFtEueeFTLM7YALCIT0ExwQYyYR4JtAkFv0y741FBxv4/vzRlF2MPtthnyduU2VLIDpCMFqG95VAKrokVL5xSNNzJAkzLZxX2OjKqqOo0Y0OV+BbecJprpbFVbZBRh4iHYd1U5ZC5dyQIzGSbHqE6EC3vQQgSbQCcgu/Eu5iku9XBYxFzaGOc9v04MinMJUnfOxkBqNe8C7b</vt:lpwstr>
  </property>
  <property fmtid="{D5CDD505-2E9C-101B-9397-08002B2CF9AE}" pid="16" name="x1ye=20">
    <vt:lpwstr>hsBTDfwVhLXK7pP6W/Nik6Np4eNXQTpnw7s/X53CoRCeuA8tQbQpaRFHGlYdlHzlX0KxDmb+1FuiHZUkFjn5AcvHK71H0RRQCLbk6TJTUXswh3XMT5vLO1iM6RMV6mT/WNobALtpSKin7tTdgBvGIH0b5JBH3FJI+/oqrH+FlbKlIujR/W6cUl6SzxAkzIbY18Bu1IkKgtVobbU9JzDPpgApCQx28IJe0w7Z0vKlFQWFcaneDNR1QOu34PILaez</vt:lpwstr>
  </property>
  <property fmtid="{D5CDD505-2E9C-101B-9397-08002B2CF9AE}" pid="17" name="x1ye=21">
    <vt:lpwstr>bBb9DeDLsPNU1m0sPf4SkOY51Chmap2jg3Vk7UaBFi5/NOw4lRq7pQ23ShGX+nrWXwMUEiFc2J0dcZYPE0Ggmgr3Z5NTVbhqfEGHPvWaVHPl+MAWnv10xCW2oKZ1+ygYoJZezWayJDU0coqtQlP29qpJaSc1N+U9w6tW0LLLY6hZrYWfzYTVK9uxGkzrpVOH59fkLLSlBfPap0X2BrJhi4WNE1pUPZJQjfMsG1B6jB+AdvlpHTDncWb7loeutSj</vt:lpwstr>
  </property>
  <property fmtid="{D5CDD505-2E9C-101B-9397-08002B2CF9AE}" pid="18" name="x1ye=22">
    <vt:lpwstr>mSTpEPmkE/keI86XNaWvrNdJWSnTbt0DgI/U0lpaztjO9F8NguDvdjuI+SDNYUFM1Po5fnaOk42aQda7Z1X/yb6hNzIxq2Nd1dOIWPwfioJ1OBYlSWXJlGRcPQp5YardeJTlcsCYcpXmBRUlMgwDk4Va9mD+FZ1iQ4DJwGfM8fFNLkIY2RxfC98AescwAZQUIZnw7OnC0YMHi9u9qeyf47RF0RZhyCsn50VvX4ktpSu5TSNwhYt5vNggT5Ks6wI</vt:lpwstr>
  </property>
  <property fmtid="{D5CDD505-2E9C-101B-9397-08002B2CF9AE}" pid="19" name="x1ye=23">
    <vt:lpwstr>EMHj4JXLx4VAhRzHT+jMvJpxT4qjaQFdZGdUWbvJ8Kb1ciFH+Q0n9FV56U1qwPa39oc8gTjLpp1NBDM5eqaLqD4dEUZ9ifMI7+OyA4dR1gfKhDiF87TUaMmCc1dz/XZOrN2n5GSuuFPXtKS/V6MFQOyIJutSkRG5LmH5S4JEXzIalJSV64WpK2mz9Wl4Cdj1ZulgRAJ8vXhNIzymvsXyDMK0yUNLcVpb+GVOPcTkrtLZN8LnG1JBVjXokanOASc</vt:lpwstr>
  </property>
  <property fmtid="{D5CDD505-2E9C-101B-9397-08002B2CF9AE}" pid="20" name="x1ye=24">
    <vt:lpwstr>ePeOmpwcTAGLHjD60xYdaxfVPAwEYKx9Y4YCYxHz2Sfk+Ikv6pu5cPrayei7oFfFCsQ6gxf782M0I4ghzxbQCljFtD8NoFOKVvRpT1cPGDiLyW7UeshEnsOpAgjo9Ntke7fqyF+Xd83ZW5XsSA6WcE31FRWhHjiqXwLYDIpxszdE0+ag4c20Lgp7y2qXnN6lO76GyLebzvyOdrqqpz7TWRUVr6bOQzFeid9KMP/eHxO5Gb2ziTjmRNE/yxS9fjr</vt:lpwstr>
  </property>
  <property fmtid="{D5CDD505-2E9C-101B-9397-08002B2CF9AE}" pid="21" name="x1ye=25">
    <vt:lpwstr>MfgWtBvDbmFMEfXuBLBj/M9/YJUjU8kKTZL7ezOEbBwhz9JlVMgJit9kS8ZIgQWUAMJ/TX01eKFDz3oA44Shx2jR0QWVRQ5SH4Yl/UfN6k2mcmqs6mFPSqEhvciQo8QWpxHUGGW/A5ebhNnt6v2PjoxywVliUVLMtHN6Ie72jOxPUvB7bppcMvafKzILH+5EbWncUuegBDcNObnSj7ZUIdM5P6qOK6WPqWZLxOFjuLYZwTOOyjJOFpywseRqzAi</vt:lpwstr>
  </property>
  <property fmtid="{D5CDD505-2E9C-101B-9397-08002B2CF9AE}" pid="22" name="x1ye=26">
    <vt:lpwstr>kgVX9L2ZJg+CzASLQdRSCFmjbDcLKdhiYhrSYsMdL128AgmHC40H79UNFyMHNE6PCxh63h6ejg2XFTYvsUSN6/1eTbLjtSlRX4fd+/JuR/WUfWDFmGGEI7J95ievWH2L+jORfArW2lgvah5TNegyKEWBgQvI+8Pupid3n8mLKzg670d/0HlWSwg/7231r5ni5Rw1aZE2zJaVv9m5R4vtiOKgSeFdnH/YpW4xa+rbg8SUnELxAwtHepT4XRdec8v</vt:lpwstr>
  </property>
  <property fmtid="{D5CDD505-2E9C-101B-9397-08002B2CF9AE}" pid="23" name="x1ye=27">
    <vt:lpwstr>GTPGvvV9/D01TX2CgMBK68QucivvVwMT2HCgTS+39unKc5K2Hc9YBXPSLz5tqLH+Da+A7+DxciXGVDnGwd5jDVMo6aDsiKDp+Nbgt4K8V4Pu4VNCGr0c2xwHJJHxTA+zqNLgOm+uJY1ci4UHDL5tWwnz5zIR0Cm3mzSutG2n/55TSw7JGQJJsVkLxTHIXZxtRjP/gXuntAm4zI9Ue+oJWCiUzGvjPFG7OR+pqvRw8kX82BsdjL+LW1CH72nkbnI</vt:lpwstr>
  </property>
  <property fmtid="{D5CDD505-2E9C-101B-9397-08002B2CF9AE}" pid="24" name="x1ye=28">
    <vt:lpwstr>esOK0jampPH5ZgpbGscOlGArXK5ZLeO3rYWfVlNKu5S6c8FBtQ3CQ9BemiiZqtkkzbsPBVO+/z0jIQE3mA54wP2Z7rx14CNQH3vU6Q6ZzBKlE8fP8RmzqQNTQ+N60Qc6MqkWk4QV54qOucDLer9ocC/kkTq4OKwUnSkJNXA8Ah/HboNwl4Cg+DdNoYZ+UpcsPK73RIeQvFNCrl6vlGMImJljo++EllALgR9MdY0Cg7r1Nyf7MM75+oNC2E2K5mM</vt:lpwstr>
  </property>
  <property fmtid="{D5CDD505-2E9C-101B-9397-08002B2CF9AE}" pid="25" name="x1ye=29">
    <vt:lpwstr>6V02pr/WrR3NjlLpx50zRle+13EsplNgJT2cA5GqGOfEPjteAkaHIhO8bJEyjU45qQlfRlYCApUb3g7E5G9oTWNQlr/c4DD3aj/OWV/rZrJ0YDeovDFEcvjXZ1EBeTWT7RqdrlTuRpV+hQzMUxg5/BMj7bPx9NFWkoWtSHHqZb+3kxd8FlX/kcB6jbuLB98utPiQzXLUQxddx3DH70rAVoafGwR4hSbl1BEl8NqkIQ4zACUbww86FKihrI5aRxz</vt:lpwstr>
  </property>
  <property fmtid="{D5CDD505-2E9C-101B-9397-08002B2CF9AE}" pid="26" name="x1ye=3">
    <vt:lpwstr>uMBv15cfEOENaDszaT69wDeWiN84ExTXRK3p9PtgTZ2ttIQm+fvh+y/GaNJQzg0yjlrr0AGSYMOH6JcB8g8twoKZeg1LpkF1HrUkO+7qB6W8hnyYZFwrjOPhyyTq1eRO3Q48YRidnFAmDVoUX+TLX4Issxq1SL5ezWMB299fyljlTlOitGDsGTokXxvsYEgW/fvCTED2mDJhUoiig21lq+aUWR5hOubfp3XV2RTA7Fv5HmiLAwyWLKGfW5tEVEG</vt:lpwstr>
  </property>
  <property fmtid="{D5CDD505-2E9C-101B-9397-08002B2CF9AE}" pid="27" name="x1ye=30">
    <vt:lpwstr>9zXgVUIdJ34NDqbHH3fNPkQAWS9gn7OzuMLAwmrnTmQPyOQOITsmi/23AsSCq9a8tAKlQST4Dm79U3N+CNZbPouvUkd6S/zDtn2vTw1AsyXJ9zt+7HedTqoW04D4YZgSPrRpZrYjcCSrKSYNhmchZcWWeh5A0CLXrzpAQVU6Ggs7Eq6Vtp3kJ+IsCvt+QH4T/nnAAR7wY/A/am9MkQ975o5nJ+iMckMR7d2PWym3YZljW0Vc+z5X6FY07sYBZlh</vt:lpwstr>
  </property>
  <property fmtid="{D5CDD505-2E9C-101B-9397-08002B2CF9AE}" pid="28" name="x1ye=31">
    <vt:lpwstr>gioXJ3vk1N5wAlcgRX0pTB/H70flKZRJtGYie9tYl3CSA53XH21+2zE+OMKqIcMmscVfQf8oEZXn8RL9mAHAQwt0OCCe//DnKt4eD+xvgmVKifU2TuMM6aj6CQFru9lYhzoA7Ktnvb2drW+Bvzye0F3DeE9MwxCWv/Z58c5zRfhmrRpDPBXDIFncA4F4owEqr3tkoDZenVqI9M3EjiMH3TX2Gsarma6BrpeL3mNt5l3BPoB5E6Ve6U2VzlZjC0S</vt:lpwstr>
  </property>
  <property fmtid="{D5CDD505-2E9C-101B-9397-08002B2CF9AE}" pid="29" name="x1ye=32">
    <vt:lpwstr>HRhfNn224qKjVYLjG1cQG/I2zQ51vUvs3AQKXQxjVy8hqgUl9rvFMi5/8yz52rBMah/E2BYdLbAso9VPELyiyO4bG7a3O7zPhp8UTv8EXWjHcG89wCcOY1kwJ8QXPDEcaSVxtNTiYsQ3kcxLdbExfwvB5PTEnZixXlENhaIOEOAqJfcTE/eFKVv1jJL2IwGcITLaE3KS4GqcV2IEJE9MS5Sa8/o++dQ+d5RbjPA6SfT5RGvtU3yFjnogP0CxqN1</vt:lpwstr>
  </property>
  <property fmtid="{D5CDD505-2E9C-101B-9397-08002B2CF9AE}" pid="30" name="x1ye=33">
    <vt:lpwstr>tqvHBmnL0YEIw1NMs7mSWANxUI2OnkedaToe1ysgXn8VQIJEYfAsbWbNL+n5ovVTaghn3L/9aMT7CorHaszKVQzVTJ3CSPwnXAZ+GpAF8GFIlrNf3PrudTwzIVBB8dkaMrApFOOQhUp/bLb14TOptrGisGtLwIj8zYkY2pX9WXmR8awz4zrllMpE+tfY51NTg06lecBaVWCI2mmvw3P0HG8ltdhonxyO7pQ/W+MtA+wbFQAlcgfWQLdK7nWyU1p</vt:lpwstr>
  </property>
  <property fmtid="{D5CDD505-2E9C-101B-9397-08002B2CF9AE}" pid="31" name="x1ye=34">
    <vt:lpwstr>9d/0jLL5EOrhS5EDAD1tpgk1j2I+zpME9eKhfgdhgO9kOTThqqP1mcc83JtbBe0od2TTs5A/e34l/fIpOyU5F9AGq/XKfHiQkAhpXkjSQRAkkgs3TJbIEZRlKvaKTvk5KGFVDHfb7I5U1tfvd5pHLpIkFtc3MQzbN17tEvAERVHb01H4+D//1NyDPUTFyI6df1LCy7ohVMN0PYABwy0h89dQPWaZn44xoJYPBlxgTz5Hl/ljP552c+mm0Ch/akZ</vt:lpwstr>
  </property>
  <property fmtid="{D5CDD505-2E9C-101B-9397-08002B2CF9AE}" pid="32" name="x1ye=35">
    <vt:lpwstr>/e3h3YhaE79vTs/zsKa9DgejxtaJFn5zdzj9eH51fTL27kBvdhapn9UJSd1eC1DYjN2fpc5Bef1RTqqudUXOAueYjfXvUZzfcn8Pj8JxUo2OWMauHa0B4N9fJ3V9Um/uPmpyce1GW2TbbjHw1PyGVkkRFDL6mULhZkfeH9JMrsdCbUDe/gTRNDnUyUwj6kN+HvgZZG/MxDAqZ+aGd4eUvilIzf0KrUd6PAQP5hQ4UCiTXKQLhgWGA6+rPnFhHQf</vt:lpwstr>
  </property>
  <property fmtid="{D5CDD505-2E9C-101B-9397-08002B2CF9AE}" pid="33" name="x1ye=36">
    <vt:lpwstr>HKgDDWxTeCW2jFgkyuShygy+fynF4QPJ9ayxtoCPkWClc22KhNzXKUaO02gT9NxON5ZQFYeWS36yUws9xe9D5yELXN5GVUga4gZfOieEHnHPZYtP7eeIpV06FXkyZdFDSHWyYtmxZkMuNNxPM/uOJ50618AHrRm808dRmzKT78/mUxDhT7SdElkXvDBOxggNoiBMVZ8CtIlgmqS1pwME3jwwGnhPGNg4d5xyG2GyavTb6hYPD4bmu6o0oev7Ceq</vt:lpwstr>
  </property>
  <property fmtid="{D5CDD505-2E9C-101B-9397-08002B2CF9AE}" pid="34" name="x1ye=37">
    <vt:lpwstr>qQA+P/LqtA5n6gYPdzdnZVn7nRactUCYcz6Z1YOe/bOqXYR58aqf5XbIKeUL7vOvbz0aZrvlo596HcqEWNI+MTj8JlSDd+eYRB7KCrxllKAVgGDgQLYdqrDCfWvkJbBu91jKBMhltDf3DWAXRAhIDdEjEeUb7ffkxYXy6iJPUkA0jOBCoqKTXXZ51R7SPsg/b1H6kiO0koLK85flFftvdpFk7WOt27sc8uQpeTShHczszkWFq9CdphyL2qMyJtA</vt:lpwstr>
  </property>
  <property fmtid="{D5CDD505-2E9C-101B-9397-08002B2CF9AE}" pid="35" name="x1ye=38">
    <vt:lpwstr>qrbCxQAQIhcXMA/5bN6RTcTX2dRJFBfR+30YFwZcXUybLr8Fq3cDw4cey6jLv2av72OKoeDIioAwjgrrC4sZ9FtA2g64+c2ERUmWTZWNqKA12cIxMDlHQD/fwDH7UtRGkS/phgm7+YFX/i1JFLvSZ5dzUUs5Z27ucXLW9PvCZYGvgDMhsHa2dnkBecfjUdisQ6Vyt8xR61BwOvF47GtWLWcvmrURg0yhjuxRaR3ryvxv7rqGC2LoqP5ylHHyrPh</vt:lpwstr>
  </property>
  <property fmtid="{D5CDD505-2E9C-101B-9397-08002B2CF9AE}" pid="36" name="x1ye=39">
    <vt:lpwstr>oC0UqWx2yiQ/TDtQA8w2HBHdfnsW33EWk8N3GShqPER9bs8suooYx4yX6L+KCh3Zzxf0In+cdF6PfsoLPuKU660nAn8AnscgSvo3RK/kgX/3pFvLa5Cq0dVc0mo57Qr8tmDQi+pMdrmLF6UZEa2Bu4dempsDsP6ugEgnsnyMXMftlctTUikqZFwrFelWTKNLeUNmrko4ZbFX6lg+gOROav1bR7B5IeVgksgJYOp+Sw11c/I/CzIuckjiMmbC/Gd</vt:lpwstr>
  </property>
  <property fmtid="{D5CDD505-2E9C-101B-9397-08002B2CF9AE}" pid="37" name="x1ye=4">
    <vt:lpwstr>4AtL3yL9SiTh1VUEr+F+ryKW1NB2dufLUjWuWifKw/RHh9pvt0iWhPHnCeHGvOCXaFsS97shdjUSH8vzTx1+iybrUO5etYr5WH3OPv2BRDbK6XbaSFlT+bwWCiL8dg0UE0rqdAMp+DlMd24XaohiprF/gqYhZK6V6HmsqCp1ljNRqgillhFJeiYhNfAqkAMU4svEWI07j+W8/SIEDHoljgcR/g3c6B6oggco6vRg3F5BjAF69/t9pKq+0poRUVi</vt:lpwstr>
  </property>
  <property fmtid="{D5CDD505-2E9C-101B-9397-08002B2CF9AE}" pid="38" name="x1ye=40">
    <vt:lpwstr>3iC64UO424DqzdsIcMVPrpYDDUDe9TmLoDu8W1jtnmY9Oj/WSXqi7IcdoCrKstIASJ/OTReI/DE1IooRrpjGPnxJSZiRAuLfN4CORwyU/psmiCmhXfTkusLceyy1BQSVMlZCRSLZp9QBBj8cBx1MtPcSyiePNxArqPZ61Q5uy7zg4B4dLZ5JX1b3fFcNWGeqxxvjZ4mlgBv4cvbdSVXb8EwTGD+t2rU5FaNwriGLTMJQD7++fP30YIW+0U1W608</vt:lpwstr>
  </property>
  <property fmtid="{D5CDD505-2E9C-101B-9397-08002B2CF9AE}" pid="39" name="x1ye=41">
    <vt:lpwstr>HjrcNxGpwbUzQdAyFzUMMed/a1g4CwGdNFXsqz6xTu4n34Aht5uU4MBaMFrbZ0Yqz8VjGpl9DOq9Sjx40ro+fQ5WCOHhbsoptew2AagB4pc3SoMLPTXQiIPNwcSAmTmW34t5Oajwgs1n29B+6IMPuJ/Q3t8a9RjTcm+h9XeoSYJlwmS+mBlMtKbXPNCxoXnrSupzCiU6927KL3wwBzHd/8lfToIXS4RHkpPaULLEMn5sAlStEgM9iRcI9Et/dUi</vt:lpwstr>
  </property>
  <property fmtid="{D5CDD505-2E9C-101B-9397-08002B2CF9AE}" pid="40" name="x1ye=42">
    <vt:lpwstr>kE9zBCidRMQ6MN32W5+O0zMH4puDF9W3bV5NvKqtU/aS8jR5RAUPWEpofBTdgCWl/YrQ4Iv8xA4A7cB7n2PW2yhAEVPJP7csmwJCx0WZPEQ5C5zsYBFLgLY+v0Ta26VmT7UktpHlfH2VeOZjVOp0icfpSRodGDsMwP7Yzde0ukuxkbT5Sl5G5R/UvP+urUopQafwUOqwH2DbQ9C0aC8qcVtDTjQ+Tr3HaDl8Rdwo2e3sKwCjnLME3kI0Z3CrW42</vt:lpwstr>
  </property>
  <property fmtid="{D5CDD505-2E9C-101B-9397-08002B2CF9AE}" pid="41" name="x1ye=43">
    <vt:lpwstr>rmP8wXep1CJ3bPN275U0/gI9WGiDOetJ2ELtnB+HHdX5mcxKNfkRCfAJvPXmR22NZsKzLkOGz8N3CV0V7+N/wukzUyMbL9v8YbS6kf8+vQlvef85qmV5IyH+CCm60E8vK7QZc/Pu0GGmjDBtftDW66ffyrW7mPDxJ/QnaznHZ8oKkCLd1RFsGgl7vw6wMR+6m2dD3e83AC4sjGZq4crCrB4UxczOw4V4YwSe6TISpy/kQJBRItKcGVM6xrngyE9</vt:lpwstr>
  </property>
  <property fmtid="{D5CDD505-2E9C-101B-9397-08002B2CF9AE}" pid="42" name="x1ye=44">
    <vt:lpwstr>ZKiZGp10LEs6YE722BMsZUY1o51fChz9ikijiJY5smNuEyAst9tgx6gkCod+U2X17jLadXVfx54FDZ+nveE2ME6aVlUPWI5QgdvdUU8cy9e9X3qcR8DqBlGmKbT4xIldH4N/c7xS+tiP9fWAew4qFPxGS2dDUI6wrO0h8QXmdyrfcSU8tH2Jhr/w2/YfTf6+msjn+oCF1Y24fKDYYuq+nNtpLiBGiZJGFhqJvQi0hyEuRBOHXml8Y+PBxQ/TiXz</vt:lpwstr>
  </property>
  <property fmtid="{D5CDD505-2E9C-101B-9397-08002B2CF9AE}" pid="43" name="x1ye=45">
    <vt:lpwstr>C7A5Rhj6mQ83lKRCiSP7ZhXlHf7VW9t43MXWpjwICufsPY2JeHppJbqnW96vWv0CoIN+i+AOV90GAZIUnt3qLeKjh8KNrGdwTP1fgEzsJHcNTlo9kvPvWcW13te94B8omCJA1VRshDjfvXvBmMjJgcctTfZyOprGyGpGzx74awdrtgk+mVPLoqW4V/d108WQiDniWgVwlVJePEF1IYxgZvZa6lMOtar8UwklUm2vkW9SB0yQrhC4wwmKqaCVZLj</vt:lpwstr>
  </property>
  <property fmtid="{D5CDD505-2E9C-101B-9397-08002B2CF9AE}" pid="44" name="x1ye=46">
    <vt:lpwstr>/1xgfWPMoUSEs7pu1k+CgUpa+SPJtALG4ZKsc1zfiirf/TEuDkoz5cml+skA1GJvT2LkHiSJAhSRHB6Nb53cEmfh3bh6gUxz7EwhKSDfnjFraeHBqvQ6g94BEVKXdfQlvE2rlSsEdNgkMfxoBfOLj0knkxxbwW7ntI+DNi8dQBtbZR0R2XP+xTeGyh1ghTkc83/HC7EmqvjJ+qNz/9RTN6d4AkyNGG8SNwe4ozcUd+IUtuDgqIH1FPvZOt1QoVV</vt:lpwstr>
  </property>
  <property fmtid="{D5CDD505-2E9C-101B-9397-08002B2CF9AE}" pid="45" name="x1ye=47">
    <vt:lpwstr>X+EtTacj0f71L/Wx0WTmWL6x3HiBDXOj+4Ve2jMeauelNOeK6XBhsfOsskZetjn2/7KmrQIFgpIHPOJv1D0G5fgAYiusTsPorOuWggtWjaHAZut1ZCxAYIW4fAO69A6jLyUthOj2MxpjOdIkxQJymp5MvQW1D/jYdZHj7G3ZA0zIh6wE5zC0bi2ZK9xXcmJx1cjW6S8lwWKezO/sPhl4n1rDfFLEcLl6Uzuj5lkWirRdo10VWryfPODJP67KFy/</vt:lpwstr>
  </property>
  <property fmtid="{D5CDD505-2E9C-101B-9397-08002B2CF9AE}" pid="46" name="x1ye=48">
    <vt:lpwstr>3iILdp+TylGL5W7QuHL5Gaa14BteYlJdbVm4wlawvMK2uQBkfa9JJKG46vJrFW8YKMzJdBOGxz+PLMBltPqSKQTy98hUKBVhK2WPlFlk1Pg9OO2WaPT0u+QxJDOCH72lTDsNLiJpBgzWXh1c6u5hS/KKw5Tds9UYOdkupITTvv10h4lPn9P7HRSMrLWZ5iXRY8FDQV2lBiYXXS0Gm/WlfPYF8oSPVFXUtbJM73K/Jnj8ssVCatySTCT4qi1KI2H</vt:lpwstr>
  </property>
  <property fmtid="{D5CDD505-2E9C-101B-9397-08002B2CF9AE}" pid="47" name="x1ye=49">
    <vt:lpwstr>QToltwcuwLwjE3S/RaLU2JxeSAJkM+reVwV85fHBDYJgMeZfK5qE6VYnqsp1Z7eE8faTAbTAx9eb3dIzVKe4P85FculzOWG3rXjDdaAfASN36vjRCzjM7uEgsku+IZBu7vVfxH8kBORCZe5v5D3ktCsuEW8K/UdfuESmFXtL7SLx8lumjv2MxZFNsJnNx2E6J4jYStmAPUIEpKTay9ucOV009LOVjnKSPnmBhT3lG5xQNrrLiO7AxzeIj/phhGZ</vt:lpwstr>
  </property>
  <property fmtid="{D5CDD505-2E9C-101B-9397-08002B2CF9AE}" pid="48" name="x1ye=5">
    <vt:lpwstr>VCefpy0fruH27thAzxjgZ+LS1rZloy9/GK327morA2lhex2iwy6JLQA7zsJSLXaPXCh/qmAvoJWsytQx9zQuSS/mceyspOVLvGQH+6GGAb2pxc8fTyMaP+Nt6YGnu3TkpIe58mjMtKXMCxI+yAYl5NZHA8StEouqwUm6zV9aAy7QJiQatCtB/A78j01bOjNJfb/ij9NmQ8XXoY+WbjNAmMlHFc7suV5kn+11hbGDTWhmpKvVrnsvnDADh2w7hJY</vt:lpwstr>
  </property>
  <property fmtid="{D5CDD505-2E9C-101B-9397-08002B2CF9AE}" pid="49" name="x1ye=50">
    <vt:lpwstr>LIOXsCW7K9hH5iAOg2DJextZ4UJwRiloNweqiDOGfw3FCRJWJ+vpS8Fevcmy0yueh3Oov0uHO3MItozscfzDPrr39kANn/hpK8SoENdvxZZQrL3Pz8asxSXppJ9yA89TDAzMMTJ+xHs+W6+uCehNLIpyLun5zM7my4lsS0ns+G+hN0d69z49DSnXHCSDUgEG9c3+9MdzDsyJDkfsXi66r9y9XV9dB0LrANDkTR2FoJS9va5GQN5LRJ3SOhurZZU</vt:lpwstr>
  </property>
  <property fmtid="{D5CDD505-2E9C-101B-9397-08002B2CF9AE}" pid="50" name="x1ye=51">
    <vt:lpwstr>spKb5ljED+e1z23zsM/4ICcrL6HrwAsk1d0pzh1MgrsP/229Is0492biefoGeNSE5UofjfOE+9fucOXCWeIAuOCgvFFyNipRejXlNdy/jUFsD+X60b83A6liZUGoyO+HKjSH1RDICQ0nJ0aAeWn3HaLNHbCXF9lOrStz/mN3xsn0ve4yqYh1120RO4PQQf98MyIkFMe5SYXvulDf5BrUgEn7ah7CqxjkFwOmr2WRcfWSFmGwHuhHP1c1oCS7hnf</vt:lpwstr>
  </property>
  <property fmtid="{D5CDD505-2E9C-101B-9397-08002B2CF9AE}" pid="51" name="x1ye=52">
    <vt:lpwstr>9PLT2jkPJWHv1ivjiACF0Rw1pFGLzlX8KNRZsYECijlJgfq5fkVq1xoEWh/NPPPR06uYvg7qaf2UAtV+0ylWb6tE5mvLI9PEaV4Fk8q3vAx/SdH3U6B29/Od4ka4FxbXZt8J95pFRXrEYv/04Nddf9YhfvgWEWnBGCwI0dVE9O9J/WuKDxS7nGyfsTejjkSTHHqEmD0/XkQUE4lR+JUMLXvsvBKgyr25A1mFpxBIo/F8U3tfq/UKid89cZQvOEw</vt:lpwstr>
  </property>
  <property fmtid="{D5CDD505-2E9C-101B-9397-08002B2CF9AE}" pid="52" name="x1ye=53">
    <vt:lpwstr>xEulhiUV7pdjcu67LpKTL51QXmOBkDZNUCbyvF15w7uh+xF3Q5Fnz+C93C6UtChKBv8BptzinNB4SMVgMRx8Ze9zpwdNpN4ZJ8RFiy8r79b9UsHzNw13jc6ipvmhpqH8tKhV/JyXkGjM81bc21m+iUgOJIwD7nmb6iU/Y+WVCvcNttuXjIltJ4C4/Lgl8akY8RJNIL89uHyvFEWOkkWz6zCGDX124/DwJ1GhVJX7H0Qx+/v4sGwkQaw9vSuTM9z</vt:lpwstr>
  </property>
  <property fmtid="{D5CDD505-2E9C-101B-9397-08002B2CF9AE}" pid="53" name="x1ye=54">
    <vt:lpwstr>qRpngghPAkhtjCesvl0fcKyl8p4xT0Li55Qo4J4ngEPx97oSd418OixC9n9Ta5WVaCnv9MnMQ7t4CN85NFuZZzAvUZnNOaoN+KK9hh0N9bLpy1ZJxYN1ifx9c8osbZKiJoYR4roASRfOpValSKdsuQE7P5338gecKHzDUAAA==</vt:lpwstr>
  </property>
  <property fmtid="{D5CDD505-2E9C-101B-9397-08002B2CF9AE}" pid="54" name="x1ye=6">
    <vt:lpwstr>eJ9lEotrJRG8XbxOjHUSxRFOU2rloh2NmIXC6yar9ZruDw/k2m8BY5GQCfQ8JIFuzS5JMDcn+q5YgW3IYkAAcThMPyKaWLec1+iCElNTMcx7PzFWkh2jPZb4574bULWEmUKFcdZ8Gra2nBP0XxJZ8PiZdvmPLlOlG5b9ym/cuAjUxQK9kyuALxdsTAu+cUYmWZPUq1WGWn9svp+KNOuPmIOdrxGh0wZUDWGTsrhU/G2y/dPtxt8mh1q7KwBOI6B</vt:lpwstr>
  </property>
  <property fmtid="{D5CDD505-2E9C-101B-9397-08002B2CF9AE}" pid="55" name="x1ye=7">
    <vt:lpwstr>RRm+xKEgEwb+iJdwIAetZTYPnFyn3nEffXCIvu20qEnYjzws/dAcsZHZofNjvLHBFOBLhBSstaQ1eRB3f6GIj8B+YLtho50FHYN7yy1g4xkzeFx8hvYNUEFxjmUbwB+4+IWmJpEBT1eYZVBK4EvOzxn9/J3fas58xNoZ9fTSaTE/7x6EaSsk6thlCOxq+V+PK61Nte9t0z0+aLe2+nBt6UmrbHBGyC+BPXQu8k2d7lMSQIMpdLdhvL1NHHNH7i2</vt:lpwstr>
  </property>
  <property fmtid="{D5CDD505-2E9C-101B-9397-08002B2CF9AE}" pid="56" name="x1ye=8">
    <vt:lpwstr>j8ubKS/0EqkQcuSzDziPUL+k21lY+V6REec0f3RAcfwmQSvDnKiNKpbOdcW/BXx+ADkk/NkkbsjABUNV4AzfhJHT3EuX+ZUXobfJk2otB15Il1XAGPix831zvxJjNzLG4/kWOC9RXJBWpvR81tgF9BmmfKLky0VEvx615WEmBkrCInvG+RUr7WNI93XB6RQ6lmSIwJaF0dinEBBctrLDYTYJi8KKH0+y8lDpsstMjRoYKiJczEAXL+DbSAm6haG</vt:lpwstr>
  </property>
  <property fmtid="{D5CDD505-2E9C-101B-9397-08002B2CF9AE}" pid="57" name="x1ye=9">
    <vt:lpwstr>WM3w4zj7F5qApu9fNFkon+hnUY1AOvFBe3RE8CxOiWtHx8k3P7h25EX0LqdZb2w0E7E7YQdWXw3mlGksz0Ex049DiXNUqKt4ICO7pBmmKVYWjLrEwpEQpfT7VHXozjUdyRks7YnK+qEeaWbJy+UUp2PfU2hoS1YgFxlzXsaiLOChiHs7xZ+4nS/NXZpbW9M2JvjgeEQGhDf7YXU5awju1KCGQHlN81zXh0HfQX+h5oCUaUFuKKpAFxJyfY8iXHV</vt:lpwstr>
  </property>
</Properties>
</file>