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Style w:val="TableGrid"/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2"/>
        <w:gridCol w:w="283"/>
        <w:gridCol w:w="141"/>
        <w:gridCol w:w="2130"/>
        <w:gridCol w:w="138"/>
        <w:gridCol w:w="284"/>
        <w:gridCol w:w="143"/>
        <w:gridCol w:w="2125"/>
        <w:gridCol w:w="389"/>
        <w:gridCol w:w="318"/>
        <w:gridCol w:w="141"/>
        <w:gridCol w:w="898"/>
        <w:gridCol w:w="142"/>
        <w:gridCol w:w="1053"/>
        <w:gridCol w:w="143"/>
        <w:gridCol w:w="316"/>
        <w:gridCol w:w="143"/>
        <w:gridCol w:w="2093"/>
      </w:tblGrid>
      <w:tr>
        <w:trPr>
          <w:trHeight w:val="1954" w:hRule="atLeast"/>
        </w:trPr>
        <w:tc>
          <w:tcPr>
            <w:tcW w:w="11022" w:type="dxa"/>
            <w:gridSpan w:val="18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  <w:t xml:space="preserve">Parajuli, </w:t>
            </w:r>
            <w:r>
              <w:rPr>
                <w:kern w:val="0"/>
                <w:sz w:val="48"/>
                <w:szCs w:val="48"/>
                <w:lang w:val="en-US" w:eastAsia="en-US" w:bidi="ar-SA"/>
              </w:rPr>
              <w:t>Sabita</w:t>
            </w:r>
            <w:r>
              <w:rPr>
                <w:kern w:val="0"/>
                <w:lang w:val="en-US" w:eastAsia="en-US" w:bidi="ar-SA"/>
              </w:rPr>
              <w:t xml:space="preserve">      </w:t>
            </w:r>
          </w:p>
          <w:p>
            <w:pPr>
              <w:pStyle w:val="Heading2"/>
              <w:widowControl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  <w:t>Undergraduate STUDENT N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149" w:hRule="atLeast"/>
        </w:trPr>
        <w:tc>
          <w:tcPr>
            <w:tcW w:w="11022" w:type="dxa"/>
            <w:gridSpan w:val="18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0450688241</w:t>
            </w:r>
          </w:p>
        </w:tc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abiparaju@gmail.com</w:t>
            </w:r>
          </w:p>
        </w:tc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318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90 Kavanagh Street, Gregory Hills, NSW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Lic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riving license (car)</w:t>
            </w:r>
          </w:p>
        </w:tc>
      </w:tr>
      <w:tr>
        <w:trPr>
          <w:trHeight w:val="671" w:hRule="atLeast"/>
        </w:trPr>
        <w:tc>
          <w:tcPr>
            <w:tcW w:w="11022" w:type="dxa"/>
            <w:gridSpan w:val="18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7132" w:type="dxa"/>
            <w:gridSpan w:val="12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BFF345449E3647479806A19D41D3CFA0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142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132" w:type="dxa"/>
            <w:gridSpan w:val="12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EEE045FFCA0B4FB8A5326C3D075295D3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1684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0"/>
                <w:lang w:val="en-AU"/>
              </w:rPr>
            </w:pPr>
            <w:r>
              <w:rPr>
                <w:rFonts w:eastAsia="Arial"/>
                <w:kern w:val="0"/>
                <w:szCs w:val="20"/>
                <w:lang w:val="en-AU" w:eastAsia="en-US" w:bidi="ar-SA"/>
              </w:rPr>
              <w:t>“</w:t>
            </w:r>
            <w:r>
              <w:rPr>
                <w:rFonts w:eastAsia="Arial"/>
                <w:kern w:val="0"/>
                <w:szCs w:val="20"/>
                <w:lang w:val="en-AU" w:eastAsia="en-US" w:bidi="ar-SA"/>
              </w:rPr>
              <w:t xml:space="preserve">To continue a rewarding career in the field of nursing and healthcare which I have always been keen to be doing for the rest of my life. To support my objective, I   currently completed my Bachelor of Nursing from “Western Sydney University”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AU"/>
              </w:rPr>
            </w:pPr>
            <w:r>
              <w:rPr>
                <w:rFonts w:eastAsia="Arial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Bachelor of Nursing</w:t>
            </w: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br/>
              <w:t>University of Western Sydney</w:t>
              <w:br/>
              <w:t>March 2019 – July 2022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GPA</w:t>
            </w: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: 5.77</w:t>
              <w:br/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Cert IV in Aged Care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TAFE NSW, Macquarie Fields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August 2015 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2"/>
                <w:lang w:val="en-US" w:eastAsia="en-US" w:bidi="ar-SA"/>
              </w:rPr>
              <w:t>Bachelor of business studies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Tribhuvan University, Nepal 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2008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sdt>
              <w:sdtPr>
                <w:placeholder>
                  <w:docPart w:val="3B6756F896714DA48828B347FA8EBA87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Consumer serv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effective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team player with lead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time man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hardwor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Multitasking and problem solv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ttention to det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train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First AId HLTAI003 and HLDTAI00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fire training at whidd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medication competecy courses at whidd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hand hygiene, infection control, medsafe nume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>antenatal classes auburn hospit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Perform CP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sz w:val="20"/>
                <w:szCs w:val="22"/>
              </w:rPr>
            </w:pPr>
            <w:r>
              <w:rPr>
                <w:rFonts w:eastAsia="Arial"/>
                <w:kern w:val="0"/>
                <w:sz w:val="20"/>
                <w:szCs w:val="22"/>
                <w:lang w:val="en-US" w:eastAsia="en-US" w:bidi="ar-SA"/>
              </w:rPr>
              <w:t xml:space="preserve">palliative care training </w:t>
            </w:r>
          </w:p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Cs w:val="22"/>
              </w:rPr>
            </w:pPr>
            <w:r>
              <w:rPr>
                <w:rFonts w:eastAsia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MEMBERSHIPS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Health Service un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INteres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r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teach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cook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rea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eastAsia="en-US" w:bidi="ar-SA"/>
              </w:rPr>
              <w:t>Clinical Placements</w:t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Aug 31/2020- Sept 25/2020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Odyssey House, Ingleburn, NSW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kern w:val="0"/>
                <w:sz w:val="20"/>
                <w:szCs w:val="20"/>
                <w:u w:val="single"/>
                <w:lang w:val="en-US" w:eastAsia="en-US" w:bidi="ar-SA"/>
              </w:rPr>
              <w:t>Assisting RNs in performing: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Mental state examination, risk assessment and management, client engagement and withdrawal observation and management. 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Attending in group activities and motivating clients to successfully complete the detoxification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Building therapeutic relationship to participate in journey of recovery for the clients and providing trauma informed care.</w:t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May 4/2019-May 15/2019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Medical Ward D, Campbelltown Hospital, NSW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Physical assessments, pain assessments, falls risk assessments, medication administration, injections, stoma care, cannula removals, ADLs, and documentation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Vital observations, wound care, BGLs, safe patient transfer and palliative care. 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ec 2/2019-Dec 13/ 2019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Carrington Aged Care, Grasmere, NSW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Vitals, ADLs, medication administration, falls risk assessment, BGLs, wound care and patient education.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Employment History</w:t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are service employee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2018-curr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1F3864" w:themeColor="accent1" w:themeShade="8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ar-SA"/>
              </w:rPr>
              <w:t>Whiddon Easton park, Glenfield, NS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Assisted residents in improving wellbeing &amp; Quality of lif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Assisting with resident’s physical, social, communication and emotional need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Applying simple wound dressing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>Building therapeutic relationships with residents through clear communication, compassion, and empath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en-US" w:eastAsia="en-US" w:bidi="ar-SA"/>
              </w:rPr>
              <w:t xml:space="preserve">Always complying with the work health and safety standard and organization policies. </w:t>
            </w:r>
          </w:p>
          <w:p>
            <w:pPr>
              <w:pStyle w:val="Dates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ssistant in nursing</w:t>
            </w: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Arial"/>
                <w:kern w:val="0"/>
                <w:szCs w:val="20"/>
                <w:lang w:val="en-US" w:eastAsia="en-US" w:bidi="ar-SA"/>
              </w:rPr>
              <w:t xml:space="preserve">2013- 2015 </w:t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St. Vincent Auburn, Sydney, NSW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color w:val="0D0D0D" w:themeColor="text1" w:themeTint="f2"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>Monitored and assessed health of the residents.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color w:val="0D0D0D" w:themeColor="text1" w:themeTint="f2"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>Ensured accurate documentation is complete for all patients.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color w:val="0D0D0D" w:themeColor="text1" w:themeTint="f2"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 xml:space="preserve">Effectively liaised with clients, patients, team members and patient’s families. </w:t>
            </w:r>
          </w:p>
          <w:p>
            <w:pPr>
              <w:pStyle w:val="Dates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rFonts w:eastAsia="Arial"/>
                <w:b w:val="false"/>
                <w:color w:val="0D0D0D" w:themeColor="text1" w:themeTint="f2"/>
                <w:kern w:val="0"/>
                <w:szCs w:val="20"/>
                <w:lang w:val="en-US" w:eastAsia="en-US" w:bidi="ar-SA"/>
              </w:rPr>
              <w:t>Developed confidence in assisting patients with daily living such as mobilizing, eating, toileting and showering</w:t>
            </w:r>
            <w:r>
              <w:rPr>
                <w:rFonts w:eastAsia="Arial"/>
                <w:bCs/>
                <w:kern w:val="0"/>
                <w:szCs w:val="20"/>
                <w:lang w:val="en-US" w:eastAsia="en-US" w:bidi="ar-SA"/>
              </w:rPr>
              <w:t>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rFonts w:eastAsia="Arial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Retail store supervisor</w:t>
            </w: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 xml:space="preserve"> </w:t>
              <w:br/>
            </w:r>
            <w:r>
              <w:rPr>
                <w:rFonts w:eastAsia="Arial"/>
                <w:kern w:val="0"/>
                <w:szCs w:val="20"/>
                <w:lang w:val="en-US" w:eastAsia="en-US" w:bidi="ar-SA"/>
              </w:rPr>
              <w:t>2010 - 2012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b/>
                <w:b/>
                <w:bCs/>
                <w:color w:val="1F3864" w:themeColor="accent1" w:themeShade="80"/>
                <w:szCs w:val="22"/>
              </w:rPr>
            </w:pPr>
            <w:r>
              <w:rPr>
                <w:rFonts w:eastAsia="Arial"/>
                <w:b/>
                <w:bCs/>
                <w:color w:val="1F3864" w:themeColor="accent1" w:themeShade="80"/>
                <w:kern w:val="0"/>
                <w:szCs w:val="22"/>
                <w:lang w:val="en-US" w:eastAsia="en-US" w:bidi="ar-SA"/>
              </w:rPr>
              <w:t>Harris Farm Markets, Sydney, NSW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spacing w:before="0" w:after="0"/>
              <w:ind w:left="720" w:right="113" w:hanging="360"/>
              <w:jc w:val="lef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ngaged in consumer service, management of the store operation, cash handling, and teamwork</w:t>
            </w:r>
            <w:r>
              <w:rPr>
                <w:rFonts w:eastAsia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132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References</w:t>
            </w:r>
          </w:p>
        </w:tc>
        <w:tc>
          <w:tcPr>
            <w:tcW w:w="142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132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 xml:space="preserve">Jaylene Mackway- Clinical facilitator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libri" w:hAnsi="Calibri" w:cs="Calibri"/>
                <w:color w:val="002060"/>
                <w:lang w:val="en-AU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Campbelltown Hospital</w:t>
              <w:br/>
              <w:t xml:space="preserve">Phone Number: </w:t>
            </w:r>
            <w:r>
              <w:rPr>
                <w:rFonts w:eastAsia="Arial" w:cs="Calibri" w:ascii="Calibri" w:hAnsi="Calibri"/>
                <w:color w:val="002060"/>
                <w:kern w:val="0"/>
                <w:szCs w:val="24"/>
                <w:lang w:val="en-AU" w:eastAsia="en-US" w:bidi="ar-SA"/>
              </w:rPr>
              <w:t>0438014267</w:t>
            </w:r>
          </w:p>
          <w:p>
            <w:pPr>
              <w:pStyle w:val="Dates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 xml:space="preserve">Dorothy Mckean- Clinical Facilitator 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 xml:space="preserve">Western Sydney University </w:t>
              <w:br/>
              <w:t xml:space="preserve">Phone Number: </w:t>
            </w:r>
            <w:r>
              <w:rPr>
                <w:rFonts w:eastAsia="Arial" w:cs="Calibri" w:ascii="Calibri" w:hAnsi="Calibri"/>
                <w:color w:val="002060"/>
                <w:kern w:val="0"/>
                <w:szCs w:val="24"/>
                <w:lang w:val="en-AU" w:eastAsia="en-US" w:bidi="ar-SA"/>
              </w:rPr>
              <w:t>0414821600</w:t>
            </w: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br/>
              <w:t xml:space="preserve">Email: </w:t>
            </w:r>
            <w:hyperlink r:id="rId2">
              <w:r>
                <w:rPr>
                  <w:rStyle w:val="InternetLink"/>
                  <w:rFonts w:eastAsia="Arial"/>
                  <w:kern w:val="0"/>
                  <w:sz w:val="20"/>
                  <w:szCs w:val="20"/>
                  <w:lang w:val="en-US" w:eastAsia="en-US" w:bidi="ar-SA"/>
                </w:rPr>
                <w:t>d.mckean@westernsydney.edu.a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Date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ryl Standring- Director of care services (EPU)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Whiddon Easton Park </w:t>
        <w:br/>
        <w:t xml:space="preserve">Phone Number: </w:t>
      </w:r>
      <w:r>
        <w:rPr>
          <w:rFonts w:cs="Calibri" w:ascii="Calibri" w:hAnsi="Calibri"/>
          <w:color w:val="002060"/>
          <w:lang w:val="en-AU"/>
        </w:rPr>
        <w:t>0437070331</w:t>
      </w:r>
      <w:r>
        <w:rPr>
          <w:sz w:val="20"/>
          <w:szCs w:val="20"/>
        </w:rPr>
        <w:br/>
        <w:t xml:space="preserve">Email: </w:t>
      </w:r>
      <w:hyperlink r:id="rId3">
        <w:r>
          <w:rPr>
            <w:rStyle w:val="InternetLink"/>
            <w:sz w:val="20"/>
            <w:szCs w:val="20"/>
          </w:rPr>
          <w:t>C.Standring@whiddon.com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s"/>
        <w:rPr>
          <w:sz w:val="22"/>
          <w:szCs w:val="22"/>
        </w:rPr>
      </w:pPr>
      <w:r>
        <w:rPr>
          <w:sz w:val="22"/>
          <w:szCs w:val="22"/>
        </w:rPr>
        <w:t xml:space="preserve">Mustapha Zreika- Store Manager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Harris Farm Markets, Mosman</w:t>
        <w:br/>
        <w:t>Phone Number: (02) 99681228, 040326966</w:t>
      </w:r>
    </w:p>
    <w:sectPr>
      <w:headerReference w:type="default" r:id="rId4"/>
      <w:type w:val="nextPage"/>
      <w:pgSz w:w="12240" w:h="15840"/>
      <w:pgMar w:left="720" w:right="720" w:gutter="0" w:header="709" w:top="766" w:footer="0" w:bottom="720"/>
      <w:pgBorders w:display="allPages" w:offsetFrom="text">
        <w:top w:val="threeDEngrave" w:sz="24" w:space="5" w:color="000000"/>
        <w:left w:val="threeDEngrave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szCs w:val="20"/>
        <w:lang w:val="en-AU"/>
      </w:rPr>
      <w:t xml:space="preserve"> </w:t>
    </w:r>
    <w:r>
      <w:rPr>
        <w:szCs w:val="20"/>
        <w:lang w:val="en-A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color w:val="2C3B57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0501cc"/>
    <w:pPr>
      <w:keepNext w:val="true"/>
      <w:keepLines/>
      <w:spacing w:before="4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01cc"/>
    <w:rPr>
      <w:rFonts w:ascii="Franklin Gothic Medium" w:hAnsi="Franklin Gothic Medium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InternetLink">
    <w:name w:val="Hyperlink"/>
    <w:basedOn w:val="DefaultParagraphFont"/>
    <w:uiPriority w:val="99"/>
    <w:unhideWhenUsed/>
    <w:rsid w:val="003e39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paragraph" w:styleId="Cdt4ke" w:customStyle="1">
    <w:name w:val="cdt4ke"/>
    <w:basedOn w:val="Normal"/>
    <w:qFormat/>
    <w:rsid w:val="00c11b17"/>
    <w:pPr>
      <w:spacing w:beforeAutospacing="1" w:afterAutospacing="1"/>
    </w:pPr>
    <w:rPr>
      <w:rFonts w:ascii="Times New Roman" w:hAnsi="Times New Roman" w:eastAsia="Times New Roman" w:cs="Times New Roman"/>
      <w:sz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ckean@westernsydney.edu.au" TargetMode="External"/><Relationship Id="rId3" Type="http://schemas.openxmlformats.org/officeDocument/2006/relationships/hyperlink" Target="mailto:C.Standring@whiddon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FF345449E3647479806A19D41D3C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E04367-D690-43DB-93CE-97F2C95652EF}"/>
      </w:docPartPr>
      <w:docPartBody>
        <w:p w:rsidR="00AF3C9F" w:rsidRDefault="00B9104E" w:rsidP="00B9104E">
          <w:pPr>
            <w:pStyle w:val="BFF345449E3647479806A19D41D3CFA0"/>
          </w:pPr>
          <w:r w:rsidRPr="005F5561">
            <w:t>Objective</w:t>
          </w:r>
        </w:p>
      </w:docPartBody>
    </w:docPart>
    <w:docPart>
      <w:docPartPr>
        <w:name w:val="EEE045FFCA0B4FB8A5326C3D075295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5FCAD2-BC9C-40D1-B6F9-8DFBB4C7F8E8}"/>
      </w:docPartPr>
      <w:docPartBody>
        <w:p w:rsidR="00AF3C9F" w:rsidRDefault="00B9104E" w:rsidP="00B9104E">
          <w:pPr>
            <w:pStyle w:val="EEE045FFCA0B4FB8A5326C3D075295D3"/>
          </w:pPr>
          <w:r w:rsidRPr="00AD0DDD">
            <w:t>Education</w:t>
          </w:r>
        </w:p>
      </w:docPartBody>
    </w:docPart>
    <w:docPart>
      <w:docPartPr>
        <w:name w:val="3B6756F896714DA48828B347FA8EBA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34C243-5934-408E-8546-CD67FB4B7FE6}"/>
      </w:docPartPr>
      <w:docPartBody>
        <w:p w:rsidR="00AF3C9F" w:rsidRDefault="00B9104E" w:rsidP="00B9104E">
          <w:pPr>
            <w:pStyle w:val="3B6756F896714DA48828B347FA8EBA87"/>
          </w:pPr>
          <w:r w:rsidRPr="00A520FA">
            <w:rPr>
              <w:noProof/>
            </w:rPr>
            <w:t>KEY 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charset w:val="00"/>
    <w:family w:val="roman"/>
    <w:pitch w:val="default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2E23"/>
    <w:rsid w:val="000D6F0D"/>
    <w:rsid w:val="002B7B52"/>
    <w:rsid w:val="003F4962"/>
    <w:rsid w:val="006C1AD5"/>
    <w:rsid w:val="00745977"/>
    <w:rsid w:val="008429FE"/>
    <w:rsid w:val="00AF3C9F"/>
    <w:rsid w:val="00B5074E"/>
    <w:rsid w:val="00B72E23"/>
    <w:rsid w:val="00B9104E"/>
    <w:rsid w:val="00BD486B"/>
    <w:rsid w:val="00CB5C58"/>
    <w:rsid w:val="00D70357"/>
    <w:rsid w:val="00EB7CB4"/>
    <w:rsid w:val="00F11B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ListParagraph">
    <w:name w:val="List Paragraph"/>
    <w:basedOn w:val="Normal"/>
    <w:uiPriority w:val="6"/>
    <w:qFormat/>
    <w:rsid w:val="00B72E23"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Cs w:val="24"/>
      <w:lang w:val="en-US" w:eastAsia="en-US"/>
    </w:rPr>
  </w:style>
  <w:style w:type="paragraph" w:customStyle="1" w:styleId="BFF345449E3647479806A19D41D3CFA0">
    <w:name w:val="BFF345449E3647479806A19D41D3CFA0"/>
    <w:rsid w:val="00B9104E"/>
  </w:style>
  <w:style w:type="paragraph" w:customStyle="1" w:styleId="EEE045FFCA0B4FB8A5326C3D075295D3">
    <w:name w:val="EEE045FFCA0B4FB8A5326C3D075295D3"/>
    <w:rsid w:val="00B9104E"/>
  </w:style>
  <w:style w:type="paragraph" w:customStyle="1" w:styleId="3B6756F896714DA48828B347FA8EBA87">
    <w:name w:val="3B6756F896714DA48828B347FA8EBA87"/>
    <w:rsid w:val="00B910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fa6e671f1cd7e4d96ff9652be322dd5e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4e2496f70b101db0b8013f30a071bbf7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Status xmlns="71af3243-3dd4-4a8d-8c0d-dd76da1f02a5">Not started</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FEFD4-54E2-43C2-B579-757DDE7F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4.xml><?xml version="1.0" encoding="utf-8"?>
<ds:datastoreItem xmlns:ds="http://schemas.openxmlformats.org/officeDocument/2006/customXml" ds:itemID="{6A07D45E-FFCE-4054-87FF-8E7E69E9D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ganized modern resume.dotx</Template>
  <TotalTime>0</TotalTime>
  <Application>LibreOffice/7.4.7.2$Linux_X86_64 LibreOffice_project/40$Build-2</Application>
  <AppVersion>15.0000</AppVersion>
  <Pages>2</Pages>
  <Words>547</Words>
  <Characters>3118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2:00Z</dcterms:created>
  <dc:creator/>
  <dc:description/>
  <dc:language>en-US</dc:language>
  <cp:lastModifiedBy/>
  <dcterms:modified xsi:type="dcterms:W3CDTF">2022-08-23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