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1"/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42"/>
        <w:gridCol w:w="283"/>
        <w:gridCol w:w="141"/>
        <w:gridCol w:w="2130"/>
        <w:gridCol w:w="138"/>
        <w:gridCol w:w="284"/>
        <w:gridCol w:w="143"/>
        <w:gridCol w:w="2125"/>
        <w:gridCol w:w="389"/>
        <w:gridCol w:w="318"/>
        <w:gridCol w:w="141"/>
        <w:gridCol w:w="898"/>
        <w:gridCol w:w="142"/>
        <w:gridCol w:w="1053"/>
        <w:gridCol w:w="143"/>
        <w:gridCol w:w="316"/>
        <w:gridCol w:w="143"/>
        <w:gridCol w:w="2093"/>
      </w:tblGrid>
      <w:tr>
        <w:trPr>
          <w:trHeight w:val="1954" w:hRule="atLeast"/>
        </w:trPr>
        <w:tc>
          <w:tcPr>
            <w:tcW w:w="11022" w:type="dxa"/>
            <w:gridSpan w:val="18"/>
            <w:tcBorders>
              <w:bottom w:val="single" w:sz="24" w:space="0" w:color="2C3B57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Parajuli, </w:t>
            </w:r>
            <w:r>
              <w:rPr>
                <w:sz w:val="48"/>
                <w:szCs w:val="48"/>
              </w:rPr>
              <w:t>Sabita</w:t>
            </w:r>
            <w:r>
              <w:rPr/>
              <w:t xml:space="preserve">      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   </w:t>
            </w:r>
            <w:r>
              <w:rPr/>
              <w:t>Undergraduate STUDENT NURSE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49" w:hRule="atLeast"/>
        </w:trPr>
        <w:tc>
          <w:tcPr>
            <w:tcW w:w="11022" w:type="dxa"/>
            <w:gridSpan w:val="18"/>
            <w:tcBorders>
              <w:top w:val="single" w:sz="24" w:space="0" w:color="2C3B57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2C3B5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0450688241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2C3B5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sabiparaju@gmail.com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318" w:type="dxa"/>
            <w:tcBorders/>
            <w:shd w:fill="2C3B5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90 Kavanagh Street, Gregory Hills, NSW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2C3B57" w:val="clear"/>
            <w:vAlign w:val="center"/>
          </w:tcPr>
          <w:p>
            <w:pPr>
              <w:pStyle w:val="Normal1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ic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Driving license (car)</w:t>
            </w:r>
          </w:p>
        </w:tc>
      </w:tr>
      <w:tr>
        <w:trPr>
          <w:trHeight w:val="671" w:hRule="atLeast"/>
        </w:trPr>
        <w:tc>
          <w:tcPr>
            <w:tcW w:w="11022" w:type="dxa"/>
            <w:gridSpan w:val="18"/>
            <w:tcBorders>
              <w:bottom w:val="single" w:sz="24" w:space="0" w:color="CADEE5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32" w:type="dxa"/>
            <w:gridSpan w:val="12"/>
            <w:vMerge w:val="restart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/>
            </w:pPr>
            <w:r>
              <w:rPr/>
              <w:t>Objective</w:t>
            </w:r>
          </w:p>
        </w:tc>
        <w:tc>
          <w:tcPr>
            <w:tcW w:w="142" w:type="dxa"/>
            <w:vMerge w:val="restart"/>
            <w:tcBorders>
              <w:top w:val="single" w:sz="24" w:space="0" w:color="CADEE5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5"/>
            <w:tcBorders>
              <w:top w:val="single" w:sz="24" w:space="0" w:color="CADEE5"/>
            </w:tcBorders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32" w:type="dxa"/>
            <w:gridSpan w:val="12"/>
            <w:vMerge w:val="continue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24" w:space="0" w:color="CADEE5"/>
            </w:tcBorders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5"/>
            <w:tcBorders/>
            <w:shd w:fill="CADEE5" w:val="clear"/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/>
            </w:pPr>
            <w:r>
              <w:rPr/>
              <w:t>Education</w:t>
            </w:r>
          </w:p>
        </w:tc>
      </w:tr>
      <w:tr>
        <w:trPr>
          <w:trHeight w:val="1684" w:hRule="atLeast"/>
        </w:trPr>
        <w:tc>
          <w:tcPr>
            <w:tcW w:w="7132" w:type="dxa"/>
            <w:gridSpan w:val="12"/>
            <w:tcBorders>
              <w:top w:val="single" w:sz="8" w:space="0" w:color="2C3B57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>“</w:t>
            </w:r>
            <w:r>
              <w:rPr/>
              <w:t xml:space="preserve">To continue a rewarding career in the field of nursing and healthcare which I have always been keen to be doing for the rest of my life. To support my objective, I am currently studying Bachelor of nursing on my final year at the Western Sydney University”.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restart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achelor of Nurs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  <w:t>University of Western Sydney</w:t>
              <w:br/>
              <w:t>March 2019 – Prese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PA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: 5.</w:t>
            </w:r>
            <w:r>
              <w:rPr>
                <w:color w:val="404040"/>
              </w:rPr>
              <w:t>778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ert IV in Aged Ca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AFE NSW, Macquarie Field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ugust 2015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achelor of business studi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Tribhuvan University, Nepal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008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Heading3"/>
              <w:widowControl w:val="false"/>
              <w:ind w:left="170" w:firstLine="170"/>
              <w:rPr/>
            </w:pPr>
            <w:r>
              <w:rPr/>
              <w:t>KEY SKILL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8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nsumer service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ffective communic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am player with leadership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ime managem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ardwork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ultitasking and problem solv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ttention to detail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ind w:left="170" w:firstLine="170"/>
              <w:rPr/>
            </w:pPr>
            <w:r>
              <w:rPr/>
            </w:r>
          </w:p>
          <w:p>
            <w:pPr>
              <w:pStyle w:val="Heading3"/>
              <w:widowControl w:val="false"/>
              <w:ind w:left="170" w:firstLine="170"/>
              <w:rPr/>
            </w:pPr>
            <w:r>
              <w:rPr/>
              <w:t>training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8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rst AId HLTAI003 and HLDTAI004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re training at whidd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edication competecy courses at whidd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and hygiene, infection control, medsafe numerac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ntenatal classes auburn hospita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erform CPR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833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alliative care training </w:t>
            </w:r>
          </w:p>
          <w:p>
            <w:pPr>
              <w:pStyle w:val="Normal1"/>
              <w:widowControl w:val="false"/>
              <w:ind w:left="17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ind w:left="170" w:firstLine="170"/>
              <w:rPr/>
            </w:pPr>
            <w:r>
              <w:rPr/>
              <w:t>MEMBERSHIP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80" w:after="0"/>
              <w:ind w:left="720" w:right="0" w:hanging="357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360" w:before="0" w:after="0"/>
              <w:ind w:left="720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Health Service union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ind w:left="170" w:firstLine="170"/>
              <w:rPr/>
            </w:pPr>
            <w:r>
              <w:rPr/>
              <w:t>INterest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80" w:after="0"/>
              <w:ind w:left="720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rt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720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ach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720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ok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360" w:before="0" w:after="0"/>
              <w:ind w:left="720" w:right="0" w:hanging="360"/>
              <w:jc w:val="left"/>
              <w:rPr>
                <w:rFonts w:ascii="Gill Sans" w:hAnsi="Gill Sans" w:eastAsia="Gill Sans" w:cs="Gill Sans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ill Sans" w:cs="Gill Sans" w:ascii="Gill Sans" w:hAnsi="Gill Sans"/>
                <w:b w:val="false"/>
                <w:i w:val="false"/>
                <w:smallCaps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adinG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0" w:hanging="0"/>
              <w:rPr/>
            </w:pPr>
            <w:r>
              <w:rPr/>
              <w:t xml:space="preserve"> </w:t>
            </w:r>
            <w:r>
              <w:rPr/>
              <w:t>Clinical Placements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ug 31/2020- Sept 25/202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dyssey House, Ingleburn, NS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Assisting RNs in performing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ental state examination, risk assessment and management, client engagement and withdrawal observation and management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ttending in group activities and motivating clients to successfully complete the detoxific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ilding therapeutic relationship to participate in journey of recovery for the clients and providing trauma informed car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ay 4/2019-May 15/201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edical Ward D, Campbelltown Hospital, NSW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hysical assessments, pain assessments, falls risk assessments, medication administration, injections, stoma care, cannula removals, ADLs, and document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Vital observations, wound care, BGLs, safe patient transfer and palliative car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c 2/2019-Dec 13/ 201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rrington Aged Care, Grasmere, NSW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88" w:before="0" w:after="0"/>
              <w:ind w:left="890" w:right="113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tals, ADLs, medication administration, falls risk assessment, BGLs, wound care and patient educatio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pacing w:before="0" w:after="40"/>
              <w:ind w:left="0" w:hanging="0"/>
              <w:rPr/>
            </w:pPr>
            <w:r>
              <w:rPr/>
              <w:t>Employment History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2" w:type="dxa"/>
            <w:gridSpan w:val="12"/>
            <w:tcBorders>
              <w:top w:val="single" w:sz="8" w:space="0" w:color="2C3B57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re service employe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18-</w:t>
            </w:r>
            <w:r>
              <w:rPr>
                <w:b/>
                <w:color w:val="2C3B57"/>
                <w:sz w:val="22"/>
                <w:szCs w:val="22"/>
              </w:rPr>
              <w:t>2020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Whiddon Easton park, Glenfield, NSW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Assisted residents in improving wellbeing &amp; Quality of life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Maintained daily records and reports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Assisting with resident’s physical, social, communication and emotional needs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Applying simple wound dressing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Building therapeutic relationships with residents through clear communication, compassion, and empathy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 xml:space="preserve">Always complying with the work health and safety standard and organization policies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ssistant in nursing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2013- </w:t>
            </w:r>
            <w:r>
              <w:rPr>
                <w:b/>
                <w:color w:val="2C3B57"/>
              </w:rPr>
              <w:t>201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t. Vincent Auburn, Sydney, NSW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nitored and assessed health of the resident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sured accurate documentation is complete for all patient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ffectively liaised with clients, patients, team members and patient’s families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D0D0D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veloped confidence in assisting patients with daily living such as mobilizing, eating, toileting and showering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tail store supervisor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010 - 201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0" w:right="113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3864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3864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rris Farm Markets, Sydney, NSW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88" w:before="0" w:after="0"/>
              <w:ind w:left="720" w:right="113" w:hanging="36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gaged in consumer service, management of the store operation, cash handling, and teamwork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widowControl w:val="false"/>
              <w:spacing w:before="0" w:after="40"/>
              <w:ind w:left="170" w:firstLine="170"/>
              <w:rPr/>
            </w:pPr>
            <w:r>
              <w:rPr/>
              <w:t>References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32" w:type="dxa"/>
            <w:gridSpan w:val="12"/>
            <w:tcBorders>
              <w:top w:val="single" w:sz="8" w:space="0" w:color="2C3B57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eryl Standring- Director of care services (EPU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hiddon Easton Park </w:t>
              <w:br/>
              <w:t xml:space="preserve">Phone Number: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206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0437070331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  <w:t>Email: C.Standring@whiddon.com.a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3B57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r. Andrew McDonald- Pediatrici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ampbelltown Hospital</w:t>
              <w:br/>
              <w:t xml:space="preserve">Phone Number: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206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0419205635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br/>
              <w:t xml:space="preserve">Email: </w:t>
            </w:r>
            <w:hyperlink r:id="rId2">
              <w:r>
                <w:rPr>
                  <w:rFonts w:eastAsia="Calibri" w:cs="Calibri" w:ascii="Calibri" w:hAnsi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2"/>
                  <w:sz w:val="22"/>
                  <w:szCs w:val="22"/>
                  <w:u w:val="single"/>
                  <w:shd w:fill="auto" w:val="clear"/>
                  <w:vertAlign w:val="baseline"/>
                </w:rPr>
                <w:t>Andrew.McDonald1@health.nsw.gov.au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88" w:before="0" w:after="0"/>
              <w:ind w:left="170" w:right="113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748" w:type="dxa"/>
            <w:gridSpan w:val="5"/>
            <w:vMerge w:val="continue"/>
            <w:tcBorders/>
            <w:shd w:fill="CADEE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0404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09" w:top="766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3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90" w:hanging="360"/>
      </w:pPr>
      <w:rPr>
        <w:rFonts w:ascii="Noto Sans Symbols" w:hAnsi="Noto Sans Symbols" w:cs="Noto Sans Symbols" w:hint="default"/>
        <w:color w:val="2C3B5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1"/>
    <w:next w:val="Normal1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1"/>
    <w:next w:val="Normal1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paragraph" w:styleId="Heading4">
    <w:name w:val="Heading 4"/>
    <w:basedOn w:val="Normal1"/>
    <w:next w:val="Normal1"/>
    <w:link w:val="Heading4Char"/>
    <w:uiPriority w:val="9"/>
    <w:semiHidden/>
    <w:qFormat/>
    <w:rsid w:val="000501cc"/>
    <w:pPr>
      <w:keepNext w:val="true"/>
      <w:keepLines/>
      <w:spacing w:before="4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01cc"/>
    <w:rPr>
      <w:rFonts w:ascii="Franklin Gothic Medium" w:hAnsi="Franklin Gothic Medium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InternetLink">
    <w:name w:val="Hyperlink"/>
    <w:basedOn w:val="DefaultParagraphFont"/>
    <w:uiPriority w:val="99"/>
    <w:unhideWhenUsed/>
    <w:rsid w:val="003e3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1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1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1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1"/>
    <w:uiPriority w:val="6"/>
    <w:qFormat/>
    <w:rsid w:val="00fa4db0"/>
    <w:p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Cdt4ke" w:customStyle="1">
    <w:name w:val="cdt4ke"/>
    <w:basedOn w:val="Normal1"/>
    <w:qFormat/>
    <w:rsid w:val="00c11b17"/>
    <w:pPr>
      <w:spacing w:beforeAutospacing="1" w:afterAutospacing="1"/>
    </w:pPr>
    <w:rPr>
      <w:rFonts w:ascii="Times New Roman" w:hAnsi="Times New Roman" w:eastAsia="Times New Roman" w:cs="Times New Roman"/>
      <w:sz w:val="24"/>
      <w:lang w:val="en-AU" w:eastAsia="en-A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McDonald1@health.nsw.gov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azX6r7Q5SHmcwb1tGMzaP5ZQDA==">AMUW2mWhBg6hNushYvC8CZOj+ooesFt9pB/MnRGP1cdLZ59ut54Dt4zOZbz9eHXvDyPDCdMpSc2wjZgyQudEA9Y1HOT456sC8I00m1TKimcUQ9fFwOICux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