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documentskn-mld9parent-container"/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/>
      </w:tblPr>
      <w:tblGrid>
        <w:gridCol w:w="2900"/>
        <w:gridCol w:w="310"/>
        <w:gridCol w:w="299"/>
        <w:gridCol w:w="6930"/>
      </w:tblGrid>
      <w:tr>
        <w:trPr/>
        <w:tc>
          <w:tcPr>
            <w:tcW w:w="2900" w:type="dxa"/>
            <w:tcBorders/>
          </w:tcPr>
          <w:p>
            <w:pPr>
              <w:pStyle w:val="Documentsknmld9addressulli"/>
              <w:widowControl/>
              <w:pBdr/>
              <w:spacing w:before="0" w:after="10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/>
                <w:b/>
                <w:b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cntcsecspan"/>
                <w:rFonts w:eastAsia="Source Sans Pro" w:cs="Source Sans Pro" w:ascii="Source Sans Pro" w:hAnsi="Source Sans Pro"/>
                <w:color w:val="2A2A2A"/>
                <w:kern w:val="0"/>
                <w:sz w:val="20"/>
                <w:szCs w:val="20"/>
                <w:lang w:val="en-US" w:eastAsia="en-US" w:bidi="ar-SA"/>
              </w:rPr>
              <w:t>rupinderk299@gmail.com</w:t>
            </w:r>
          </w:p>
          <w:p>
            <w:pPr>
              <w:pStyle w:val="Documentsknmld9addressulli"/>
              <w:widowControl/>
              <w:spacing w:before="0" w:after="10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/>
                <w:b/>
                <w:b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cntcsecspan"/>
                <w:rFonts w:eastAsia="Source Sans Pro" w:cs="Source Sans Pro" w:ascii="Source Sans Pro" w:hAnsi="Source Sans Pro"/>
                <w:color w:val="2A2A2A"/>
                <w:kern w:val="0"/>
                <w:sz w:val="20"/>
                <w:szCs w:val="20"/>
                <w:lang w:val="en-US" w:eastAsia="en-US" w:bidi="ar-SA"/>
              </w:rPr>
              <w:t>61469835386</w:t>
            </w:r>
          </w:p>
          <w:p>
            <w:pPr>
              <w:pStyle w:val="Documentsknmld9addressullinthlastchild1"/>
              <w:widowControl/>
              <w:spacing w:before="0" w:after="10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/>
                <w:b/>
                <w:b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cntcsecspan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17 Orbit Street Gregory Hills, Sydney , NSW</w:t>
            </w:r>
            <w:r>
              <w:rPr>
                <w:rStyle w:val="Documentsknmld9leftbox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 xml:space="preserve"> </w:t>
            </w:r>
            <w:r>
              <w:rPr>
                <w:rStyle w:val="Documentsknmld9cntcsecspan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2557</w:t>
            </w:r>
            <w:r>
              <w:rPr>
                <w:rStyle w:val="Documentsknmld9leftbox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 xml:space="preserve"> </w:t>
            </w:r>
          </w:p>
          <w:p>
            <w:pPr>
              <w:pStyle w:val="Documentsknmld9sectiontitle"/>
              <w:widowControl/>
              <w:pBdr/>
              <w:spacing w:before="400" w:after="10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aps w:val="false"/>
                <w:smallCaps w:val="false"/>
                <w:color w:val="2A2A2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8"/>
                <w:vertAlign w:val="baseline"/>
                <w:lang w:val="en-US" w:eastAsia="en-US" w:bidi="ar-SA"/>
              </w:rPr>
              <w:t>Skills</w:t>
            </w:r>
          </w:p>
          <w:p>
            <w:pPr>
              <w:pStyle w:val="Documentsknmld9ulli"/>
              <w:widowControl/>
              <w:numPr>
                <w:ilvl w:val="0"/>
                <w:numId w:val="1"/>
              </w:numPr>
              <w:pBdr/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First aid and safety</w:t>
            </w:r>
          </w:p>
          <w:p>
            <w:pPr>
              <w:pStyle w:val="Documentsknmld9ullinthlastchild1"/>
              <w:widowControl/>
              <w:numPr>
                <w:ilvl w:val="0"/>
                <w:numId w:val="1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ommunity activities</w:t>
            </w:r>
          </w:p>
          <w:p>
            <w:pPr>
              <w:pStyle w:val="Documentsknmld9ulli"/>
              <w:widowControl/>
              <w:numPr>
                <w:ilvl w:val="0"/>
                <w:numId w:val="2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lient documentation</w:t>
            </w:r>
          </w:p>
          <w:p>
            <w:pPr>
              <w:pStyle w:val="Documentsknmld9ullinthlastchild1"/>
              <w:widowControl/>
              <w:numPr>
                <w:ilvl w:val="0"/>
                <w:numId w:val="2"/>
              </w:numPr>
              <w:spacing w:lineRule="atLeast" w:line="260" w:before="0" w:after="0"/>
              <w:ind w:left="200" w:right="0" w:hanging="192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ommunity integration</w:t>
            </w:r>
          </w:p>
          <w:p>
            <w:pPr>
              <w:pStyle w:val="Documentsknmld9sectiontitle"/>
              <w:widowControl/>
              <w:pBdr/>
              <w:spacing w:before="400" w:after="10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aps w:val="false"/>
                <w:smallCaps w:val="false"/>
                <w:color w:val="2A2A2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8"/>
                <w:vertAlign w:val="baseline"/>
                <w:lang w:val="en-US" w:eastAsia="en-US" w:bidi="ar-SA"/>
              </w:rPr>
              <w:t>Education And Training</w:t>
            </w:r>
          </w:p>
          <w:p>
            <w:pPr>
              <w:pStyle w:val="Documentsknmld9dispblk"/>
              <w:widowControl/>
              <w:pBdr/>
              <w:spacing w:lineRule="atLeast" w:line="260" w:before="0" w:after="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09/2018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txtbold"/>
                <w:rFonts w:eastAsia="Source Sans Pro" w:cs="Source Sans Pro" w:ascii="Source Sans Pro" w:hAnsi="Source Sans Pro"/>
                <w:caps w:val="false"/>
                <w:smallCaps w:val="false"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Certificate 3 in Aged Care And Disability </w:t>
            </w: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Aged Care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/>
                <w:b/>
                <w:bCs/>
                <w:caps w:val="false"/>
                <w:smallCap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/>
                <w:bCs/>
                <w:caps w:val="false"/>
                <w:smallCap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 xml:space="preserve">Signature Training </w:t>
            </w:r>
          </w:p>
          <w:p>
            <w:pPr>
              <w:pStyle w:val="Normal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Sydney , NSW </w:t>
            </w:r>
          </w:p>
          <w:p>
            <w:pPr>
              <w:pStyle w:val="Documentsknmld9dispblk"/>
              <w:widowControl/>
              <w:pBdr/>
              <w:spacing w:lineRule="atLeast" w:line="260" w:before="0" w:after="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08/2014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txtbold"/>
                <w:rFonts w:eastAsia="Source Sans Pro" w:cs="Source Sans Pro" w:ascii="Source Sans Pro" w:hAnsi="Source Sans Pro"/>
                <w:caps w:val="false"/>
                <w:smallCaps w:val="false"/>
                <w:color w:val="2A2A2A"/>
                <w:kern w:val="0"/>
                <w:sz w:val="20"/>
                <w:szCs w:val="20"/>
                <w:lang w:val="en-US" w:eastAsia="en-US" w:bidi="ar-SA"/>
              </w:rPr>
              <w:t>Bachelor of Science</w:t>
            </w: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Nursing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leftbox"/>
                <w:rFonts w:ascii="Source Sans Pro" w:hAnsi="Source Sans Pro" w:eastAsia="Source Sans Pro" w:cs="Source Sans Pro"/>
                <w:b/>
                <w:b/>
                <w:bCs/>
                <w:caps w:val="false"/>
                <w:smallCap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leftbox"/>
                <w:rFonts w:eastAsia="Source Sans Pro" w:cs="Source Sans Pro" w:ascii="Source Sans Pro" w:hAnsi="Source Sans Pro"/>
                <w:b/>
                <w:bCs/>
                <w:caps w:val="false"/>
                <w:smallCap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 xml:space="preserve">Baba Farid University of Health Sciences </w:t>
            </w:r>
          </w:p>
          <w:p>
            <w:pPr>
              <w:pStyle w:val="Normal"/>
              <w:widowControl/>
              <w:pBdr/>
              <w:spacing w:lineRule="atLeast" w:line="260" w:before="0" w:after="0"/>
              <w:ind w:left="0" w:right="0" w:hanging="0"/>
              <w:jc w:val="left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sz w:val="20"/>
                <w:szCs w:val="20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India, Punjab </w:t>
            </w:r>
          </w:p>
        </w:tc>
        <w:tc>
          <w:tcPr>
            <w:tcW w:w="310" w:type="dxa"/>
            <w:tcBorders>
              <w:right w:val="single" w:sz="8" w:space="0" w:color="404040"/>
            </w:tcBorders>
            <w:tcMar>
              <w:right w:w="10" w:type="dxa"/>
            </w:tcMar>
          </w:tcPr>
          <w:p>
            <w:pPr>
              <w:pStyle w:val="DocumentmiddleleftcellParagraph"/>
              <w:widowControl/>
              <w:pBdr>
                <w:right w:val="nil"/>
              </w:pBdr>
              <w:spacing w:lineRule="atLeast" w:line="260" w:before="0" w:after="0"/>
              <w:ind w:left="0" w:right="0" w:hanging="0"/>
              <w:rPr>
                <w:rStyle w:val="Documentmiddleleftcell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ource Sans Pro" w:cs="Source Sans Pro" w:ascii="Source Sans Pro" w:hAnsi="Source Sans Pro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DocumentmiddleleftcellParagraph"/>
              <w:widowControl/>
              <w:pBdr>
                <w:right w:val="nil"/>
              </w:pBdr>
              <w:spacing w:lineRule="atLeast" w:line="260" w:before="0" w:after="0"/>
              <w:ind w:left="0" w:right="0" w:hanging="0"/>
              <w:rPr>
                <w:rStyle w:val="Documentmiddleleftcell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ource Sans Pro" w:cs="Source Sans Pro" w:ascii="Source Sans Pro" w:hAnsi="Source Sans Pro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930" w:type="dxa"/>
            <w:tcBorders/>
          </w:tcPr>
          <w:p>
            <w:pPr>
              <w:pStyle w:val="Documentsknmld9name"/>
              <w:widowControl/>
              <w:pBdr/>
              <w:spacing w:lineRule="exact" w:line="72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72"/>
                <w:sz w:val="72"/>
                <w:szCs w:val="72"/>
                <w:vertAlign w:val="baseline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41300</wp:posOffset>
                  </wp:positionH>
                  <wp:positionV relativeFrom="line">
                    <wp:posOffset>635</wp:posOffset>
                  </wp:positionV>
                  <wp:extent cx="38735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pan"/>
                <w:rFonts w:eastAsia="Source Sans Pro Light" w:cs="Source Sans Pro Light" w:ascii="Source Sans Pro Light" w:hAnsi="Source Sans Pro Light"/>
                <w:color w:val="2A2A2A"/>
                <w:kern w:val="0"/>
                <w:lang w:val="en-US" w:eastAsia="en-US" w:bidi="ar-SA"/>
              </w:rPr>
              <w:t>Rupinder Kaur</w:t>
            </w:r>
          </w:p>
          <w:p>
            <w:pPr>
              <w:pStyle w:val="Gapbtnhidden"/>
              <w:widowControl/>
              <w:pBdr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vanish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 </w:t>
            </w:r>
          </w:p>
          <w:p>
            <w:pPr>
              <w:pStyle w:val="Documentsknmld9sectiontitle"/>
              <w:widowControl/>
              <w:pBdr/>
              <w:spacing w:before="800" w:after="10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caps w:val="false"/>
                <w:smallCaps w:val="false"/>
                <w:color w:val="2A2A2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8"/>
                <w:vertAlign w:val="baseline"/>
                <w:lang w:val="en-US" w:eastAsia="en-US" w:bidi="ar-SA"/>
              </w:rPr>
              <w:t>Summary</w:t>
            </w:r>
          </w:p>
          <w:p>
            <w:pPr>
              <w:pStyle w:val="P"/>
              <w:widowControl/>
              <w:pBdr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Myself rupinder, I used to be a registered nurse in my home country, here in australia i am working as care service employee, I'm passionate, hardworking and honest, 4 year of experience in nursing</w:t>
            </w:r>
          </w:p>
          <w:p>
            <w:pPr>
              <w:pStyle w:val="Documentsknmld9sectiontitle"/>
              <w:widowControl/>
              <w:pBdr/>
              <w:spacing w:before="400" w:after="10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caps w:val="false"/>
                <w:smallCaps w:val="false"/>
                <w:color w:val="2A2A2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8"/>
                <w:vertAlign w:val="baseline"/>
                <w:lang w:val="en-US" w:eastAsia="en-US" w:bidi="ar-SA"/>
              </w:rPr>
              <w:t>Experience</w:t>
            </w:r>
          </w:p>
          <w:p>
            <w:pPr>
              <w:pStyle w:val="Documentsknmld9dispblk"/>
              <w:widowControl/>
              <w:pBdr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/>
                <w:b/>
                <w:b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txtcapitalize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Uniting care</w:t>
            </w:r>
            <w:r>
              <w:rPr>
                <w:rStyle w:val="Span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Style w:val="Documentsknmld9txtcapitalize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Care Service Employee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Sydney , NSW</w:t>
            </w: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 xml:space="preserve"> 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08/2019 - Current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12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Maintained clean and well-organized environment for client happiness and safety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Improved patient outlook and daily living through compassionate care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Observed patients for changes in physical, emotional, mental or behavioral condition and injuries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reated safe and positive living situations for clients by communicating with family and other staff about concerns or challenges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Assisted with meal planning to meet nutritional plans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Drove clients to shop for groceries, attend doctor appointments and run errands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Monitored vital signs and medication use, documenting variances and concerning responses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Laundered clothing and bedding to prevent infection.</w:t>
            </w:r>
          </w:p>
          <w:p>
            <w:pPr>
              <w:pStyle w:val="Documentsknmld9ulli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Reported concerns to nurse supervisor to promote optimal care.</w:t>
            </w:r>
          </w:p>
          <w:p>
            <w:pPr>
              <w:pStyle w:val="Documentsknmld9ullinthlastchild1"/>
              <w:widowControl/>
              <w:numPr>
                <w:ilvl w:val="0"/>
                <w:numId w:val="3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ollected and recorded patients' blood pressure, pulse and respirations (TPRs) to evaluate and note basic health status.</w:t>
            </w:r>
          </w:p>
          <w:p>
            <w:pPr>
              <w:pStyle w:val="Documentsknmld9dispblk"/>
              <w:widowControl/>
              <w:pBdr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/>
                <w:b/>
                <w:b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ocumentsknmld9txtcapitalize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Care ad cure</w:t>
            </w:r>
            <w:r>
              <w:rPr>
                <w:rStyle w:val="Span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Style w:val="Documentsknmld9txtcapitalize"/>
                <w:rFonts w:eastAsia="Source Sans Pro" w:cs="Source Sans Pro" w:ascii="Source Sans Pro" w:hAnsi="Source Sans Pro"/>
                <w:b/>
                <w:bCs/>
                <w:color w:val="2A2A2A"/>
                <w:kern w:val="0"/>
                <w:sz w:val="20"/>
                <w:szCs w:val="20"/>
                <w:lang w:val="en-US" w:eastAsia="en-US" w:bidi="ar-SA"/>
              </w:rPr>
              <w:t>Nurse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Amritsar , Punjab</w:t>
            </w:r>
            <w:r>
              <w:rPr>
                <w:rStyle w:val="Documentsknmld9rightbox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 xml:space="preserve"> </w:t>
            </w:r>
          </w:p>
          <w:p>
            <w:pPr>
              <w:pStyle w:val="Documentsknmld9dispblk"/>
              <w:widowControl/>
              <w:spacing w:lineRule="atLeast" w:line="260" w:before="0" w:after="0"/>
              <w:ind w:left="0" w:right="0" w:hanging="0"/>
              <w:rPr>
                <w:rStyle w:val="Documentsknmld9rightbox"/>
                <w:rFonts w:ascii="Source Sans Pro" w:hAnsi="Source Sans Pro" w:eastAsia="Source Sans Pro" w:cs="Source Sans Pro"/>
                <w:b w:val="false"/>
                <w:b w:val="false"/>
                <w:bCs w:val="false"/>
                <w:i/>
                <w:i/>
                <w:iCs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i/>
                <w:iCs/>
                <w:color w:val="2A2A2A"/>
                <w:kern w:val="0"/>
                <w:sz w:val="20"/>
                <w:szCs w:val="20"/>
                <w:lang w:val="en-US" w:eastAsia="en-US" w:bidi="ar-SA"/>
              </w:rPr>
              <w:t>05/2016 - 06/2017</w:t>
            </w:r>
          </w:p>
          <w:p>
            <w:pPr>
              <w:pStyle w:val="Documentsknmld9ulli"/>
              <w:widowControl/>
              <w:numPr>
                <w:ilvl w:val="0"/>
                <w:numId w:val="4"/>
              </w:numPr>
              <w:spacing w:lineRule="atLeast" w:line="260" w:before="12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ollected and documented vital signs to track current patient conditions.</w:t>
            </w:r>
          </w:p>
          <w:p>
            <w:pPr>
              <w:pStyle w:val="Documentsknmld9ulli"/>
              <w:widowControl/>
              <w:numPr>
                <w:ilvl w:val="0"/>
                <w:numId w:val="4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Monitored patient's respiration activity, blood pressure and blood glucose levels in response to medical administration.</w:t>
            </w:r>
          </w:p>
          <w:p>
            <w:pPr>
              <w:pStyle w:val="Documentsknmld9ullinthlastchild1"/>
              <w:widowControl/>
              <w:numPr>
                <w:ilvl w:val="0"/>
                <w:numId w:val="4"/>
              </w:numPr>
              <w:spacing w:lineRule="atLeast" w:line="260" w:before="0" w:after="0"/>
              <w:ind w:left="200" w:right="0" w:hanging="192"/>
              <w:rPr>
                <w:rStyle w:val="Span"/>
                <w:rFonts w:ascii="Source Sans Pro" w:hAnsi="Source Sans Pro" w:eastAsia="Source Sans Pro" w:cs="Source Sans Pro"/>
                <w:b w:val="false"/>
                <w:b w:val="false"/>
                <w:bCs w:val="false"/>
                <w:color w:val="2A2A2A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Source Sans Pro" w:cs="Source Sans Pro" w:ascii="Source Sans Pro" w:hAnsi="Source Sans Pro"/>
                <w:b w:val="false"/>
                <w:bCs w:val="false"/>
                <w:color w:val="2A2A2A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en-US" w:bidi="ar-SA"/>
              </w:rPr>
              <w:t>Communicated concerns regarding patients' status, care and environment to nursing supervisors, clinical care supervisors and case managers.</w:t>
            </w:r>
          </w:p>
        </w:tc>
      </w:tr>
    </w:tbl>
    <w:p>
      <w:pPr>
        <w:pStyle w:val="Normal"/>
        <w:pBdr/>
        <w:spacing w:lineRule="auto" w:line="19" w:before="0" w:after="0"/>
        <w:rPr>
          <w:rFonts w:ascii="Source Sans Pro" w:hAnsi="Source Sans Pro" w:eastAsia="Source Sans Pro" w:cs="Source Sans Pro"/>
          <w:b w:val="false"/>
          <w:b w:val="false"/>
          <w:bCs w:val="false"/>
          <w:color w:val="2A2A2A"/>
          <w:position w:val="0"/>
          <w:sz w:val="20"/>
          <w:sz w:val="20"/>
          <w:szCs w:val="20"/>
          <w:vertAlign w:val="baseline"/>
        </w:rPr>
      </w:pPr>
      <w:r>
        <w:rPr>
          <w:color w:val="FFFFFF"/>
          <w:sz w:val="2"/>
        </w:rPr>
        <w:t>.</w:t>
      </w:r>
    </w:p>
    <w:sectPr>
      <w:headerReference w:type="default" r:id="rId3"/>
      <w:type w:val="nextPage"/>
      <w:pgSz w:w="12240" w:h="15840"/>
      <w:pgMar w:left="900" w:right="900" w:gutter="0" w:header="0" w:top="1200" w:footer="0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Source Sans Pro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  <w:font w:name="Source Sans Pro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7955" cy="10058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pBdr/>
      <w:bidi w:val="0"/>
      <w:spacing w:lineRule="atLeas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position w:val="0"/>
      <w:sz w:val="24"/>
      <w:sz w:val="24"/>
      <w:szCs w:val="24"/>
      <w:vertAlign w:val="baseline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pBdr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position w:val="0"/>
      <w:sz w:val="48"/>
      <w:sz w:val="48"/>
      <w:szCs w:val="48"/>
      <w:vertAlign w:val="baseli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pBdr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pBdr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pBdr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pBdr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pBdr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position w:val="0"/>
      <w:sz w:val="16"/>
      <w:sz w:val="16"/>
      <w:szCs w:val="16"/>
      <w:vertAlign w:val="baseline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 w:themeShade="7f"/>
    </w:rPr>
  </w:style>
  <w:style w:type="character" w:styleId="Documentsknmld9leftbox" w:customStyle="1">
    <w:name w:val="document_skn-mld9_left-box"/>
    <w:basedOn w:val="DefaultParagraphFont"/>
    <w:qFormat/>
    <w:rPr/>
  </w:style>
  <w:style w:type="character" w:styleId="Documentsknmld9cntcsecspan" w:customStyle="1">
    <w:name w:val="document_skn-mld9_cntc-sec_span"/>
    <w:basedOn w:val="DefaultParagraphFont"/>
    <w:qFormat/>
    <w:rPr/>
  </w:style>
  <w:style w:type="character" w:styleId="Documentsknmld9sectiontitleCharacter" w:customStyle="1">
    <w:name w:val="document_skn-mld9_sectiontitle Character"/>
    <w:basedOn w:val="DefaultParagraphFont"/>
    <w:qFormat/>
    <w:rPr>
      <w:caps w:val="false"/>
      <w:smallCaps w:val="false"/>
      <w:sz w:val="28"/>
      <w:szCs w:val="28"/>
    </w:rPr>
  </w:style>
  <w:style w:type="character" w:styleId="Documentleftboxskillmiddlecell" w:customStyle="1">
    <w:name w:val="document_left-box_skill_middlecell"/>
    <w:basedOn w:val="DefaultParagraphFont"/>
    <w:qFormat/>
    <w:rPr>
      <w:vanish/>
    </w:rPr>
  </w:style>
  <w:style w:type="character" w:styleId="Span" w:customStyle="1">
    <w:name w:val="span"/>
    <w:basedOn w:val="DefaultParagraphFont"/>
    <w:qFormat/>
    <w:rPr>
      <w:position w:val="0"/>
      <w:sz w:val="20"/>
      <w:vertAlign w:val="baseline"/>
    </w:rPr>
  </w:style>
  <w:style w:type="character" w:styleId="Documentsknmld9txtbold" w:customStyle="1">
    <w:name w:val="document_skn-mld9_txt-bold"/>
    <w:basedOn w:val="DefaultParagraphFont"/>
    <w:qFormat/>
    <w:rPr>
      <w:b/>
      <w:bCs/>
    </w:rPr>
  </w:style>
  <w:style w:type="character" w:styleId="Documentmiddleleftcell" w:customStyle="1">
    <w:name w:val="document_middleleftcell"/>
    <w:basedOn w:val="DefaultParagraphFont"/>
    <w:qFormat/>
    <w:rPr/>
  </w:style>
  <w:style w:type="character" w:styleId="Documentmiddlerightcell" w:customStyle="1">
    <w:name w:val="document_middlerightcell"/>
    <w:basedOn w:val="DefaultParagraphFont"/>
    <w:qFormat/>
    <w:rPr/>
  </w:style>
  <w:style w:type="character" w:styleId="Documentsknmld9rightbox" w:customStyle="1">
    <w:name w:val="document_skn-mld9_right-box"/>
    <w:basedOn w:val="DefaultParagraphFont"/>
    <w:qFormat/>
    <w:rPr/>
  </w:style>
  <w:style w:type="character" w:styleId="Documentsknmld9nameCharacter" w:customStyle="1">
    <w:name w:val="document_skn-mld9_name Character"/>
    <w:basedOn w:val="DefaultParagraphFont"/>
    <w:qFormat/>
    <w:rPr>
      <w:b w:val="false"/>
      <w:bCs w:val="false"/>
      <w:sz w:val="72"/>
      <w:szCs w:val="72"/>
    </w:rPr>
  </w:style>
  <w:style w:type="character" w:styleId="Documentsknmld9txtcapitalize" w:customStyle="1">
    <w:name w:val="document_skn-mld9_txt-capitalize"/>
    <w:basedOn w:val="DefaultParagraphFont"/>
    <w:qFormat/>
    <w:rPr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knmld9fontsize" w:customStyle="1">
    <w:name w:val="document_skn-mld9_fontsize"/>
    <w:basedOn w:val="Normal"/>
    <w:qFormat/>
    <w:pPr/>
    <w:rPr>
      <w:sz w:val="20"/>
      <w:szCs w:val="20"/>
    </w:rPr>
  </w:style>
  <w:style w:type="paragraph" w:styleId="Documentsknmld9parentcontainercntcsec" w:customStyle="1">
    <w:name w:val="document_skn-mld9_parent-container_cntc-sec"/>
    <w:basedOn w:val="Normal"/>
    <w:qFormat/>
    <w:pPr/>
    <w:rPr/>
  </w:style>
  <w:style w:type="paragraph" w:styleId="Documentsknmld9firstparagraph" w:customStyle="1">
    <w:name w:val="document_skn-mld9_firstparagraph"/>
    <w:basedOn w:val="Normal"/>
    <w:qFormat/>
    <w:pPr>
      <w:pBdr/>
    </w:pPr>
    <w:rPr/>
  </w:style>
  <w:style w:type="paragraph" w:styleId="Div" w:customStyle="1">
    <w:name w:val="div"/>
    <w:basedOn w:val="Normal"/>
    <w:qFormat/>
    <w:pPr>
      <w:pBdr/>
    </w:pPr>
    <w:rPr>
      <w:position w:val="0"/>
      <w:sz w:val="24"/>
      <w:vertAlign w:val="baseline"/>
    </w:rPr>
  </w:style>
  <w:style w:type="paragraph" w:styleId="Documentsknmld9addressulli" w:customStyle="1">
    <w:name w:val="document_skn-mld9_address_ul_li"/>
    <w:basedOn w:val="Normal"/>
    <w:qFormat/>
    <w:pPr>
      <w:pBdr/>
    </w:pPr>
    <w:rPr>
      <w:b/>
      <w:bCs/>
    </w:rPr>
  </w:style>
  <w:style w:type="paragraph" w:styleId="Documentsknmld9addressullinthlastchild1" w:customStyle="1">
    <w:name w:val="document_skn-mld9_address_ul_li_nth-last-child(1)"/>
    <w:basedOn w:val="Normal"/>
    <w:qFormat/>
    <w:pPr>
      <w:pBdr/>
    </w:pPr>
    <w:rPr/>
  </w:style>
  <w:style w:type="paragraph" w:styleId="Documentsknmld9parentcontainersection" w:customStyle="1">
    <w:name w:val="document_skn-mld9_parent-container_section"/>
    <w:basedOn w:val="Normal"/>
    <w:qFormat/>
    <w:pPr/>
    <w:rPr/>
  </w:style>
  <w:style w:type="paragraph" w:styleId="Documentsknmld9heading" w:customStyle="1">
    <w:name w:val="document_skn-mld9_heading"/>
    <w:basedOn w:val="Normal"/>
    <w:qFormat/>
    <w:pPr/>
    <w:rPr/>
  </w:style>
  <w:style w:type="paragraph" w:styleId="Documentsknmld9sectiontitle" w:customStyle="1">
    <w:name w:val="document_skn-mld9_sectiontitle"/>
    <w:basedOn w:val="Normal"/>
    <w:qFormat/>
    <w:pPr>
      <w:spacing w:lineRule="atLeast" w:line="320"/>
    </w:pPr>
    <w:rPr>
      <w:caps w:val="false"/>
      <w:smallCaps w:val="false"/>
      <w:sz w:val="28"/>
      <w:szCs w:val="28"/>
    </w:rPr>
  </w:style>
  <w:style w:type="paragraph" w:styleId="Documentsknmld9SECTIONHILTsinglecolumn" w:customStyle="1">
    <w:name w:val="document_skn-mld9_SECTION_HILT_singlecolumn"/>
    <w:basedOn w:val="Normal"/>
    <w:qFormat/>
    <w:pPr>
      <w:pBdr/>
    </w:pPr>
    <w:rPr/>
  </w:style>
  <w:style w:type="paragraph" w:styleId="Documentsknmld9leftboxskillpaddedline" w:customStyle="1">
    <w:name w:val="document_skn-mld9_left-box_skill_paddedline"/>
    <w:basedOn w:val="Normal"/>
    <w:qFormat/>
    <w:pPr/>
    <w:rPr/>
  </w:style>
  <w:style w:type="paragraph" w:styleId="Documentsknmld9ulli" w:customStyle="1">
    <w:name w:val="document_skn-mld9_ul_li"/>
    <w:basedOn w:val="Normal"/>
    <w:qFormat/>
    <w:pPr/>
    <w:rPr/>
  </w:style>
  <w:style w:type="paragraph" w:styleId="Documentsknmld9ullinthlastchild1" w:customStyle="1">
    <w:name w:val="document_skn-mld9_ul_li_nth-last-child(1)"/>
    <w:basedOn w:val="Normal"/>
    <w:qFormat/>
    <w:pPr>
      <w:pBdr/>
    </w:pPr>
    <w:rPr/>
  </w:style>
  <w:style w:type="paragraph" w:styleId="Documentsknmld9dispblk" w:customStyle="1">
    <w:name w:val="document_skn-mld9_disp-blk"/>
    <w:basedOn w:val="Normal"/>
    <w:qFormat/>
    <w:pPr/>
    <w:rPr/>
  </w:style>
  <w:style w:type="paragraph" w:styleId="Documentsknmld9paragraph" w:customStyle="1">
    <w:name w:val="document_skn-mld9_paragraph"/>
    <w:basedOn w:val="Normal"/>
    <w:qFormat/>
    <w:pPr>
      <w:pBdr/>
    </w:pPr>
    <w:rPr/>
  </w:style>
  <w:style w:type="paragraph" w:styleId="DocumentmiddleleftcellParagraph" w:customStyle="1">
    <w:name w:val="document_middleleftcell Paragraph"/>
    <w:basedOn w:val="Normal"/>
    <w:qFormat/>
    <w:pPr>
      <w:pBdr>
        <w:right w:val="single" w:sz="8" w:space="0" w:color="404040"/>
      </w:pBdr>
    </w:pPr>
    <w:rPr/>
  </w:style>
  <w:style w:type="paragraph" w:styleId="Documentsknmld9parentcontainernamesec" w:customStyle="1">
    <w:name w:val="document_skn-mld9_parent-container_name-sec"/>
    <w:basedOn w:val="Normal"/>
    <w:qFormat/>
    <w:pPr/>
    <w:rPr/>
  </w:style>
  <w:style w:type="paragraph" w:styleId="Documentsknmld9name" w:customStyle="1">
    <w:name w:val="document_skn-mld9_name"/>
    <w:basedOn w:val="Normal"/>
    <w:qFormat/>
    <w:pPr>
      <w:spacing w:lineRule="atLeast" w:line="720"/>
    </w:pPr>
    <w:rPr>
      <w:b w:val="false"/>
      <w:bCs w:val="false"/>
      <w:sz w:val="72"/>
      <w:szCs w:val="72"/>
    </w:rPr>
  </w:style>
  <w:style w:type="paragraph" w:styleId="Gapbtnhidden" w:customStyle="1">
    <w:name w:val="gap-btn-hidden"/>
    <w:basedOn w:val="Normal"/>
    <w:qFormat/>
    <w:pPr/>
    <w:rPr>
      <w:vanish/>
    </w:rPr>
  </w:style>
  <w:style w:type="paragraph" w:styleId="Documentsknmld9rightboxsectionnthchild1section" w:customStyle="1">
    <w:name w:val="document_skn-mld9_right-box_section_nth-child(1) + section"/>
    <w:basedOn w:val="Normal"/>
    <w:qFormat/>
    <w:pPr/>
    <w:rPr/>
  </w:style>
  <w:style w:type="paragraph" w:styleId="Documentsknmld9rightboxsinglecolumn" w:customStyle="1">
    <w:name w:val="document_skn-mld9_right-box_singlecolumn"/>
    <w:basedOn w:val="Normal"/>
    <w:qFormat/>
    <w:pPr/>
    <w:rPr/>
  </w:style>
  <w:style w:type="paragraph" w:styleId="P" w:customStyle="1">
    <w:name w:val="p"/>
    <w:basedOn w:val="Normal"/>
    <w:qFormat/>
    <w:pPr>
      <w:pBdr/>
    </w:pPr>
    <w:rPr>
      <w:position w:val="0"/>
      <w:sz w:val="24"/>
      <w:vertAlign w:val="baseline"/>
    </w:rPr>
  </w:style>
  <w:style w:type="paragraph" w:styleId="Documentsknmld9exprsecparagraph" w:customStyle="1">
    <w:name w:val="document_skn-mld9_expr-sec_paragraph"/>
    <w:basedOn w:val="Normal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ocumentskn-mld9parent-container">
    <w:name w:val="document_skn-mld9_parent-container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sx="100000" sy="100000" kx="0" ky="0" algn="b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sx="100000" sy="100000" kx="0" ky="0" algn="b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 prst="circle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upinder  Ka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011191c4-ed4b-41e8-959e-b91078d11c6a</vt:lpwstr>
  </property>
  <property fmtid="{D5CDD505-2E9C-101B-9397-08002B2CF9AE}" pid="3" name="x1ye=0">
    <vt:lpwstr>eDQAAB+LCAAAAAAABAAVmbdu40AURT+IBSlmFlsw55zZiTnn/PUrFwYEwbCHM2/uPUdicAimSQRhEIglGJTkcQiCWJxAGfZDUjSvJsBq9EnxDv0ht+1mKBzKosB8f3bF1Wh8w/1xaKAkNTJjLRLvCFP/eYO8Fw2LPj6pY2Jzt3WeGNnKKy3FVd0Is50OBUGHctIl2NMQIg47zHgZAQxiJ5XqVvZY4RIlV4Oe1yNGXQ6IUi1BJVrkzgQLAw2JV/K</vt:lpwstr>
  </property>
  <property fmtid="{D5CDD505-2E9C-101B-9397-08002B2CF9AE}" pid="4" name="x1ye=1">
    <vt:lpwstr>EmVAaCYEF54vtDTscF7XTXsp6Nvj8Z4YHFK/J77dwH18mgqj2UcrksO3EI4uMFH9Ylzz4/Y4FF9oiChKlXkeE0UPdbVc+6YQwuyXxiCWICn7tGvfHCiETWJTKb0ApYNueNhgXv0Kn+7D0Pl5iw2198x3YxLwP68l6APWhQq3cPjvmjkktKp7T93zIa70kKxF5hvwk503bMbnslw8/d6wvX9MXJ1EicIMyMyCd0oHyzxmdsyVPN4ylcEvF82UvkT</vt:lpwstr>
  </property>
  <property fmtid="{D5CDD505-2E9C-101B-9397-08002B2CF9AE}" pid="5" name="x1ye=10">
    <vt:lpwstr>f29LrpBEZzM5Lxiaorx4cmCIrgLH4ItfD3qQwfLOSLEzqwhQf1S5pJpr2khj0EKVDUa4A37syyL9PN7C+q1pPqOOdA+6N7X+UYuTiELg3mbVZua/e2+9QxUJV7LLWTKCBWSj7sXtZlOfBYjtXJUhcwl54gP4EQWKVAN8TLqRfxzV1rHSs0A6w0YgYMIim8IVuT/3qVeaOKc8jf/u4I/4gTP/mFqFkLg2ZPOEhTzdUIUCoF2IwPA2Bk7z2P70tIL</vt:lpwstr>
  </property>
  <property fmtid="{D5CDD505-2E9C-101B-9397-08002B2CF9AE}" pid="6" name="x1ye=11">
    <vt:lpwstr>QLrDNoWRIQ7LezLT6grZovRnWYjoLmyKGgXfOp4WNUTI5Ql5Mos6xsm1RMS129YrU2npGtrMpNaH33JIEh41FUddSiW1eBLRhVbdAzNpePjkrNcIjLhJphXzl16kaidLKpuYtX9GQQhyT/yigh3hxD2LdJWrTnLTpsheC6VDaXNxX612perpK0oKtGfjY+LVpf5okGH9Dt/jDaRA0svcGV0v55KGbJEONyjzYWSltpJLDeZuT9utdVP8QmWHLpz</vt:lpwstr>
  </property>
  <property fmtid="{D5CDD505-2E9C-101B-9397-08002B2CF9AE}" pid="7" name="x1ye=12">
    <vt:lpwstr>BqHUMWw0oni+5oM1scecv2SD2n7eTkKW9E20zYDxwnfcxNb3/A9+kbq/6bcMQhFOjGs1aGuq4052xc0y+Yrr/OgH5BM3CFt4IH3vAwliuLFK6l8SVJeN5JdxItVHiMrsR6tqigXJ+JxQgjNjMBfFe0cfVLteJOWY2caF7Rm+RyTptNpCJ5jobxOqEKRE9sFP9uJgK/DVYCfo6fhLj2FpSFNOxp2vcbMkTC+8yZFLDxTwDU+o+9rZlBC2GpxRMIH</vt:lpwstr>
  </property>
  <property fmtid="{D5CDD505-2E9C-101B-9397-08002B2CF9AE}" pid="8" name="x1ye=13">
    <vt:lpwstr>Vgb3Ptz8w8EHIEG0O1MRg7+1YMV991DnKFu+Iuj6rvZF+9wLuKj4Dt4cP0209m9NksHWQ6gEhkrR1ZxgTXTXNzF9fsI+M7ls3Vv702J4kMB+Filh+TGwX5V0G98YG9inPN1uB73GLHITqkdKQ91fL8oj9sqBKgnOZylB2f3aENGX7SlFTJX8HVmxTNiTLzJ9INU2/RukJT8sdqGeUERU+eRzoxc83cKXz8gGOet/MuDVOB94CE+Srb/vEJOsE+Y</vt:lpwstr>
  </property>
  <property fmtid="{D5CDD505-2E9C-101B-9397-08002B2CF9AE}" pid="9" name="x1ye=14">
    <vt:lpwstr>L99dO7WFjbxtZpadS6XrJJDOLCHBQ6qlAoJqnBUsWGBYSv7LkSiEGv2M/sO1f4rhxkEaM8BbgUXz6LvAvWG/9ER1Hbt5/2VMpVKQF/KGoBfv6g4oW3z5q/cnL9xAi5fUiT6h6MO2S9SKEJ8AOvgQ+Lwi1FDIEekm/s9o62CSSfhpjVq/c4SMjBuQtqo3oml5pxA/4uup4mD/t0W0pZCgCY3AfE9GZzQ+b8TaaM7trJtoAfrZEYVUTds89jh1FjC</vt:lpwstr>
  </property>
  <property fmtid="{D5CDD505-2E9C-101B-9397-08002B2CF9AE}" pid="10" name="x1ye=15">
    <vt:lpwstr>JINuwjSlnqwxi4idQwKynZhxqZe8Rqp30tjCM8rJT70ksE5S51Aqgf1TKEKmLh8icni+iqTAzGLs3oCHyEc6BGisdiZQJrzE47Oq4FLve1gQ3tk71puNmnaVd5B/WOZBuJKG2wdfCMta8uG1M8GQYqBPGLWmffLgwq6cuy5cSIF0X3LUbBStcTZ2Kc5eSj4Me3I/IXwz0KE+1CgGwK7Gda2hba9miodp0/eOGDrKvMrHp05tr3WQUH/adXgxSZD</vt:lpwstr>
  </property>
  <property fmtid="{D5CDD505-2E9C-101B-9397-08002B2CF9AE}" pid="11" name="x1ye=16">
    <vt:lpwstr>4GywwPBS6Dl6Ok+YsogeTjMXRI4j9jvxA65q+C1VHbTpqnCtdhAlKdG6bta8lzJ16S9iwW38iZXOeh2GW2nTX9b80JLlqnO9eIzifIBfHxwKIG+oZWYJxyqlb9yjZqaU/JXJag4ZYSmj2LzzO7FMpPug4kzRW5r6+Q8ThiBiTcTaUAF9eIZd6yXiRx2zvqXTv0F3LeiZGaMNGGJbYZxyA10ZGGObYwGJz5bjezjzpQQkUE24Yw1NqxLNZvvVnQG</vt:lpwstr>
  </property>
  <property fmtid="{D5CDD505-2E9C-101B-9397-08002B2CF9AE}" pid="12" name="x1ye=17">
    <vt:lpwstr>tIR1W4dKVddemucRbh7UC1qPz16m97FxCDRCwm6wXEQsL9giu4NUj1Rfb4os4khdkW7k0JsX37/VMsP0uKHNeHXZQDcSP5xg8xH45K4lMgHvfZwv3tyC9qhv2StrVQKeVjGU6jBnX6NmrGsi8sD5k560Mhj2gdmFKLvpUEzvoITuiRglBBvado14M3G9/0tpJy5QlTsapmkG0N6fn7WhfnCwPJ7SlMGbESE3dB3jPGB+lFt7dFnG/uiimV/qs4r</vt:lpwstr>
  </property>
  <property fmtid="{D5CDD505-2E9C-101B-9397-08002B2CF9AE}" pid="13" name="x1ye=18">
    <vt:lpwstr>V9fKKVeTPlczKmIlTFL//rxIyr5J2PD+SVFz5V5sChZzo33oe9eyedBSukpkPFUYP+abW4q64spiwunt/ivQNx7rsjndDD6/RitUbenMhfk8COQ5GmRbvSw84xNIQEEn4/J7mrbQd4jhmwALRKaqH/tmECl+mujhxXP91WgL8WNF/qwA+Wrk0iCEYqjX7BAQdBk8LP61oWGg74xjxjSa9hm4+CF3J5EIoDZG8NwyMQtCwaN8ydDHPT85OrT5t2R</vt:lpwstr>
  </property>
  <property fmtid="{D5CDD505-2E9C-101B-9397-08002B2CF9AE}" pid="14" name="x1ye=19">
    <vt:lpwstr>M5I/nelR2+PPYz81tKC/bwtmZwi/Z7AQEy9Mb+VzCII2BsKs+cAOuhRWYBuBmHcMp8Ml24b4B58vejzZpv8wuEQzx1LsDebwR7I2eTkbifj+vGDI9mp854LIdfCebjm45lDJ74t+tfrOmzbdAaU1hy44G9QxdoNm3DOfe5rRhfbsNNgqgTl2wwpGtK9ujUEfMnBnOPzo5v7yB3ysRZlayxOpWM2gy5knv9KRo/pOyGZNzR1OMpiSKOa0vueIBbi</vt:lpwstr>
  </property>
  <property fmtid="{D5CDD505-2E9C-101B-9397-08002B2CF9AE}" pid="15" name="x1ye=2">
    <vt:lpwstr>R639bKeRN3+KwyZYBuNVyXFXn8nvK5C/GHutMbwtgNQNxqh6dgk9XSqn/Hm1TUdYeens6TmCQhZd5p76MVDVmotEVMPCnzp0a47cU8TbNwl6kkZmypwNyzVz3qDcSbIlHoQ1FTuG+KOHuDSwp09LLdYiC9aP4eo+OS8ss/WxTo5nYGObJcuI4rzHT7e3vIN61pHGZTzZwavRyRRNCDXwgIvaCsQeVlDeU00KaJLA/b+8izppXHrC6TZS5PUeW0T</vt:lpwstr>
  </property>
  <property fmtid="{D5CDD505-2E9C-101B-9397-08002B2CF9AE}" pid="16" name="x1ye=20">
    <vt:lpwstr>7Xb6SdNLmsNY0G0588poUoBza//Obk48PkgKPKvhgrUBqip878S9HL38MdE2ZmSSb/hkkJ6yYpj9fDyZM8/EwXlmgoGSrugp3zUQjmCw2yDRljSqiKGPgxxggoUSVgmFPAfsb3FbGqqtKAjHh/xC+r3zKJvlRBChNktsghcRP/cmqjeTGPy7QUW3RZvjayS8N9y1E4wOZx3wVBGGMj512xZViriaGOdp6yPdfXgH0ln0h5A/rbmYn98KsMWYEid</vt:lpwstr>
  </property>
  <property fmtid="{D5CDD505-2E9C-101B-9397-08002B2CF9AE}" pid="17" name="x1ye=21">
    <vt:lpwstr>4zE+nKMSU7JCRGB19yUzl2QnnD0q0E6tCiaXsRAZ9G/+iiyyliS2RWfyw0ES/VrPpieGgW7fQ0wm374rCjpzxnIrRJ7bFwvEWPT90tRSXI+sOKjTM8v72492Zs3ZyHz7LqAuPTLX4ZOpxRQ8xjdlVHt6dB/3+1l9kWZFNFtEJhZZ12MfuuF99ZupadtaTL9DdgD6vHMa5yYZXDgBYv9LUzxIdmiQ4GN8OaMIbXB6P7Pv7g0v5s1yCTykyr5BhVe</vt:lpwstr>
  </property>
  <property fmtid="{D5CDD505-2E9C-101B-9397-08002B2CF9AE}" pid="18" name="x1ye=22">
    <vt:lpwstr>2FYjCIcfkcKvz5iUnu1+RVAdjwVdG0v+ZJ/nuODVKfdkr2T0gBxJISV/2N8nYh4bH30GoLpwO8rQohf5ODSFA4i/moGbmFxfHIn0HNxl+2T4ifZsQ1FnqDjlUqAsKWXaAViSsxHO3dirFUkSOBcNJLy9NABqnDABMAGa7K3OFK4/TrLH3zFrmSs/sdod1LpHGHbOpIqb+IFXwz/Bcyhtkc7QCp7CyYg6eQSrFAV3nEDXRNLOYLA25yjp6ldQI44</vt:lpwstr>
  </property>
  <property fmtid="{D5CDD505-2E9C-101B-9397-08002B2CF9AE}" pid="19" name="x1ye=23">
    <vt:lpwstr>noXfsdNmQIp35yQ6jVxAwKig8UijTUXu8YPFQUfVQBxgrP2U2ocmYquaOagwezDwNw0Cvcsr5tkN+5DJzjIFPO/n0wvJ91TJb6+wukqXMbLvGO1gohI71zW5BZ9HQIwPuQIzltK3mN8bm/aDKWMuXpq4kq+v8mFWPS3/eX/3CR5n4SZtaYrshPOam5iJP+WSxKhRHAuEH4rWpZM88RjXxrQFqyw2f2sjwtv9Vfxi18HaInWX/GFeyx4Wt6VRWmE</vt:lpwstr>
  </property>
  <property fmtid="{D5CDD505-2E9C-101B-9397-08002B2CF9AE}" pid="20" name="x1ye=24">
    <vt:lpwstr>qaZiW/CmoahI4NgtF9pHLH+8EsoTRMM97QzRCFH1Hi1ZYFfaF/ioeFhmObOqPsCfuJVNsvCC/KE283gc209gKCUQ6gaZ4YZS8OGzniyl/x7dQfG+kuGT0jzsw90o3WBIjTsxqQ/GUGDt7Ql6LOkkz1hsB3FuzFvf5uJdPzlxdBEmbJHN19Ky1cVlQwJmegqy0SY4v4ti7+phKbaVbWGo9KqyOrDMWBZM1zXduvFqI2XEtK08v50J7bVz7bBZ0TK</vt:lpwstr>
  </property>
  <property fmtid="{D5CDD505-2E9C-101B-9397-08002B2CF9AE}" pid="21" name="x1ye=25">
    <vt:lpwstr>MBGElY7o0NBCz7rtSMudKCZZLxe8mkswpdZSCcCcicGLPJ98rYHSlwdQsmQLoNuyTbozxq1yc60ZL0kWpQ+qUyCFq6TKIFoTCrnBfG+5PHcnCQmqn2xX94vB/aPLcOrC3svGJrRAN8mQEffh7/k4jsGfui72vcDVWXy1BCPSd5R+w5CxtXxRQd9qjg2zpzH+IOsG5N8VQLAXoFrKMhRB6N/4MAOq5VdzUwJbwJz/ykeSkj8xc2BaKm6QJNMiR4s</vt:lpwstr>
  </property>
  <property fmtid="{D5CDD505-2E9C-101B-9397-08002B2CF9AE}" pid="22" name="x1ye=26">
    <vt:lpwstr>/24Fu1XTs9u0UOs2bEJJozaUlmZKuuu885ZJI3wZUbulNFlPLXkPcssgVTyUI6cxjyEe74xR6z38ci0Vwb0wwzm9gF0pynR/QfnwWAt5X38R1/3K1GoQ6Ud/arOQVJ71FBkd4YE2joRpzvk0SpvkIfAs75gFqagHGKIGyDBY3y+Vm8pchHa28wqgPkl4W6ZdmbPUcMhBY/YVTEQ9A52uubXDtiaYAIZqb6cTGhO7d8p2dqfIaupcklmJ5SCG/N6</vt:lpwstr>
  </property>
  <property fmtid="{D5CDD505-2E9C-101B-9397-08002B2CF9AE}" pid="23" name="x1ye=27">
    <vt:lpwstr>pUOb5Jav9OQz55VwwfouThQQB7UBRvjv+j3shYYopH73t2O/jCtr+XK4gkdEfJC50kR09mov7aDoy4Z3gOyXxIX9QvDiU6+T/JZ3K4rDI7VIJleuA4r466xL0L0AMOi7eNsoSqnWvlNFK97QLhERbPnpRqp2t/CuhufNXFATWfobKnALfCCzRI8wtxTLxJPfz9MSyN7tXAiP348JcTAMKzOAbWdJUTkEBVTna2oMTqABiqOdXTwEyyK2VCjX0lv</vt:lpwstr>
  </property>
  <property fmtid="{D5CDD505-2E9C-101B-9397-08002B2CF9AE}" pid="24" name="x1ye=28">
    <vt:lpwstr>6kLne4I03otDTKeZxFPI1spKh9zUz/qF11gDW+Rnq7C9E/PDGa3ofgwTEs9pMtBpBVRvnv33urOxzKjE6HD8gj4yGwU4bLzJNKyjMVaf1FHzaTvkr2CY9hdP2Z05AR8MMVMyl6Z9CMwZRfKEV5g29sPJAKUeYuagGpbtxXZTcGxS+AA6CK2w1C8kMeW+DHICilY383QdkEAoFXTLiKEQouXUegpUA0Z65Vd+wApvq2n1ViGD1aTFjcmKEsRHWE6</vt:lpwstr>
  </property>
  <property fmtid="{D5CDD505-2E9C-101B-9397-08002B2CF9AE}" pid="25" name="x1ye=29">
    <vt:lpwstr>Y+3ZmjO+fTY2KBq9fhkYTw9/riNkAi43BxjOkYtCABN8PK6zT3wbO/l3q6Go9HIB5YcQO0/aNvukbBBtS1BuGAlXkG366B1ksA4d/2TB8xa/ZI8ipfeehyD8eZWrDoyhF5wn2aXancc+wTtm48PcRvhoPE7Yiv/aIyrYggfMy2pKEcPdX74rDEH7NHhUE8lklUMW7VMLZ3/MRnlxTce+3jZ+fgE6OqVUXGBDKK7VZGshrPT7XRe8w2lKym1WhR/</vt:lpwstr>
  </property>
  <property fmtid="{D5CDD505-2E9C-101B-9397-08002B2CF9AE}" pid="26" name="x1ye=3">
    <vt:lpwstr>G+Tu1NLdrlOCnVVpBwhlQrV1jVbux3upvZzXS7ET1Mef6x9/S2/Yzx/24lkHdkS/dZxQCO1/DzNZgZNR2GyvLg0RLr6o2wOItojksgqgaJ7dQjnxOQzK442IntgzVelrDZv0lDDIba8wBjHhb9KQ95CohvjfCPPLtH4TPBi4dssKZwk+m2DQRgdgw2anpqgBdG/woWugAaXma7cMg/hO8/0gVKrWHAUl8AL8rzYIZzn6DEmRXCtsQaTWNtYzFZI</vt:lpwstr>
  </property>
  <property fmtid="{D5CDD505-2E9C-101B-9397-08002B2CF9AE}" pid="27" name="x1ye=30">
    <vt:lpwstr>Jdl7njD0a8cvJbFr8/4C9BK13TfT2sbRO1+YOO5mual2CwAFarSgbQh8IKPqtuI5TJFuxodSWPZdoHWKcKQ+2CqU7/aRCFgDY8selOrTMKQflQMc/DhtUENwpiQw85t5+R0TZoNIu5IZGY7vGluznarbLzBPct1tqjtGlJHfzRrg6FsbxPYkdkRFKSSy8vSdU0baLY+hbhaA2NZ4r+21nVAfV+h+i48ZsZvVoRpbQ5MTwb5KdIp/DFI+H7SmmoC</vt:lpwstr>
  </property>
  <property fmtid="{D5CDD505-2E9C-101B-9397-08002B2CF9AE}" pid="28" name="x1ye=31">
    <vt:lpwstr>87XpxddGWW/I5awI1SHAa5sHyhm13DJHm221Ju4NJhQ4imDEAL75rTNGOh+Ri6glQskZwOQXTB10MFk/1kcwxugvEaGE5XBVLcgK+TB7D0nx2whCR61MMCXyloWBgvc2n0x3kVRBqpK+Ad7BWjNlEjE7hcR32tmumNGgJ9oBBEYN9lv630Fi8Z8AF3Ny9GKuNZxW2EjhC7wVY/YdtTsB8oenJJCLnKQCbw6t2HJAUgOHbpHqGOcz0FwagofXcYr</vt:lpwstr>
  </property>
  <property fmtid="{D5CDD505-2E9C-101B-9397-08002B2CF9AE}" pid="29" name="x1ye=32">
    <vt:lpwstr>jJpQUtobXvPlq+g37DppvaiML2zaXIz7OHnH3xK16J7NBZuvmq38xKabs0OU2HpSE1ogEpAgMC9W9SawfXOzkoMbm2FLkFvZVKVjPr6lfDnA+0r0eN0Rxy1ChQMNRfhAjhaU5ujoYU47zd0I+KNczxwbM9KJBdTnxfwEmThuhUkPMy/YbMtJ3Bf5ljcoxdIbzqEUAhtFDCaG4CQhP89RksZRAEYRsadrYJ7SYZffvKDiN1yzTQglOA5dx3dszTR</vt:lpwstr>
  </property>
  <property fmtid="{D5CDD505-2E9C-101B-9397-08002B2CF9AE}" pid="30" name="x1ye=33">
    <vt:lpwstr>l+ZjmcI68slfu42golQnb+LoPbsdS400F9P0l8+dhRq+2fLkbyhNousr5dzPsN0VlsGpKIuzqn+Bg3GDjxOk6NNcVVTOdiXYbKnSKQjwV0+cpaDdHHD+ftxnQoyE5EjNF9E8gPWP4E6/EyrxMySnyVNUhqhu2yrTlUXD5k9cBgUo/YZUet+Sqtv8IB0ijfCE5Rm8liI2xC3Le/ukW4P2tPtTCtwjucBdUW2TiguuFysFTN2mI7Isrbjky94F/ys</vt:lpwstr>
  </property>
  <property fmtid="{D5CDD505-2E9C-101B-9397-08002B2CF9AE}" pid="31" name="x1ye=34">
    <vt:lpwstr>H3A6uUO5puZ7WQhipM2NO/mJPT5wvZ67ICHs0aWvuZPmoDlfYOiK1DnMS2kQXHEjUGRMDzxE4L+LzGaqZtS2uSJNxnEFIcTL4VOzTk7JALSEtUreeyKLdrnyMDqq4iEFiLa9Sx0QK3uR5ejrvKjdcG4ODrQb+Z2xK1VVIfrtq4UIvuaWY9sPJWYTYodEz8G7CZd/xt0ki9hNWBatXIOunfWYtuyU8gRsVL+e4pAyptoFcqU5vfnf6De+LGFj41I</vt:lpwstr>
  </property>
  <property fmtid="{D5CDD505-2E9C-101B-9397-08002B2CF9AE}" pid="32" name="x1ye=35">
    <vt:lpwstr>8lOAKPyEyKZDXxHGHSFoAvf8yFeS8qPBHY5/yig94gChJhtU+wraTFPZa7RTLpgRYa7bYLj+fYGecvy0Ct4PD5HtqRJLs/iyFfH7xIRQtOf/Uv8ELK425LWE3bgeD9yQUlF4W5D7skSGAv4QIlN0H4LuKiOIggtC0xzT0y3K4oBbcR1SMKCxT8y8Netx/JoAnyCgj8PIU/7Z2Lc4FYbARehi9EhMoRlQRKsYnb4+ZdNTnF+L8U62aSVBjKIMaIN</vt:lpwstr>
  </property>
  <property fmtid="{D5CDD505-2E9C-101B-9397-08002B2CF9AE}" pid="33" name="x1ye=36">
    <vt:lpwstr>8nIFgbxza+GhhILmj9AkaGG7tPV4LQp0eySe8hCgfUPNpZkru0Mey0mxPpwLT/aV0az6XRUhaunYoPejBKN4AuBJu0jyC64erJHG5wsts+3OmKBQ0cdK0nPVTFWbmiNlyjBWfisJX54nUnyrEFV6GKvAtz3F5CpZ1lUbgdLZ5Dx7XnrZ0qaKneLoNJwz1Dq0suH6OkndHqTSvk04do9PGFDWzW2wVL8TgwUDXH9J8ST2+psCHvg9o9P3i8HQqfb</vt:lpwstr>
  </property>
  <property fmtid="{D5CDD505-2E9C-101B-9397-08002B2CF9AE}" pid="34" name="x1ye=37">
    <vt:lpwstr>E89aXXV4u84IbFRzDPtK3qFEcR5l+UlSc4s9Go8vf975WGk2SDwdolKXuF3UVh1yrcd0jrf+4KjGzYxXG5zLAR6LlF+jobscbShZcUAJd8afAmJPklrjdOHxiA4GsvmENc22Ra/JDBe/oBIIfYe6eUI+G8LKhhb/3+c1uVlo86Kcy5O5Ix9TDO0dNfDauu585nlDJ7OAhR5QG0obVDh55WmDAO0QlxhY2YlH7YhMW2S9bGrqTTemwfG2uJyuIVB</vt:lpwstr>
  </property>
  <property fmtid="{D5CDD505-2E9C-101B-9397-08002B2CF9AE}" pid="35" name="x1ye=38">
    <vt:lpwstr>b21VXgl5Vr+F1U96uAErhr5/BLnXYu6Y85XR2t4UKOyzl+5lCqNsfgkuhO5ACZKzdL0tcXZWkbZRcZ33hMRJ0p9llZNxHCKObJ2IHncCqoKGfr61z+rsCVcXDeTgnqqaDYHCTXjsHB1yM+KR0I78Am1GehpZEA6umH5cyiRgF6Kh5+frprba3X7u5l+6JkJr4F8hU5LRS+RnwIh4QajBc1P7lcKjMK2fGCnmT5yPsI/+IhHSLhiWO1j9UTyXRU/</vt:lpwstr>
  </property>
  <property fmtid="{D5CDD505-2E9C-101B-9397-08002B2CF9AE}" pid="36" name="x1ye=39">
    <vt:lpwstr>VinMbXKIlotdmH3Gq9QhOdvt8bSfuoHFUwVjeEANiN1hsbX3eM7HtnV/vP1r3mnzB8bRB9PB5WBCgTZ1qUYZXbAD2lO/N1AKjLq070J+3xra3NJOcIg/9pb+5jy61dQb3WPRfwkYtO5ybgz4L3+bm7xPhwZ4E561vOotxWWWjxIPhffCQnXucFEJoyjSToaAuerYdV4v2rlc4WykbjDBlKIISzcoTd+vB8xNXolbtVTCjqrgKnbIB/ECLFB7kBW</vt:lpwstr>
  </property>
  <property fmtid="{D5CDD505-2E9C-101B-9397-08002B2CF9AE}" pid="37" name="x1ye=4">
    <vt:lpwstr>S0lqiwSIe1ubGyZp7qRSfZV1QMA+qkMBypl8tGYBkitYRRjrTlYEwhgBFylkOkdf6HYlCHZs2rJjv6iLIzuCty8XQiilFQ2mkWvi36Bt+1Exc5fJuIb72fKxDMvo0BgukMxG6AbcRW8S/CbZCx952ordDs4thFBdoX70jBJCGf4gua/PllgbGwRp8Y3ft5VXasDFgMF/RCVXzqHjU+GLFsnGViycpFkI9QHWR98n/s3dkwvxMrr05v/2Y5lTv1T</vt:lpwstr>
  </property>
  <property fmtid="{D5CDD505-2E9C-101B-9397-08002B2CF9AE}" pid="38" name="x1ye=40">
    <vt:lpwstr>QxxmrvZ4UkJalvnuR5LZbvRETQPh/UUC6bwZY7ek7y68Vd+qrB38IndqGnScfntGCKKm3/7VYAXqtpJqD7twfK7HxVcDh7lfBAw0vdueQA5UP3FiM+w2RxzaI8oLIZZpRWGSt/LDVGdLj0XRrtSOTHbziJrQgurCZ24xKU4gA+kTeMF4adSNwgYuCwgCnDTdMUUd6hP+xCOzjVcTaqHxB+drKkNeqPt3Cq9LWodUtZ3njFoXZqRaC0F/b/HILev</vt:lpwstr>
  </property>
  <property fmtid="{D5CDD505-2E9C-101B-9397-08002B2CF9AE}" pid="39" name="x1ye=41">
    <vt:lpwstr>yKJrbxcJAF5GZR7iuAgEzkUYaeWUhaN5rr09VKlCFRwzjaQ7ItwFQ9fARhmS3a+DT2gkVtx8AuChOUdLHzHQstfOP+X5ovdQkIFgIfOD871MJQCXeJVPxABBaD5B4spmyOtu3XPpdid2sROsB8aO2iqum2VXVzr2EJEyVZHL0hMfj8q2yNc/g8jUDUoI2PjS4tC0/QBu4buX1wzcNss8kG3CgbELz97Ka1bTkLi+jqSWl08KTS65uthr82tfOLo</vt:lpwstr>
  </property>
  <property fmtid="{D5CDD505-2E9C-101B-9397-08002B2CF9AE}" pid="40" name="x1ye=42">
    <vt:lpwstr>VLTwwCCZTQmym2N+lilqqzTSkc5kYQvPW3yplSDBe2coB9nxEMyZV0tEReQfV+N7cHqHdhFp7apJbDM1m2gxwNS2mJk0CfqqMY4ewE/m2YdfTWzmRfiMp7GKSi+jCPSVcUXUgFtesXHh4/4D0Lgo9G+O2XhkTNEZ2zUphpqS2EhGwv42VAed752/sTRqBaEMn63Uw5SComxF3BdvqLU6HpIZRVvD7504iXKy5eVpm7f6bnWXz0Kscc8LDyBCu23</vt:lpwstr>
  </property>
  <property fmtid="{D5CDD505-2E9C-101B-9397-08002B2CF9AE}" pid="41" name="x1ye=43">
    <vt:lpwstr>y3vBSWPNJjIfloFOpUZ6lSFD0TRcXIQymx36lFz/nYnb8BTpIGjU35S4aOj7be7ufB6oMfEtZ0FDJ+4YSuVtvkZxpL424zHzhNPB20Q6bXMBkVebpIQ44TAsdOLnAq3WvAEDPq1jJ2Nc3noM3yITS/HySgwlb9wDwi0VUrKqYQSqbJx2UhPxwVbHcumQAeas9IbRbvpbZTcQOjGUJd1JWL2FRIb1/aUTL/MzSh0slS6MUbjfhVaCJj4oMk/4fMG</vt:lpwstr>
  </property>
  <property fmtid="{D5CDD505-2E9C-101B-9397-08002B2CF9AE}" pid="42" name="x1ye=44">
    <vt:lpwstr>nfzyovpBJMG/NWx6ZSQKOx4DJ6kJlR+U7/WDjbE/LSHd8GLs7Nu4e/zXqd+F984dSXme9l6fPW7eXAWyXLxknTNCr3gI/SiDTcxKBAUf+/NeA0Rmq1sJSuzIfmkb4074n8SU8jYHhS5gQW9xnNdkwSsEPRoJzeG4FAr5hb6HqNuPlwFFm/3LWfFXl5jjDXwQODfCFdPGd7/AeBZsPX5as0MvCa1nyJNYDxYxHD73hP3WhnG2NTeKKQAOEPgrvk5</vt:lpwstr>
  </property>
  <property fmtid="{D5CDD505-2E9C-101B-9397-08002B2CF9AE}" pid="43" name="x1ye=45">
    <vt:lpwstr>Zr5RrasP5vVuIMD6I1MUmUFwCJAmKlcNRyaeod79tQVEPG1jUaAUzquj2VgbPIZuIg/F1Ecsx2aszZL3ToIf/GoQLTMez2NrH6rwGQtqnnDZMrHE7V7JmJFPZ20KulrMvoOs+41h08muv6ncBNVS3NC1gu21OV2zd9E3MiZaOwuKRlUmpOlbnv0kFK9jEfFwOgQ0ooJdyuOn1EKaBt2KRV3H0AAQC56spQBNJ/5CCofKgnTfsXR+fL1aolLAch4</vt:lpwstr>
  </property>
  <property fmtid="{D5CDD505-2E9C-101B-9397-08002B2CF9AE}" pid="44" name="x1ye=46">
    <vt:lpwstr>xLzVUUZfsbO4tXR9LcyI7dyZ+EsTZvv0jlXhGYXSJ8ml5IH1yvVEg9Hw31PtLqvBNejdv92o4haGvA/7TXHIAejHTvMHHSD2haN1dj1Iv1ADXoozsfumM89OZdfS5OzI4/T3hXW5rri+PVogIk5y/NtfuRy1qZNISkDZ1jIx4UCwoo248SsavDFTPI/owC4+32WthpUkeWkWUoZx/qCyFjZG+B11x1RkYl22nLZ3aVkHMHX4jsJ+vWa+lSUoxoc</vt:lpwstr>
  </property>
  <property fmtid="{D5CDD505-2E9C-101B-9397-08002B2CF9AE}" pid="45" name="x1ye=47">
    <vt:lpwstr>2HVWPdYH+8ahCY6e1RrBtzLQKwkW8ztFRcIJSvLjKf0u95wpaNJPtk2FZCjBdHkBOOylvLk/KKnH3jtfVlNkPc9fv+Gt1OKkjkOR5ouWeIDAGBCljwAA+Jg35jv/NkNOP+cu3xRd3SE/jj7pSwTVbpm652i9yAQ8ut1xZXWrb2p47mU/dtZ2FyGIrZn+xPOAPGDQbTQBBnBjj3RA0wnbjth+DGE4RtFhhvqPnTRXQ8Kh4dKvWZqYm1tHq0V8V6I</vt:lpwstr>
  </property>
  <property fmtid="{D5CDD505-2E9C-101B-9397-08002B2CF9AE}" pid="46" name="x1ye=48">
    <vt:lpwstr>+jPXRjIrw4mSJ7P0zgbKRqQtBMQLSyP+GsTOdjJoju93JhzHjz6P2HMDiX/Px8TRFr3E32KUKk9/S54lAXdFOTgidgrUYlovu7FMZeXcNU5U3worX+Xg+CpNYwnZ/U70a7rAiZ2Bpp9Tkh4ESukXWTEhV4lGG4jeNF3tOYEjmN18HYCppGzKrgmByqwBe/QbBKquPGPSfZ2VK3fk7U2XcNZNUGY8SLdMcl6/yg1op+hZP6Y1kflHZ1mi7PDFqtk</vt:lpwstr>
  </property>
  <property fmtid="{D5CDD505-2E9C-101B-9397-08002B2CF9AE}" pid="47" name="x1ye=49">
    <vt:lpwstr>4XJLzfXfHT50KIw+1M5FW4GJt6uLtVr2dpuxZRDIQZ0L2vVTCcPztHHAJeM+180aeDH/sLW0D+aMvJHgVndv8d18wG8/oaXd7LJy+nUPlUBA7z+AxtnThO20wyF4bHxSozRFAyxcuSh5GLvi3etDDXcwutC9nJQYed1q3lS1NfvI0DJCrF3fFAT7DVsPpT7sm+rEXNneJstW1CimZqaHh0dWzijM1JjXDOr22yDtUAACGWVXvR1AY4A6o8ecdT1</vt:lpwstr>
  </property>
  <property fmtid="{D5CDD505-2E9C-101B-9397-08002B2CF9AE}" pid="48" name="x1ye=5">
    <vt:lpwstr>evnEaTfdUYf4Na1JGtQJhV1p2bdjK3QXoGHel2NeQ8dhMJfuBwQa3rS9l2Hdr5p6FbayuT8xN2lm2L8KpaMjcqgAqlvdjEjPwqSP/3k3P0xfY4r23oX2KCsRlLeQwj/ojSiOZFyeSd8+4VwhpRVUwgviW5jI8uD4uG3xSYhe7z5kQ1CcSUUSIm0pVkzBFdYv/5PAVNb6OyFZELwxdOFVKKMmlIwMhamUosNv9ytFRcLU272MKLlwLPHCTtc6oa3</vt:lpwstr>
  </property>
  <property fmtid="{D5CDD505-2E9C-101B-9397-08002B2CF9AE}" pid="49" name="x1ye=50">
    <vt:lpwstr>kOUua++o9QxKtpAgIQjuwOhvC7WlscRtJ9Tv7Zrhy95eUTB83gO132FleL7OONjYGNxrap9cQ4EnB7dC5DmBRqsFvGZRvnHT2wCZlYLyzPZAp35wu7ft9eeLOi3Nb77wvTt4/u72Ws7NsZ2HZr+UxJJ/BR3mz8QMbU+XRMr9XwM+vmjtP9+fskgzSV3RGS8fUxTh2M5EP3dHOvGsQFmJGXL3+S5CossJ7ZW5V8QdHHVAzdm2+b4gGqfd7IXTtg0</vt:lpwstr>
  </property>
  <property fmtid="{D5CDD505-2E9C-101B-9397-08002B2CF9AE}" pid="50" name="x1ye=51">
    <vt:lpwstr>03qZjFkytaZmg6Ql3TrTJubcxzrZGzvHRTMvsIDSBQNwRkm084NJJmvjDjCqKtMY678sWAjMC/tj+1W3wmz1rMwry2/P9RiAOc4gNxtSIAMkSRTskKVjsC0+1gyt/7aR7CDPuJ3Xkvqymls2WfotxncfWOaI1rWPFE2atmSU8mDjd3CRXq0mn4BG8uDDrIUNHsnOu62V9OPJ1wHiKiJCHoc3aeiM+ygqOL1vvzShcS5RZ8HAOWWEufBrwE1jNGD</vt:lpwstr>
  </property>
  <property fmtid="{D5CDD505-2E9C-101B-9397-08002B2CF9AE}" pid="51" name="x1ye=52">
    <vt:lpwstr>eeTuyyUxU88tKcFhXOL6bxlC17w8bunUjNhqJgQI9dWTxRK2AC6FqSfd7qUwIg8w8PHR1NutmesmiVRVP4kyE9laPvtizT3ywXMjjWVshpBP3RxfvI5TrKHBiKhhXVZc5vt1JELLyyFNGcsIBE01ruEhHuiML4Cf67v9fucpvunWv0A2Hs+VLH49bfACo5hVBQtdmclz9fzcSQcecPE+K4NmG5NjGQlxoe/OhN+KVtDCkZeeoZkL1FvHwfCNV/C</vt:lpwstr>
  </property>
  <property fmtid="{D5CDD505-2E9C-101B-9397-08002B2CF9AE}" pid="52" name="x1ye=53">
    <vt:lpwstr>IiBYNxAXQjAVUhJAxl6hMpgq0s8rTOGCJJbeJOr+A8GNMy+IWOBtRULDHnhybycS+7H///gMqStD8eDQAAA==</vt:lpwstr>
  </property>
  <property fmtid="{D5CDD505-2E9C-101B-9397-08002B2CF9AE}" pid="53" name="x1ye=6">
    <vt:lpwstr>RNouSgyifuqX1+sZSD7BCRzisO/aIsOUT7w+uP4Q/X/bX4yHvZeJvdUERIwMZQpdicHSA+JHmjtCj9PSbhpO79Uk5CVGa4Ws9ImDbOpLeeESRUZ/NQV3zeFNYJ5DGciRD6LLWzIUWQLwUO+W74+hTM14F5XtLzTOHdGQRRWAFgnf0wQBEBc3LSQrLUPfrG2hp8PDc1J6WOyeCKJcMKG4R1PNxJoy8utoAYqJ1Gu0eYOC5Mm+VR/UZmr8Baw9avr</vt:lpwstr>
  </property>
  <property fmtid="{D5CDD505-2E9C-101B-9397-08002B2CF9AE}" pid="54" name="x1ye=7">
    <vt:lpwstr>+xi+OA4RSbtofUHS+QE8UxxpC957w78XZ/TL4njnFKpqLntD0E1+6JJmJGF7JN3zyOhdtA3gU2wUPWO9BsYynHa/cS6X/XzsWTjXlcG9Wvr1nY+DxpOHvva0DAIaZE3M+lT/QDQvuY36JLdmCM5E710uihiBAsmQVR211TSZA9gDG5UCC64FBepDmqddtGz25YCBr4Qu5cjd3kErijHd3CDCPwUbslbhOLE+yIvcxlBtLzegjx1GqpOOFfZHgJG</vt:lpwstr>
  </property>
  <property fmtid="{D5CDD505-2E9C-101B-9397-08002B2CF9AE}" pid="55" name="x1ye=8">
    <vt:lpwstr>iLW35FhRRWgf0miau0/0A310tz7vaHPV4jXFiBOlylzItZBZoPvEKbExuuDl8nNaNSmPNCd+409LwPcDd5cGeiiQt6dzAHat1W5p2C/YFICQ1sdTjIaIHHdFXEK/4s4YD9MS5WI/TtxNb6yVF4/datp5sh3mxvm9RGzemtG7MH5LxlYlN+gLiRD4buPYei0aJXMrRjhZjb1hx1RF6Pip5ELIPBJ+8kecPwaOa2qrmCRBpDJiXCfW/+iBoPr0s6v</vt:lpwstr>
  </property>
  <property fmtid="{D5CDD505-2E9C-101B-9397-08002B2CF9AE}" pid="56" name="x1ye=9">
    <vt:lpwstr>reoI5O2rWPBWEclgcOflF2axDgAdf8ZdQuMSk66Y41wjyqeJKx/6p/Bknsd1NEFdarh6VGE7/ApShoY3aMHuoNwek/8aWsQS9aGUlvkPCEE1P/4y5s7Ud1uZy1serJDdP6WctPcqdWH5SywtLwnJWJScVp3tk+TL3QCphSiBTp7l6sPwC27GUrdv0u4FTsKJK/ogcjNRPjYTf6i/3rELZFRbnw6Fw4X7XViR3OZvs+f3HRWfgXBZ7AexRk4nYzs</vt:lpwstr>
  </property>
</Properties>
</file>