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Roshni Shresth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U 19/134-136 Woodville Rd, Merrylands 2160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rroosshhni@gmail.com</w:t>
        </w:r>
      </w:hyperlink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Phone no: 04509715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areer Objectiv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e able to belong in a diverse environment in the nursing field where continuing education and improvement are supported to promote career growth, personal development, and promo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e able to provide excellent, efficient, and optimum service or care to varied residents/patients by applying learned knowledge and clinical skills per National Standards of Practice, organizational policies, and procedur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e able to practice my profession guided by a strong set of professional, moral, and ethical consideration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alifications</w:t>
      </w:r>
    </w:p>
    <w:p>
      <w:pPr>
        <w:pStyle w:val="ListParagraph"/>
        <w:numPr>
          <w:ilvl w:val="0"/>
          <w:numId w:val="2"/>
        </w:numPr>
        <w:rPr>
          <w:rFonts w:ascii="Symbol" w:hAnsi="Symbo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III in individual support Ageing and Disability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ention Training Colle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inical Practice Histor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ted 120 hours of placement at Hardi Aged Care Cent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ment done in Dementia Uni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n-clinical Histor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ked as a pizza maker at Crust Gourmet Pizza- Ongoing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ed as a waitress and bartender at The Momos Hub- Ongo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in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ual Handling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ection control and hand hygien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entia Handling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ltural diversity train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DIS Orientation Module- Quality, Safety and Yo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ey Responsibiliti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de personal care, hygiene, and continence management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orts and assists residents with food and fluids as require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cates with all residents effectively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sts the nursing staff by observing and reporting promptly any changes in the condition or well-being of resident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tain a safe and clean working environment by complying with procedures, rules, and regulation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sts physicians and registered nurs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mpanied patients to their room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ping patients with baths and other daily hygiene activiti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enc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di Aged Care Cent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rews Road, Seven Hill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evenhills@hardiagedcare.com.a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shamsha Khanal Panthi (R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di Aged Care Cent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rashamsha.khanal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: 04517244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smin Naj (AI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mpson Health C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ynaaz51@gmail.com</w:t>
        </w:r>
      </w:hyperlink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: 040271255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45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64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4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osshhni@gmail.com" TargetMode="External"/><Relationship Id="rId3" Type="http://schemas.openxmlformats.org/officeDocument/2006/relationships/hyperlink" Target="mailto:sevenhills@hardiagedcare.com.au" TargetMode="External"/><Relationship Id="rId4" Type="http://schemas.openxmlformats.org/officeDocument/2006/relationships/hyperlink" Target="mailto:Prashamsha.khanal@gmail.com" TargetMode="External"/><Relationship Id="rId5" Type="http://schemas.openxmlformats.org/officeDocument/2006/relationships/hyperlink" Target="mailto:ynaaz5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BA013F36EC124DB14CE4D7E3D2F4B5" ma:contentTypeVersion="17" ma:contentTypeDescription="Create a new document." ma:contentTypeScope="" ma:versionID="345672d96bed322c236e991f780b0169">
  <xsd:schema xmlns:xsd="http://www.w3.org/2001/XMLSchema" xmlns:xs="http://www.w3.org/2001/XMLSchema" xmlns:p="http://schemas.microsoft.com/office/2006/metadata/properties" xmlns:ns3="f434a408-a51a-4f09-bdc7-bf77c9c8bbc8" xmlns:ns4="dcf86a2d-1697-4c00-9a5a-d32e41de472d" targetNamespace="http://schemas.microsoft.com/office/2006/metadata/properties" ma:root="true" ma:fieldsID="4becca2d712e4fca5f4c9b5cc172470a" ns3:_="" ns4:_="">
    <xsd:import namespace="f434a408-a51a-4f09-bdc7-bf77c9c8bbc8"/>
    <xsd:import namespace="dcf86a2d-1697-4c00-9a5a-d32e41de472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  <xsd:element ref="ns3:MediaServiceDateTaken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4a408-a51a-4f09-bdc7-bf77c9c8bbc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f86a2d-1697-4c00-9a5a-d32e41de472d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434a408-a51a-4f09-bdc7-bf77c9c8bbc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C32216F-2C4C-439C-9562-2F75E4962E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4a408-a51a-4f09-bdc7-bf77c9c8bbc8"/>
    <ds:schemaRef ds:uri="dcf86a2d-1697-4c00-9a5a-d32e41de472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9D3E145-5ABD-46A3-8660-A0C71B3FF55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1D62205-10F2-49A0-9DE1-372E573EB6FC}">
  <ds:schemaRefs>
    <ds:schemaRef ds:uri="http://schemas.microsoft.com/office/2006/metadata/properties"/>
    <ds:schemaRef ds:uri="http://schemas.microsoft.com/office/infopath/2007/PartnerControls"/>
    <ds:schemaRef ds:uri="f434a408-a51a-4f09-bdc7-bf77c9c8bbc8"/>
  </ds:schemaRefs>
</ds:datastoreItem>
</file>

<file path=customXml/itemProps4.xml><?xml version="1.0" encoding="utf-8"?>
<ds:datastoreItem xmlns:ds="http://schemas.openxmlformats.org/officeDocument/2006/customXml" ds:itemID="{A4E32AF5-E562-4953-B8C3-EDBD778F7F2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6</Words>
  <Characters>203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11:00Z</dcterms:created>
  <dc:creator>Roshni SHRESTHA</dc:creator>
  <dc:description/>
  <dc:language>en-US</dc:language>
  <cp:lastModifiedBy>Roshni SHRESTHA</cp:lastModifiedBy>
  <dcterms:modified xsi:type="dcterms:W3CDTF">2025-03-13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BA013F36EC124DB14CE4D7E3D2F4B5</vt:lpwstr>
  </property>
  <property fmtid="{D5CDD505-2E9C-101B-9397-08002B2CF9AE}" pid="3" name="GrammarlyDocumentId">
    <vt:lpwstr>698974e2-f844-4cb9-ac3d-09973644ca13</vt:lpwstr>
  </property>
</Properties>
</file>