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oshni Dev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 Henrietta Drive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ellen Vale, NSW 256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one:</w:t>
      </w:r>
      <w:r>
        <w:rPr>
          <w:rFonts w:cs="Times New Roman" w:ascii="Times New Roman" w:hAnsi="Times New Roman"/>
          <w:sz w:val="24"/>
          <w:szCs w:val="24"/>
        </w:rPr>
        <w:t>041545449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</w:rPr>
        <w:t>: roshnidevi29@yahoo.com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JECTIVE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enter a challenging and rewarding position, that allows me to further develop my skills in conjunction with my studies, whilst maximizing business potential and goals. I am a keen employee who shows initiative, a driven and committed team player equipped with excellent interpersonal skills and an energetic and outgoing personality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DUCATION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dvanced Studies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asey Colleg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ertificate IV in Ageing Support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ew Zealand Pacific Training Centr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Completed “Advanced Certificate In Information Technology </w:t>
      </w:r>
    </w:p>
    <w:p>
      <w:pPr>
        <w:pStyle w:val="NoSpacing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HIGH SCHOOL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gam SKM College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Fiji School Leaving Certificate Examination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Fiji Junior Certificate Examination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Fiji Eight Year Examination Grade School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Togo Bhartiya School</w:t>
      </w:r>
    </w:p>
    <w:p>
      <w:pPr>
        <w:pStyle w:val="NoSpacing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SKILL AND ABILITIES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 to detail, Time management, punctual, leadership, communication, fast and keen learner, Microsoft office, independent, task prioritization, and professional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OFTWAR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rosoft Office Software (Word, Excel, Access PowerPoint, Outlook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crosoft Office Communicator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stomer perspective and focus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nd judgment to make informed recommendations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ility to work with limited supervision 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itiative to achieve quality outcomes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ility to problem solve, communicate and negotiate effectively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standing communication and interpersonal skills enabling successful dealings with people from diverse cultures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tensive experience in working as part of a team including accepting direction and making a major contribution to the successful operations of the group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fficient, well organized, hands-on and dedicated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intaining and follow up of enquiries and issues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ressing patient enquiries, disputes and complaints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sentation of company in a professional manner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sure patients receive quality service with appropriate information and direction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en-AU" w:eastAsia="en-A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AU" w:eastAsia="en-A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en-AU" w:eastAsia="en-A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AU" w:eastAsia="en-A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en-AU" w:eastAsia="en-A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AU" w:eastAsia="en-A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en-AU" w:eastAsia="en-A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AU" w:eastAsia="en-AU"/>
        </w:rPr>
        <w:t xml:space="preserve">EXPERIENCE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Blue Hills Village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-27 Tulich Ave,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tons NSW 2170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al Care Assistant (PCA / AIN)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 placement: 3 weeks Responsibilities 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st nursing staff with direct and in-direct patient care 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ide patient support services to ensure an effective clinical service 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ndertake a range of duties to ensure a hygienic environment 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form clerical and courier duties 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rve patient dignity, privacy and confidentiality 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e with patients and hospital staff to maintain a positive working environment.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calabrini Village Austral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ssistant In Nursing (AIN)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uration</w:t>
      </w:r>
      <w:r>
        <w:rPr>
          <w:rFonts w:cs="Times New Roman" w:ascii="Times New Roman" w:hAnsi="Times New Roman"/>
        </w:rPr>
        <w:t>: Oct 4 2017 till Jun 29</w:t>
      </w:r>
      <w:r>
        <w:rPr>
          <w:rFonts w:cs="Times New Roman" w:ascii="Times New Roman" w:hAnsi="Times New Roman"/>
          <w:vertAlign w:val="superscript"/>
        </w:rPr>
        <w:t xml:space="preserve">th </w:t>
      </w:r>
      <w:r>
        <w:rPr>
          <w:rFonts w:cs="Times New Roman" w:ascii="Times New Roman" w:hAnsi="Times New Roman"/>
        </w:rPr>
        <w:t>2024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st patients to transfer from bed to chair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sts patients to change position in bed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sts nurses with patient transfers and manual handling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 patient with showering, bathing and bed washes Assist patient with oral hygiene, brushing teeth, and cleaning of denture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st with dressing and grooming of patients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ervation of basic skin integrity &amp; reporting skin condition to the RN Facial shaves of male patients (exclusion: all pre operative shaving)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sures all information and data regarding patients is recorded on appropriate charts and reported to the RN as required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letes patient documentation. AIN may write in the patients’ progress notes, however, the RN must countersign all entries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 positioning of patients to receive meals Assist with cutting up food and opening packag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sts patients to toilet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ides bedpan / urinal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intain confidentiality, privacy and dignity of patient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strate empathy towards patients and relative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444444"/>
          <w:lang w:val="en-AU" w:eastAsia="en-AU"/>
        </w:rPr>
        <w:t>Administering medication to patients daily in a medical facility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444444"/>
          <w:lang w:val="en-AU" w:eastAsia="en-AU"/>
        </w:rPr>
        <w:t>Providing routine daily medications, either prescription or non-prescription, to patients whose condition and drug regimen are stable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444444"/>
          <w:lang w:val="en-AU" w:eastAsia="en-AU"/>
        </w:rPr>
        <w:t>Coordinating with different nurses to assist with patient care and medication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444444"/>
          <w:lang w:val="en-AU" w:eastAsia="en-AU"/>
        </w:rPr>
        <w:t>Following written or verbal instructions on how to manage medications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444444"/>
          <w:lang w:val="en-AU" w:eastAsia="en-AU"/>
        </w:rPr>
        <w:t>Recording medication dosages and times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444444"/>
          <w:lang w:val="en-AU" w:eastAsia="en-AU"/>
        </w:rPr>
        <w:t>Observing patients and documenting changes in their condition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444444"/>
          <w:lang w:val="en-AU" w:eastAsia="en-AU"/>
        </w:rPr>
        <w:t>Gathering samples for analysis</w:t>
      </w:r>
    </w:p>
    <w:p>
      <w:pPr>
        <w:pStyle w:val="NoSpacing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CTIVITIES AND ACCOMPLISHMENTS</w:t>
      </w:r>
    </w:p>
    <w:p>
      <w:pPr>
        <w:pStyle w:val="NoSpacing"/>
        <w:rPr/>
      </w:pPr>
      <w:r>
        <w:rPr/>
        <w:t xml:space="preserve">           • </w:t>
      </w:r>
      <w:r>
        <w:rPr/>
        <w:t xml:space="preserve">Successful completion of Advanced Certificate in Information Technology Course </w:t>
      </w:r>
    </w:p>
    <w:p>
      <w:pPr>
        <w:pStyle w:val="NoSpacing"/>
        <w:rPr/>
      </w:pPr>
      <w:r>
        <w:rPr/>
        <w:t xml:space="preserve">           • </w:t>
      </w:r>
      <w:r>
        <w:rPr/>
        <w:t xml:space="preserve">Australian Mathematics Competition </w:t>
      </w:r>
    </w:p>
    <w:p>
      <w:pPr>
        <w:pStyle w:val="NoSpacing"/>
        <w:rPr/>
      </w:pPr>
      <w:r>
        <w:rPr/>
        <w:t xml:space="preserve">           • </w:t>
      </w:r>
      <w:r>
        <w:rPr/>
        <w:t xml:space="preserve">Chem Quiz Competition 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FERENCE:</w:t>
      </w:r>
      <w:r>
        <w:rPr/>
        <w:t xml:space="preserve"> Reference available upon request.</w:t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uto" w:line="259" w:before="0" w:after="16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59" w:before="0" w:after="160"/>
        <w:contextualSpacing/>
        <w:rPr>
          <w:rFonts w:ascii="Arial Black" w:hAnsi="Arial Black" w:cs="Arial"/>
          <w:b/>
          <w:b/>
          <w:bCs/>
          <w:u w:val="single"/>
        </w:rPr>
      </w:pPr>
      <w:r>
        <w:rPr>
          <w:rFonts w:cs="Arial" w:ascii="Arial Black" w:hAnsi="Arial Black"/>
          <w:b/>
          <w:bCs/>
          <w:u w:val="single"/>
        </w:rPr>
      </w:r>
    </w:p>
    <w:p>
      <w:pPr>
        <w:pStyle w:val="NoSpacing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</w:r>
    </w:p>
    <w:p>
      <w:pPr>
        <w:pStyle w:val="NoSpacing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</w:r>
    </w:p>
    <w:p>
      <w:pPr>
        <w:pStyle w:val="NoSpacing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</w:r>
    </w:p>
    <w:p>
      <w:pPr>
        <w:pStyle w:val="NoSpacing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</w:r>
    </w:p>
    <w:p>
      <w:pPr>
        <w:pStyle w:val="NoSpacing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</w:r>
    </w:p>
    <w:p>
      <w:pPr>
        <w:pStyle w:val="NoSpacing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</w:r>
    </w:p>
    <w:p>
      <w:pPr>
        <w:pStyle w:val="NoSpacing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</w:r>
    </w:p>
    <w:p>
      <w:pPr>
        <w:pStyle w:val="NoSpacing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</w:r>
    </w:p>
    <w:p>
      <w:pPr>
        <w:pStyle w:val="NoSpacing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</w:r>
    </w:p>
    <w:p>
      <w:pPr>
        <w:pStyle w:val="NoSpacing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</w:r>
    </w:p>
    <w:p>
      <w:pPr>
        <w:pStyle w:val="NoSpacing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</w:r>
    </w:p>
    <w:p>
      <w:pPr>
        <w:pStyle w:val="NoSpacing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</w:r>
    </w:p>
    <w:p>
      <w:pPr>
        <w:pStyle w:val="NoSpacing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</w:r>
    </w:p>
    <w:p>
      <w:pPr>
        <w:pStyle w:val="NoSpacing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</w:r>
    </w:p>
    <w:p>
      <w:pPr>
        <w:pStyle w:val="NoSpacing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</w:r>
    </w:p>
    <w:p>
      <w:pPr>
        <w:pStyle w:val="NoSpacing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</w:r>
    </w:p>
    <w:p>
      <w:pPr>
        <w:pStyle w:val="NoSpacing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50" w:hanging="360"/>
      </w:pPr>
      <w:rPr>
        <w:rFonts w:ascii="Times New Roman" w:hAnsi="Times New Roman" w:cs="Times New Roman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3c1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c5a6f"/>
    <w:pPr>
      <w:keepNext w:val="true"/>
      <w:keepLines/>
      <w:spacing w:lineRule="auto" w:line="259"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2"/>
      <w:sz w:val="32"/>
      <w:szCs w:val="3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366b7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9647e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25fd7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25fd7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9667c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c5a6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2"/>
      <w:sz w:val="32"/>
      <w:szCs w:val="32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66b7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91e1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f91e1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25fd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725fd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7C5E0C-0DFB-4C5F-8650-B53FD6D8BB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38</Words>
  <Characters>3643</Characters>
  <CharactersWithSpaces>4273</CharactersWithSpaces>
  <Paragraphs>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5:34:00Z</dcterms:created>
  <dc:creator>Roshni Devi</dc:creator>
  <dc:description/>
  <dc:language>en-US</dc:language>
  <cp:lastModifiedBy>Roshni Devi</cp:lastModifiedBy>
  <cp:lastPrinted>2024-05-24T11:50:00Z</cp:lastPrinted>
  <dcterms:modified xsi:type="dcterms:W3CDTF">2025-02-17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