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icsanchor"/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2" wp14:anchorId="44BB18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29640"/>
                <wp:effectExtent l="0" t="0" r="0" b="381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29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0e0e0" stroked="f" o:allowincell="f" style="position:absolute;margin-left:0pt;margin-top:0pt;width:611.95pt;height:73.15pt;mso-wrap-style:none;v-text-anchor:middle;mso-position-horizontal-relative:page;mso-position-vertical-relative:page" wp14:anchorId="44BB1822">
                <v:fill o:detectmouseclick="t" type="solid" color2="#1f1f1f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2385" distL="0" distR="38100" simplePos="0" locked="0" layoutInCell="0" allowOverlap="1" relativeHeight="3" wp14:anchorId="249A497E">
                <wp:simplePos x="0" y="0"/>
                <wp:positionH relativeFrom="page">
                  <wp:posOffset>2953385</wp:posOffset>
                </wp:positionH>
                <wp:positionV relativeFrom="page">
                  <wp:posOffset>1216025</wp:posOffset>
                </wp:positionV>
                <wp:extent cx="635" cy="7854315"/>
                <wp:effectExtent l="3175" t="0" r="3175" b="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54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95.75pt" to="232.55pt,714.15pt" ID="Straight Connector 5" stroked="t" o:allowincell="f" style="position:absolute;mso-position-horizontal-relative:page;mso-position-vertical-relative:page" wp14:anchorId="249A497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D2B2E0A">
                <wp:simplePos x="0" y="0"/>
                <wp:positionH relativeFrom="page">
                  <wp:posOffset>556260</wp:posOffset>
                </wp:positionH>
                <wp:positionV relativeFrom="page">
                  <wp:posOffset>1127760</wp:posOffset>
                </wp:positionV>
                <wp:extent cx="2180590" cy="113220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132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ONTACT</w:t>
                            </w:r>
                          </w:p>
                          <w:p>
                            <w:pPr>
                              <w:pStyle w:val="Contactinf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5454496</w:t>
                            </w:r>
                          </w:p>
                          <w:p>
                            <w:pPr>
                              <w:pStyle w:val="Contactinf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hnidevi29@yahoo.com</w:t>
                            </w:r>
                          </w:p>
                          <w:p>
                            <w:pPr>
                              <w:pStyle w:val="Contactinf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rellan vale , NSW 2567</w:t>
                            </w:r>
                          </w:p>
                          <w:p>
                            <w:pPr>
                              <w:pStyle w:val="Contactinfo"/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3.8pt;margin-top:88.8pt;width:171.65pt;height:89.1pt;mso-wrap-style:square;v-text-anchor:top;mso-position-horizontal-relative:page;mso-position-vertical-relative:page" wp14:anchorId="1D2B2E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CONTACT</w:t>
                      </w:r>
                    </w:p>
                    <w:p>
                      <w:pPr>
                        <w:pStyle w:val="Contactinf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415454496</w:t>
                      </w:r>
                    </w:p>
                    <w:p>
                      <w:pPr>
                        <w:pStyle w:val="Contactinf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shnidevi29@yahoo.com</w:t>
                      </w:r>
                    </w:p>
                    <w:p>
                      <w:pPr>
                        <w:pStyle w:val="Contactinf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rellan vale , NSW 2567</w:t>
                      </w:r>
                    </w:p>
                    <w:p>
                      <w:pPr>
                        <w:pStyle w:val="Contactinfo"/>
                        <w:spacing w:before="0" w:after="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C02DBA9">
                <wp:simplePos x="0" y="0"/>
                <wp:positionH relativeFrom="page">
                  <wp:posOffset>3147060</wp:posOffset>
                </wp:positionH>
                <wp:positionV relativeFrom="page">
                  <wp:posOffset>1127760</wp:posOffset>
                </wp:positionV>
                <wp:extent cx="4352290" cy="1394460"/>
                <wp:effectExtent l="0" t="0" r="0" b="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139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o enter a challenging and rewarding position, that allows me to further develop my skills in conjunction with my studies, whilst maximizing business potential and goals. I am a keen employee who shows initiative, a driven and committed team player equipped with excellent interpersonal skills and an energetic and outgoing personalit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47.8pt;margin-top:88.8pt;width:342.65pt;height:109.75pt;mso-wrap-style:square;v-text-anchor:top;mso-position-horizontal-relative:page;mso-position-vertical-relative:page" wp14:anchorId="1C02DBA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jective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To enter a challenging and rewarding position, that allows me to further develop my skills in conjunction with my studies, whilst maximizing business potential and goals. I am a keen employee who shows initiative, a driven and committed team player equipped with excellent interpersonal skills and an energetic and outgoing personality.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 wp14:anchorId="1D20742D">
                <wp:simplePos x="0" y="0"/>
                <wp:positionH relativeFrom="page">
                  <wp:posOffset>3002280</wp:posOffset>
                </wp:positionH>
                <wp:positionV relativeFrom="page">
                  <wp:posOffset>2522220</wp:posOffset>
                </wp:positionV>
                <wp:extent cx="4413250" cy="9425940"/>
                <wp:effectExtent l="0" t="0" r="0" b="381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942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k Experienc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Blue Hills Village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sonal Care Assistant (PCA / AIN)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ork placement: 3 weeks Responsibiliti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ssist nursing staff with direct and in-direct patient car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vide patient support services to ensure an effective clinical servi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dertake a range of duties to ensure a hygienic environm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form clerical and courier duti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erve patient dignity, privacy, and confidential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ommunicate with patients and hospital staff to maintain a positive working environ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Scalabrini Village Austr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Assistant In Nursing (AIN)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Duration: Oct 4 2017 till Jun 29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2024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Assist patients to transfer from bed to chair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Assists patients to change position in bed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Assists nurses with patient transfers and manual handling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ssist patient with showering, bathing and bed washes Assist patient with oral hygiene, brushing teeth, and cleaning of dentur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Assist with dressing and grooming of patient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Observation of basic skin integrity &amp; reporting skin condition to the RN Facial shaves of male patients (exclusion: all pre operative shaving)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Ensures all information and data regarding patients is recorded on appropriate charts and reported to the RN as required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Completes patient documentation. AIN may write in the patients’ progress notes, however, the RN must countersign all entrie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afe positioning of patients to receive meals Assist with cutting up food and opening packag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Assists patients to toilet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Provides bedpan / urinal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Maintain confidentiality, privacy, and dignity of pati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Demonstrate empathy towards patients and relativ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val="en-AU" w:eastAsia="en-AU"/>
                              </w:rPr>
                              <w:t>Administering medication to patients daily in a medical facilit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val="en-AU" w:eastAsia="en-AU"/>
                              </w:rPr>
                              <w:t>Providing routine daily medications, either prescription or non-prescription, to patients whose condition and drug regimen are stabl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val="en-AU" w:eastAsia="en-AU"/>
                              </w:rPr>
                              <w:t>Coordinating with different nurses to assist with patient care and medic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val="en-AU" w:eastAsia="en-AU"/>
                              </w:rPr>
                              <w:t>Following written or verbal instructions on how to manage medication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val="en-AU" w:eastAsia="en-AU"/>
                              </w:rPr>
                              <w:t>Recording medication dosages and tim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val="en-AU" w:eastAsia="en-AU"/>
                              </w:rPr>
                              <w:t>Observing patients and documenting changes in their condi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val="en-AU" w:eastAsia="en-AU"/>
                              </w:rPr>
                              <w:t>Gathering samples for analys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36.4pt;margin-top:198.6pt;width:347.45pt;height:742.15pt;mso-wrap-style:square;v-text-anchor:top;mso-position-horizontal-relative:page;mso-position-vertical-relative:page" wp14:anchorId="1D20742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k Experience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cs="Times New Roman"/>
                          <w:b/>
                          <w:b/>
                          <w:bCs/>
                          <w:color w:val="aut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Blue Hills Village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Personal Care Assistant (PCA / AIN)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Work placement: 3 weeks Responsibiliti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Assist nursing staff with direct and in-direct patient car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Provide patient support services to ensure an effective clinical servic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Undertake a range of duties to ensure a hygienic environm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Perform clerical and courier duti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Preserve patient dignity, privacy, and confidentialit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Communicate with patients and hospital staff to maintain a positive working environment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  <w:t>Scalabrini Village Austral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Assistant In Nursing (AIN)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Duration: Oct 4 2017 till Jun 29</w:t>
                      </w:r>
                      <w:r>
                        <w:rPr>
                          <w:rFonts w:cs="Times New Roma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2024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Assist patients to transfer from bed to chair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Assists patients to change position in bed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Assists nurses with patient transfers and manual handling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Assist patient with showering, bathing and bed washes Assist patient with oral hygiene, brushing teeth, and cleaning of dentur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Assist with dressing and grooming of patient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Observation of basic skin integrity &amp; reporting skin condition to the RN Facial shaves of male patients (exclusion: all pre operative shaving)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Ensures all information and data regarding patients is recorded on appropriate charts and reported to the RN as required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Completes patient documentation. AIN may write in the patients’ progress notes, however, the RN must countersign all entrie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Safe positioning of patients to receive meals Assist with cutting up food and opening packag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Assists patients to toilet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Provides bedpan / urinal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Maintain confidentiality, privacy, and dignity of pati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Demonstrate empathy towards patients and relativ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0"/>
                          <w:szCs w:val="20"/>
                          <w:lang w:val="en-AU" w:eastAsia="en-AU"/>
                        </w:rPr>
                        <w:t>Administering medication to patients daily in a medical facilit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0"/>
                          <w:szCs w:val="20"/>
                          <w:lang w:val="en-AU" w:eastAsia="en-AU"/>
                        </w:rPr>
                        <w:t>Providing routine daily medications, either prescription or non-prescription, to patients whose condition and drug regimen are stabl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0"/>
                          <w:szCs w:val="20"/>
                          <w:lang w:val="en-AU" w:eastAsia="en-AU"/>
                        </w:rPr>
                        <w:t>Coordinating with different nurses to assist with patient care and medica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0"/>
                          <w:szCs w:val="20"/>
                          <w:lang w:val="en-AU" w:eastAsia="en-AU"/>
                        </w:rPr>
                        <w:t>Following written or verbal instructions on how to manage medication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0"/>
                          <w:szCs w:val="20"/>
                          <w:lang w:val="en-AU" w:eastAsia="en-AU"/>
                        </w:rPr>
                        <w:t>Recording medication dosages and tim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0"/>
                          <w:szCs w:val="20"/>
                          <w:lang w:val="en-AU" w:eastAsia="en-AU"/>
                        </w:rPr>
                        <w:t>Observing patients and documenting changes in their condi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0"/>
                          <w:szCs w:val="20"/>
                          <w:lang w:val="en-AU" w:eastAsia="en-AU"/>
                        </w:rPr>
                        <w:t>Gathering samples for analysis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560EE95F">
                <wp:simplePos x="0" y="0"/>
                <wp:positionH relativeFrom="page">
                  <wp:posOffset>542925</wp:posOffset>
                </wp:positionH>
                <wp:positionV relativeFrom="page">
                  <wp:posOffset>2142490</wp:posOffset>
                </wp:positionV>
                <wp:extent cx="2413635" cy="2072640"/>
                <wp:effectExtent l="0" t="0" r="0" b="381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2072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Casey Colleg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Certificate IV in Ageing Support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New Zealand Pacific Training Cent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Completed “Advanced Certificate In Information Technology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 xml:space="preserve">HIGH SCHOOL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Sangam SKM Colleg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Fiji School Leaving Certificate Examin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Fiji Junior Certificate Examin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Fiji Eight Year Examination Grade School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Togo Bhartiya Schoo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2.75pt;margin-top:168.7pt;width:190pt;height:163.15pt;mso-wrap-style:square;v-text-anchor:top;mso-position-horizontal-relative:page;mso-position-vertical-relative:page" wp14:anchorId="560EE9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ucation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Casey College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Certificate IV in Ageing Support 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New Zealand Pacific Training Centre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Completed “Advanced Certificate In Information Technology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 xml:space="preserve">HIGH SCHOOL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Sangam SKM College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Fiji School Leaving Certificate Examination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Fiji Junior Certificate Examination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Fiji Eight Year Examination Grade School 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Togo Bhartiya Schoo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73C5758">
                <wp:simplePos x="0" y="0"/>
                <wp:positionH relativeFrom="page">
                  <wp:posOffset>541020</wp:posOffset>
                </wp:positionH>
                <wp:positionV relativeFrom="page">
                  <wp:posOffset>4160520</wp:posOffset>
                </wp:positionV>
                <wp:extent cx="2386330" cy="1950720"/>
                <wp:effectExtent l="0" t="0" r="0" b="0"/>
                <wp:wrapNone/>
                <wp:docPr id="1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950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lls and abili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m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tion to Deta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der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aptabil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st and Keen Lear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sk Prioritiz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epend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42.6pt;margin-top:327.6pt;width:187.85pt;height:153.55pt;mso-wrap-style:square;v-text-anchor:top;mso-position-horizontal-relative:page;mso-position-vertical-relative:page" wp14:anchorId="673C57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lls and abili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un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am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ention to Detai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e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adershi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aptabil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st and Keen Lear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sk Prioritiz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epen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6E84FF8">
                <wp:simplePos x="0" y="0"/>
                <wp:positionH relativeFrom="column">
                  <wp:posOffset>60960</wp:posOffset>
                </wp:positionH>
                <wp:positionV relativeFrom="page">
                  <wp:posOffset>6240780</wp:posOffset>
                </wp:positionV>
                <wp:extent cx="2409190" cy="1798320"/>
                <wp:effectExtent l="0" t="0" r="0" b="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798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ward/Achieve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ey Colle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rtificate IV Individual Suppor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ward/Achieve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ZPT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vance Cert in Information Technology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ind w:left="-113" w:hanging="0"/>
                              <w:jc w:val="left"/>
                              <w:rPr>
                                <w:rFonts w:ascii="Open Sans" w:hAnsi="Open Sans"/>
                                <w:b/>
                                <w:b/>
                                <w:color w:val="3B3838" w:themeColor="background2" w:themeShade="40"/>
                                <w:spacing w:val="8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.8pt;margin-top:491.4pt;width:189.65pt;height:141.55pt;mso-wrap-style:square;v-text-anchor:top;mso-position-vertical-relative:page" wp14:anchorId="56E84F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hievements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ward/Achievements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sey Colleg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ertificate IV Individual Support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6</w:t>
                      </w:r>
                    </w:p>
                    <w:p>
                      <w:pPr>
                        <w:pStyle w:val="Heading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ward/Achievements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ZPTC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vance Cert in Information Technology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ind w:left="-113" w:hanging="0"/>
                        <w:jc w:val="left"/>
                        <w:rPr>
                          <w:rFonts w:ascii="Open Sans" w:hAnsi="Open Sans"/>
                          <w:b/>
                          <w:b/>
                          <w:color w:val="3B3838" w:themeColor="background2" w:themeShade="40"/>
                          <w:spacing w:val="80"/>
                          <w:kern w:val="2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both"/>
        <w:rPr/>
      </w:pPr>
      <w:r>
        <w:rPr/>
        <w:t>Roshni D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1DE34B2A">
                <wp:simplePos x="0" y="0"/>
                <wp:positionH relativeFrom="column">
                  <wp:posOffset>60960</wp:posOffset>
                </wp:positionH>
                <wp:positionV relativeFrom="page">
                  <wp:posOffset>8039100</wp:posOffset>
                </wp:positionV>
                <wp:extent cx="2409190" cy="838200"/>
                <wp:effectExtent l="0" t="0" r="0" b="0"/>
                <wp:wrapNone/>
                <wp:docPr id="15" name="Text Box 58305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ce available upon requ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ind w:left="-113" w:hanging="0"/>
                              <w:jc w:val="left"/>
                              <w:rPr>
                                <w:rFonts w:ascii="Open Sans" w:hAnsi="Open Sans"/>
                                <w:b/>
                                <w:b/>
                                <w:color w:val="3B3838" w:themeColor="background2" w:themeShade="40"/>
                                <w:spacing w:val="8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3052243" path="m0,0l-2147483645,0l-2147483645,-2147483646l0,-2147483646xe" stroked="f" o:allowincell="f" style="position:absolute;margin-left:4.8pt;margin-top:633pt;width:189.65pt;height:65.95pt;mso-wrap-style:square;v-text-anchor:top;mso-position-vertical-relative:page" wp14:anchorId="1DE34B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ence available upon reques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ind w:left="-113" w:hanging="0"/>
                        <w:jc w:val="left"/>
                        <w:rPr>
                          <w:rFonts w:ascii="Open Sans" w:hAnsi="Open Sans"/>
                          <w:b/>
                          <w:b/>
                          <w:color w:val="3B3838" w:themeColor="background2" w:themeShade="40"/>
                          <w:spacing w:val="80"/>
                          <w:kern w:val="2"/>
                          <w:sz w:val="18"/>
                          <w:szCs w:val="18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Dayto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ndara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e0e"/>
    <w:pPr>
      <w:widowControl/>
      <w:bidi w:val="0"/>
      <w:spacing w:lineRule="auto" w:line="240" w:before="0" w:after="0"/>
      <w:jc w:val="both"/>
    </w:pPr>
    <w:rPr>
      <w:rFonts w:cs="Open Sans" w:ascii="Candara" w:hAnsi="Candara" w:eastAsia="Candara"/>
      <w:color w:val="767171" w:themeColor="background2" w:themeShade="80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4e0e"/>
    <w:pPr>
      <w:pBdr>
        <w:bottom w:val="single" w:sz="4" w:space="4" w:color="A6A6A6"/>
      </w:pBdr>
      <w:spacing w:before="0" w:after="180"/>
      <w:outlineLvl w:val="0"/>
    </w:pPr>
    <w:rPr>
      <w:b/>
      <w:caps/>
      <w:color w:val="3B3838" w:themeColor="background2" w:themeShade="40"/>
      <w:spacing w:val="80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Normal"/>
    <w:link w:val="Heading2Char"/>
    <w:uiPriority w:val="9"/>
    <w:qFormat/>
    <w:rsid w:val="00eb5402"/>
    <w:pPr>
      <w:spacing w:before="0" w:after="8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"/>
    <w:qFormat/>
    <w:rsid w:val="00eb5402"/>
    <w:pPr>
      <w:spacing w:before="0" w:after="80"/>
      <w:outlineLvl w:val="2"/>
    </w:pPr>
    <w:rPr/>
  </w:style>
  <w:style w:type="paragraph" w:styleId="Heading4">
    <w:name w:val="Heading 4"/>
    <w:basedOn w:val="Heading2"/>
    <w:next w:val="Normal"/>
    <w:link w:val="Heading4Char"/>
    <w:uiPriority w:val="9"/>
    <w:qFormat/>
    <w:rsid w:val="00e01d02"/>
    <w:pPr>
      <w:spacing w:before="0" w:after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0ce0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c96e37"/>
    <w:rPr>
      <w:rFonts w:ascii="Daytona" w:hAnsi="Daytona" w:asciiTheme="majorHAnsi" w:hAnsiTheme="majorHAnsi"/>
      <w:b/>
      <w:caps/>
      <w:color w:val="404040" w:themeColor="text1" w:themeTint="bf"/>
      <w:spacing w:val="120"/>
      <w:kern w:val="2"/>
      <w:sz w:val="56"/>
      <w:szCs w:val="56"/>
      <w:lang w:val="en-GB"/>
      <w14:numSpacing w14:val="proportional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96e37"/>
    <w:rPr>
      <w:rFonts w:cs="Open Sans"/>
      <w:caps/>
      <w:color w:val="3B3838" w:themeColor="background2" w:themeShade="40"/>
      <w:spacing w:val="80"/>
      <w:kern w:val="2"/>
      <w:sz w:val="28"/>
      <w:szCs w:val="28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84e0e"/>
    <w:rPr>
      <w:rFonts w:cs="Open Sans"/>
      <w:b/>
      <w:caps/>
      <w:color w:val="3B3838" w:themeColor="background2" w:themeShade="40"/>
      <w:spacing w:val="80"/>
      <w:kern w:val="2"/>
      <w:sz w:val="28"/>
      <w:szCs w:val="28"/>
      <w:vertAlign w:val="superscript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5402"/>
    <w:rPr>
      <w:rFonts w:cs="Open Sans"/>
      <w:b/>
      <w:bCs/>
      <w:color w:val="767171" w:themeColor="background2" w:themeShade="80"/>
      <w:sz w:val="24"/>
      <w:szCs w:val="24"/>
      <w:vertAlign w:val="superscript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5402"/>
    <w:rPr>
      <w:rFonts w:cs="Open Sans"/>
      <w:color w:val="767171" w:themeColor="background2" w:themeShade="80"/>
      <w:sz w:val="24"/>
      <w:szCs w:val="24"/>
      <w:vertAlign w:val="superscript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d02"/>
    <w:rPr>
      <w:rFonts w:cs="Open Sans"/>
      <w:b/>
      <w:bCs/>
      <w:color w:val="767171" w:themeColor="background2" w:themeShade="80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0fa0"/>
    <w:pPr>
      <w:widowControl/>
      <w:bidi w:val="0"/>
      <w:spacing w:lineRule="auto" w:line="240" w:before="0" w:after="0"/>
      <w:jc w:val="left"/>
    </w:pPr>
    <w:rPr>
      <w:rFonts w:ascii="Candara" w:hAnsi="Candara" w:eastAsia="Candara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ListParagraph">
    <w:name w:val="List Paragraph"/>
    <w:basedOn w:val="Normal"/>
    <w:uiPriority w:val="34"/>
    <w:qFormat/>
    <w:rsid w:val="00f84e0e"/>
    <w:pPr>
      <w:numPr>
        <w:ilvl w:val="0"/>
        <w:numId w:val="1"/>
      </w:numPr>
      <w:tabs>
        <w:tab w:val="clear" w:pos="720"/>
      </w:tabs>
      <w:spacing w:before="0" w:after="0"/>
      <w:contextualSpacing/>
    </w:pPr>
    <w:rPr>
      <w:vertAlign w:val="superscript"/>
    </w:rPr>
  </w:style>
  <w:style w:type="paragraph" w:styleId="Title">
    <w:name w:val="Title"/>
    <w:basedOn w:val="Normal"/>
    <w:next w:val="Normal"/>
    <w:link w:val="TitleChar"/>
    <w:uiPriority w:val="10"/>
    <w:qFormat/>
    <w:rsid w:val="00c96e37"/>
    <w:pPr>
      <w:jc w:val="center"/>
    </w:pPr>
    <w:rPr>
      <w:rFonts w:ascii="Daytona" w:hAnsi="Daytona" w:cs="" w:asciiTheme="majorHAnsi" w:cstheme="minorBidi" w:hAnsiTheme="majorHAnsi"/>
      <w:b/>
      <w:caps/>
      <w:color w:val="404040" w:themeColor="text1" w:themeTint="bf"/>
      <w:spacing w:val="120"/>
      <w:kern w:val="2"/>
      <w:sz w:val="56"/>
      <w:szCs w:val="56"/>
      <w14:numSpacing w14:val="proportion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c96e37"/>
    <w:pPr>
      <w:spacing w:before="0" w:after="160"/>
      <w:jc w:val="center"/>
    </w:pPr>
    <w:rPr>
      <w:caps/>
      <w:color w:val="3B3838" w:themeColor="background2" w:themeShade="40"/>
      <w:spacing w:val="80"/>
      <w:kern w:val="2"/>
      <w:sz w:val="28"/>
      <w:szCs w:val="28"/>
    </w:rPr>
  </w:style>
  <w:style w:type="paragraph" w:styleId="Graphicsanchor" w:customStyle="1">
    <w:name w:val="Graphics anchor"/>
    <w:basedOn w:val="Normal"/>
    <w:qFormat/>
    <w:rsid w:val="00c96e37"/>
    <w:pPr/>
    <w:rPr>
      <w:sz w:val="16"/>
      <w:szCs w:val="16"/>
      <w:lang w:eastAsia="en-IN"/>
    </w:rPr>
  </w:style>
  <w:style w:type="paragraph" w:styleId="Contactinfo" w:customStyle="1">
    <w:name w:val="Contact info"/>
    <w:basedOn w:val="Normal"/>
    <w:qFormat/>
    <w:rsid w:val="00db6cd4"/>
    <w:pPr>
      <w:spacing w:before="0" w:after="40"/>
      <w:ind w:left="360" w:hanging="0"/>
      <w:jc w:val="left"/>
    </w:pPr>
    <w:rPr>
      <w:vertAlign w:val="superscript"/>
    </w:rPr>
  </w:style>
  <w:style w:type="paragraph" w:styleId="ListBullet">
    <w:name w:val="List Bullet"/>
    <w:basedOn w:val="ListParagraph"/>
    <w:uiPriority w:val="99"/>
    <w:qFormat/>
    <w:rsid w:val="00f84e0e"/>
    <w:pPr>
      <w:ind w:left="714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6">
      <a:majorFont>
        <a:latin typeface="Daytona"/>
        <a:ea typeface=""/>
        <a:cs typeface=""/>
      </a:majorFont>
      <a:minorFont>
        <a:latin typeface="Candar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30" ma:contentTypeDescription="Create a new document." ma:contentTypeScope="" ma:versionID="cec0622158e8f13124e9e8fd4de31bd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52f30ab005d15df08657af532e6e3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hidden="true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hidden="tru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hidden="true" ma:internalName="Background" ma:readOnly="false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BillingMetadata" ma:index="33" nillable="true" ma:displayName="MediaServiceBillingMetadata" ma:hidden="true" ma:internalName="MediaServiceBillingMetadata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230e9df3-be65-4c73-a93b-d1236ebd677e" xsi:nil="true"/>
    <ImageTagsTaxHTField xmlns="71af3243-3dd4-4a8d-8c0d-dd76da1f02a5">
      <Terms xmlns="http://schemas.microsoft.com/office/infopath/2007/PartnerControls"/>
    </ImageTagsTaxHTField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MediaServiceKeyPoints xmlns="71af3243-3dd4-4a8d-8c0d-dd76da1f02a5" xsi:nil="true"/>
    <SharedWithUsers xmlns="16c05727-aa75-4e4a-9b5f-8a80a1165891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A6841-7722-4132-B407-11012143B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918845-8181-44FB-833B-9F1BCEC3D2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370447-7D9C-4153-A028-7965FC72C5B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230e9df3-be65-4c73-a93b-d1236ebd677e"/>
    <ds:schemaRef ds:uri="71af3243-3dd4-4a8d-8c0d-dd76da1f02a5"/>
    <ds:schemaRef ds:uri="16c05727-aa75-4e4a-9b5f-8a80a1165891"/>
  </ds:schemaRefs>
</ds:datastoreItem>
</file>

<file path=customXml/itemProps4.xml><?xml version="1.0" encoding="utf-8"?>
<ds:datastoreItem xmlns:ds="http://schemas.openxmlformats.org/officeDocument/2006/customXml" ds:itemID="{2C054DF9-B9BE-4E67-93DF-AF068CD7C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n professional resume.dotx</Template>
  <TotalTime>1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29:00Z</dcterms:created>
  <dc:creator>Shaneel Chand</dc:creator>
  <dc:description/>
  <dc:language>en-US</dc:language>
  <cp:lastModifiedBy>DIP chand</cp:lastModifiedBy>
  <dcterms:modified xsi:type="dcterms:W3CDTF">2025-03-0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9F111ED35F8CC479449609E8A0923A6</vt:lpwstr>
  </property>
  <property fmtid="{D5CDD505-2E9C-101B-9397-08002B2CF9AE}" pid="4" name="MediaServiceImageTags">
    <vt:lpwstr/>
  </property>
  <property fmtid="{D5CDD505-2E9C-101B-9397-08002B2CF9AE}" pid="5" name="Order">
    <vt:r8>5357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