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86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60CB0D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53005" cy="106807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0680840"/>
                          <a:chOff x="0" y="0"/>
                          <a:chExt cx="24530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040" cy="1068084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6055200"/>
                              <a:gd name="textAreaBottom" fmla="*/ 6055560 h 6055200"/>
                            </a:gdLst>
                            <a:ahLst/>
                            <a:rect l="textAreaLeft" t="textAreaTop" r="textAreaRight" b="textAreaBottom"/>
                            <a:pathLst>
                              <a:path w="2453005" h="10680700">
                                <a:moveTo>
                                  <a:pt x="0" y="0"/>
                                </a:moveTo>
                                <a:lnTo>
                                  <a:pt x="2452662" y="0"/>
                                </a:lnTo>
                                <a:lnTo>
                                  <a:pt x="2452662" y="10680698"/>
                                </a:lnTo>
                                <a:lnTo>
                                  <a:pt x="0" y="10680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7160"/>
                            <a:ext cx="1733040" cy="7581240"/>
                          </a:xfrm>
                          <a:custGeom>
                            <a:avLst/>
                            <a:gdLst>
                              <a:gd name="textAreaLeft" fmla="*/ 0 w 982440"/>
                              <a:gd name="textAreaRight" fmla="*/ 982800 w 982440"/>
                              <a:gd name="textAreaTop" fmla="*/ 0 h 4298040"/>
                              <a:gd name="textAreaBottom" fmla="*/ 4298400 h 4298040"/>
                            </a:gdLst>
                            <a:ahLst/>
                            <a:rect l="textAreaLeft" t="textAreaTop" r="textAreaRight" b="textAreaBottom"/>
                            <a:pathLst>
                              <a:path w="1732914" h="7581265">
                                <a:moveTo>
                                  <a:pt x="1732292" y="7572388"/>
                                </a:moveTo>
                                <a:lnTo>
                                  <a:pt x="0" y="7572388"/>
                                </a:lnTo>
                                <a:lnTo>
                                  <a:pt x="0" y="7580960"/>
                                </a:lnTo>
                                <a:lnTo>
                                  <a:pt x="1732292" y="7580960"/>
                                </a:lnTo>
                                <a:lnTo>
                                  <a:pt x="1732292" y="7572388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4099204"/>
                                </a:moveTo>
                                <a:lnTo>
                                  <a:pt x="0" y="4099204"/>
                                </a:lnTo>
                                <a:lnTo>
                                  <a:pt x="0" y="4107789"/>
                                </a:lnTo>
                                <a:lnTo>
                                  <a:pt x="1732292" y="4107789"/>
                                </a:lnTo>
                                <a:lnTo>
                                  <a:pt x="1732292" y="4099204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1860943"/>
                                </a:moveTo>
                                <a:lnTo>
                                  <a:pt x="0" y="1860943"/>
                                </a:lnTo>
                                <a:lnTo>
                                  <a:pt x="0" y="1869516"/>
                                </a:lnTo>
                                <a:lnTo>
                                  <a:pt x="1732292" y="1869516"/>
                                </a:lnTo>
                                <a:lnTo>
                                  <a:pt x="1732292" y="1860943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85"/>
                                </a:lnTo>
                                <a:lnTo>
                                  <a:pt x="1732292" y="8585"/>
                                </a:lnTo>
                                <a:lnTo>
                                  <a:pt x="1732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6091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520" y="642600"/>
                            <a:ext cx="84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440" y="95184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1010160"/>
                            <a:ext cx="135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440" y="14407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0240" y="147456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824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860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896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860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1896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824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7860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896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3860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1896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9824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2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7860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5896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3860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896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4776480"/>
                            <a:ext cx="59760" cy="21528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1220400"/>
                              <a:gd name="textAreaBottom" fmla="*/ 1220760 h 1220400"/>
                            </a:gdLst>
                            <a:ahLst/>
                            <a:rect l="textAreaLeft" t="textAreaTop" r="textAreaRight" b="textAreaBottom"/>
                            <a:pathLst>
                              <a:path w="60325" h="2152650">
                                <a:moveTo>
                                  <a:pt x="60020" y="2118512"/>
                                </a:moveTo>
                                <a:lnTo>
                                  <a:pt x="33985" y="2092477"/>
                                </a:lnTo>
                                <a:lnTo>
                                  <a:pt x="26035" y="2092477"/>
                                </a:lnTo>
                                <a:lnTo>
                                  <a:pt x="0" y="2118512"/>
                                </a:lnTo>
                                <a:lnTo>
                                  <a:pt x="0" y="2126475"/>
                                </a:lnTo>
                                <a:lnTo>
                                  <a:pt x="26035" y="2152510"/>
                                </a:lnTo>
                                <a:lnTo>
                                  <a:pt x="33985" y="2152510"/>
                                </a:lnTo>
                                <a:lnTo>
                                  <a:pt x="60020" y="2126475"/>
                                </a:lnTo>
                                <a:lnTo>
                                  <a:pt x="60020" y="2122487"/>
                                </a:lnTo>
                                <a:lnTo>
                                  <a:pt x="60020" y="2118512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1552511"/>
                                </a:moveTo>
                                <a:lnTo>
                                  <a:pt x="33985" y="1526476"/>
                                </a:lnTo>
                                <a:lnTo>
                                  <a:pt x="26035" y="1526476"/>
                                </a:lnTo>
                                <a:lnTo>
                                  <a:pt x="0" y="1552511"/>
                                </a:lnTo>
                                <a:lnTo>
                                  <a:pt x="0" y="1560474"/>
                                </a:lnTo>
                                <a:lnTo>
                                  <a:pt x="26035" y="1586509"/>
                                </a:lnTo>
                                <a:lnTo>
                                  <a:pt x="33985" y="1586509"/>
                                </a:lnTo>
                                <a:lnTo>
                                  <a:pt x="60020" y="1560474"/>
                                </a:lnTo>
                                <a:lnTo>
                                  <a:pt x="60020" y="1556499"/>
                                </a:lnTo>
                                <a:lnTo>
                                  <a:pt x="60020" y="1552511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1235214"/>
                                </a:moveTo>
                                <a:lnTo>
                                  <a:pt x="33985" y="1209179"/>
                                </a:lnTo>
                                <a:lnTo>
                                  <a:pt x="26035" y="1209179"/>
                                </a:lnTo>
                                <a:lnTo>
                                  <a:pt x="0" y="1235214"/>
                                </a:lnTo>
                                <a:lnTo>
                                  <a:pt x="0" y="1243177"/>
                                </a:lnTo>
                                <a:lnTo>
                                  <a:pt x="26035" y="1269212"/>
                                </a:lnTo>
                                <a:lnTo>
                                  <a:pt x="33985" y="1269212"/>
                                </a:lnTo>
                                <a:lnTo>
                                  <a:pt x="60020" y="1243177"/>
                                </a:lnTo>
                                <a:lnTo>
                                  <a:pt x="60020" y="1239189"/>
                                </a:lnTo>
                                <a:lnTo>
                                  <a:pt x="60020" y="1235214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909332"/>
                                </a:moveTo>
                                <a:lnTo>
                                  <a:pt x="33985" y="883297"/>
                                </a:lnTo>
                                <a:lnTo>
                                  <a:pt x="26035" y="883297"/>
                                </a:lnTo>
                                <a:lnTo>
                                  <a:pt x="0" y="909332"/>
                                </a:lnTo>
                                <a:lnTo>
                                  <a:pt x="0" y="917295"/>
                                </a:lnTo>
                                <a:lnTo>
                                  <a:pt x="26035" y="943330"/>
                                </a:lnTo>
                                <a:lnTo>
                                  <a:pt x="33985" y="943330"/>
                                </a:lnTo>
                                <a:lnTo>
                                  <a:pt x="60020" y="917295"/>
                                </a:lnTo>
                                <a:lnTo>
                                  <a:pt x="60020" y="913307"/>
                                </a:lnTo>
                                <a:lnTo>
                                  <a:pt x="60020" y="909332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351904"/>
                                </a:moveTo>
                                <a:lnTo>
                                  <a:pt x="33985" y="325869"/>
                                </a:lnTo>
                                <a:lnTo>
                                  <a:pt x="26035" y="325869"/>
                                </a:lnTo>
                                <a:lnTo>
                                  <a:pt x="0" y="351904"/>
                                </a:lnTo>
                                <a:lnTo>
                                  <a:pt x="0" y="359867"/>
                                </a:lnTo>
                                <a:lnTo>
                                  <a:pt x="26035" y="385902"/>
                                </a:lnTo>
                                <a:lnTo>
                                  <a:pt x="33985" y="385902"/>
                                </a:lnTo>
                                <a:lnTo>
                                  <a:pt x="60020" y="359867"/>
                                </a:lnTo>
                                <a:lnTo>
                                  <a:pt x="60020" y="355892"/>
                                </a:lnTo>
                                <a:lnTo>
                                  <a:pt x="60020" y="351904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26035"/>
                                </a:moveTo>
                                <a:lnTo>
                                  <a:pt x="33985" y="0"/>
                                </a:lnTo>
                                <a:lnTo>
                                  <a:pt x="26035" y="0"/>
                                </a:lnTo>
                                <a:lnTo>
                                  <a:pt x="0" y="26035"/>
                                </a:lnTo>
                                <a:lnTo>
                                  <a:pt x="0" y="33997"/>
                                </a:lnTo>
                                <a:lnTo>
                                  <a:pt x="26035" y="60032"/>
                                </a:lnTo>
                                <a:lnTo>
                                  <a:pt x="33985" y="60032"/>
                                </a:lnTo>
                                <a:lnTo>
                                  <a:pt x="60020" y="33997"/>
                                </a:lnTo>
                                <a:lnTo>
                                  <a:pt x="60020" y="30010"/>
                                </a:lnTo>
                                <a:lnTo>
                                  <a:pt x="60020" y="26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9560"/>
                            <a:ext cx="16459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w w:val="105"/>
                                  <w:sz w:val="24"/>
                                </w:rPr>
                                <w:t>CONTACT</w:t>
                              </w:r>
                            </w:p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5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043008092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178" w:after="0"/>
                                <w:ind w:left="458" w:hanging="0"/>
                                <w:rPr>
                                  <w:sz w:val="20"/>
                                </w:rPr>
                              </w:pPr>
                              <w:hyperlink r:id="rId23">
                                <w:r>
                                  <w:rPr>
                                    <w:color w:val="FFFFFF"/>
                                    <w:spacing w:val="-2"/>
                                    <w:sz w:val="20"/>
                                  </w:rPr>
                                  <w:t>roshnibishwokarma820 @gmail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54" w:before="104" w:after="0"/>
                                <w:ind w:left="458" w:right="317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>13/12 Everton Rd Strathfield, NS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120760"/>
                            <a:ext cx="173160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sz w:val="24"/>
                                </w:rPr>
                                <w:t>EDUCATION</w:t>
                              </w:r>
                            </w:p>
                            <w:p>
                              <w:pPr>
                                <w:pStyle w:val="Normal"/>
                                <w:spacing w:before="46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5"/>
                                  <w:w w:val="105"/>
                                  <w:sz w:val="21"/>
                                </w:rPr>
                                <w:t>NEB</w:t>
                              </w:r>
                            </w:p>
                            <w:p>
                              <w:pPr>
                                <w:pStyle w:val="Normal"/>
                                <w:spacing w:before="64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Goldengate</w:t>
                              </w:r>
                              <w:r>
                                <w:rPr>
                                  <w:color w:val="FFFFFF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International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Schoo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1" w:before="29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Kathmandu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July,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2019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FFFFFF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 xml:space="preserve">May,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9"/>
                                </w:rPr>
                                <w:t>202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222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1"/>
                                </w:rPr>
                                <w:t xml:space="preserve">Bachelor of Business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Australian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Catholic</w:t>
                              </w:r>
                              <w:r>
                                <w:rPr>
                                  <w:color w:val="FFFFFF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University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 xml:space="preserve">/ </w:t>
                              </w:r>
                              <w:r>
                                <w:rPr>
                                  <w:color w:val="FFFFFF"/>
                                  <w:sz w:val="19"/>
                                </w:rPr>
                                <w:t>North Sydney / July, 2023 -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3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359240"/>
                            <a:ext cx="1735920" cy="30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sz w:val="24"/>
                                </w:rPr>
                                <w:t>SKILLS</w:t>
                              </w:r>
                            </w:p>
                            <w:p>
                              <w:pPr>
                                <w:pStyle w:val="Normal"/>
                                <w:spacing w:before="15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Patience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empathy</w:t>
                              </w:r>
                            </w:p>
                            <w:p>
                              <w:pPr>
                                <w:pStyle w:val="Normal"/>
                                <w:spacing w:before="3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79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Exceptional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Time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Managemen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511" w:before="120" w:after="0"/>
                                <w:ind w:left="135" w:right="244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trustworthy</w:t>
                              </w:r>
                              <w:r>
                                <w:rPr>
                                  <w:color w:val="FFFFFF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dedicated Customer Servic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6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Health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Safety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Complianc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129" w:after="0"/>
                                <w:ind w:left="135" w:right="1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 xml:space="preserve">Positive attitude, punctuality,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co-operative and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hardworking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7832880"/>
                            <a:ext cx="90180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5"/>
                                  <w:sz w:val="24"/>
                                </w:rPr>
                                <w:t>LANGUAG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227" w:after="0"/>
                                <w:ind w:right="42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English Nepali Hin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93.15pt;height:841pt" coordorigin="0,0" coordsize="3863,1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810;top:959;width:336;height:33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911;top:1012;width:133;height:21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10;top:1499;width:336;height:33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871;top:1591;width:213;height:16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10;top:2269;width:336;height:33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898;top:2322;width:163;height:21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202;top:13006;width:174;height:17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2486;top:13006;width:174;height:17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770;top:13006;width:174;height:17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053;top:13006;width:174;height:17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3337;top:13006;width:174;height:17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2202;top:13385;width:174;height:17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486;top:13385;width:174;height:17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2770;top:13385;width:174;height:17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3053;top:13385;width:174;height:17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3337;top:13385;width:174;height:17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2202;top:13763;width:174;height:17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486;top:13763;width:174;height:17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2770;top:13763;width:174;height:17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3053;top:13763;width:174;height:17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3337;top:13763;width:174;height:17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Textbox 26" path="m0,0l-2147483645,0l-2147483645,-2147483646l0,-2147483646xe" stroked="f" o:allowincell="f" style="position:absolute;left:810;top:409;width:2591;height:2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w w:val="105"/>
                            <w:sz w:val="24"/>
                          </w:rPr>
                          <w:t>CONTACT</w:t>
                        </w:r>
                      </w:p>
                      <w:p>
                        <w:pPr>
                          <w:pStyle w:val="Normal"/>
                          <w:spacing w:before="29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458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0430080923</w:t>
                        </w:r>
                      </w:p>
                      <w:p>
                        <w:pPr>
                          <w:pStyle w:val="Normal"/>
                          <w:spacing w:lineRule="auto" w:line="254" w:before="178" w:after="0"/>
                          <w:ind w:left="458" w:hanging="0"/>
                          <w:rPr>
                            <w:sz w:val="20"/>
                          </w:rPr>
                        </w:pPr>
                        <w:hyperlink r:id="rId45"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>roshnibishwokarma820 @gmail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54" w:before="104" w:after="0"/>
                          <w:ind w:left="458" w:right="317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>13/12 Everton Rd Strathfield, NSW</w:t>
                        </w:r>
                      </w:p>
                    </w:txbxContent>
                  </v:textbox>
                  <w10:wrap type="none"/>
                </v:rect>
                <v:rect id="shape_0" ID="Textbox 27" path="m0,0l-2147483645,0l-2147483645,-2147483646l0,-2147483646xe" stroked="f" o:allowincell="f" style="position:absolute;left:810;top:3340;width:2726;height:29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sz w:val="24"/>
                          </w:rPr>
                          <w:t>EDUCATION</w:t>
                        </w:r>
                      </w:p>
                      <w:p>
                        <w:pPr>
                          <w:pStyle w:val="Normal"/>
                          <w:spacing w:before="46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color w:val="FFFFFF"/>
                            <w:spacing w:val="-5"/>
                            <w:w w:val="105"/>
                            <w:sz w:val="21"/>
                          </w:rPr>
                          <w:t>NEB</w:t>
                        </w:r>
                      </w:p>
                      <w:p>
                        <w:pPr>
                          <w:pStyle w:val="Normal"/>
                          <w:spacing w:before="64" w:after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Goldengate</w:t>
                        </w:r>
                        <w:r>
                          <w:rPr>
                            <w:color w:val="FFFFFF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International</w:t>
                        </w:r>
                        <w:r>
                          <w:rPr>
                            <w:color w:val="FFFFFF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School</w:t>
                        </w:r>
                      </w:p>
                      <w:p>
                        <w:pPr>
                          <w:pStyle w:val="Normal"/>
                          <w:spacing w:lineRule="auto" w:line="271" w:before="29" w:after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/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Kathmandu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/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July,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2019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-</w:t>
                        </w:r>
                        <w:r>
                          <w:rPr>
                            <w:color w:val="FFFFFF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 xml:space="preserve">May, </w:t>
                        </w:r>
                        <w:r>
                          <w:rPr>
                            <w:color w:val="FFFFFF"/>
                            <w:spacing w:val="-4"/>
                            <w:sz w:val="19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pacing w:lineRule="auto" w:line="283" w:before="222" w:after="0"/>
                          <w:rPr>
                            <w:sz w:val="19"/>
                          </w:rPr>
                        </w:pPr>
                        <w:r>
                          <w:rPr>
                            <w:b/>
                            <w:color w:val="FFFFFF"/>
                            <w:sz w:val="21"/>
                          </w:rPr>
                          <w:t xml:space="preserve">Bachelor of Business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Australian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Catholic</w:t>
                        </w:r>
                        <w:r>
                          <w:rPr>
                            <w:color w:val="FFFFFF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University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 xml:space="preserve">/ </w:t>
                        </w:r>
                        <w:r>
                          <w:rPr>
                            <w:color w:val="FFFFFF"/>
                            <w:sz w:val="19"/>
                          </w:rPr>
                          <w:t>North Sydney / July, 2023 -</w:t>
                        </w:r>
                      </w:p>
                      <w:p>
                        <w:pPr>
                          <w:pStyle w:val="Normal"/>
                          <w:spacing w:lineRule="exact" w:line="213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Present</w:t>
                        </w:r>
                      </w:p>
                    </w:txbxContent>
                  </v:textbox>
                  <w10:wrap type="none"/>
                </v:rect>
                <v:rect id="shape_0" ID="Textbox 28" path="m0,0l-2147483645,0l-2147483645,-2147483646l0,-2147483646xe" stroked="f" o:allowincell="f" style="position:absolute;left:810;top:6865;width:2733;height:48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sz w:val="24"/>
                          </w:rPr>
                          <w:t>SKILLS</w:t>
                        </w:r>
                      </w:p>
                      <w:p>
                        <w:pPr>
                          <w:pStyle w:val="Normal"/>
                          <w:spacing w:before="15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Patience</w:t>
                        </w: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empathy</w:t>
                        </w:r>
                      </w:p>
                      <w:p>
                        <w:pPr>
                          <w:pStyle w:val="Normal"/>
                          <w:spacing w:before="33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379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Exceptional</w:t>
                        </w:r>
                        <w:r>
                          <w:rPr>
                            <w:color w:val="FFFFFF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 xml:space="preserve">Time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Management</w:t>
                        </w:r>
                      </w:p>
                      <w:p>
                        <w:pPr>
                          <w:pStyle w:val="Normal"/>
                          <w:spacing w:lineRule="auto" w:line="511" w:before="120" w:after="0"/>
                          <w:ind w:left="135" w:right="244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trustworthy</w:t>
                        </w:r>
                        <w:r>
                          <w:rPr>
                            <w:color w:val="FFFFFF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dedicated Customer Service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Health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Safety</w:t>
                        </w:r>
                      </w:p>
                      <w:p>
                        <w:pPr>
                          <w:pStyle w:val="Normal"/>
                          <w:spacing w:before="138" w:after="0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Compliance</w:t>
                        </w:r>
                      </w:p>
                      <w:p>
                        <w:pPr>
                          <w:pStyle w:val="Normal"/>
                          <w:spacing w:lineRule="atLeast" w:line="380" w:before="129" w:after="0"/>
                          <w:ind w:left="135" w:right="18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 xml:space="preserve">Positive attitude, punctuality, </w:t>
                        </w:r>
                        <w:r>
                          <w:rPr>
                            <w:color w:val="FFFFFF"/>
                            <w:sz w:val="20"/>
                          </w:rPr>
                          <w:t xml:space="preserve">co-operative and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hardworking.</w:t>
                        </w:r>
                      </w:p>
                    </w:txbxContent>
                  </v:textbox>
                  <w10:wrap type="none"/>
                </v:rect>
                <v:rect id="shape_0" ID="Textbox 29" path="m0,0l-2147483645,0l-2147483645,-2147483646l0,-2147483646xe" stroked="f" o:allowincell="f" style="position:absolute;left:810;top:12335;width:1419;height:16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5"/>
                            <w:sz w:val="24"/>
                          </w:rPr>
                          <w:t>LANGUAGE</w:t>
                        </w:r>
                      </w:p>
                      <w:p>
                        <w:pPr>
                          <w:pStyle w:val="Normal"/>
                          <w:spacing w:lineRule="atLeast" w:line="380" w:before="227" w:after="0"/>
                          <w:ind w:right="423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English Nepali Hin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72336"/>
          <w:w w:val="90"/>
        </w:rPr>
        <w:t>Roshni</w:t>
      </w:r>
      <w:r>
        <w:rPr>
          <w:color w:val="172336"/>
          <w:spacing w:val="-2"/>
        </w:rPr>
        <w:t xml:space="preserve"> Bishwakarma</w:t>
      </w:r>
    </w:p>
    <w:p>
      <w:pPr>
        <w:pStyle w:val="Normal"/>
        <w:spacing w:before="109" w:after="0"/>
        <w:ind w:left="3496" w:hanging="0"/>
        <w:rPr>
          <w:b/>
          <w:b/>
          <w:sz w:val="20"/>
        </w:rPr>
      </w:pPr>
      <w:r>
        <w:rPr>
          <w:b/>
          <w:color w:val="0A0A0A"/>
          <w:spacing w:val="6"/>
          <w:w w:val="105"/>
          <w:sz w:val="20"/>
        </w:rPr>
        <w:t>AIN</w:t>
      </w:r>
    </w:p>
    <w:p>
      <w:pPr>
        <w:pStyle w:val="TextBody"/>
        <w:spacing w:lineRule="auto" w:line="254" w:before="138" w:after="0"/>
        <w:ind w:left="3496" w:right="114" w:hanging="0"/>
        <w:rPr/>
      </w:pPr>
      <w:r>
        <w:rPr>
          <w:color w:val="1B1B1B"/>
        </w:rPr>
        <w:t>A hardworking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and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passionate job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seeker with</w:t>
      </w:r>
      <w:r>
        <w:rPr>
          <w:color w:val="1B1B1B"/>
          <w:spacing w:val="-3"/>
        </w:rPr>
        <w:t xml:space="preserve"> </w:t>
      </w:r>
      <w:r>
        <w:rPr>
          <w:color w:val="1B1B1B"/>
        </w:rPr>
        <w:t>strong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organizational skills and work placement as a Certificate III individual support caring for elderly and disabled people with proper documents.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rPr/>
      </w:pPr>
      <w:r>
        <w:rPr/>
      </w:r>
    </w:p>
    <w:p>
      <w:pPr>
        <w:pStyle w:val="Heading1"/>
        <w:ind w:left="3496" w:hanging="0"/>
        <w:rPr/>
      </w:pPr>
      <w:r>
        <w:rPr>
          <w:color w:val="172336"/>
          <w:spacing w:val="14"/>
        </w:rPr>
        <w:t>EXPERIENCE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635" distL="0" distR="0" simplePos="0" locked="0" layoutInCell="0" allowOverlap="1" relativeHeight="19" wp14:anchorId="4C18FE2F">
                <wp:simplePos x="0" y="0"/>
                <wp:positionH relativeFrom="page">
                  <wp:posOffset>2667000</wp:posOffset>
                </wp:positionH>
                <wp:positionV relativeFrom="paragraph">
                  <wp:posOffset>90805</wp:posOffset>
                </wp:positionV>
                <wp:extent cx="3928110" cy="8890"/>
                <wp:effectExtent l="0" t="0" r="0" b="0"/>
                <wp:wrapTopAndBottom/>
                <wp:docPr id="6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9000"/>
                        </a:xfrm>
                        <a:custGeom>
                          <a:avLst/>
                          <a:gdLst>
                            <a:gd name="textAreaLeft" fmla="*/ 0 w 2226960"/>
                            <a:gd name="textAreaRight" fmla="*/ 2227320 w 2226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928110" h="8890">
                              <a:moveTo>
                                <a:pt x="3927690" y="8575"/>
                              </a:moveTo>
                              <a:lnTo>
                                <a:pt x="0" y="8575"/>
                              </a:lnTo>
                              <a:lnTo>
                                <a:pt x="0" y="0"/>
                              </a:lnTo>
                              <a:lnTo>
                                <a:pt x="3927690" y="0"/>
                              </a:lnTo>
                              <a:lnTo>
                                <a:pt x="3927690" y="8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before="246" w:after="0"/>
        <w:ind w:left="3874" w:hanging="0"/>
        <w:rPr/>
      </w:pPr>
      <w:r>
        <w:rPr>
          <w:color w:val="1F1F1F"/>
          <w:spacing w:val="-2"/>
          <w:w w:val="105"/>
        </w:rPr>
        <w:t>Waiter</w:t>
      </w:r>
    </w:p>
    <w:p>
      <w:pPr>
        <w:pStyle w:val="Normal"/>
        <w:spacing w:before="50" w:after="0"/>
        <w:ind w:left="3874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1ADFDF40">
                <wp:simplePos x="0" y="0"/>
                <wp:positionH relativeFrom="page">
                  <wp:posOffset>2607310</wp:posOffset>
                </wp:positionH>
                <wp:positionV relativeFrom="paragraph">
                  <wp:posOffset>-161925</wp:posOffset>
                </wp:positionV>
                <wp:extent cx="154940" cy="7469505"/>
                <wp:effectExtent l="0" t="0" r="0" b="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7469640"/>
                          <a:chOff x="0" y="0"/>
                          <a:chExt cx="154800" cy="74696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25560" cy="74696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234680"/>
                              <a:gd name="textAreaBottom" fmla="*/ 4235040 h 4234680"/>
                            </a:gdLst>
                            <a:ahLst/>
                            <a:rect l="textAreaLeft" t="textAreaTop" r="textAreaRight" b="textAreaBottom"/>
                            <a:pathLst>
                              <a:path w="26034" h="7469505">
                                <a:moveTo>
                                  <a:pt x="25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4393"/>
                                </a:lnTo>
                                <a:lnTo>
                                  <a:pt x="0" y="7469467"/>
                                </a:lnTo>
                                <a:lnTo>
                                  <a:pt x="25730" y="7469467"/>
                                </a:lnTo>
                                <a:lnTo>
                                  <a:pt x="25730" y="3044393"/>
                                </a:lnTo>
                                <a:lnTo>
                                  <a:pt x="25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3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24180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05.3pt;margin-top:-12.75pt;width:12.2pt;height:588.15pt" coordorigin="4106,-255" coordsize="244,11763">
                <v:shape id="shape_0" ID="Image 33" stroked="f" o:allowincell="f" style="position:absolute;left:4106;top:-255;width:243;height:24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4106;top:4850;width:243;height:24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9"/>
        </w:rPr>
        <w:t>Kickin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In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Parramatta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August,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2023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-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 w:before="87" w:after="0"/>
        <w:ind w:left="3874" w:right="487" w:hanging="0"/>
        <w:rPr>
          <w:sz w:val="20"/>
        </w:rPr>
      </w:pPr>
      <w:r>
        <w:rPr>
          <w:color w:val="1B1B1B"/>
          <w:sz w:val="20"/>
        </w:rPr>
        <w:t>Took customers’ orders accurately after listening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 xml:space="preserve">to their </w:t>
      </w:r>
      <w:r>
        <w:rPr>
          <w:color w:val="1B1B1B"/>
          <w:spacing w:val="-2"/>
          <w:sz w:val="20"/>
        </w:rPr>
        <w:t>preference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648" w:hanging="0"/>
        <w:rPr>
          <w:sz w:val="20"/>
        </w:rPr>
      </w:pPr>
      <w:r>
        <w:rPr>
          <w:color w:val="1B1B1B"/>
          <w:sz w:val="20"/>
        </w:rPr>
        <w:t>Pass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 orders to the kitchen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staff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ensur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y were prepared as per the customer’s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before="2" w:after="0"/>
        <w:ind w:left="4103" w:hanging="229"/>
        <w:jc w:val="both"/>
        <w:rPr>
          <w:sz w:val="20"/>
        </w:rPr>
      </w:pPr>
      <w:r>
        <w:rPr>
          <w:color w:val="1B1B1B"/>
          <w:sz w:val="20"/>
        </w:rPr>
        <w:t>Serv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foo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beverages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to</w:t>
      </w:r>
      <w:r>
        <w:rPr>
          <w:color w:val="1B1B1B"/>
          <w:spacing w:val="6"/>
          <w:sz w:val="20"/>
        </w:rPr>
        <w:t xml:space="preserve"> </w:t>
      </w:r>
      <w:r>
        <w:rPr>
          <w:color w:val="1B1B1B"/>
          <w:sz w:val="20"/>
        </w:rPr>
        <w:t>the</w:t>
      </w:r>
      <w:r>
        <w:rPr>
          <w:color w:val="1B1B1B"/>
          <w:spacing w:val="1"/>
          <w:sz w:val="20"/>
        </w:rPr>
        <w:t xml:space="preserve"> </w:t>
      </w:r>
      <w:r>
        <w:rPr>
          <w:color w:val="1B1B1B"/>
          <w:sz w:val="20"/>
        </w:rPr>
        <w:t>customers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pacing w:val="-2"/>
          <w:sz w:val="20"/>
        </w:rPr>
        <w:t>promptly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1081" w:hanging="0"/>
        <w:jc w:val="both"/>
        <w:rPr>
          <w:sz w:val="20"/>
        </w:rPr>
      </w:pPr>
      <w:r>
        <w:rPr>
          <w:color w:val="1B1B1B"/>
          <w:sz w:val="20"/>
        </w:rPr>
        <w:t>Checked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on customers periodically to ensure their satisfaction and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addressed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 xml:space="preserve">any complaints or issues </w:t>
      </w:r>
      <w:r>
        <w:rPr>
          <w:color w:val="1B1B1B"/>
          <w:spacing w:val="-2"/>
          <w:sz w:val="20"/>
        </w:rPr>
        <w:t>immediat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before="2" w:after="0"/>
        <w:ind w:left="4103" w:hanging="229"/>
        <w:jc w:val="both"/>
        <w:rPr>
          <w:sz w:val="20"/>
        </w:rPr>
      </w:pPr>
      <w:r>
        <w:rPr>
          <w:color w:val="1B1B1B"/>
          <w:sz w:val="20"/>
        </w:rPr>
        <w:t>Maintain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a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clean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organize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work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pacing w:val="-4"/>
          <w:sz w:val="20"/>
        </w:rPr>
        <w:t>area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311" w:hanging="0"/>
        <w:rPr>
          <w:sz w:val="20"/>
        </w:rPr>
      </w:pPr>
      <w:r>
        <w:rPr>
          <w:color w:val="1B1B1B"/>
          <w:sz w:val="20"/>
        </w:rPr>
        <w:t>Participate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staff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meetings an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training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 xml:space="preserve">sessions to stay updated about any changes in the restaurant policies or </w:t>
      </w:r>
      <w:r>
        <w:rPr>
          <w:color w:val="1B1B1B"/>
          <w:spacing w:val="-2"/>
          <w:sz w:val="20"/>
        </w:rPr>
        <w:t>menu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316" w:hanging="0"/>
        <w:jc w:val="center"/>
        <w:rPr>
          <w:color w:val="1F1F1F"/>
          <w:w w:val="105"/>
          <w:sz w:val="22"/>
          <w:szCs w:val="22"/>
        </w:rPr>
      </w:pPr>
      <w:r>
        <w:rPr>
          <w:color w:val="1F1F1F"/>
          <w:w w:val="105"/>
          <w:sz w:val="22"/>
          <w:szCs w:val="22"/>
        </w:rPr>
        <w:t xml:space="preserve">            </w:t>
      </w:r>
      <w:r>
        <w:rPr>
          <w:color w:val="1F1F1F"/>
          <w:w w:val="105"/>
          <w:sz w:val="22"/>
          <w:szCs w:val="22"/>
        </w:rPr>
        <w:t>Hillview House Woy Woy</w:t>
      </w:r>
    </w:p>
    <w:p>
      <w:pPr>
        <w:pStyle w:val="Heading2"/>
        <w:ind w:left="0" w:right="316" w:hanging="0"/>
        <w:jc w:val="center"/>
        <w:rPr>
          <w:sz w:val="22"/>
          <w:szCs w:val="22"/>
        </w:rPr>
      </w:pPr>
      <w:r>
        <w:rPr>
          <w:color w:val="1F1F1F"/>
          <w:w w:val="105"/>
          <w:sz w:val="22"/>
          <w:szCs w:val="22"/>
        </w:rPr>
        <w:t xml:space="preserve">                     </w:t>
      </w:r>
      <w:r>
        <w:rPr>
          <w:color w:val="1F1F1F"/>
          <w:w w:val="105"/>
          <w:sz w:val="22"/>
          <w:szCs w:val="22"/>
        </w:rPr>
        <w:t>(THOMPSON HEALTH CARE)</w:t>
      </w:r>
    </w:p>
    <w:p>
      <w:pPr>
        <w:pStyle w:val="TextBody"/>
        <w:spacing w:before="10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/>
        <w:ind w:left="4754" w:right="567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6640AB1">
                <wp:simplePos x="0" y="0"/>
                <wp:positionH relativeFrom="page">
                  <wp:posOffset>3319145</wp:posOffset>
                </wp:positionH>
                <wp:positionV relativeFrom="paragraph">
                  <wp:posOffset>52070</wp:posOffset>
                </wp:positionV>
                <wp:extent cx="60325" cy="60325"/>
                <wp:effectExtent l="1270" t="635" r="0" b="0"/>
                <wp:wrapNone/>
                <wp:docPr id="8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30"/>
                              </a:moveTo>
                              <a:lnTo>
                                <a:pt x="26035" y="60030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Assist resident with activities of daily living including</w:t>
      </w:r>
      <w:r>
        <w:rPr>
          <w:color w:val="1B1B1B"/>
          <w:spacing w:val="-13"/>
          <w:sz w:val="20"/>
        </w:rPr>
        <w:t xml:space="preserve"> </w:t>
      </w:r>
      <w:r>
        <w:rPr>
          <w:color w:val="1B1B1B"/>
          <w:sz w:val="20"/>
        </w:rPr>
        <w:t>showering,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Toileting,</w:t>
      </w:r>
      <w:r>
        <w:rPr>
          <w:color w:val="1B1B1B"/>
          <w:spacing w:val="-13"/>
          <w:sz w:val="20"/>
        </w:rPr>
        <w:t xml:space="preserve"> </w:t>
      </w:r>
      <w:r>
        <w:rPr>
          <w:color w:val="1B1B1B"/>
          <w:sz w:val="20"/>
        </w:rPr>
        <w:t>Dressing,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Bedding, Grooming, and Mobility.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07" w:after="0"/>
        <w:ind w:left="4754" w:right="678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F8681B6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9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5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5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onitor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recor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vital signs an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symptoms and changes in resident conditions.</w:t>
      </w:r>
    </w:p>
    <w:p>
      <w:pPr>
        <w:pStyle w:val="ListParagraph"/>
        <w:tabs>
          <w:tab w:val="clear" w:pos="720"/>
          <w:tab w:val="left" w:pos="4969" w:leader="none"/>
        </w:tabs>
        <w:spacing w:before="108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5D0475F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0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Engage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resident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variou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pacing w:val="-2"/>
          <w:sz w:val="20"/>
        </w:rPr>
        <w:t>activities.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112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7B7C4E6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1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 provide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opportunitie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for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resident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to participate in meaningful activities</w:t>
      </w:r>
    </w:p>
    <w:p>
      <w:pPr>
        <w:pStyle w:val="ListParagraph"/>
        <w:tabs>
          <w:tab w:val="clear" w:pos="720"/>
          <w:tab w:val="left" w:pos="4969" w:leader="none"/>
        </w:tabs>
        <w:spacing w:before="107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BDB9C92">
                <wp:simplePos x="0" y="0"/>
                <wp:positionH relativeFrom="page">
                  <wp:posOffset>3319145</wp:posOffset>
                </wp:positionH>
                <wp:positionV relativeFrom="paragraph">
                  <wp:posOffset>120015</wp:posOffset>
                </wp:positionV>
                <wp:extent cx="60325" cy="60325"/>
                <wp:effectExtent l="1270" t="635" r="0" b="0"/>
                <wp:wrapNone/>
                <wp:docPr id="12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5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5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z w:val="20"/>
        </w:rPr>
        <w:t>support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resident's choice/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decision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pacing w:val="-2"/>
          <w:sz w:val="20"/>
        </w:rPr>
        <w:t>making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878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54C28B0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report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document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any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changes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11"/>
          <w:sz w:val="20"/>
        </w:rPr>
        <w:t xml:space="preserve"> </w:t>
      </w:r>
      <w:r>
        <w:rPr>
          <w:color w:val="1B1B1B"/>
          <w:sz w:val="20"/>
        </w:rPr>
        <w:t>the resident's health and well-being</w:t>
      </w:r>
    </w:p>
    <w:p>
      <w:pPr>
        <w:pStyle w:val="ListParagraph"/>
        <w:tabs>
          <w:tab w:val="clear" w:pos="720"/>
          <w:tab w:val="left" w:pos="4969" w:leader="none"/>
        </w:tabs>
        <w:spacing w:before="107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530E118">
                <wp:simplePos x="0" y="0"/>
                <wp:positionH relativeFrom="page">
                  <wp:posOffset>3319145</wp:posOffset>
                </wp:positionH>
                <wp:positionV relativeFrom="paragraph">
                  <wp:posOffset>120015</wp:posOffset>
                </wp:positionV>
                <wp:extent cx="60325" cy="60325"/>
                <wp:effectExtent l="1270" t="635" r="0" b="0"/>
                <wp:wrapNone/>
                <wp:docPr id="14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follow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correct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manual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handling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pacing w:val="-2"/>
          <w:sz w:val="20"/>
        </w:rPr>
        <w:t>procedures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36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A122C49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5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aintain</w:t>
      </w:r>
      <w:r>
        <w:rPr>
          <w:color w:val="1B1B1B"/>
          <w:spacing w:val="-10"/>
          <w:sz w:val="20"/>
        </w:rPr>
        <w:t xml:space="preserve"> </w:t>
      </w:r>
      <w:r>
        <w:rPr>
          <w:color w:val="1B1B1B"/>
          <w:sz w:val="20"/>
        </w:rPr>
        <w:t>appropriate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hygiene/</w:t>
      </w:r>
      <w:r>
        <w:rPr>
          <w:color w:val="1B1B1B"/>
          <w:spacing w:val="-9"/>
          <w:sz w:val="20"/>
        </w:rPr>
        <w:t xml:space="preserve"> </w:t>
      </w:r>
      <w:r>
        <w:rPr>
          <w:color w:val="1B1B1B"/>
          <w:sz w:val="20"/>
        </w:rPr>
        <w:t>safety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practices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 accompanying carrying tasks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07" w:after="0"/>
        <w:ind w:left="4754" w:right="34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FE63B54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6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 fulfill duties as allocat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prepar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 xml:space="preserve">to alter the routine to meet the changing needs of the </w:t>
      </w:r>
      <w:r>
        <w:rPr>
          <w:color w:val="1B1B1B"/>
          <w:spacing w:val="-2"/>
          <w:sz w:val="20"/>
        </w:rPr>
        <w:t>residents</w:t>
      </w:r>
    </w:p>
    <w:p>
      <w:pPr>
        <w:pStyle w:val="Normal"/>
        <w:tabs>
          <w:tab w:val="clear" w:pos="720"/>
          <w:tab w:val="left" w:pos="5077" w:leader="none"/>
        </w:tabs>
        <w:spacing w:lineRule="auto" w:line="254" w:before="108" w:after="0"/>
        <w:ind w:left="4754" w:right="57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511CECE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7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onitor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recor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 signs, symptoms, and changes in resident conditions.</w:t>
      </w:r>
    </w:p>
    <w:p>
      <w:pPr>
        <w:sectPr>
          <w:type w:val="nextPage"/>
          <w:pgSz w:w="11906" w:h="16838"/>
          <w:pgMar w:left="700" w:right="14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50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3CB94E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9740" cy="10680700"/>
                <wp:effectExtent l="0" t="0" r="0" b="0"/>
                <wp:wrapNone/>
                <wp:docPr id="1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0680840"/>
                          <a:chOff x="0" y="0"/>
                          <a:chExt cx="680976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040" cy="1068084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6055200"/>
                              <a:gd name="textAreaBottom" fmla="*/ 6055560 h 6055200"/>
                            </a:gdLst>
                            <a:ahLst/>
                            <a:rect l="textAreaLeft" t="textAreaTop" r="textAreaRight" b="textAreaBottom"/>
                            <a:pathLst>
                              <a:path w="2453005" h="10680700">
                                <a:moveTo>
                                  <a:pt x="0" y="0"/>
                                </a:moveTo>
                                <a:lnTo>
                                  <a:pt x="2452662" y="0"/>
                                </a:lnTo>
                                <a:lnTo>
                                  <a:pt x="2452662" y="10680698"/>
                                </a:lnTo>
                                <a:lnTo>
                                  <a:pt x="0" y="10680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4356720" cy="3086640"/>
                          </a:xfrm>
                          <a:custGeom>
                            <a:avLst/>
                            <a:gdLst>
                              <a:gd name="textAreaLeft" fmla="*/ 0 w 2469960"/>
                              <a:gd name="textAreaRight" fmla="*/ 2470320 w 2469960"/>
                              <a:gd name="textAreaTop" fmla="*/ 0 h 1749960"/>
                              <a:gd name="textAreaBottom" fmla="*/ 1750320 h 1749960"/>
                            </a:gdLst>
                            <a:ahLst/>
                            <a:rect l="textAreaLeft" t="textAreaTop" r="textAreaRight" b="textAreaBottom"/>
                            <a:pathLst>
                              <a:path w="4356735" h="3087370">
                                <a:moveTo>
                                  <a:pt x="0" y="3087267"/>
                                </a:moveTo>
                                <a:lnTo>
                                  <a:pt x="4356477" y="3087267"/>
                                </a:lnTo>
                                <a:lnTo>
                                  <a:pt x="4356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7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5920" cy="3086640"/>
                          </a:xfrm>
                          <a:custGeom>
                            <a:avLst/>
                            <a:gdLst>
                              <a:gd name="textAreaLeft" fmla="*/ 0 w 3739320"/>
                              <a:gd name="textAreaRight" fmla="*/ 3739680 w 3739320"/>
                              <a:gd name="textAreaTop" fmla="*/ 0 h 1749960"/>
                              <a:gd name="textAreaBottom" fmla="*/ 1750320 h 1749960"/>
                            </a:gdLst>
                            <a:ahLst/>
                            <a:rect l="textAreaLeft" t="textAreaTop" r="textAreaRight" b="textAreaBottom"/>
                            <a:pathLst>
                              <a:path w="6595109" h="3087370">
                                <a:moveTo>
                                  <a:pt x="2452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87255"/>
                                </a:lnTo>
                                <a:lnTo>
                                  <a:pt x="2452662" y="3087255"/>
                                </a:lnTo>
                                <a:lnTo>
                                  <a:pt x="2452662" y="0"/>
                                </a:lnTo>
                                <a:close/>
                              </a:path>
                              <a:path w="6595109" h="3087370">
                                <a:moveTo>
                                  <a:pt x="6594742" y="411632"/>
                                </a:moveTo>
                                <a:lnTo>
                                  <a:pt x="2667050" y="411632"/>
                                </a:lnTo>
                                <a:lnTo>
                                  <a:pt x="2667050" y="420204"/>
                                </a:lnTo>
                                <a:lnTo>
                                  <a:pt x="6594742" y="420204"/>
                                </a:lnTo>
                                <a:lnTo>
                                  <a:pt x="6594742" y="41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3320"/>
                            <a:ext cx="1733040" cy="8280"/>
                          </a:xfrm>
                          <a:custGeom>
                            <a:avLst/>
                            <a:gdLst>
                              <a:gd name="textAreaLeft" fmla="*/ 0 w 982440"/>
                              <a:gd name="textAreaRight" fmla="*/ 982800 w 982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32914" h="8890">
                                <a:moveTo>
                                  <a:pt x="1732300" y="8575"/>
                                </a:moveTo>
                                <a:lnTo>
                                  <a:pt x="0" y="8575"/>
                                </a:lnTo>
                                <a:lnTo>
                                  <a:pt x="0" y="0"/>
                                </a:lnTo>
                                <a:lnTo>
                                  <a:pt x="1732300" y="0"/>
                                </a:lnTo>
                                <a:lnTo>
                                  <a:pt x="1732300" y="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5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07840" y="574560"/>
                            <a:ext cx="1537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0pt;width:536.2pt;height:841pt" coordorigin="0,0" coordsize="10724,16820">
                <v:shape id="shape_0" ID="Image 50" stroked="f" o:allowincell="f" style="position:absolute;left:4107;top:905;width:241;height:345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14"/>
        </w:rPr>
        <w:t>REFERENCES</w:t>
      </w:r>
    </w:p>
    <w:p>
      <w:pPr>
        <w:pStyle w:val="TextBody"/>
        <w:spacing w:before="1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" w:hanging="0"/>
        <w:rPr>
          <w:b/>
          <w:b/>
          <w:sz w:val="21"/>
        </w:rPr>
      </w:pPr>
      <w:r>
        <w:rPr>
          <w:b/>
          <w:color w:val="FFFFFF"/>
          <w:sz w:val="21"/>
        </w:rPr>
        <w:t>Rabisha</w:t>
      </w:r>
      <w:r>
        <w:rPr>
          <w:b/>
          <w:color w:val="FFFFFF"/>
          <w:spacing w:val="16"/>
          <w:sz w:val="21"/>
        </w:rPr>
        <w:t xml:space="preserve"> </w:t>
      </w:r>
      <w:r>
        <w:rPr>
          <w:b/>
          <w:color w:val="FFFFFF"/>
          <w:spacing w:val="-2"/>
          <w:sz w:val="21"/>
        </w:rPr>
        <w:t>Ghimire</w:t>
      </w:r>
    </w:p>
    <w:p>
      <w:pPr>
        <w:pStyle w:val="Normal"/>
        <w:spacing w:before="132" w:after="0"/>
        <w:ind w:left="110" w:hanging="0"/>
        <w:rPr>
          <w:sz w:val="19"/>
        </w:rPr>
      </w:pPr>
      <w:r>
        <w:rPr>
          <w:color w:val="FFFFFF"/>
          <w:spacing w:val="-2"/>
          <w:sz w:val="19"/>
        </w:rPr>
        <w:t>Kickin</w:t>
      </w:r>
      <w:r>
        <w:rPr>
          <w:color w:val="FFFFFF"/>
          <w:spacing w:val="-8"/>
          <w:sz w:val="19"/>
        </w:rPr>
        <w:t xml:space="preserve"> </w:t>
      </w:r>
      <w:r>
        <w:rPr>
          <w:color w:val="FFFFFF"/>
          <w:spacing w:val="-2"/>
          <w:sz w:val="19"/>
        </w:rPr>
        <w:t>In</w:t>
      </w:r>
      <w:r>
        <w:rPr>
          <w:color w:val="FFFFFF"/>
          <w:spacing w:val="-7"/>
          <w:sz w:val="19"/>
        </w:rPr>
        <w:t xml:space="preserve"> </w:t>
      </w:r>
      <w:r>
        <w:rPr>
          <w:color w:val="FFFFFF"/>
          <w:spacing w:val="-2"/>
          <w:sz w:val="19"/>
        </w:rPr>
        <w:t>/</w:t>
      </w:r>
      <w:r>
        <w:rPr>
          <w:color w:val="FFFFFF"/>
          <w:spacing w:val="-8"/>
          <w:sz w:val="19"/>
        </w:rPr>
        <w:t xml:space="preserve"> </w:t>
      </w:r>
      <w:r>
        <w:rPr>
          <w:color w:val="FFFFFF"/>
          <w:spacing w:val="-2"/>
          <w:sz w:val="19"/>
        </w:rPr>
        <w:t>Branch</w:t>
      </w:r>
      <w:r>
        <w:rPr>
          <w:color w:val="FFFFFF"/>
          <w:spacing w:val="-7"/>
          <w:sz w:val="19"/>
        </w:rPr>
        <w:t xml:space="preserve"> </w:t>
      </w:r>
      <w:r>
        <w:rPr>
          <w:color w:val="FFFFFF"/>
          <w:spacing w:val="-2"/>
          <w:sz w:val="19"/>
        </w:rPr>
        <w:t>Manager</w:t>
      </w:r>
    </w:p>
    <w:p>
      <w:pPr>
        <w:pStyle w:val="TextBody"/>
        <w:spacing w:before="3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74"/>
        <w:ind w:left="110" w:right="829" w:hanging="0"/>
        <w:rPr>
          <w:sz w:val="19"/>
        </w:rPr>
      </w:pPr>
      <w:r>
        <w:rPr>
          <w:b/>
          <w:color w:val="FFFFFF"/>
          <w:sz w:val="21"/>
        </w:rPr>
        <w:t xml:space="preserve">Niranjan Prasai </w:t>
      </w:r>
      <w:r>
        <w:rPr>
          <w:color w:val="FFFFFF"/>
          <w:spacing w:val="-2"/>
          <w:sz w:val="19"/>
        </w:rPr>
        <w:t>Oscars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Training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Centre 0451995201</w:t>
      </w:r>
    </w:p>
    <w:p>
      <w:pPr>
        <w:pStyle w:val="Normal"/>
        <w:spacing w:before="8" w:after="0"/>
        <w:ind w:left="110" w:hanging="0"/>
        <w:rPr>
          <w:sz w:val="19"/>
        </w:rPr>
      </w:pPr>
      <w:hyperlink r:id="rId52">
        <w:r>
          <w:rPr>
            <w:color w:val="FFFFFF"/>
            <w:spacing w:val="-2"/>
            <w:sz w:val="19"/>
          </w:rPr>
          <w:t>prasainiranjan2014@gmail.com</w:t>
        </w:r>
      </w:hyperlink>
    </w:p>
    <w:p>
      <w:pPr>
        <w:pStyle w:val="TextBody"/>
        <w:spacing w:before="3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74"/>
        <w:ind w:left="110" w:right="1297" w:hanging="0"/>
        <w:rPr>
          <w:sz w:val="19"/>
        </w:rPr>
      </w:pPr>
      <w:r>
        <w:rPr>
          <w:b/>
          <w:color w:val="FFFFFF"/>
          <w:sz w:val="21"/>
        </w:rPr>
        <w:t xml:space="preserve">Anjula Sunar </w:t>
      </w:r>
      <w:r>
        <w:rPr>
          <w:color w:val="FFFFFF"/>
          <w:spacing w:val="-2"/>
          <w:sz w:val="19"/>
        </w:rPr>
        <w:t>Registered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Nurse 0420339674</w:t>
      </w:r>
    </w:p>
    <w:p>
      <w:pPr>
        <w:pStyle w:val="Heading1"/>
        <w:spacing w:before="199" w:after="0"/>
        <w:rPr/>
      </w:pPr>
      <w:r>
        <w:br w:type="column"/>
      </w:r>
      <w:r>
        <w:rPr>
          <w:color w:val="172336"/>
          <w:spacing w:val="18"/>
        </w:rPr>
        <w:t>TRAINING/</w:t>
      </w:r>
      <w:r>
        <w:rPr>
          <w:color w:val="172336"/>
          <w:spacing w:val="-27"/>
        </w:rPr>
        <w:t xml:space="preserve"> </w:t>
      </w:r>
      <w:r>
        <w:rPr>
          <w:color w:val="172336"/>
          <w:spacing w:val="14"/>
        </w:rPr>
        <w:t>CERTIFICATIONS</w:t>
      </w:r>
    </w:p>
    <w:p>
      <w:pPr>
        <w:pStyle w:val="TextBody"/>
        <w:spacing w:before="1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olor w:val="1F1F1F"/>
        </w:rPr>
        <w:t>First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AID,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CPR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Manual</w:t>
      </w:r>
      <w:r>
        <w:rPr>
          <w:color w:val="1F1F1F"/>
          <w:spacing w:val="9"/>
        </w:rPr>
        <w:t xml:space="preserve"> </w:t>
      </w:r>
      <w:r>
        <w:rPr>
          <w:color w:val="1F1F1F"/>
          <w:spacing w:val="-2"/>
        </w:rPr>
        <w:t>Handling</w:t>
      </w:r>
    </w:p>
    <w:p>
      <w:pPr>
        <w:pStyle w:val="Normal"/>
        <w:spacing w:before="51" w:after="0"/>
        <w:ind w:left="488" w:hanging="0"/>
        <w:rPr>
          <w:sz w:val="19"/>
        </w:rPr>
      </w:pPr>
      <w:r>
        <w:rPr>
          <w:spacing w:val="-2"/>
          <w:sz w:val="19"/>
        </w:rPr>
        <w:t>Oscars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Training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Centr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>
          <w:color w:val="1F1F1F"/>
          <w:spacing w:val="-2"/>
          <w:w w:val="105"/>
        </w:rPr>
        <w:t>Police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spacing w:val="-2"/>
          <w:w w:val="105"/>
        </w:rPr>
        <w:t>Certificate</w:t>
      </w:r>
    </w:p>
    <w:p>
      <w:pPr>
        <w:pStyle w:val="Normal"/>
        <w:spacing w:before="50" w:after="0"/>
        <w:ind w:left="488" w:hanging="0"/>
        <w:rPr>
          <w:sz w:val="19"/>
        </w:rPr>
      </w:pPr>
      <w:r>
        <w:rPr>
          <w:spacing w:val="-2"/>
          <w:sz w:val="19"/>
        </w:rPr>
        <w:t>Australian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>Government</w:t>
      </w:r>
      <w:r>
        <w:rPr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3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rPr/>
      </w:pPr>
      <w:r>
        <w:rPr>
          <w:color w:val="1F1F1F"/>
        </w:rPr>
        <w:t>Certificate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child-safe</w:t>
      </w:r>
      <w:r>
        <w:rPr>
          <w:color w:val="1F1F1F"/>
          <w:spacing w:val="14"/>
        </w:rPr>
        <w:t xml:space="preserve"> </w:t>
      </w:r>
      <w:r>
        <w:rPr>
          <w:color w:val="1F1F1F"/>
          <w:spacing w:val="-2"/>
        </w:rPr>
        <w:t>organization</w:t>
      </w:r>
    </w:p>
    <w:p>
      <w:pPr>
        <w:pStyle w:val="Normal"/>
        <w:spacing w:before="50" w:after="0"/>
        <w:ind w:left="488" w:hanging="0"/>
        <w:rPr>
          <w:sz w:val="19"/>
        </w:rPr>
      </w:pPr>
      <w:r>
        <w:rPr>
          <w:spacing w:val="-2"/>
          <w:sz w:val="19"/>
        </w:rPr>
        <w:t>ACU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Child-saf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Organisations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2023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9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>
          <w:color w:val="1F1F1F"/>
        </w:rPr>
        <w:t>Certificate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III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Individual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Support</w:t>
      </w:r>
      <w:r>
        <w:rPr>
          <w:color w:val="1F1F1F"/>
          <w:spacing w:val="9"/>
        </w:rPr>
        <w:t xml:space="preserve"> </w:t>
      </w:r>
      <w:r>
        <w:rPr>
          <w:color w:val="1F1F1F"/>
          <w:spacing w:val="-2"/>
        </w:rPr>
        <w:t>(Ageing/Disability)</w:t>
      </w:r>
    </w:p>
    <w:p>
      <w:pPr>
        <w:pStyle w:val="Normal"/>
        <w:spacing w:before="51" w:after="0"/>
        <w:ind w:left="488" w:hanging="0"/>
        <w:rPr>
          <w:sz w:val="19"/>
        </w:rPr>
      </w:pPr>
      <w:r>
        <w:rPr>
          <w:spacing w:val="-2"/>
          <w:sz w:val="19"/>
        </w:rPr>
        <w:t>Australian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Community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and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Management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olleg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2023</w:t>
      </w:r>
    </w:p>
    <w:sectPr>
      <w:type w:val="nextPage"/>
      <w:pgSz w:w="11906" w:h="16838"/>
      <w:pgMar w:left="700" w:right="1460" w:gutter="0" w:header="0" w:top="0" w:footer="0" w:bottom="280"/>
      <w:pgNumType w:fmt="decimal"/>
      <w:cols w:num="2" w:equalWidth="false" w:sep="false">
        <w:col w:w="2856" w:space="530"/>
        <w:col w:w="635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74" w:hanging="230"/>
      </w:pPr>
      <w:rPr>
        <w:rFonts w:ascii="Roboto" w:hAnsi="Roboto" w:cs="Roboto" w:hint="default"/>
        <w:sz w:val="20"/>
        <w:spacing w:val="0"/>
        <w:i w:val="false"/>
        <w:b w:val="false"/>
        <w:szCs w:val="20"/>
        <w:iCs w:val="false"/>
        <w:bCs w:val="false"/>
        <w:w w:val="100"/>
        <w:color w:val="1B1B1B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54" w:hanging="217"/>
      </w:pPr>
      <w:rPr>
        <w:sz w:val="20"/>
        <w:spacing w:val="-6"/>
        <w:i w:val="false"/>
        <w:b w:val="false"/>
        <w:szCs w:val="20"/>
        <w:iCs w:val="false"/>
        <w:bCs w:val="false"/>
        <w:w w:val="99"/>
        <w:rFonts w:ascii="Roboto" w:hAnsi="Roboto" w:eastAsia="Roboto" w:cs="Roboto"/>
        <w:color w:val="1B1B1B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3" w:hanging="21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6" w:hanging="21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1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2" w:hanging="21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6" w:hanging="21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9" w:hanging="21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1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88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86" w:after="0"/>
      <w:ind w:left="3496" w:hanging="0"/>
    </w:pPr>
    <w:rPr>
      <w:rFonts w:ascii="Arial Black" w:hAnsi="Arial Black" w:eastAsia="Arial Black" w:cs="Arial Black"/>
      <w:sz w:val="43"/>
      <w:szCs w:val="43"/>
    </w:rPr>
  </w:style>
  <w:style w:type="paragraph" w:styleId="ListParagraph">
    <w:name w:val="List Paragraph"/>
    <w:basedOn w:val="Normal"/>
    <w:uiPriority w:val="1"/>
    <w:qFormat/>
    <w:pPr>
      <w:ind w:left="475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hyperlink" Target="mailto:roshnibishwokarma820@gmail.co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hyperlink" Target="mailto:roshnibishwokarma820@gmail.com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hyperlink" Target="mailto:prasainiranjan2014@gmail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5</Words>
  <Characters>1907</Characters>
  <CharactersWithSpaces>216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8:00Z</dcterms:created>
  <dc:creator/>
  <dc:description/>
  <dc:language>en-US</dc:language>
  <cp:lastModifiedBy>Roshni Bishwakarma</cp:lastModifiedBy>
  <dcterms:modified xsi:type="dcterms:W3CDTF">2024-02-1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5T00:00:00Z</vt:filetime>
  </property>
  <property fmtid="{D5CDD505-2E9C-101B-9397-08002B2CF9AE}" pid="3" name="Creator">
    <vt:lpwstr>Chromium</vt:lpwstr>
  </property>
  <property fmtid="{D5CDD505-2E9C-101B-9397-08002B2CF9AE}" pid="4" name="GrammarlyDocumentId">
    <vt:lpwstr>4e291e42d7191cf06b3cc5c315c5c0e9a43cbdebfcca6518cb9cf6f248ececc0</vt:lpwstr>
  </property>
  <property fmtid="{D5CDD505-2E9C-101B-9397-08002B2CF9AE}" pid="5" name="LastSaved">
    <vt:filetime>2024-02-19T00:00:00Z</vt:filetime>
  </property>
  <property fmtid="{D5CDD505-2E9C-101B-9397-08002B2CF9AE}" pid="6" name="Producer">
    <vt:lpwstr>Skia/PDF m80</vt:lpwstr>
  </property>
</Properties>
</file>