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0" w:leader="none"/>
        </w:tabs>
        <w:rPr>
          <w:rFonts w:ascii="Arial" w:hAnsi="Arial" w:eastAsia="Arial" w:cs="Arial"/>
          <w:sz w:val="22"/>
          <w:szCs w:val="22"/>
        </w:rPr>
      </w:pPr>
      <w:r>
        <w:rPr>
          <w:rFonts w:eastAsia="Arial" w:cs="Arial" w:ascii="Arial" w:hAnsi="Arial"/>
          <w:sz w:val="22"/>
          <w:szCs w:val="22"/>
        </w:rPr>
      </w:r>
    </w:p>
    <w:tbl>
      <w:tblPr>
        <w:tblStyle w:val="a"/>
        <w:tblW w:w="12240" w:type="dxa"/>
        <w:jc w:val="left"/>
        <w:tblInd w:w="0" w:type="dxa"/>
        <w:tblLayout w:type="fixed"/>
        <w:tblCellMar>
          <w:top w:w="0" w:type="dxa"/>
          <w:left w:w="0" w:type="dxa"/>
          <w:bottom w:w="600" w:type="dxa"/>
          <w:right w:w="0" w:type="dxa"/>
        </w:tblCellMar>
        <w:tblLook w:val="0400" w:noHBand="0" w:noVBand="1" w:firstColumn="0" w:lastRow="0" w:lastColumn="0" w:firstRow="0"/>
      </w:tblPr>
      <w:tblGrid>
        <w:gridCol w:w="4520"/>
        <w:gridCol w:w="7719"/>
      </w:tblGrid>
      <w:tr>
        <w:trPr>
          <w:trHeight w:val="15200" w:hRule="atLeast"/>
        </w:trPr>
        <w:tc>
          <w:tcPr>
            <w:tcW w:w="4520" w:type="dxa"/>
            <w:tcBorders/>
            <w:shd w:color="auto" w:fill="FAEFEF" w:val="clear"/>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0"/>
              <w:tblW w:w="4520" w:type="dxa"/>
              <w:jc w:val="left"/>
              <w:tblInd w:w="0" w:type="dxa"/>
              <w:tblLayout w:type="fixed"/>
              <w:tblCellMar>
                <w:top w:w="600" w:type="dxa"/>
                <w:left w:w="300" w:type="dxa"/>
                <w:bottom w:w="400" w:type="dxa"/>
                <w:right w:w="0" w:type="dxa"/>
              </w:tblCellMar>
              <w:tblLook w:val="0400" w:noHBand="0" w:noVBand="1" w:firstColumn="0" w:lastRow="0" w:lastColumn="0" w:firstRow="0"/>
            </w:tblPr>
            <w:tblGrid>
              <w:gridCol w:w="4520"/>
            </w:tblGrid>
            <w:tr>
              <w:trPr>
                <w:trHeight w:val="4620" w:hRule="atLeast"/>
              </w:trPr>
              <w:tc>
                <w:tcPr>
                  <w:tcW w:w="4520" w:type="dxa"/>
                  <w:tcBorders/>
                  <w:shd w:color="auto" w:fill="F2D8D6" w:val="clear"/>
                </w:tcPr>
                <w:p>
                  <w:pPr>
                    <w:pStyle w:val="Normal"/>
                    <w:widowControl w:val="false"/>
                    <w:pBdr/>
                    <w:spacing w:lineRule="auto" w:line="540"/>
                    <w:ind w:left="300" w:right="300" w:hanging="0"/>
                    <w:rPr>
                      <w:rFonts w:ascii="Trebuchet MS" w:hAnsi="Trebuchet MS" w:eastAsia="Trebuchet MS" w:cs="Trebuchet MS"/>
                      <w:b/>
                      <w:b/>
                      <w:smallCaps/>
                      <w:color w:val="343B30"/>
                      <w:sz w:val="56"/>
                      <w:szCs w:val="56"/>
                    </w:rPr>
                  </w:pPr>
                  <w:r>
                    <w:rPr>
                      <w:rFonts w:eastAsia="Trebuchet MS" w:cs="Trebuchet MS" w:ascii="Trebuchet MS" w:hAnsi="Trebuchet MS"/>
                      <w:b/>
                      <w:smallCaps/>
                      <w:color w:val="343B30"/>
                      <w:sz w:val="56"/>
                      <w:szCs w:val="56"/>
                    </w:rPr>
                    <w:t>Roshani adhikari</w:t>
                  </w:r>
                </w:p>
                <w:p>
                  <w:pPr>
                    <w:pStyle w:val="Normal"/>
                    <w:widowControl w:val="false"/>
                    <w:pBdr/>
                    <w:spacing w:before="0" w:after="200"/>
                    <w:ind w:left="300" w:right="300" w:hanging="0"/>
                    <w:rPr>
                      <w:rFonts w:ascii="Trebuchet MS" w:hAnsi="Trebuchet MS" w:eastAsia="Trebuchet MS" w:cs="Trebuchet MS"/>
                      <w:color w:val="343B30"/>
                      <w:sz w:val="20"/>
                      <w:szCs w:val="20"/>
                    </w:rPr>
                  </w:pPr>
                  <w:r>
                    <w:rPr/>
                    <w:drawing>
                      <wp:inline distT="0" distB="0" distL="0" distR="0">
                        <wp:extent cx="431800" cy="1333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431800" cy="13335"/>
                                </a:xfrm>
                                <a:prstGeom prst="rect">
                                  <a:avLst/>
                                </a:prstGeom>
                              </pic:spPr>
                            </pic:pic>
                          </a:graphicData>
                        </a:graphic>
                      </wp:inline>
                    </w:drawing>
                  </w:r>
                </w:p>
                <w:tbl>
                  <w:tblPr>
                    <w:tblStyle w:val="a1"/>
                    <w:tblW w:w="4120" w:type="dxa"/>
                    <w:jc w:val="left"/>
                    <w:tblInd w:w="300" w:type="dxa"/>
                    <w:tblLayout w:type="fixed"/>
                    <w:tblCellMar>
                      <w:top w:w="120" w:type="dxa"/>
                      <w:left w:w="0" w:type="dxa"/>
                      <w:bottom w:w="0" w:type="dxa"/>
                      <w:right w:w="40" w:type="dxa"/>
                    </w:tblCellMar>
                    <w:tblLook w:val="0400" w:noHBand="0" w:noVBand="1" w:firstColumn="0" w:lastRow="0" w:lastColumn="0" w:firstRow="0"/>
                  </w:tblPr>
                  <w:tblGrid>
                    <w:gridCol w:w="500"/>
                    <w:gridCol w:w="3619"/>
                  </w:tblGrid>
                  <w:tr>
                    <w:trPr/>
                    <w:tc>
                      <w:tcPr>
                        <w:tcW w:w="500" w:type="dxa"/>
                        <w:tcBorders/>
                        <w:vAlign w:val="center"/>
                      </w:tcPr>
                      <w:p>
                        <w:pPr>
                          <w:pStyle w:val="Normal"/>
                          <w:widowControl w:val="false"/>
                          <w:pBdr/>
                          <w:rPr>
                            <w:rFonts w:ascii="Trebuchet MS" w:hAnsi="Trebuchet MS" w:eastAsia="Trebuchet MS" w:cs="Trebuchet MS"/>
                            <w:color w:val="343B30"/>
                            <w:sz w:val="20"/>
                            <w:szCs w:val="20"/>
                          </w:rPr>
                        </w:pPr>
                        <w:r>
                          <w:rPr/>
                          <w:drawing>
                            <wp:inline distT="0" distB="0" distL="0" distR="0">
                              <wp:extent cx="216535" cy="2165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216535" cy="216535"/>
                                      </a:xfrm>
                                      <a:prstGeom prst="rect">
                                        <a:avLst/>
                                      </a:prstGeom>
                                    </pic:spPr>
                                  </pic:pic>
                                </a:graphicData>
                              </a:graphic>
                            </wp:inline>
                          </w:drawing>
                        </w:r>
                      </w:p>
                    </w:tc>
                    <w:tc>
                      <w:tcPr>
                        <w:tcW w:w="3619" w:type="dxa"/>
                        <w:tcBorders/>
                        <w:tcMar>
                          <w:right w:w="700" w:type="dxa"/>
                        </w:tcMar>
                        <w:vAlign w:val="center"/>
                      </w:tcPr>
                      <w:p>
                        <w:pPr>
                          <w:pStyle w:val="Normal"/>
                          <w:widowControl w:val="false"/>
                          <w:pBdr/>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roshania715@gmail.com</w:t>
                        </w:r>
                      </w:p>
                    </w:tc>
                  </w:tr>
                  <w:tr>
                    <w:trPr/>
                    <w:tc>
                      <w:tcPr>
                        <w:tcW w:w="500" w:type="dxa"/>
                        <w:tcBorders/>
                        <w:vAlign w:val="center"/>
                      </w:tcPr>
                      <w:p>
                        <w:pPr>
                          <w:pStyle w:val="Normal"/>
                          <w:widowControl w:val="false"/>
                          <w:pBdr/>
                          <w:rPr>
                            <w:rFonts w:ascii="Trebuchet MS" w:hAnsi="Trebuchet MS" w:eastAsia="Trebuchet MS" w:cs="Trebuchet MS"/>
                            <w:color w:val="343B30"/>
                            <w:sz w:val="20"/>
                            <w:szCs w:val="20"/>
                          </w:rPr>
                        </w:pPr>
                        <w:r>
                          <w:rPr/>
                          <w:drawing>
                            <wp:inline distT="0" distB="0" distL="0" distR="0">
                              <wp:extent cx="216535" cy="2165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216535" cy="216535"/>
                                      </a:xfrm>
                                      <a:prstGeom prst="rect">
                                        <a:avLst/>
                                      </a:prstGeom>
                                    </pic:spPr>
                                  </pic:pic>
                                </a:graphicData>
                              </a:graphic>
                            </wp:inline>
                          </w:drawing>
                        </w:r>
                      </w:p>
                    </w:tc>
                    <w:tc>
                      <w:tcPr>
                        <w:tcW w:w="3619" w:type="dxa"/>
                        <w:tcBorders/>
                        <w:tcMar>
                          <w:right w:w="700" w:type="dxa"/>
                        </w:tcMar>
                        <w:vAlign w:val="center"/>
                      </w:tcPr>
                      <w:p>
                        <w:pPr>
                          <w:pStyle w:val="Normal"/>
                          <w:widowControl w:val="false"/>
                          <w:pBdr/>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0451063910</w:t>
                        </w:r>
                      </w:p>
                    </w:tc>
                  </w:tr>
                  <w:tr>
                    <w:trPr/>
                    <w:tc>
                      <w:tcPr>
                        <w:tcW w:w="500" w:type="dxa"/>
                        <w:tcBorders/>
                        <w:vAlign w:val="center"/>
                      </w:tcPr>
                      <w:p>
                        <w:pPr>
                          <w:pStyle w:val="Normal"/>
                          <w:widowControl w:val="false"/>
                          <w:pBdr/>
                          <w:rPr>
                            <w:rFonts w:ascii="Trebuchet MS" w:hAnsi="Trebuchet MS" w:eastAsia="Trebuchet MS" w:cs="Trebuchet MS"/>
                            <w:color w:val="343B30"/>
                            <w:sz w:val="20"/>
                            <w:szCs w:val="20"/>
                          </w:rPr>
                        </w:pPr>
                        <w:r>
                          <w:rPr/>
                          <w:drawing>
                            <wp:inline distT="0" distB="0" distL="0" distR="0">
                              <wp:extent cx="216535" cy="21653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tretch>
                                        <a:fillRect/>
                                      </a:stretch>
                                    </pic:blipFill>
                                    <pic:spPr bwMode="auto">
                                      <a:xfrm>
                                        <a:off x="0" y="0"/>
                                        <a:ext cx="216535" cy="216535"/>
                                      </a:xfrm>
                                      <a:prstGeom prst="rect">
                                        <a:avLst/>
                                      </a:prstGeom>
                                    </pic:spPr>
                                  </pic:pic>
                                </a:graphicData>
                              </a:graphic>
                            </wp:inline>
                          </w:drawing>
                        </w:r>
                      </w:p>
                    </w:tc>
                    <w:tc>
                      <w:tcPr>
                        <w:tcW w:w="3619" w:type="dxa"/>
                        <w:tcBorders/>
                        <w:tcMar>
                          <w:right w:w="700" w:type="dxa"/>
                        </w:tcMar>
                        <w:vAlign w:val="center"/>
                      </w:tcPr>
                      <w:p>
                        <w:pPr>
                          <w:pStyle w:val="Normal"/>
                          <w:widowControl w:val="false"/>
                          <w:pBdr/>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Hornsby,2077, NSW</w:t>
                        </w:r>
                      </w:p>
                    </w:tc>
                  </w:tr>
                </w:tbl>
                <w:p>
                  <w:pPr>
                    <w:pStyle w:val="Normal"/>
                    <w:widowControl w:val="false"/>
                    <w:rPr/>
                  </w:pPr>
                  <w:r>
                    <w:rPr/>
                  </w:r>
                </w:p>
              </w:tc>
            </w:tr>
            <w:tr>
              <w:trPr/>
              <w:tc>
                <w:tcPr>
                  <w:tcW w:w="4520" w:type="dxa"/>
                  <w:tcBorders/>
                  <w:shd w:color="auto" w:fill="FAEFEF" w:val="clear"/>
                  <w:tcMar>
                    <w:bottom w:w="0" w:type="dxa"/>
                  </w:tcMar>
                </w:tcPr>
                <w:p>
                  <w:pPr>
                    <w:pStyle w:val="Normal"/>
                    <w:widowControl w:val="false"/>
                    <w:pBdr/>
                    <w:spacing w:before="0" w:after="200"/>
                    <w:ind w:left="300" w:right="300" w:hanging="0"/>
                    <w:rPr>
                      <w:rFonts w:ascii="Trebuchet MS" w:hAnsi="Trebuchet MS" w:eastAsia="Trebuchet MS" w:cs="Trebuchet MS"/>
                      <w:b/>
                      <w:b/>
                      <w:smallCaps/>
                      <w:color w:val="343B30"/>
                    </w:rPr>
                  </w:pPr>
                  <w:r>
                    <w:rPr>
                      <w:rFonts w:eastAsia="Trebuchet MS" w:cs="Trebuchet MS" w:ascii="Trebuchet MS" w:hAnsi="Trebuchet MS"/>
                      <w:b/>
                      <w:smallCaps/>
                      <w:color w:val="343B30"/>
                    </w:rPr>
                    <w:t xml:space="preserve"> </w:t>
                  </w:r>
                </w:p>
                <w:p>
                  <w:pPr>
                    <w:pStyle w:val="Normal"/>
                    <w:widowControl w:val="false"/>
                    <w:pBdr/>
                    <w:spacing w:before="0" w:after="200"/>
                    <w:ind w:left="300" w:right="300" w:hanging="0"/>
                    <w:rPr>
                      <w:rFonts w:ascii="Trebuchet MS" w:hAnsi="Trebuchet MS" w:eastAsia="Trebuchet MS" w:cs="Trebuchet MS"/>
                      <w:b/>
                      <w:b/>
                      <w:smallCaps/>
                      <w:color w:val="343B30"/>
                    </w:rPr>
                  </w:pPr>
                  <w:r>
                    <w:rPr>
                      <w:rFonts w:eastAsia="Trebuchet MS" w:cs="Trebuchet MS" w:ascii="Trebuchet MS" w:hAnsi="Trebuchet MS"/>
                      <w:b/>
                      <w:smallCaps/>
                      <w:color w:val="343B30"/>
                    </w:rPr>
                    <w:t>SKILLS</w:t>
                  </w:r>
                </w:p>
                <w:p>
                  <w:pPr>
                    <w:pStyle w:val="Normal"/>
                    <w:widowControl w:val="false"/>
                    <w:numPr>
                      <w:ilvl w:val="0"/>
                      <w:numId w:val="4"/>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 xml:space="preserve">Comprehensive knowledge of disability care practices and protocols. </w:t>
                  </w:r>
                </w:p>
                <w:p>
                  <w:pPr>
                    <w:pStyle w:val="Normal"/>
                    <w:widowControl w:val="false"/>
                    <w:numPr>
                      <w:ilvl w:val="0"/>
                      <w:numId w:val="4"/>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Proficient in assisting with activities of daily living, including personal hygiene,feeding and mobility.</w:t>
                  </w:r>
                </w:p>
                <w:p>
                  <w:pPr>
                    <w:pStyle w:val="Normal"/>
                    <w:widowControl w:val="false"/>
                    <w:numPr>
                      <w:ilvl w:val="0"/>
                      <w:numId w:val="4"/>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Organized and effective communicator with ability to learn quickly and develop.</w:t>
                  </w:r>
                </w:p>
                <w:p>
                  <w:pPr>
                    <w:pStyle w:val="Normal"/>
                    <w:widowControl w:val="false"/>
                    <w:numPr>
                      <w:ilvl w:val="0"/>
                      <w:numId w:val="4"/>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Expertise to produce efficient contributions to organization.</w:t>
                  </w:r>
                </w:p>
                <w:p>
                  <w:pPr>
                    <w:pStyle w:val="Normal"/>
                    <w:widowControl w:val="false"/>
                    <w:numPr>
                      <w:ilvl w:val="0"/>
                      <w:numId w:val="4"/>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Competency in Microsoft Word, Excel, PowerPoint and Outlook environment.</w:t>
                  </w:r>
                </w:p>
                <w:p>
                  <w:pPr>
                    <w:pStyle w:val="Normal"/>
                    <w:widowControl w:val="false"/>
                    <w:numPr>
                      <w:ilvl w:val="0"/>
                      <w:numId w:val="4"/>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Honest, sincere, hardworking, polite and dedicated.</w:t>
                  </w:r>
                </w:p>
                <w:p>
                  <w:pPr>
                    <w:pStyle w:val="Normal"/>
                    <w:widowControl w:val="false"/>
                    <w:numPr>
                      <w:ilvl w:val="0"/>
                      <w:numId w:val="6"/>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Capable of handling patients.</w:t>
                  </w:r>
                </w:p>
                <w:p>
                  <w:pPr>
                    <w:pStyle w:val="Normal"/>
                    <w:widowControl w:val="false"/>
                    <w:numPr>
                      <w:ilvl w:val="0"/>
                      <w:numId w:val="6"/>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Skills for patients' care.</w:t>
                  </w:r>
                </w:p>
                <w:p>
                  <w:pPr>
                    <w:pStyle w:val="Normal"/>
                    <w:widowControl w:val="false"/>
                    <w:numPr>
                      <w:ilvl w:val="0"/>
                      <w:numId w:val="6"/>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Working within scope of practice.</w:t>
                  </w:r>
                </w:p>
                <w:p>
                  <w:pPr>
                    <w:pStyle w:val="Normal"/>
                    <w:widowControl w:val="false"/>
                    <w:numPr>
                      <w:ilvl w:val="0"/>
                      <w:numId w:val="6"/>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Performs own duty of care.</w:t>
                  </w:r>
                </w:p>
                <w:p>
                  <w:pPr>
                    <w:pStyle w:val="Normal"/>
                    <w:widowControl w:val="false"/>
                    <w:numPr>
                      <w:ilvl w:val="0"/>
                      <w:numId w:val="6"/>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In-depth knowledge of safety practices and hazards related to personal care work.</w:t>
                  </w:r>
                </w:p>
                <w:p>
                  <w:pPr>
                    <w:pStyle w:val="Normal"/>
                    <w:widowControl w:val="false"/>
                    <w:numPr>
                      <w:ilvl w:val="0"/>
                      <w:numId w:val="6"/>
                    </w:numPr>
                    <w:pBdr/>
                    <w:ind w:left="540" w:right="30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Working knowledge of OH&amp;S standards and other regulatory requirements.</w:t>
                  </w:r>
                </w:p>
                <w:p>
                  <w:pPr>
                    <w:pStyle w:val="Normal"/>
                    <w:widowControl w:val="false"/>
                    <w:pBdr/>
                    <w:spacing w:before="500" w:after="200"/>
                    <w:ind w:left="300" w:right="300" w:hanging="0"/>
                    <w:rPr>
                      <w:rFonts w:ascii="Trebuchet MS" w:hAnsi="Trebuchet MS" w:eastAsia="Trebuchet MS" w:cs="Trebuchet MS"/>
                      <w:b/>
                      <w:b/>
                      <w:smallCaps/>
                      <w:color w:val="343B30"/>
                    </w:rPr>
                  </w:pPr>
                  <w:r>
                    <w:rPr>
                      <w:rFonts w:eastAsia="Trebuchet MS" w:cs="Trebuchet MS" w:ascii="Trebuchet MS" w:hAnsi="Trebuchet MS"/>
                      <w:b/>
                      <w:smallCaps/>
                      <w:color w:val="343B30"/>
                    </w:rPr>
                    <w:t>EDUCATION</w:t>
                  </w:r>
                </w:p>
                <w:p>
                  <w:pPr>
                    <w:pStyle w:val="Normal"/>
                    <w:widowControl w:val="false"/>
                    <w:pBdr/>
                    <w:ind w:left="300" w:right="300" w:hanging="0"/>
                    <w:rPr>
                      <w:rFonts w:ascii="Trebuchet MS" w:hAnsi="Trebuchet MS" w:eastAsia="Trebuchet MS" w:cs="Trebuchet MS"/>
                      <w:b/>
                      <w:b/>
                      <w:color w:val="343B30"/>
                      <w:sz w:val="20"/>
                      <w:szCs w:val="20"/>
                    </w:rPr>
                  </w:pPr>
                  <w:r>
                    <w:rPr>
                      <w:rFonts w:eastAsia="Trebuchet MS" w:cs="Trebuchet MS" w:ascii="Trebuchet MS" w:hAnsi="Trebuchet MS"/>
                      <w:i/>
                      <w:color w:val="343B30"/>
                      <w:sz w:val="20"/>
                      <w:szCs w:val="20"/>
                    </w:rPr>
                    <w:t xml:space="preserve"> </w:t>
                  </w:r>
                  <w:r>
                    <w:rPr>
                      <w:rFonts w:eastAsia="Trebuchet MS" w:cs="Trebuchet MS" w:ascii="Trebuchet MS" w:hAnsi="Trebuchet MS"/>
                      <w:b/>
                      <w:i/>
                      <w:color w:val="343B30"/>
                      <w:sz w:val="20"/>
                      <w:szCs w:val="20"/>
                    </w:rPr>
                    <w:t>Currently running Bachelor of Community service, Stott’s College, Museum, NSW</w:t>
                  </w:r>
                  <w:r>
                    <w:rPr>
                      <w:rFonts w:eastAsia="Trebuchet MS" w:cs="Trebuchet MS" w:ascii="Trebuchet MS" w:hAnsi="Trebuchet MS"/>
                      <w:b/>
                      <w:color w:val="343B30"/>
                      <w:sz w:val="20"/>
                      <w:szCs w:val="20"/>
                    </w:rPr>
                    <w:t xml:space="preserve">) </w:t>
                  </w:r>
                </w:p>
                <w:p>
                  <w:pPr>
                    <w:pStyle w:val="Normal"/>
                    <w:widowControl w:val="false"/>
                    <w:pBdr/>
                    <w:ind w:left="300" w:right="300" w:hanging="0"/>
                    <w:rPr>
                      <w:rFonts w:ascii="Trebuchet MS" w:hAnsi="Trebuchet MS" w:eastAsia="Trebuchet MS" w:cs="Trebuchet MS"/>
                      <w:b/>
                      <w:b/>
                      <w:color w:val="343B30"/>
                      <w:sz w:val="20"/>
                      <w:szCs w:val="20"/>
                    </w:rPr>
                  </w:pPr>
                  <w:r>
                    <w:rPr>
                      <w:rFonts w:eastAsia="Trebuchet MS" w:cs="Trebuchet MS" w:ascii="Trebuchet MS" w:hAnsi="Trebuchet MS"/>
                      <w:b/>
                      <w:color w:val="343B30"/>
                      <w:sz w:val="20"/>
                      <w:szCs w:val="20"/>
                    </w:rPr>
                    <w:t xml:space="preserve"> </w:t>
                  </w:r>
                </w:p>
                <w:p>
                  <w:pPr>
                    <w:pStyle w:val="Normal"/>
                    <w:widowControl w:val="false"/>
                    <w:pBdr/>
                    <w:ind w:left="300" w:right="300" w:hanging="0"/>
                    <w:rPr>
                      <w:rFonts w:ascii="Trebuchet MS" w:hAnsi="Trebuchet MS" w:eastAsia="Trebuchet MS" w:cs="Trebuchet MS"/>
                      <w:b/>
                      <w:b/>
                      <w:i/>
                      <w:i/>
                      <w:color w:val="343B30"/>
                      <w:sz w:val="20"/>
                      <w:szCs w:val="20"/>
                    </w:rPr>
                  </w:pPr>
                  <w:r>
                    <w:rPr>
                      <w:rFonts w:eastAsia="Trebuchet MS" w:cs="Trebuchet MS" w:ascii="Trebuchet MS" w:hAnsi="Trebuchet MS"/>
                      <w:b/>
                      <w:i/>
                      <w:color w:val="343B30"/>
                      <w:sz w:val="20"/>
                      <w:szCs w:val="20"/>
                    </w:rPr>
                    <w:t>Certificate III in Individual Support, Studywise College Sydney , NSW</w:t>
                  </w:r>
                </w:p>
                <w:p>
                  <w:pPr>
                    <w:pStyle w:val="Normal"/>
                    <w:widowControl w:val="false"/>
                    <w:pBdr/>
                    <w:ind w:left="300" w:right="300" w:hanging="0"/>
                    <w:rPr>
                      <w:rFonts w:ascii="Trebuchet MS" w:hAnsi="Trebuchet MS" w:eastAsia="Trebuchet MS" w:cs="Trebuchet MS"/>
                      <w:b/>
                      <w:b/>
                      <w:i/>
                      <w:i/>
                      <w:color w:val="343B30"/>
                      <w:sz w:val="20"/>
                      <w:szCs w:val="20"/>
                    </w:rPr>
                  </w:pPr>
                  <w:r>
                    <w:rPr>
                      <w:rFonts w:eastAsia="Trebuchet MS" w:cs="Trebuchet MS" w:ascii="Trebuchet MS" w:hAnsi="Trebuchet MS"/>
                      <w:b/>
                      <w:i/>
                      <w:color w:val="343B30"/>
                      <w:sz w:val="20"/>
                      <w:szCs w:val="20"/>
                    </w:rPr>
                    <w:t xml:space="preserve">FIrst And CPR  Block Learning , Sydney NSW </w:t>
                  </w:r>
                </w:p>
                <w:p>
                  <w:pPr>
                    <w:pStyle w:val="Normal"/>
                    <w:widowControl w:val="false"/>
                    <w:pBdr/>
                    <w:ind w:left="300" w:right="300" w:hanging="0"/>
                    <w:rPr>
                      <w:rFonts w:ascii="Trebuchet MS" w:hAnsi="Trebuchet MS" w:eastAsia="Trebuchet MS" w:cs="Trebuchet MS"/>
                      <w:b/>
                      <w:b/>
                      <w:color w:val="343B30"/>
                      <w:sz w:val="20"/>
                      <w:szCs w:val="20"/>
                    </w:rPr>
                  </w:pPr>
                  <w:r>
                    <w:rPr>
                      <w:rFonts w:eastAsia="Trebuchet MS" w:cs="Trebuchet MS" w:ascii="Trebuchet MS" w:hAnsi="Trebuchet MS"/>
                      <w:b/>
                      <w:color w:val="343B30"/>
                      <w:sz w:val="20"/>
                      <w:szCs w:val="20"/>
                    </w:rPr>
                  </w:r>
                </w:p>
                <w:p>
                  <w:pPr>
                    <w:pStyle w:val="Normal"/>
                    <w:widowControl w:val="false"/>
                    <w:pBdr/>
                    <w:ind w:left="300" w:right="300" w:hanging="0"/>
                    <w:rPr>
                      <w:rFonts w:ascii="Trebuchet MS" w:hAnsi="Trebuchet MS" w:eastAsia="Trebuchet MS" w:cs="Trebuchet MS"/>
                      <w:b/>
                      <w:b/>
                      <w:color w:val="343B30"/>
                      <w:sz w:val="20"/>
                      <w:szCs w:val="20"/>
                    </w:rPr>
                  </w:pPr>
                  <w:r>
                    <w:rPr>
                      <w:rFonts w:eastAsia="Trebuchet MS" w:cs="Trebuchet MS" w:ascii="Trebuchet MS" w:hAnsi="Trebuchet MS"/>
                      <w:b/>
                      <w:color w:val="343B30"/>
                      <w:sz w:val="20"/>
                      <w:szCs w:val="20"/>
                    </w:rPr>
                  </w:r>
                </w:p>
                <w:p>
                  <w:pPr>
                    <w:pStyle w:val="Normal"/>
                    <w:widowControl w:val="false"/>
                    <w:pBdr/>
                    <w:ind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r>
                </w:p>
                <w:p>
                  <w:pPr>
                    <w:pStyle w:val="Normal"/>
                    <w:widowControl w:val="false"/>
                    <w:pBdr/>
                    <w:spacing w:before="100" w:after="0"/>
                    <w:ind w:left="300" w:right="300" w:hanging="0"/>
                    <w:rPr>
                      <w:rFonts w:ascii="Trebuchet MS" w:hAnsi="Trebuchet MS" w:eastAsia="Trebuchet MS" w:cs="Trebuchet MS"/>
                      <w:b/>
                      <w:b/>
                      <w:smallCaps/>
                      <w:color w:val="343B30"/>
                    </w:rPr>
                  </w:pPr>
                  <w:r>
                    <w:rPr>
                      <w:rFonts w:eastAsia="Trebuchet MS" w:cs="Trebuchet MS" w:ascii="Trebuchet MS" w:hAnsi="Trebuchet MS"/>
                      <w:color w:val="343B30"/>
                      <w:sz w:val="20"/>
                      <w:szCs w:val="20"/>
                    </w:rPr>
                    <w:t xml:space="preserve">  </w:t>
                  </w:r>
                </w:p>
                <w:p>
                  <w:pPr>
                    <w:pStyle w:val="Normal"/>
                    <w:widowControl w:val="false"/>
                    <w:pBdr/>
                    <w:ind w:left="300"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r>
                </w:p>
                <w:p>
                  <w:pPr>
                    <w:pStyle w:val="Normal"/>
                    <w:widowControl w:val="false"/>
                    <w:pBdr/>
                    <w:ind w:left="300" w:right="300" w:hanging="0"/>
                    <w:rPr>
                      <w:rFonts w:ascii="Trebuchet MS" w:hAnsi="Trebuchet MS" w:eastAsia="Trebuchet MS" w:cs="Trebuchet MS"/>
                      <w:b/>
                      <w:b/>
                      <w:color w:val="343B30"/>
                    </w:rPr>
                  </w:pPr>
                  <w:r>
                    <w:rPr>
                      <w:rFonts w:eastAsia="Trebuchet MS" w:cs="Trebuchet MS" w:ascii="Trebuchet MS" w:hAnsi="Trebuchet MS"/>
                      <w:b/>
                      <w:color w:val="343B30"/>
                    </w:rPr>
                    <w:t xml:space="preserve">CERTIFICATIONS </w:t>
                  </w:r>
                </w:p>
                <w:p>
                  <w:pPr>
                    <w:pStyle w:val="Normal"/>
                    <w:widowControl w:val="false"/>
                    <w:pBdr/>
                    <w:ind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r>
                </w:p>
                <w:p>
                  <w:pPr>
                    <w:pStyle w:val="Normal"/>
                    <w:widowControl w:val="false"/>
                    <w:pBdr/>
                    <w:ind w:left="300"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 Basic microbiology and multidrug-resistant organisms (MRO) Certificate</w:t>
                  </w:r>
                </w:p>
                <w:p>
                  <w:pPr>
                    <w:pStyle w:val="Normal"/>
                    <w:widowControl w:val="false"/>
                    <w:pBdr/>
                    <w:ind w:left="300"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 Basics of Infection Prevention and Control for Aged Care</w:t>
                  </w:r>
                </w:p>
                <w:p>
                  <w:pPr>
                    <w:pStyle w:val="Normal"/>
                    <w:widowControl w:val="false"/>
                    <w:pBdr/>
                    <w:ind w:left="300"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 Hand hygiene for clinical healthcare workers</w:t>
                  </w:r>
                </w:p>
                <w:p>
                  <w:pPr>
                    <w:pStyle w:val="Normal"/>
                    <w:widowControl w:val="false"/>
                    <w:pBdr/>
                    <w:ind w:left="300"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 Hand Hygiene Hand Dermatitis Online Learning Module</w:t>
                  </w:r>
                </w:p>
                <w:p>
                  <w:pPr>
                    <w:pStyle w:val="Normal"/>
                    <w:widowControl w:val="false"/>
                    <w:pBdr/>
                    <w:ind w:left="300"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 xml:space="preserve"> </w:t>
                  </w:r>
                  <w:r>
                    <w:rPr>
                      <w:rFonts w:eastAsia="Trebuchet MS" w:cs="Trebuchet MS" w:ascii="Trebuchet MS" w:hAnsi="Trebuchet MS"/>
                      <w:color w:val="343B30"/>
                      <w:sz w:val="20"/>
                      <w:szCs w:val="20"/>
                    </w:rPr>
                    <w:t>Police ReportCertificate</w:t>
                  </w:r>
                </w:p>
                <w:p>
                  <w:pPr>
                    <w:pStyle w:val="Normal"/>
                    <w:widowControl w:val="false"/>
                    <w:pBdr/>
                    <w:ind w:left="300"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 Covid-19 Vaccination Certificate</w:t>
                  </w:r>
                </w:p>
                <w:p>
                  <w:pPr>
                    <w:pStyle w:val="Normal"/>
                    <w:widowControl w:val="false"/>
                    <w:pBdr/>
                    <w:ind w:left="300"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 Immunisation History statement Certificate.</w:t>
                  </w:r>
                </w:p>
                <w:p>
                  <w:pPr>
                    <w:pStyle w:val="Normal"/>
                    <w:widowControl w:val="false"/>
                    <w:pBdr/>
                    <w:ind w:right="30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r>
                </w:p>
              </w:tc>
            </w:tr>
          </w:tbl>
          <w:p>
            <w:pPr>
              <w:pStyle w:val="Normal"/>
              <w:widowControl w:val="false"/>
              <w:rPr/>
            </w:pPr>
            <w:r>
              <w:rPr/>
            </w:r>
          </w:p>
        </w:tc>
        <w:tc>
          <w:tcPr>
            <w:tcW w:w="7719" w:type="dxa"/>
            <w:tcBorders/>
            <w:shd w:color="auto" w:fill="auto" w:val="clear"/>
          </w:tcPr>
          <w:p>
            <w:pPr>
              <w:pStyle w:val="Normal"/>
              <w:widowControl w:val="false"/>
              <w:pBdr/>
              <w:spacing w:lineRule="auto" w:line="276"/>
              <w:rPr/>
            </w:pPr>
            <w:r>
              <w:rPr/>
            </w:r>
          </w:p>
          <w:tbl>
            <w:tblPr>
              <w:tblStyle w:val="a2"/>
              <w:tblW w:w="7720" w:type="dxa"/>
              <w:jc w:val="left"/>
              <w:tblInd w:w="0" w:type="dxa"/>
              <w:tblLayout w:type="fixed"/>
              <w:tblCellMar>
                <w:top w:w="600" w:type="dxa"/>
                <w:left w:w="360" w:type="dxa"/>
                <w:bottom w:w="400" w:type="dxa"/>
                <w:right w:w="360" w:type="dxa"/>
              </w:tblCellMar>
              <w:tblLook w:val="0400" w:noHBand="0" w:noVBand="1" w:firstColumn="0" w:lastRow="0" w:lastColumn="0" w:firstRow="0"/>
            </w:tblPr>
            <w:tblGrid>
              <w:gridCol w:w="7720"/>
            </w:tblGrid>
            <w:tr>
              <w:trPr>
                <w:trHeight w:val="4620" w:hRule="atLeast"/>
              </w:trPr>
              <w:tc>
                <w:tcPr>
                  <w:tcW w:w="7720" w:type="dxa"/>
                  <w:tcBorders/>
                  <w:shd w:color="auto" w:fill="FCF7F7" w:val="clear"/>
                  <w:vAlign w:val="center"/>
                </w:tcPr>
                <w:p>
                  <w:pPr>
                    <w:pStyle w:val="Normal"/>
                    <w:widowControl w:val="false"/>
                    <w:pBdr/>
                    <w:spacing w:before="0" w:after="200"/>
                    <w:ind w:left="360" w:right="360" w:hanging="0"/>
                    <w:rPr>
                      <w:rFonts w:ascii="Trebuchet MS" w:hAnsi="Trebuchet MS" w:eastAsia="Trebuchet MS" w:cs="Trebuchet MS"/>
                      <w:b/>
                      <w:b/>
                      <w:i/>
                      <w:i/>
                      <w:smallCaps/>
                      <w:color w:val="343B30"/>
                      <w:u w:val="single"/>
                    </w:rPr>
                  </w:pPr>
                  <w:r>
                    <w:rPr>
                      <w:rFonts w:eastAsia="Trebuchet MS" w:cs="Trebuchet MS" w:ascii="Trebuchet MS" w:hAnsi="Trebuchet MS"/>
                      <w:b/>
                      <w:i/>
                      <w:smallCaps/>
                      <w:color w:val="343B30"/>
                      <w:u w:val="single"/>
                    </w:rPr>
                    <w:t>PROFESSIONAL SUMMARY</w:t>
                  </w:r>
                </w:p>
                <w:p>
                  <w:pPr>
                    <w:pStyle w:val="Normal"/>
                    <w:widowControl w:val="false"/>
                    <w:pBdr/>
                    <w:ind w:left="360" w:right="36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Dedicated and compassionate Assistance in Nursing with a strong background in providing support and care to individuals with disabilities.I'm seeking a part-time job in the Aged Care/Disability industry. To join an organization that values zeal, professionalism, and devotion to taking on substantial responsibilities and opportunities, I want to have a career that fully utilizes my abilities and expertise. Since I am confident in my ability to perform well in this role, I am thinking about applying for a job in this sector to make a positive impact on the lives of those in need.</w:t>
                  </w:r>
                </w:p>
              </w:tc>
            </w:tr>
            <w:tr>
              <w:trPr/>
              <w:tc>
                <w:tcPr>
                  <w:tcW w:w="7720" w:type="dxa"/>
                  <w:tcBorders/>
                  <w:shd w:color="auto" w:fill="auto" w:val="clear"/>
                  <w:tcMar>
                    <w:bottom w:w="0" w:type="dxa"/>
                  </w:tcMar>
                </w:tcPr>
                <w:p>
                  <w:pPr>
                    <w:pStyle w:val="Normal"/>
                    <w:widowControl w:val="false"/>
                    <w:pBdr/>
                    <w:spacing w:before="0" w:after="200"/>
                    <w:ind w:right="360" w:hanging="0"/>
                    <w:rPr>
                      <w:rFonts w:ascii="Trebuchet MS" w:hAnsi="Trebuchet MS" w:eastAsia="Trebuchet MS" w:cs="Trebuchet MS"/>
                      <w:b/>
                      <w:b/>
                      <w:i/>
                      <w:i/>
                      <w:smallCaps/>
                      <w:color w:val="343B30"/>
                      <w:u w:val="single"/>
                    </w:rPr>
                  </w:pPr>
                  <w:r>
                    <w:rPr>
                      <w:rFonts w:eastAsia="Trebuchet MS" w:cs="Trebuchet MS" w:ascii="Trebuchet MS" w:hAnsi="Trebuchet MS"/>
                      <w:b/>
                      <w:i/>
                      <w:smallCaps/>
                      <w:color w:val="343B30"/>
                      <w:u w:val="single"/>
                    </w:rPr>
                    <w:t>WORK HISTORY</w:t>
                  </w:r>
                </w:p>
                <w:p>
                  <w:pPr>
                    <w:pStyle w:val="Normal"/>
                    <w:widowControl w:val="false"/>
                    <w:pBdr/>
                    <w:ind w:left="360" w:right="360" w:hanging="0"/>
                    <w:rPr>
                      <w:rFonts w:ascii="Trebuchet MS" w:hAnsi="Trebuchet MS" w:eastAsia="Trebuchet MS" w:cs="Trebuchet MS"/>
                      <w:i/>
                      <w:i/>
                      <w:color w:val="343B30"/>
                    </w:rPr>
                  </w:pPr>
                  <w:r>
                    <w:rPr>
                      <w:rFonts w:eastAsia="Trebuchet MS" w:cs="Trebuchet MS" w:ascii="Trebuchet MS" w:hAnsi="Trebuchet MS"/>
                      <w:b/>
                      <w:i/>
                      <w:color w:val="343B30"/>
                    </w:rPr>
                    <w:t>Bupa Aged Care</w:t>
                  </w:r>
                  <w:r>
                    <w:rPr>
                      <w:rFonts w:eastAsia="Trebuchet MS" w:cs="Trebuchet MS" w:ascii="Trebuchet MS" w:hAnsi="Trebuchet MS"/>
                      <w:i/>
                      <w:color w:val="343B30"/>
                    </w:rPr>
                    <w:t xml:space="preserve"> -Assistance in Nursing trainee, 16 Hardy street , Ashfield, NSW, 2131. (08/2023-09/2023).</w:t>
                  </w:r>
                </w:p>
                <w:p>
                  <w:pPr>
                    <w:pStyle w:val="Normal"/>
                    <w:widowControl w:val="false"/>
                    <w:pBdr/>
                    <w:ind w:left="360" w:right="360" w:hanging="0"/>
                    <w:rPr>
                      <w:rFonts w:ascii="Trebuchet MS" w:hAnsi="Trebuchet MS" w:eastAsia="Trebuchet MS" w:cs="Trebuchet MS"/>
                      <w:i/>
                      <w:i/>
                      <w:color w:val="343B30"/>
                    </w:rPr>
                  </w:pPr>
                  <w:r>
                    <w:rPr>
                      <w:rFonts w:eastAsia="Trebuchet MS" w:cs="Trebuchet MS" w:ascii="Trebuchet MS" w:hAnsi="Trebuchet MS"/>
                      <w:i/>
                      <w:color w:val="343B30"/>
                    </w:rPr>
                  </w:r>
                </w:p>
                <w:p>
                  <w:pPr>
                    <w:pStyle w:val="Normal"/>
                    <w:widowControl w:val="false"/>
                    <w:pBdr/>
                    <w:ind w:left="360" w:right="360" w:hanging="0"/>
                    <w:rPr>
                      <w:rFonts w:ascii="Trebuchet MS" w:hAnsi="Trebuchet MS" w:eastAsia="Trebuchet MS" w:cs="Trebuchet MS"/>
                      <w:i/>
                      <w:i/>
                      <w:color w:val="343B30"/>
                    </w:rPr>
                  </w:pPr>
                  <w:r>
                    <w:rPr>
                      <w:rFonts w:eastAsia="Trebuchet MS" w:cs="Trebuchet MS" w:ascii="Trebuchet MS" w:hAnsi="Trebuchet MS"/>
                      <w:b/>
                      <w:i/>
                      <w:color w:val="343B30"/>
                    </w:rPr>
                    <w:t>Mabble</w:t>
                  </w:r>
                  <w:r>
                    <w:rPr>
                      <w:rFonts w:eastAsia="Trebuchet MS" w:cs="Trebuchet MS" w:ascii="Trebuchet MS" w:hAnsi="Trebuchet MS"/>
                      <w:i/>
                      <w:color w:val="343B30"/>
                    </w:rPr>
                    <w:t>- Currently working as a Individual support worker/Carer, Normanhurst, NSW, 2076. ( 10/2023-Present).</w:t>
                  </w:r>
                </w:p>
                <w:p>
                  <w:pPr>
                    <w:pStyle w:val="Normal"/>
                    <w:widowControl w:val="false"/>
                    <w:pBdr/>
                    <w:spacing w:before="120" w:after="0"/>
                    <w:ind w:right="360" w:hanging="0"/>
                    <w:rPr>
                      <w:rFonts w:ascii="Trebuchet MS" w:hAnsi="Trebuchet MS" w:eastAsia="Trebuchet MS" w:cs="Trebuchet MS"/>
                      <w:b/>
                      <w:b/>
                      <w:i/>
                      <w:i/>
                      <w:color w:val="343B30"/>
                      <w:u w:val="single"/>
                    </w:rPr>
                  </w:pPr>
                  <w:r>
                    <w:rPr>
                      <w:rFonts w:eastAsia="Trebuchet MS" w:cs="Trebuchet MS" w:ascii="Trebuchet MS" w:hAnsi="Trebuchet MS"/>
                      <w:b/>
                      <w:i/>
                      <w:color w:val="343B30"/>
                      <w:u w:val="single"/>
                    </w:rPr>
                  </w:r>
                </w:p>
                <w:p>
                  <w:pPr>
                    <w:pStyle w:val="Normal"/>
                    <w:widowControl w:val="false"/>
                    <w:pBdr/>
                    <w:spacing w:before="120" w:after="0"/>
                    <w:ind w:right="360" w:hanging="0"/>
                    <w:rPr>
                      <w:rFonts w:ascii="Trebuchet MS" w:hAnsi="Trebuchet MS" w:eastAsia="Trebuchet MS" w:cs="Trebuchet MS"/>
                      <w:b/>
                      <w:b/>
                      <w:i/>
                      <w:i/>
                      <w:color w:val="343B30"/>
                      <w:u w:val="single"/>
                    </w:rPr>
                  </w:pPr>
                  <w:r>
                    <w:rPr>
                      <w:rFonts w:eastAsia="Trebuchet MS" w:cs="Trebuchet MS" w:ascii="Trebuchet MS" w:hAnsi="Trebuchet MS"/>
                      <w:b/>
                      <w:i/>
                      <w:color w:val="343B30"/>
                      <w:u w:val="single"/>
                    </w:rPr>
                    <w:t>Assistant In Nursing- Under Supervision (Work Placement)</w:t>
                  </w:r>
                </w:p>
                <w:p>
                  <w:pPr>
                    <w:pStyle w:val="Normal"/>
                    <w:widowControl w:val="false"/>
                    <w:pBdr/>
                    <w:spacing w:before="120" w:after="0"/>
                    <w:ind w:left="600" w:right="360" w:hanging="0"/>
                    <w:rPr>
                      <w:rFonts w:ascii="Trebuchet MS" w:hAnsi="Trebuchet MS" w:eastAsia="Trebuchet MS" w:cs="Trebuchet MS"/>
                      <w:b/>
                      <w:b/>
                      <w:i/>
                      <w:i/>
                      <w:color w:val="343B30"/>
                    </w:rPr>
                  </w:pPr>
                  <w:r>
                    <w:rPr>
                      <w:rFonts w:eastAsia="Trebuchet MS" w:cs="Trebuchet MS" w:ascii="Trebuchet MS" w:hAnsi="Trebuchet MS"/>
                      <w:b/>
                      <w:i/>
                      <w:color w:val="343B30"/>
                    </w:rPr>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build relationships with families, staff, and volunteers and to make communication easier between them.</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uphold residents' rights and make sure their privacy and dignity are maintained in the care they receive.</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respect confidentiality of both residents and other team members.</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be aware of internal and external complaints mechanisms.</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comprehend and be dedicated to Continuous Quality Improvement.</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provide for a resident's personal needs, such as assistance with all activities of daily living and social and emotional support, in accordance with care plan and as directed by Duty Nurse or Supervisor Care Leader.</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encourage citizens' decision-making and to give them the opportunity to engage in worthwhile activities.</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do household duties in residential facilities, such as food preparation, laundry, cleaning, and other jobs as assigned by a Care Leader or Registered Nurse.</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Any changes in a resident’s health or wellbeing should be reported and documented.</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uphold safety and hygiene standards when doing companion care.</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show that you can fill out proper incident/hazard reports.</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Must be aware of safety procedures, such as fire safety, evacuation, and emergency procedures, and to maintain a safe atmosphere.</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keep up the environment and equipment at work.</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identify environmental and health hazards and to report harm, errors, and issues using proper incident reporting methods.</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Should perform tasks as assigned and be ready to modify routines to accommodate residents' changing requirements.</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Supporting newer and less experienced personnel and cooperating as a team.</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maintain appropriate hand-washing techniques.</w:t>
                  </w:r>
                </w:p>
                <w:p>
                  <w:pPr>
                    <w:pStyle w:val="Normal"/>
                    <w:widowControl w:val="false"/>
                    <w:numPr>
                      <w:ilvl w:val="0"/>
                      <w:numId w:val="7"/>
                    </w:numPr>
                    <w:pBdr/>
                    <w:ind w:left="600" w:right="360" w:hanging="232"/>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To follow correct Manual Handling Procedures.</w:t>
                  </w:r>
                </w:p>
                <w:p>
                  <w:pPr>
                    <w:pStyle w:val="Normal"/>
                    <w:widowControl w:val="false"/>
                    <w:pBdr/>
                    <w:ind w:left="600" w:right="360" w:hanging="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r>
                </w:p>
                <w:p>
                  <w:pPr>
                    <w:pStyle w:val="Normal"/>
                    <w:widowControl w:val="false"/>
                    <w:rPr>
                      <w:rFonts w:ascii="Trebuchet MS" w:hAnsi="Trebuchet MS" w:eastAsia="Trebuchet MS" w:cs="Trebuchet MS"/>
                      <w:b/>
                      <w:b/>
                      <w:i/>
                      <w:i/>
                      <w:u w:val="single"/>
                    </w:rPr>
                  </w:pPr>
                  <w:r>
                    <w:rPr>
                      <w:rFonts w:eastAsia="Trebuchet MS" w:cs="Trebuchet MS" w:ascii="Trebuchet MS" w:hAnsi="Trebuchet MS"/>
                      <w:b/>
                      <w:i/>
                      <w:u w:val="single"/>
                    </w:rPr>
                    <w:t>Key Responsibilities as an AIN:</w:t>
                  </w:r>
                </w:p>
                <w:p>
                  <w:pPr>
                    <w:pStyle w:val="Normal"/>
                    <w:widowControl w:val="false"/>
                    <w:ind w:firstLine="360"/>
                    <w:rPr>
                      <w:rFonts w:ascii="Trebuchet MS" w:hAnsi="Trebuchet MS" w:eastAsia="Trebuchet MS" w:cs="Trebuchet MS"/>
                      <w:sz w:val="16"/>
                      <w:szCs w:val="16"/>
                    </w:rPr>
                  </w:pPr>
                  <w:r>
                    <w:rPr>
                      <w:rFonts w:eastAsia="Trebuchet MS" w:cs="Trebuchet MS" w:ascii="Trebuchet MS" w:hAnsi="Trebuchet MS"/>
                      <w:sz w:val="16"/>
                      <w:szCs w:val="16"/>
                    </w:rPr>
                  </w:r>
                </w:p>
                <w:p>
                  <w:pPr>
                    <w:pStyle w:val="Normal"/>
                    <w:widowControl w:val="false"/>
                    <w:numPr>
                      <w:ilvl w:val="0"/>
                      <w:numId w:val="2"/>
                    </w:numPr>
                    <w:pBdr/>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To maintain WH&amp;S standards</w:t>
                  </w:r>
                </w:p>
                <w:p>
                  <w:pPr>
                    <w:pStyle w:val="Normal"/>
                    <w:widowControl w:val="false"/>
                    <w:numPr>
                      <w:ilvl w:val="0"/>
                      <w:numId w:val="2"/>
                    </w:numPr>
                    <w:pBdr/>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To provide training and support to the new staffs </w:t>
                  </w:r>
                </w:p>
                <w:p>
                  <w:pPr>
                    <w:pStyle w:val="Normal"/>
                    <w:widowControl w:val="false"/>
                    <w:numPr>
                      <w:ilvl w:val="0"/>
                      <w:numId w:val="2"/>
                    </w:numPr>
                    <w:pBdr/>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To maintain proper chemical handling procedures</w:t>
                  </w:r>
                </w:p>
                <w:p>
                  <w:pPr>
                    <w:pStyle w:val="Normal"/>
                    <w:widowControl w:val="false"/>
                    <w:numPr>
                      <w:ilvl w:val="0"/>
                      <w:numId w:val="1"/>
                    </w:numPr>
                    <w:pBdr/>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To maintain proper cleaning and hygiene standards</w:t>
                  </w:r>
                </w:p>
                <w:p>
                  <w:pPr>
                    <w:pStyle w:val="Normal"/>
                    <w:widowControl w:val="false"/>
                    <w:pBdr/>
                    <w:ind w:left="720" w:hanging="0"/>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r>
                </w:p>
                <w:p>
                  <w:pPr>
                    <w:pStyle w:val="Normal"/>
                    <w:widowControl w:val="false"/>
                    <w:pBdr/>
                    <w:ind w:left="720" w:hanging="0"/>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r>
                </w:p>
                <w:p>
                  <w:pPr>
                    <w:pStyle w:val="Normal"/>
                    <w:widowControl w:val="false"/>
                    <w:rPr>
                      <w:rFonts w:ascii="Trebuchet MS" w:hAnsi="Trebuchet MS" w:eastAsia="Trebuchet MS" w:cs="Trebuchet MS"/>
                      <w:b/>
                      <w:b/>
                      <w:i/>
                      <w:i/>
                      <w:u w:val="single"/>
                    </w:rPr>
                  </w:pPr>
                  <w:r>
                    <w:rPr>
                      <w:rFonts w:eastAsia="Trebuchet MS" w:cs="Trebuchet MS" w:ascii="Trebuchet MS" w:hAnsi="Trebuchet MS"/>
                      <w:b/>
                      <w:i/>
                      <w:u w:val="single"/>
                    </w:rPr>
                    <w:t>ACHIEVEMENTS:</w:t>
                  </w:r>
                </w:p>
                <w:p>
                  <w:pPr>
                    <w:pStyle w:val="Normal"/>
                    <w:widowControl w:val="false"/>
                    <w:numPr>
                      <w:ilvl w:val="0"/>
                      <w:numId w:val="1"/>
                    </w:numPr>
                    <w:pBdr/>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Highly appreciated for my hard work and efforts wherever I worked.</w:t>
                  </w:r>
                </w:p>
                <w:p>
                  <w:pPr>
                    <w:pStyle w:val="Normal"/>
                    <w:widowControl w:val="false"/>
                    <w:numPr>
                      <w:ilvl w:val="0"/>
                      <w:numId w:val="1"/>
                    </w:numPr>
                    <w:pBdr/>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Highly appreciated at my work placement for my quick learning attributes </w:t>
                  </w:r>
                </w:p>
                <w:p>
                  <w:pPr>
                    <w:pStyle w:val="Normal"/>
                    <w:widowControl w:val="false"/>
                    <w:numPr>
                      <w:ilvl w:val="0"/>
                      <w:numId w:val="1"/>
                    </w:numPr>
                    <w:pBdr/>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Highly appreciated by the management and the clients for my contributions and support</w:t>
                  </w:r>
                </w:p>
                <w:p>
                  <w:pPr>
                    <w:pStyle w:val="Normal"/>
                    <w:widowControl w:val="false"/>
                    <w:rPr>
                      <w:rFonts w:ascii="Trebuchet MS" w:hAnsi="Trebuchet MS" w:eastAsia="Trebuchet MS" w:cs="Trebuchet MS"/>
                      <w:sz w:val="20"/>
                      <w:szCs w:val="20"/>
                    </w:rPr>
                  </w:pPr>
                  <w:r>
                    <w:rPr>
                      <w:rFonts w:eastAsia="Trebuchet MS" w:cs="Trebuchet MS" w:ascii="Trebuchet MS" w:hAnsi="Trebuchet MS"/>
                      <w:sz w:val="20"/>
                      <w:szCs w:val="20"/>
                    </w:rPr>
                  </w:r>
                </w:p>
                <w:p>
                  <w:pPr>
                    <w:pStyle w:val="Normal"/>
                    <w:widowControl w:val="false"/>
                    <w:rPr>
                      <w:rFonts w:ascii="Trebuchet MS" w:hAnsi="Trebuchet MS" w:eastAsia="Trebuchet MS" w:cs="Trebuchet MS"/>
                      <w:sz w:val="20"/>
                      <w:szCs w:val="20"/>
                    </w:rPr>
                  </w:pPr>
                  <w:r>
                    <w:rPr>
                      <w:rFonts w:eastAsia="Trebuchet MS" w:cs="Trebuchet MS" w:ascii="Trebuchet MS" w:hAnsi="Trebuchet MS"/>
                      <w:sz w:val="20"/>
                      <w:szCs w:val="20"/>
                    </w:rPr>
                  </w:r>
                </w:p>
                <w:p>
                  <w:pPr>
                    <w:pStyle w:val="Normal"/>
                    <w:widowControl w:val="false"/>
                    <w:rPr>
                      <w:rFonts w:ascii="Trebuchet MS" w:hAnsi="Trebuchet MS" w:eastAsia="Trebuchet MS" w:cs="Trebuchet MS"/>
                      <w:b/>
                      <w:b/>
                      <w:i/>
                      <w:i/>
                      <w:u w:val="single"/>
                    </w:rPr>
                  </w:pPr>
                  <w:r>
                    <w:rPr>
                      <w:rFonts w:eastAsia="Trebuchet MS" w:cs="Trebuchet MS" w:ascii="Trebuchet MS" w:hAnsi="Trebuchet MS"/>
                      <w:b/>
                      <w:i/>
                      <w:u w:val="single"/>
                    </w:rPr>
                    <w:t>INTEREST:</w:t>
                  </w:r>
                </w:p>
                <w:p>
                  <w:pPr>
                    <w:pStyle w:val="Normal"/>
                    <w:widowControl w:val="false"/>
                    <w:rPr>
                      <w:rFonts w:ascii="Trebuchet MS" w:hAnsi="Trebuchet MS" w:eastAsia="Trebuchet MS" w:cs="Trebuchet MS"/>
                      <w:sz w:val="20"/>
                      <w:szCs w:val="20"/>
                    </w:rPr>
                  </w:pPr>
                  <w:r>
                    <w:rPr>
                      <w:rFonts w:eastAsia="Trebuchet MS" w:cs="Trebuchet MS" w:ascii="Trebuchet MS" w:hAnsi="Trebuchet MS"/>
                      <w:sz w:val="20"/>
                      <w:szCs w:val="20"/>
                    </w:rPr>
                  </w:r>
                </w:p>
                <w:p>
                  <w:pPr>
                    <w:pStyle w:val="Normal"/>
                    <w:widowControl w:val="false"/>
                    <w:numPr>
                      <w:ilvl w:val="0"/>
                      <w:numId w:val="3"/>
                    </w:numPr>
                    <w:pBdr/>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Working for the community and society</w:t>
                  </w:r>
                </w:p>
                <w:p>
                  <w:pPr>
                    <w:pStyle w:val="Normal"/>
                    <w:widowControl w:val="false"/>
                    <w:numPr>
                      <w:ilvl w:val="0"/>
                      <w:numId w:val="3"/>
                    </w:numPr>
                    <w:pBdr/>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Aged care and disability care </w:t>
                  </w:r>
                </w:p>
                <w:p>
                  <w:pPr>
                    <w:pStyle w:val="Normal"/>
                    <w:widowControl w:val="false"/>
                    <w:numPr>
                      <w:ilvl w:val="0"/>
                      <w:numId w:val="3"/>
                    </w:numPr>
                    <w:pBdr/>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Basic computers with administration roles</w:t>
                  </w:r>
                </w:p>
                <w:p>
                  <w:pPr>
                    <w:pStyle w:val="Normal"/>
                    <w:widowControl w:val="false"/>
                    <w:pBdr/>
                    <w:ind w:left="72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widowControl w:val="false"/>
                    <w:pBdr/>
                    <w:ind w:left="72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widowControl w:val="false"/>
                    <w:pBdr/>
                    <w:ind w:left="72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widowControl w:val="false"/>
                    <w:rPr>
                      <w:rFonts w:ascii="Trebuchet MS" w:hAnsi="Trebuchet MS" w:eastAsia="Trebuchet MS" w:cs="Trebuchet MS"/>
                      <w:b/>
                      <w:b/>
                      <w:i/>
                      <w:i/>
                      <w:u w:val="single"/>
                    </w:rPr>
                  </w:pPr>
                  <w:r>
                    <w:rPr>
                      <w:rFonts w:eastAsia="Trebuchet MS" w:cs="Trebuchet MS" w:ascii="Trebuchet MS" w:hAnsi="Trebuchet MS"/>
                      <w:sz w:val="20"/>
                      <w:szCs w:val="20"/>
                    </w:rPr>
                    <w:t xml:space="preserve"> </w:t>
                  </w:r>
                  <w:r>
                    <w:rPr>
                      <w:rFonts w:eastAsia="Trebuchet MS" w:cs="Trebuchet MS" w:ascii="Trebuchet MS" w:hAnsi="Trebuchet MS"/>
                      <w:b/>
                      <w:i/>
                      <w:u w:val="single"/>
                    </w:rPr>
                    <w:t>REFERENCE:</w:t>
                  </w:r>
                </w:p>
                <w:p>
                  <w:pPr>
                    <w:pStyle w:val="Normal"/>
                    <w:widowControl w:val="false"/>
                    <w:ind w:left="1440" w:hanging="0"/>
                    <w:rPr>
                      <w:rFonts w:ascii="Trebuchet MS" w:hAnsi="Trebuchet MS" w:eastAsia="Trebuchet MS" w:cs="Trebuchet MS"/>
                      <w:i/>
                      <w:i/>
                      <w:sz w:val="20"/>
                      <w:szCs w:val="20"/>
                    </w:rPr>
                  </w:pPr>
                  <w:r>
                    <w:rPr>
                      <w:rFonts w:eastAsia="Trebuchet MS" w:cs="Trebuchet MS" w:ascii="Trebuchet MS" w:hAnsi="Trebuchet MS"/>
                      <w:i/>
                      <w:sz w:val="20"/>
                      <w:szCs w:val="20"/>
                    </w:rPr>
                  </w:r>
                </w:p>
                <w:p>
                  <w:pPr>
                    <w:pStyle w:val="Normal"/>
                    <w:widowControl w:val="false"/>
                    <w:ind w:left="1440" w:hanging="0"/>
                    <w:rPr>
                      <w:rFonts w:ascii="Trebuchet MS" w:hAnsi="Trebuchet MS" w:eastAsia="Trebuchet MS" w:cs="Trebuchet MS"/>
                      <w:i/>
                      <w:i/>
                      <w:sz w:val="20"/>
                      <w:szCs w:val="20"/>
                    </w:rPr>
                  </w:pPr>
                  <w:r>
                    <w:rPr>
                      <w:rFonts w:eastAsia="Trebuchet MS" w:cs="Trebuchet MS" w:ascii="Trebuchet MS" w:hAnsi="Trebuchet MS"/>
                      <w:i/>
                      <w:sz w:val="20"/>
                      <w:szCs w:val="20"/>
                    </w:rPr>
                  </w:r>
                </w:p>
                <w:p>
                  <w:pPr>
                    <w:pStyle w:val="Normal"/>
                    <w:widowControl w:val="false"/>
                    <w:numPr>
                      <w:ilvl w:val="0"/>
                      <w:numId w:val="5"/>
                    </w:numPr>
                    <w:pBdr/>
                    <w:ind w:left="720" w:right="360" w:hanging="360"/>
                    <w:rPr>
                      <w:rFonts w:ascii="Trebuchet MS" w:hAnsi="Trebuchet MS" w:eastAsia="Trebuchet MS" w:cs="Trebuchet MS"/>
                      <w:color w:val="343B30"/>
                      <w:sz w:val="20"/>
                      <w:szCs w:val="20"/>
                    </w:rPr>
                  </w:pPr>
                  <w:r>
                    <w:rPr>
                      <w:rFonts w:eastAsia="Trebuchet MS" w:cs="Trebuchet MS" w:ascii="Trebuchet MS" w:hAnsi="Trebuchet MS"/>
                      <w:color w:val="343B30"/>
                      <w:sz w:val="20"/>
                      <w:szCs w:val="20"/>
                    </w:rPr>
                    <w:t xml:space="preserve">For Reference- Employers contact details can be provided under request, Please get in touch if you need any kind of further clarification. </w:t>
                  </w:r>
                </w:p>
              </w:tc>
            </w:tr>
            <w:tr>
              <w:trPr/>
              <w:tc>
                <w:tcPr>
                  <w:tcW w:w="7720" w:type="dxa"/>
                  <w:tcBorders/>
                  <w:shd w:color="auto" w:fill="auto" w:val="clear"/>
                  <w:tcMar>
                    <w:bottom w:w="0" w:type="dxa"/>
                  </w:tcMar>
                </w:tcPr>
                <w:p>
                  <w:pPr>
                    <w:pStyle w:val="Normal"/>
                    <w:widowControl w:val="false"/>
                    <w:pBdr/>
                    <w:spacing w:before="0" w:after="200"/>
                    <w:ind w:right="360" w:hanging="0"/>
                    <w:rPr>
                      <w:rFonts w:ascii="Trebuchet MS" w:hAnsi="Trebuchet MS" w:eastAsia="Trebuchet MS" w:cs="Trebuchet MS"/>
                      <w:b/>
                      <w:b/>
                      <w:smallCaps/>
                      <w:color w:val="343B30"/>
                    </w:rPr>
                  </w:pPr>
                  <w:r>
                    <w:rPr>
                      <w:rFonts w:eastAsia="Trebuchet MS" w:cs="Trebuchet MS" w:ascii="Trebuchet MS" w:hAnsi="Trebuchet MS"/>
                      <w:b/>
                      <w:i/>
                      <w:smallCaps/>
                      <w:color w:val="343B30"/>
                      <w:u w:val="single"/>
                    </w:rPr>
                    <w:t xml:space="preserve"> </w:t>
                  </w:r>
                </w:p>
              </w:tc>
            </w:tr>
          </w:tbl>
          <w:p>
            <w:pPr>
              <w:pStyle w:val="Normal"/>
              <w:widowControl w:val="false"/>
              <w:rPr/>
            </w:pPr>
            <w:r>
              <w:rPr/>
            </w:r>
          </w:p>
        </w:tc>
      </w:tr>
    </w:tbl>
    <w:p>
      <w:pPr>
        <w:pStyle w:val="Normal"/>
        <w:spacing w:lineRule="auto" w:line="19"/>
        <w:rPr/>
      </w:pPr>
      <w:r>
        <w:rPr>
          <w:color w:val="FFFFFF"/>
          <w:sz w:val="2"/>
          <w:szCs w:val="2"/>
        </w:rPr>
        <w:t>.</w:t>
      </w:r>
    </w:p>
    <w:sectPr>
      <w:type w:val="nextPage"/>
      <w:pgSz w:w="12240" w:h="15840"/>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rebuchet MS">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AU" w:bidi="ar-SA"/>
    </w:rPr>
  </w:style>
  <w:style w:type="paragraph" w:styleId="Heading1">
    <w:name w:val="Heading 1"/>
    <w:basedOn w:val="Normal"/>
    <w:next w:val="Normal"/>
    <w:uiPriority w:val="9"/>
    <w:qFormat/>
    <w:pPr>
      <w:keepNext w:val="true"/>
      <w:keepLines/>
      <w:spacing w:before="240" w:after="0"/>
      <w:outlineLvl w:val="0"/>
    </w:pPr>
    <w:rPr>
      <w:b/>
      <w:color w:val="2F5496"/>
    </w:rPr>
  </w:style>
  <w:style w:type="paragraph" w:styleId="Heading2">
    <w:name w:val="Heading 2"/>
    <w:basedOn w:val="Normal"/>
    <w:next w:val="Normal"/>
    <w:uiPriority w:val="9"/>
    <w:semiHidden/>
    <w:unhideWhenUsed/>
    <w:qFormat/>
    <w:pPr>
      <w:keepNext w:val="true"/>
      <w:keepLines/>
      <w:spacing w:before="40" w:after="0"/>
      <w:outlineLvl w:val="1"/>
    </w:pPr>
    <w:rPr>
      <w:b/>
      <w:color w:val="2F5496"/>
    </w:rPr>
  </w:style>
  <w:style w:type="paragraph" w:styleId="Heading3">
    <w:name w:val="Heading 3"/>
    <w:basedOn w:val="Normal"/>
    <w:next w:val="Normal"/>
    <w:uiPriority w:val="9"/>
    <w:semiHidden/>
    <w:unhideWhenUsed/>
    <w:qFormat/>
    <w:pPr>
      <w:keepNext w:val="true"/>
      <w:keepLines/>
      <w:spacing w:before="40" w:after="0"/>
      <w:outlineLvl w:val="2"/>
    </w:pPr>
    <w:rPr>
      <w:b/>
      <w:color w:val="1F3763"/>
    </w:rPr>
  </w:style>
  <w:style w:type="paragraph" w:styleId="Heading4">
    <w:name w:val="Heading 4"/>
    <w:basedOn w:val="Normal"/>
    <w:next w:val="Normal"/>
    <w:uiPriority w:val="9"/>
    <w:semiHidden/>
    <w:unhideWhenUsed/>
    <w:qFormat/>
    <w:pPr>
      <w:keepNext w:val="true"/>
      <w:keepLines/>
      <w:spacing w:before="40" w:after="0"/>
      <w:outlineLvl w:val="3"/>
    </w:pPr>
    <w:rPr>
      <w:b/>
      <w:color w:val="2F5496"/>
    </w:rPr>
  </w:style>
  <w:style w:type="paragraph" w:styleId="Heading5">
    <w:name w:val="Heading 5"/>
    <w:basedOn w:val="Normal"/>
    <w:next w:val="Normal"/>
    <w:uiPriority w:val="9"/>
    <w:semiHidden/>
    <w:unhideWhenUsed/>
    <w:qFormat/>
    <w:pPr>
      <w:keepNext w:val="true"/>
      <w:keepLines/>
      <w:spacing w:before="40" w:after="0"/>
      <w:outlineLvl w:val="4"/>
    </w:pPr>
    <w:rPr>
      <w:b/>
      <w:color w:val="2F5496"/>
    </w:rPr>
  </w:style>
  <w:style w:type="paragraph" w:styleId="Heading6">
    <w:name w:val="Heading 6"/>
    <w:basedOn w:val="Normal"/>
    <w:next w:val="Normal"/>
    <w:uiPriority w:val="9"/>
    <w:semiHidden/>
    <w:unhideWhenUsed/>
    <w:qFormat/>
    <w:pPr>
      <w:keepNext w:val="true"/>
      <w:keepLines/>
      <w:spacing w:before="40" w:after="0"/>
      <w:outlineLvl w:val="5"/>
    </w:pPr>
    <w:rPr>
      <w:b/>
      <w:color w:val="1F3763"/>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1OMxH8z5o2GVE1iWtvcVxbYfjDw==">CgMxLjA4AHIhMUlnVUkybjRUR19lQUFPV2ZiT015WmcyNmhrVlpEUEZ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03</Words>
  <Characters>4010</Characters>
  <CharactersWithSpaces>47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10:00Z</dcterms:created>
  <dc:creator/>
  <dc:description/>
  <dc:language>en-US</dc:language>
  <cp:lastModifiedBy>PFS Australian Services</cp:lastModifiedBy>
  <dcterms:modified xsi:type="dcterms:W3CDTF">2024-03-03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faf023b0-b3c7-4c4f-b119-c38241cc0158</vt:lpwstr>
  </property>
  <property fmtid="{D5CDD505-2E9C-101B-9397-08002B2CF9AE}" pid="3" name="x1ye=0">
    <vt:lpwstr>zD4AAB+LCAAAAAAABAAdm7Was+wCRS+IArfiFLi70+ES3OHq//nOTJknDK/tvRbJoBDH4xQiMBTLIQQOU5ggcAyBQTwFwwwrWLUnBytJmUwx1Uf7DWNwTjDuMSKCM7/mkNeyQij9YNmdK8tGpOZd1STCeTKDFBWB+Z5ksSwyLoeTU/Ip8Syf+EjxuZ3iFuK7uzOQuiTQkHe2bktk89wGl1L/8M+ktemxOD6TZHDd/zQ+zdXZyeR0KpkDu6CSM+B</vt:lpwstr>
  </property>
  <property fmtid="{D5CDD505-2E9C-101B-9397-08002B2CF9AE}" pid="4" name="x1ye=1">
    <vt:lpwstr>aDd0Hjl1XCvU4I0YW7zp08B2IZvCdmHRj+Z6FO0P0yEnG99pGo6DLJ9u1Om2ACReAvIxIXUOzSWe1XlrIYH7oN477V0CW6TNbRfMmJGbyE5jTRlVZqLbhW9J0c22Th1DltPaly4IfTDD7jxuiL3mgV/k5xMfLskYts+b2IF961x55Dybsf/OXDSLYMYBu1bnmiQUafMTkBuFdgSlAzv1vnIFP7ilHMvLvKPQbgqHHBLxmXj+5Tuwhn3eGx2BLVn</vt:lpwstr>
  </property>
  <property fmtid="{D5CDD505-2E9C-101B-9397-08002B2CF9AE}" pid="5" name="x1ye=10">
    <vt:lpwstr>uX7yikx5yhkzuoFNOGGEmkDyiElH/kb4/I05XtlQSMKSJkFJ4VOjl3wi6Rgc9P/+vFQVGjzybBUa8pfE0pCaB9ZEgTU9LOCuvaePXVvvLxtoQoqT98bh1GUd7RN4Q30hJQHEeGaMXr0X7e7uho7djMtVz4MJTeplRoVh1e1TIbQVhQQptdm26c1ayLTqIQOOHUwhsCTrbzZVNWDYvRLVN8zjnf+MlHDOQYWImqDHRt9G+GeNaF8uzWLmqpbILOn</vt:lpwstr>
  </property>
  <property fmtid="{D5CDD505-2E9C-101B-9397-08002B2CF9AE}" pid="6" name="x1ye=11">
    <vt:lpwstr>UH3HCyEx/1p/ANV19bAOFNbizCSI05JgmTW7rO3/FC1WdFM+p+5024T+Sft+SxZ42C1v5/48K9lLtyMj0bOcSvqqhjRrbETK9Y5nYiS4GxLyeW1YFbs9H8Mdbcc01wMoxHqiBYCCBZH2iwcnPmTWx9idxU4RWI0YA1d2HZEz05pC+FmQby2hpxMc97eBK9D6XpoHEotaZvz3+2l2asfrScFDoQTyg346WOXHuC2rp1F/jhErwE25HgUWInEGrkS</vt:lpwstr>
  </property>
  <property fmtid="{D5CDD505-2E9C-101B-9397-08002B2CF9AE}" pid="7" name="x1ye=12">
    <vt:lpwstr>dpCDzhvr8Jmg+E+416If05v5gzSbqq0cIcd1VdQrn9QB+CEfrhiqFaI2LAgtc2FP9ygSN6A18rNANKNSzKWifuxfpLbsoP4M1qHrvb0jIzMYjlSONgMAVNIqM+rLZeirhIvxUqKUA5u5so+eyzh2t+3WmoBI5vl41/0jYN/jxj10yRIvnWX5Mih31PcMwidn4Es5n4srlT4amiZTWuQXKMvWTWxjKpXM48aUFhlxvn9h+FBQNfTQW+stPTKbw4R</vt:lpwstr>
  </property>
  <property fmtid="{D5CDD505-2E9C-101B-9397-08002B2CF9AE}" pid="8" name="x1ye=13">
    <vt:lpwstr>eMKrN0/rjTx67xyp+ZdUdRX6KiKSfnpQbKQMgC5lB2rT9HOhv8uuA63FKWObvJL07LrE/1fgFy5vIW+Pre0GRf8uUEWA5/VKVppDpvYAY33103x2qkLd42hhqBacPVY0Des8fYotfiDiPme+k81uzqHGAB5AToqRKcAN1r3fVSfsI6oUnaiKl9/TFsGifdrj1JcLIC8laoJjOq7TrxW1y+YAAnyQWlPy2fKTPbu3zcNfGNicnXzO00j72YjVVig</vt:lpwstr>
  </property>
  <property fmtid="{D5CDD505-2E9C-101B-9397-08002B2CF9AE}" pid="9" name="x1ye=14">
    <vt:lpwstr>+9vm825a+R6kdebGvwkCm/E19NXL0sOREj4czBL0johbGXJls2KhD5RhMXQcAJO2jTH5oazrLQM4GqapL2aACAk780cxNsEQRsn4e5zobCKGFy5O65LnAH+zue2xjligSvG3j32wzsV1sVPOSgQl4yg8MXUv6pH+Qt45sTEDBpB/VNyKppmRI1OUGoQOr6oU7nCpsEo8IuBRNVSiFxiCLw8Pdgyfr3a24yPokW3KFLSU3t3TuZalxzhzwt+JKFu</vt:lpwstr>
  </property>
  <property fmtid="{D5CDD505-2E9C-101B-9397-08002B2CF9AE}" pid="10" name="x1ye=15">
    <vt:lpwstr>mvXeFdJ1hOIkBQJi+7QdJP89mpc+CPMnyHKSdnQ+hqfTu/8aYGPJV6wuESmTd3YgBZ8PAXbLND6+4RQ+YPeRR8bgHo1tR5pQwKFfbNrW8w54JEivU/mYwE2/l41sEo3VFBI5U12mJ0el+gDr9yZ3MJks/KAfIBocbyJeq50TiurTEuHxbUpfIoYht+BBEs77ahL0JZ/AyHF3tibvkntH7Mb1fH+QefbI2waF5dpaswTqkjfGz2I9TNfhpIKZNQq</vt:lpwstr>
  </property>
  <property fmtid="{D5CDD505-2E9C-101B-9397-08002B2CF9AE}" pid="11" name="x1ye=16">
    <vt:lpwstr>zck5dMkZvv4NDhrKcUYMMbfKF0I88/u9s5z3K8rkCWY8tQU3Kue/LpCi8xPQoxYLTPgdkbXtydeOVKEy/YRCWfhwM/wn6OdVDYM1wWCc2zsmv8HxA7u7/WutvwPenubmPr+31ljZ+opkQ/Hi3p6hyMsJ9hdDwMnlXW7sEx4ZN/9iaMePNP8j47LBtgcPP/rtuq2XQfqufAKSFXOIC3bVirGCNj4eYrqz50QOC+tXeAEkhZl5aj/H8o1kz3TwWXP</vt:lpwstr>
  </property>
  <property fmtid="{D5CDD505-2E9C-101B-9397-08002B2CF9AE}" pid="12" name="x1ye=17">
    <vt:lpwstr>n/NAbMkvVWBFGcIJaHTi1G3idE8erJqoFp4I3p/hAjyDA2IPZF6ZBWo4GF6NCOOPy8kX3Iv+WJmw8F4ZgQ+IjVfnJ5jk7rO+FonkXNXvjeIPMvrGAHbb8ZWtcr88qDD8Rre7NZYXNOLzFcKuP8S++RO22ojmAWta3kOvP228F67ffT2dI0vX//LGnG+FjIp5bcl5RYG2vntGWQdQE1U6v/rbKaM/XIhfaTGD2WUzERGGIQ0INbnknxLvdAD0/IY</vt:lpwstr>
  </property>
  <property fmtid="{D5CDD505-2E9C-101B-9397-08002B2CF9AE}" pid="13" name="x1ye=18">
    <vt:lpwstr>G0K/XNj6q095xAIOh5Tb0IYsJJp0w9O2zryXJOQG6HS8zoLtdElklFX4dHqBV+tKHCw5/bh2AQwu+cvZwbnu9CP1nqkIhrNw7Dl2nZ5sH9wnKNPXOJuImkzlUqoceVbTRqjr8n9caJoZf5GRD+maq9lR+FxQlk0KpFhPVX7BWO/1mTWMcLJosGcleicVu+Z+Wqqq5QBPwNTyb+KsQZyZQmKEOOgKa2sJwKa2WeSKwjb0iIX09BZazJRjPBRKX92</vt:lpwstr>
  </property>
  <property fmtid="{D5CDD505-2E9C-101B-9397-08002B2CF9AE}" pid="14" name="x1ye=19">
    <vt:lpwstr>hl60DeQWfDwkkGqYWQqEOgms3kKCV90FuEPm5iZMwpZGHLaXE/QR+I0OlsWw2UyRVv2ynMyLkdsH8RcAbqGF3sQLtxljNbcwtuK7FUJ2ZswUiAT7bQKIoy7ZOAfRI4IqamocdgM7Yp5itWbUVoRdHX8zAB2qTbQxwMjbJFTz3/NGszqyIo8VXoG6agTkX+MYW6xXtqnNARIeOllLrlZTCCVED/ueRnM21Xm3/u+4LM6Q+x57pdYwvqxAROMzh/l</vt:lpwstr>
  </property>
  <property fmtid="{D5CDD505-2E9C-101B-9397-08002B2CF9AE}" pid="15" name="x1ye=2">
    <vt:lpwstr>bzzX/BVO+ESwGuOf4sgolE+agcN/XG3/K1pOTtdWeK3budQTchYAf4wG0wjjsocavf4MEbStK+8G9oKcJqdKtXXCSCo54+yFSWyfyNavH0Sz5yHmt6VWh9uDSWw0ScwKoJy89hcCLCMWq/etA8lt8TrCZg21joChvmGZCO1iJlr6qxBAkQcxilze/MxfnRm/wXz5zX8pDV+jmcplxhdWDPpvDtR1obNpN5bl1GReocLGOvJbiO3Y1RU5tLSeLCi</vt:lpwstr>
  </property>
  <property fmtid="{D5CDD505-2E9C-101B-9397-08002B2CF9AE}" pid="16" name="x1ye=20">
    <vt:lpwstr>yQBgEDuQ7TPIpyOvBuV4KyJR7V3JSxM0NpYzY4+Da/ovdmpnxkms7fAd/Nl3HsB75RcK2W4QKKd/8o5gkl6y9dKHJPppzmkyCAeOBNnUvx60QWJr79b5c46AR/bDRtYYlDOWmOWe4NZ0xH5rLvZBatvEHapYbmcu5TPVoPR7P5NIGT4MHD/aBD7BLzqrnO9KlTIF+mKR3nP/DPkNxnPl8alEY4MOxfilSbMegoaxpZ6Irly+TCQjw+JgiD8XoVV</vt:lpwstr>
  </property>
  <property fmtid="{D5CDD505-2E9C-101B-9397-08002B2CF9AE}" pid="17" name="x1ye=21">
    <vt:lpwstr>teXeHADEnWjL8OzxRSWDZz5U33yELZjBbVNg8ClrZO6LpIXoC3zfUfKVkbTgyS4BxCbjlfsPABQjLGGXMk8GJ7cJNLs8C2VQbx5r1NJ2Azc4fwFh7je8enQkdGvZsxC9wrE+cmEEiKmc1UdMrfVoeXU9VUhsK3E+lpBZV8dkC0BGsnTlHlQ8eBxdONR/gTwNCziBpdmTkEabkreXoXeiC8htGVGSd3iIbIYecpkHYMMNGyKPyI+lTnFY9r3UYDS</vt:lpwstr>
  </property>
  <property fmtid="{D5CDD505-2E9C-101B-9397-08002B2CF9AE}" pid="18" name="x1ye=22">
    <vt:lpwstr>794guvxepppzbppLp/sxDL2Uek9uEc2jhtuc5Oqr9UJtRJ8DNjmGSzVbJhPpPbWhRt+bavZApl0JfhFJhYf81Ggh5+nqtJxvUewePfhr65ze9NS+nbqo4Z4s8bE8tFUW8BsSNQqxnu7PMXCFIuBya38UZQtOXgxOWm9BKSGufNf2lFp9NuyfLccfqhF6cHZ1ZtXfmc6OsoImmGi8zPysx8cY8k+3P4LmRM0H6RZRJMTL2FV4/QoQK3RqxZQ/ArI</vt:lpwstr>
  </property>
  <property fmtid="{D5CDD505-2E9C-101B-9397-08002B2CF9AE}" pid="19" name="x1ye=23">
    <vt:lpwstr>pp3OGoU4lNJ+q2QvJLA0VNOp01GAnx34gMiOEKmb7qpEEYsHGSfMoobf67uRJErTSTNQSUuEpEBDH9nsHejhWAo35PKrHYvHv5LKooYpv3vDiRcEZd54PbhhMXSrdiUweEVh0a1/SobxpStgtzRo2lJ5ZWaDkOOS8r2N9feVZUTg97J3/zzsHmbML6xDPz+LmfDeNqpptUDlIBSknjMoW2ppvpPAcNP8N/1yZ/aNjODckT+pVdzAfH3tfKObbNl</vt:lpwstr>
  </property>
  <property fmtid="{D5CDD505-2E9C-101B-9397-08002B2CF9AE}" pid="20" name="x1ye=24">
    <vt:lpwstr>ZBWsZDZISbRsun0X8dYbfbT8nqYRIYwmgFPzAl0Wtn+oRoJ36dUCA3+DSkNKFKdakeD0ULWObrP1Dx6KsuDm+pYw/ISkBe30aa0Iw0tQDD7wwQutyMW3/PdHSb6WvN5gw7j3AQINjpysUcqfuCCT9xjQY1XDcUCJihWUAIRbCgi7HkjKQ4aO58CTVUpCJT+U7fMRcZ9Ils1qnYK/xsIy6LDV2GTfaab2HTvWrEO9tAB6vA21Yo27rmpU08W41jH</vt:lpwstr>
  </property>
  <property fmtid="{D5CDD505-2E9C-101B-9397-08002B2CF9AE}" pid="21" name="x1ye=25">
    <vt:lpwstr>JCScuO9a+/Hj+ZHWUf3cohAOdi2ezm+oQdNI89xJOyMsiwUO9C2D6bRRvUhZVY/6VpcnZ9M0ghnCiuduJePVzIJnTXy3JEOxMQeGWDQ6TRTok6n7rNgT55Gk12GAiu0ucSivZRcZsmsAsuGWJbJcILvoDxyDupRlvvUv0+QFxYzepOSQj1hdjLTJ3sPm6/eqkEBo/doAsycHx3zOC/bJ41hGNLH4E97sW2qCtBmi6X8cHNJSXLJq1IgaW1XNBNz</vt:lpwstr>
  </property>
  <property fmtid="{D5CDD505-2E9C-101B-9397-08002B2CF9AE}" pid="22" name="x1ye=26">
    <vt:lpwstr>W+Wtr2bV7HU3XacjLVpDB0p+OcTM3PwZ+lZQGfkHQgh8/KWyDZYTrvmsZmYWUBx8H+m4DsikK0vQJYi31z3jRTHmqOBjsgc6SLcZSmAAfiYNCmc/blCrlbSMyy80DfFf7ASb0ETn48wC/iLpK50wMjsQiuc4HEAQdCqFT8PdqBKZ1jThOVph43E5A7tkJVJ6v6Ky1upO7usvLNcO2Dxu+J9x3A1N3MPyEsl7dwXEc4GwjMi4IHxLRzGvT0CaQQS</vt:lpwstr>
  </property>
  <property fmtid="{D5CDD505-2E9C-101B-9397-08002B2CF9AE}" pid="23" name="x1ye=27">
    <vt:lpwstr>yoYEhvTcU/Poi5CEp8Cru1l9t++VjH+NfiFWAgyVY4Dv/aeS04Gi2vuR18sN5BXwCUxKPRMhtqzviA7mn5Ev/o+MG97sbMkKNmZ/IWMb/I+rs2Q/qrwHv+cv6knwZcit37C1/ZaWyJq70aMswxVV896lcwYjcJYunck46kpv6KnK+e47I7qmmjBXl6SucaDVXluPC7mwBUiXxLx8BAyPBzXo4A+W0v3hFei9aukK260AjbgxpY7yC/f2sPuNiui</vt:lpwstr>
  </property>
  <property fmtid="{D5CDD505-2E9C-101B-9397-08002B2CF9AE}" pid="24" name="x1ye=28">
    <vt:lpwstr>SE7DIaSG4rJNhlL88wur2GGVV4/XbN3i8Z7Jntqcs9TCPp5oLuxb5kw4gFAHENFcnGrZ8dlonv1KYBDqNauJKtWu1fA/DmB8VNS8g9UCLP3hxaInhakNq8hw+I1on3LgfQJ8Rn73mAOKlLZeSYBsrZKK6tQqibXA0HHPUIkdKCMk845/8acXUaPHfzkOrIuP1Y8HooksSy+xNYjxcA7TF+5grrY/RWaEMvDe/rFNxBP0wsgqXRq7L1Bv7cvxqAe</vt:lpwstr>
  </property>
  <property fmtid="{D5CDD505-2E9C-101B-9397-08002B2CF9AE}" pid="25" name="x1ye=29">
    <vt:lpwstr>XSeVtc77hnc+oFGfHnQiXcFbC1PUA3oGKL4T39hk9RYrWiGRTPnJ1dcLxXXZA8pMiNkLOWoEWxDowqXtvkyREfVMeYDX2+g8R9FrY762yf3mWhUPrCcQhIFQklrT+VjrTxEr02RCYJt0rHCAH6qtAB7k9w/C5kyYQqwFTwkpmv9K0xzWYwpUKvPc1YWmoq+/fLdiLXtOakoYCDvaS8TUVEtXqnJrc35U7Gl7zljZgsBo38DpX5GQJEPjdazSpXJ</vt:lpwstr>
  </property>
  <property fmtid="{D5CDD505-2E9C-101B-9397-08002B2CF9AE}" pid="26" name="x1ye=3">
    <vt:lpwstr>fB2nCsUAnxUkLEwuORh/hRCzgAIyD+QsKLR4HrvPLk3puDt/ekzbFHxxnzFUO+zh8Ok26Jjyj8dVE8jkkiL0xOumHmAPYf+1uHDwwXOruNvNMqodxkuaGCJ2XUDU2zAyrxzq4CTQZxV0NFmMTfswhEYR9qtStSJX2Q80uTG55N8fVGNgBGkuJ/4+0nsBWob/VCwX0wbi2iVrQEE7/Fs8hyUTFZR00p/rz39J1Q1/EMZ77tNADf/LvY88m0uG8bc</vt:lpwstr>
  </property>
  <property fmtid="{D5CDD505-2E9C-101B-9397-08002B2CF9AE}" pid="27" name="x1ye=30">
    <vt:lpwstr>h0bkkbZVi9Hb6SFhANzBC42BwAM5DVopjxgk0gya7+WPujHzX2qiNc9BMSuPnPbqNDva4Lvgnv/INifNA5Ig5DWRrp9dcqKIUYe5ajhpEurQ26EdQBPXZWM99/3ArBTl5hcYrlwF/hila4vNS94r/ym5Kl1EoH9PlzZFiAnlqHj3r2pudDeJF9nIXKtpJYWmqieSwev81Jthz6TxEPst7O/bqbYySIFS1Tpq0UbmI5K4UavnC2FXUjCsLa9uNy+</vt:lpwstr>
  </property>
  <property fmtid="{D5CDD505-2E9C-101B-9397-08002B2CF9AE}" pid="28" name="x1ye=31">
    <vt:lpwstr>O7iXK16qPR4HJzd/IJ97pWqKgUzgVeS5frRAIlwujKbD5D3QeAqQELcFP8nHM3wt7E9Rjk98uqehi0AtXv1o8vs6pJyjFMz25saSGMzzQ+DUUIH0l2OVuO9pXjEC/FdluKkOqYUAtKFw9uA9AZl3wYEb378TQOyCvtxUSOj6Ud64BhlyheiaPzWxjxZdyVYShftIgP8lWm/uPUKTPDb0k8c8rBS/v255mJZYG1NZmwh+nd4iAv5H6GOJ3YOmlYB</vt:lpwstr>
  </property>
  <property fmtid="{D5CDD505-2E9C-101B-9397-08002B2CF9AE}" pid="29" name="x1ye=32">
    <vt:lpwstr>V6NpNzb68sK4imRY/eN9ER7qYf7T/9CWqqbZixovRRfSkGWcooR+byiR1nuoZabYyZIxagQyMGFd4VpA5dR+z2crkLgR9BwooouIxs0ChFBt6AyyJwbs0LKXHcBYmwYH2gVeBCCp/VuurUyEO7iLEclNqy4V8DmONKqoBlg8uj/HR47+ygUG+2yOdyKshw2tyDz8VoZ/1kq0VwZYLv2ug2Il7Mu4kNDJjikxArtG8ciyARxLMcI3wSkK2CRM6MR</vt:lpwstr>
  </property>
  <property fmtid="{D5CDD505-2E9C-101B-9397-08002B2CF9AE}" pid="30" name="x1ye=33">
    <vt:lpwstr>IQblI6x3cFH9yXqbPM6tgcXN0gJa43FwcGss65eAw1Q8DvX3+y5JV6pGFLS4bFjV3HaYBXfGjVakfDm7xeSkIsG8EjihUhbpdrHCFGOAWeep/zhTvm4D7DyQZ2fSHQR+6rJOIYX91/vKVUCPDqq0ZDScOPUaFiBxAcVCHTkRaSf4lEpP4zmoXTktLBqb1xUdjZ6Rx16A7heO0q2zvHDuvfzuAJJKq28lXgUSXnkss8UEB4j2Q8FLEzdB8PJbxhO</vt:lpwstr>
  </property>
  <property fmtid="{D5CDD505-2E9C-101B-9397-08002B2CF9AE}" pid="31" name="x1ye=34">
    <vt:lpwstr>igOOofIb0yb+vKH4UkgzDM8wXsv4TfvkI5s3pHIHhfixLvtURpQ0Hhum136xYVPF5BkmFdWNBUSmfcZ0s6rdtMFIfqVeIJ7skt7YE/Y7iZ/uZpHeOgMfUegBz75jWVY+DRV0NBcxxQkj+N99UkoHf2Faab8MFHNxmJeD7uJVnYBSgHtoC1tE6dBHMbMU9vYKA0jGWmJ7pw/GMPAjUYAuVPokjhmplkuSL94SGvBUWAJlUNdB/TVleJ7LBKlp5uu</vt:lpwstr>
  </property>
  <property fmtid="{D5CDD505-2E9C-101B-9397-08002B2CF9AE}" pid="32" name="x1ye=35">
    <vt:lpwstr>gBAJUmDOLTI9eWvlDsK9Yn5f8/PYCeyiEyBvK81Z/+68Eksg7GwT1/QEstcRYt/C6HSwzpWlAKhHR4UP8Q5yewDdJHirETCmtfSUxM+pXapzoUTJQZn7NFbX9uJbv7p7Ob9U4e9UzJNdFcx3poXLmkBY3WRyLHLGpOpl5/T55+A0yh6H9mM3iSrZrXSNlzCHY/BVeykWv7gNGXUP8x3avZ9MmpMn2Zj63ZV9LWLQI4QOscsnP5mdjYdy8Amvz9d</vt:lpwstr>
  </property>
  <property fmtid="{D5CDD505-2E9C-101B-9397-08002B2CF9AE}" pid="33" name="x1ye=36">
    <vt:lpwstr>ohXH5LKqJsZjwn82wA7MFZMdWuU5E5adUoMicPytdjKkIW/lcJaCwcZmRWIyBUfxf855FKtLhbkTfRyqOLxyCK75pMOoEcl9nobHenSu3HTCDH+N7x2SXycK9nui067DiD13DMLrTlUP/EkyZO75IcfXcE3M9blUwRnY2guqqOkyhZw8OeFQtPhdvKYgmTuTNAkQ7IaFUJyOWe8P7fs4g0gXlbPCz0E9gQ7tnkXk8STO6+aFJrWCQv+hKc4Cuhc</vt:lpwstr>
  </property>
  <property fmtid="{D5CDD505-2E9C-101B-9397-08002B2CF9AE}" pid="34" name="x1ye=37">
    <vt:lpwstr>KCemPPOrsjQDKS4V9HP7rplF7edWxQJWZ53BdAPsvO4ikBRjwdfjK9oGA4Nq4unrAGcBeTvxGvuxKYaeraYweyH3p90eKVO8bvLf//sh1FL6fZk4s6pbXUE+LMKjG9sslha0kinDWTkUQ4Tvq59arVxi1Xn4vkQMQljTlX5rE7jf+RT14t8KfZStwG+rVVOLUUZqoM38iazSREn5f4mgIK/QcX1mjEf1tI2c4UTp98+TRLVI6Usr/qyT88xrbZV</vt:lpwstr>
  </property>
  <property fmtid="{D5CDD505-2E9C-101B-9397-08002B2CF9AE}" pid="35" name="x1ye=38">
    <vt:lpwstr>tLA+rSdqoZo89bEuKXh9UvOgzIhPzZSFJfauPJv6rAlQJidlJ0Dn4uyqqI+J5LI6wz4LWZSZ2Qa+aksM+XoreltfGsQgu2oradCJfzbDtynt8XBGL3Xeyf2Dtsyl+NJdrn8MfKEenBy74l/PMyfkCH5BCTvsppc7kgmyDIZ0gP/H7r0s/ayF96F7/xkiZaDQmM5ldiCoMueNQvLZwSGBSkefuc70LKrKBQKl24h0uv6vx7Xme1rxaH2+RJXP/wh</vt:lpwstr>
  </property>
  <property fmtid="{D5CDD505-2E9C-101B-9397-08002B2CF9AE}" pid="36" name="x1ye=39">
    <vt:lpwstr>rwT2pF3Oi4V3czNKrKZSEXGsz4YZ9LAJr10tvv6731GFkJfe7rfmLMUPwfcTwxFA/pz92967xjJMFvb8ZMJV+9DFvJyoIC3mj/PxFkLlpKy9jwTwoXgQ8IZox5nnIRx63eVquQE7/j31sfQ4Tvy4msQSvcwx5iP0LzgRhNeZmU6z9f4AfYP2bC+5X47dB7IX9FR5o85ZTxHffPAsLZoQt8i89GAVtPi1wLu2ufYBTNUizqYWRySXEWH+v5vb3Lx</vt:lpwstr>
  </property>
  <property fmtid="{D5CDD505-2E9C-101B-9397-08002B2CF9AE}" pid="37" name="x1ye=4">
    <vt:lpwstr>Q6Bfs6wX49haaWTNZ5YA/Tw4HlBEdZwVqraXlNZ4J6qAdKB+Z386ce3KZl7Dwb4eZty31mH190ux7qaLQgDdQPvswV4/PDX06febwYHahtlI93cZO3cvc+q4X0EC54UidN1S9KSTetyUjVeGIs3JqNFLulk1MwJ5zoHQC3ZRn8cZChMNIPyYV8byiCoqAis2ynoCx8aG9ZxceJBmf0ALXjZR3hqeLHbefOraeRSp6A02lTFxqhCNMB7umUniBJS</vt:lpwstr>
  </property>
  <property fmtid="{D5CDD505-2E9C-101B-9397-08002B2CF9AE}" pid="38" name="x1ye=40">
    <vt:lpwstr>z3aJTb8F0I5p5HiJUvagzvW6TZa+2erP3yuvij3TERCNkGb8lc8SkghrmGIUHfT9m2VDglr1j/7iyAQXfLtjM98h+C/tN1WXXFEhIVyPV9K3pFp5UDY4QOwnNcqq8SAa2IMJAjiZ8HXw2shZ3GZrEvrJ2JodAZISYL/bgQ38VuiHyNnwCiQYxTlhsP525c22c/6DEAiRbs+yl91S2dL/pB4OBVSeUxJTv0QiuC4OElQglWCIDLgTnMkEVB7V7Jk</vt:lpwstr>
  </property>
  <property fmtid="{D5CDD505-2E9C-101B-9397-08002B2CF9AE}" pid="39" name="x1ye=41">
    <vt:lpwstr>Bfg9fPJTgD9AM4N8A8A0geRAqrdjQxuX5480efa4d+4YuXo+MtToblgOTAlCWcHgbbRMcectzf6eJ/M1hRr62YAZ7qQ2JWdiR2FfTmlWEv7vq+9BgTcMGvLXwbSccYMdmmDHZ/IdCfBaqySf+nMvWHvqq1M0DMqv+CYcMqdEoV0F+y50dSY80afFAYhKmR9c8a+oMXIJK2O3mKrnd2nmI/G4btfR5RTvvtBpQsjuB+i0AzHWB5Jo9o3cnvdeTcL</vt:lpwstr>
  </property>
  <property fmtid="{D5CDD505-2E9C-101B-9397-08002B2CF9AE}" pid="40" name="x1ye=42">
    <vt:lpwstr>kNBgbD5Ac3i0935KPE0o9DIoJCBY4jccHNN7oJ6XyI1xCo0v90xlqytJE1U0iTNgJVQjwPWz/2HBGy8/L2YSxiUF96OAHc3rOGndUo+CNs7QzM/ec9GSdYtb2YACYf9GWZ5VVw5Z+2+REJMfeJUPRAuMwEwMUj+4FIYHLvizfabTpZqHCjfmWNAXz3k0xrr8E1xSQZM00OIAs08IdfPuhXZJpTip4TvXIoELHOw14fEnPSpRgt0//ho+q0NbJb2</vt:lpwstr>
  </property>
  <property fmtid="{D5CDD505-2E9C-101B-9397-08002B2CF9AE}" pid="41" name="x1ye=43">
    <vt:lpwstr>Qnbmro4Zr/h1uvbspk4ISz+bcNex2Oq5DVd5XZ5UPXubdgRgwLtPkGBB4zPr19aBBRRXP4GHFUF2/aorvYNnPDj9FqbxwYn/LCAXMwYQkdvsTHuT6KqpOghH/VzAqDmcU979Gs9FVDFC0TOGKMMARYFGNNdCT9DuyAV36NH615LcZ3LBh2AjtJyLMVJBhT/yFKIYN0ejktUOlmtMNWs3GBeRlyJv31aqEfC1Y3N9QXaYmUXbWuuqlvzsGRnmmF/</vt:lpwstr>
  </property>
  <property fmtid="{D5CDD505-2E9C-101B-9397-08002B2CF9AE}" pid="42" name="x1ye=44">
    <vt:lpwstr>r3pNRMrzP0ZsC6bIFjYmX6d2k/beaTmL9Pcwc9rjxEcoZ3CqTOTLteh14pG7RkZAvbCc9FgLKE3IuwI6zqu8w8Joy2iCvs8MTfywKH7IOAhHnKRWAp85d2TFJMJ+AiHUeo1EwvHrTrGsB9RJQ+AaxqaNNWPK4MM0WY/Mc1IiaJ1y5lIJ5Y0C62B7A2ZU72SU2kIGv9b/2dTt9EJJd0TxM2OSLfv3NYyvKgsQswrvT3l1L4lXN1svTqSTjKdJaSD</vt:lpwstr>
  </property>
  <property fmtid="{D5CDD505-2E9C-101B-9397-08002B2CF9AE}" pid="43" name="x1ye=45">
    <vt:lpwstr>2RTNT0DCGchtSCxh/7nR6E29/KMduGqsO2R+PPlURpy/BFGMj+2iy0zTnpMQvJNhUYjxE87+f7nrQdPJWkDOs8SWQAR1uJ2CYmUILmdO4nvfWCrPU3+sAHDFBowhMHGKVnObKL9OSkYGQnQV21tWNcEeN5jcN9ChM1gAHHYdNw94RmEqHVnnKMmVLbF565UMsuLa0zopcitNY3XHqbRbtmLB77+mfhEHfok5bZjcub6izY7m7zP3Qmq3uIAycLb</vt:lpwstr>
  </property>
  <property fmtid="{D5CDD505-2E9C-101B-9397-08002B2CF9AE}" pid="44" name="x1ye=46">
    <vt:lpwstr>sshzNislH1GDQXK6u7jW7lLrJQNt6w5zE9bbP/KHyW5lRMthZVWg5MrJQDHS347JCxxZHnHX6oWCdPxq0YBeKbGSTg27tuNuy4gsy0W85WEGgxI42dtyRKtmKGiVRGfo4E2UEf+XL+hHxhedl3sOxfgcUa7c2IR537fMRMnJ5FmS07kGZi5PxlhbNJePInkYs4Kihy3b9toWcM0Lc2Q77z16yEY8CvDhPSH5lsVzlSDEB7uOGO4GY8zVnxA5yO6</vt:lpwstr>
  </property>
  <property fmtid="{D5CDD505-2E9C-101B-9397-08002B2CF9AE}" pid="45" name="x1ye=47">
    <vt:lpwstr>058lPnXM1i7Jpy3wwQk7Zrg492jgwpoiZKTocqpH0XV88XIBhaYIEgwPaksYyt1pXAkNVCCqhZEjjo6iqUq/UmehBp7QW29C1zcXrOmNPxRV8OyWtPr8WUoO49SFwgW2exUkbv+lRelLcX5BCZzl6MlwlzZV9Cd13Yfi+gnSTcqx/WKh26IDsQQLhxVHE7ymBA9yXeAUo3Bkhapwa3KouSLOn8JkNll/5xGs85YtsyTwpmfZU4vI2Ld4Pso3k66</vt:lpwstr>
  </property>
  <property fmtid="{D5CDD505-2E9C-101B-9397-08002B2CF9AE}" pid="46" name="x1ye=48">
    <vt:lpwstr>pDroaQGG06OBLMChvKNqc8DXFCvNJVQjpJY5GY6mDKyxDJveCi1+17vKCdc3IRbvloYj3SPxkQ5RTwaEFfsa5S48XoRsouEfsKY+/Jp/J2sT/3312U0VJACy5WImY92OhNzHDyudRRBvWtESQOuk9cmD+tcQzQpwKVRugC4JA/TnxKsmt2bnTmVfBIqBBH2sUu4LBB4YB65Min+rCi2tDdPnvNZE3PxBXJlkQTD8/eyKOSsAaXjx4TZfsgwDwHy</vt:lpwstr>
  </property>
  <property fmtid="{D5CDD505-2E9C-101B-9397-08002B2CF9AE}" pid="47" name="x1ye=49">
    <vt:lpwstr>+l5jJVfQvvgin3aqrC85TVCEhn1e1Ei65TE88xFJ6s5TeX7NEFzTkRs1tUZAEXO4evlohW7HoITBRwnv/1Ib2maMzG8h8sDarWOEAe/bLkU07d6WANeC+ns9XII3nuvZvbQk4SSj1XpqELsPr2lg4NAx1nfqmdg6x2yjj5WgrNBqC8DjuO/awLIlLp4Aell63WOfglS3kI1RHKVaMo6Hdb7K4naSCbSxeZf1m2CI1JNVifEGDIRulBmJp/GudUL</vt:lpwstr>
  </property>
  <property fmtid="{D5CDD505-2E9C-101B-9397-08002B2CF9AE}" pid="48" name="x1ye=5">
    <vt:lpwstr>Ie/laZKttml3kXd11C7VjxGSRfS3PXWtdD2YEDY9wU1cskcIPJxICaftMxO62tZao6TMhFI64q7eJHxFeig1Y/Ek18OJCBnsoSEi/NWFiC/m5Wm0Pi8iHCprjHdPexYVV/G99mQBwCY67SuC0NFp1VagbZY0pmluOsCvxHn03LzhngLwxz8V56yalNyo+T4fJMNUaTQCkOTexKWcE1qBQ/86/tez8TSFV0W5H5sAephLTpleFt4q+eiwyyT4wNB</vt:lpwstr>
  </property>
  <property fmtid="{D5CDD505-2E9C-101B-9397-08002B2CF9AE}" pid="49" name="x1ye=50">
    <vt:lpwstr>gjIxYyX97d6739KOMVdEirpbYBoXSX2YtEVvszEKJkV6P0EuAnEA8c3a424Gd+4Y/pvfRhxaDz50gSsnHR95c5CPunHtME3b2gNnMfJoMa/yYEoLyPcbf0RfJV+NPuuohLcGmTqdhmcW8jLVFhHhU/fqyxdyNqY9Y70paoOnFoY4V+R1EQAbWmKrjctgtVqMBTSuAe8QZfh3xXyp6emuFzajuLNDHScbSycyk6FwW8QyBvq/fcmXi44EUsu8DRO</vt:lpwstr>
  </property>
  <property fmtid="{D5CDD505-2E9C-101B-9397-08002B2CF9AE}" pid="50" name="x1ye=51">
    <vt:lpwstr>1A2IX7QFSSN+rMXnZ8kpSLTzmEgp5cJ1abZuJyrvq0qx3c/Z4Vr0k8hYq2Nj3zU+HdXPKpFJHCsMt8FqgchIIGLO9p9sL/QbXDGUYefDU5Ddbxu/l5Ys6zHXC+psI0FkPTEvVMncBhz52ulOcntx3M/Uu++n4Ogr2lU6b9voCIO4zhgDQPtNA4h8kot+s87H/9OwgASWiNH6w8wT2skDl2F7/E1soiyfCjf3CnYIFAZK/D9k4hQaZ6iDgsbNcGN</vt:lpwstr>
  </property>
  <property fmtid="{D5CDD505-2E9C-101B-9397-08002B2CF9AE}" pid="51" name="x1ye=52">
    <vt:lpwstr>/gAD77/DSJgHBHkPWCcSsho5Q/idSrl2grgl99Bdf3icU67QQWVDEMd3WW6+z68/moDwIjNI5I/Ifpge7oCFsv7NaHX+3QhkZ5o5IPocDfDx6xZ/r0rMofy6MBROImT3gMoxk/iCoNVoq6v5pJWZbDr7Vo4hphZFE411wQZNIbNDGsDJ5cOTiQ5uHQgTCUWqHpfrb1i0DYjFbu+xJv/ktGDvsMrTvtHeQNRnDobiRmK73+/KrlhaaVtYNAwZVos</vt:lpwstr>
  </property>
  <property fmtid="{D5CDD505-2E9C-101B-9397-08002B2CF9AE}" pid="52" name="x1ye=53">
    <vt:lpwstr>ZCeOSHLqS8YBEvzFoAs/UMPENGry0WbQELejn3B3h6nhtxn97UWz1O1IqLbY5H/E877NJH9JFQw1Bzk6Wr69/ILDqDKn8fHcGEYqDWJ0JYHuACtQNYe3P7aYVlDJvuCJSPQRRhao2CWXAKQ6FBBIwjo73OsSNG/wANL8IF+8xjnlttos7XAWJebbMXyDmx/D4FW/7fLNzCk3p3gpD4rJ1SjpGkdEbBlvkBr+gToPWJfr8g+UXMxZt62sDMDJbVt</vt:lpwstr>
  </property>
  <property fmtid="{D5CDD505-2E9C-101B-9397-08002B2CF9AE}" pid="53" name="x1ye=54">
    <vt:lpwstr>HMX0WRfyuE8RVLDr+M3v+MwUyQR6OLoVEd+Y91VWXX6l5oBd87wQ+IUV/+bh0YKaVlKXFlxAMW+AsqBwB7h/3Cbkf60XJ728trEdAXzcuPC1L6N7at9JJRXohdJ5mY1oQhMFz4z6cUQbsGJMC+PbjJNR8lOfNcYcNhk7T7xShlNe8axh1kjyqdJGYYIO0+noipgi9V6qoEZCl+612Z+P73xj2y4dq88cyJvIgBO3C0toLqBgOAc/vXva5R1Ckxs</vt:lpwstr>
  </property>
  <property fmtid="{D5CDD505-2E9C-101B-9397-08002B2CF9AE}" pid="54" name="x1ye=55">
    <vt:lpwstr>jO1Ss8DBuWFSJf4Ky5gMV2rvR1MfJj//1PWPCVA6XSLDLx2iuUN//PHv+pMLMTyeyVO4QLeJ36zE9H5DdLf6BrT+VBl5JPFyQuJ2RgFhihaiQ2avTuw5pTRsU3zTh3sa9qdkx4cpb5KWR+O5hA1JGaKk0XpUTbHrRgvgjxQdPTQJUVW1xMqVqbIrLF6gCj+8M5/H2neKhEEiUFgPn9A4bVgRrXB2qZlSwi+5E6DmiYOJkbcuCiOhW+VaMBbX1eL</vt:lpwstr>
  </property>
  <property fmtid="{D5CDD505-2E9C-101B-9397-08002B2CF9AE}" pid="55" name="x1ye=56">
    <vt:lpwstr>V0HSPACXNVVm4qI6b69ff73ERRwqEtEf65nrjcebvqAhoBD/4JH1iMZS8jsxiWeAHdmnUgl/8AFnbVKShDqvCiC76QwU0tAqAOyCgoiwQplgSl+DQt53iI8mwgobl82vmpMmIm4eHRAiJZol5S5xOup1u6E7UKc7/7zjdBFvTg9CJd/A9K0+x6Uhx+EPZs+eO387/Yah6nRzWdF5r4sOQsQcUf0MDHl/aODJ2qGina7afydEDvNRVTRDqMvzDLW</vt:lpwstr>
  </property>
  <property fmtid="{D5CDD505-2E9C-101B-9397-08002B2CF9AE}" pid="56" name="x1ye=57">
    <vt:lpwstr>IrYO/+9af8KZsXkH4lAa7EKk3t9AiX4uKytAfEIlE2FZrjzI4IPKUKfChjuYdZhd1eDhWcqxMxyLWpwAfC1+Ntvb3nD/F/rIGYxhacvle5M+a57+bFHDyB0aHhzNyffhxTXXYO9dyRA0/fIyY1RTYoQRT2zRCzD71M0WtRtR7M0Ii2Piu1xm49daaHanqqXTspyaKYceRD28/JcRHJdyWCVjgNYP8JuxxDjIYs+TO6biLhTLWzsF646JpbYW7gC</vt:lpwstr>
  </property>
  <property fmtid="{D5CDD505-2E9C-101B-9397-08002B2CF9AE}" pid="57" name="x1ye=58">
    <vt:lpwstr>//khxyEv99wfcB9x2cnNE27GB2jrliqxl1KfWP0v+y8KJs0x9jRw1btp7HFhaAXDiMZqaL3wRuqKYesD6j8c0XLlKwucY/P+ZvHfujMbtwTkm1/70NH2ndrspJpXJa8PryL15mQoSzwqcqIMNG7Grb1m6z0eh35n4PVwVqin8AxLCLlMbcFAbqoHnaJb8rQCiEe2wIlu5rYy38aeSGFcEayjq8BLaOzPFIA9hrhRDxaT9MCPUB8M87oQEjGjEVe</vt:lpwstr>
  </property>
  <property fmtid="{D5CDD505-2E9C-101B-9397-08002B2CF9AE}" pid="58" name="x1ye=59">
    <vt:lpwstr>SzNu+59z428n0X3vigSQe6nfB1hRX+ZhJEBm/Clkpx0sbhFa/+GLDwYCWIXpuT6emy9ARS4JQAXCL5+6EJ0IO2sCgE9Z82kwj1sdKGMghucbD3waeljHLQDjmv85KLbDe/FQNlrW1XjpbS+0MJL1Uc78m8Z/cAotQ1/B9sBcohPEczyO1x1kXeDnT0wwRsHaluuUnwsKUMwW7V47bhWj/lT7FcENdLxnBix3pFp0ODD/z3UarcUsvO5dKqjsymV</vt:lpwstr>
  </property>
  <property fmtid="{D5CDD505-2E9C-101B-9397-08002B2CF9AE}" pid="59" name="x1ye=6">
    <vt:lpwstr>2c7NZyGQXlLgrGWLDdRFAtPgBnGFaokueyEIVePRwguqe14VOuNK3b2FbWfYcKlbXvrDODsqSKfXH8Cdz+i+oiqv2NI09ibBLNtU7rFFKp+YIYcPzdiHFmk4kHKx9D+bqVlkC4z1HhC+3c14uyNprDKJNpssdJNk5IAKPTt4R0Rrj2FhfYRwgnEQk6wD2ZgIbQCnl/6sHhEEHi31b9rO+1e70fP+cr59rTwqNOYFVrpKKSp4nlT/cdlX6otlDFl</vt:lpwstr>
  </property>
  <property fmtid="{D5CDD505-2E9C-101B-9397-08002B2CF9AE}" pid="60" name="x1ye=60">
    <vt:lpwstr>QsepmD3Jl8e0EhQMlJhF68+IvPGi6q67as+CWt45rDs82Ghdo5VTMOB8PA4BTZL76v4AvQc5yizbp0qoqJzdRB3iRP/jl9tmt5bRpL2lhRx5uwdS8xrtZReaGxZuF+YeflMMHcBLl25RJwNIxNL7m2wQdh06CoXNJ988e8jWM5lQwQYbAfO8i9+f4P/putEkZrSQmCmG+ZFHKUOV7EGZz1I/AnjZzQ8KaVtzdlUr/pS2hq/LI7kNSgwGCx6L4h2</vt:lpwstr>
  </property>
  <property fmtid="{D5CDD505-2E9C-101B-9397-08002B2CF9AE}" pid="61" name="x1ye=61">
    <vt:lpwstr>K2o86iYwAfp1jMUa7tsfXlJyoBOwrSNyop/ipekQOaEsEJmkkqSnXfEIsiZTVF8XoClHNWbDmt+L13Uuepr/E7CKCYj3f5TjiF/cyjQ8OAAK1VjHb9Rj9WvuwmJavHAJ819YB5ZJ6dSDPUBKatKFQrYEfDSPJw3RJKsSzzYCeS5H1JXKN0M8b/PSnsfCkCL3fGg3VFWJS4pn9o/yVexWl1frncsJsNZBc4GYtgKjcMuR9SuUR1y2K63aLp06V6p</vt:lpwstr>
  </property>
  <property fmtid="{D5CDD505-2E9C-101B-9397-08002B2CF9AE}" pid="62" name="x1ye=62">
    <vt:lpwstr>vnnEpWB3GiWOSZcFD088bOiuSX2A590N3lMbTbIBgTS4x8tlmEJGs/4TqYoxv1cBpX7n+BbMPYLT2DhC6JDVeF6biEqbLbvY5kzPIXMfySm+HGPjmBE7YpX1csI6OyAJFsxc5tQqGhiqkAI7UmfszDtjtTjKsWYHoFPMCevHmTRPqMrQp/d6MJSo1ki0bDeNAfMIeeKFasNS+4KOFMlT7/IQ2AX2NHGUV8Fwd7soo36YjOlJiij5VORqTto8pKn</vt:lpwstr>
  </property>
  <property fmtid="{D5CDD505-2E9C-101B-9397-08002B2CF9AE}" pid="63" name="x1ye=63">
    <vt:lpwstr>Gfiu5wbbZK3uhykU1zkiD7+JEKnh303UbAohZHuIi2fmgqLoIqjW+XkzTPymrdxYDY7ovOAoJe3d9q5oszZb3s/YIho/KjgAtmKQUnHhCs3FQ4SvM7SwhuFPkrYUE/3pS4mhW4VKO1f/IuEOYY4b3bRlxkAailkPQn03bEN3Aj+9x8FzPSuzD4AAA==</vt:lpwstr>
  </property>
  <property fmtid="{D5CDD505-2E9C-101B-9397-08002B2CF9AE}" pid="64" name="x1ye=7">
    <vt:lpwstr>U28agcukhGaUA6AhTuYN/QErq+qDGUkFDRa7KVGMHwl4xw572f9GTrruxBRszpL2zyqD3zdGlQS8S0Re2lW1n89gsaYyP7FvAmWWaEFuxZBkVheTimnzQ/NvZwHNuxpr9iOKGZ41uKs7TM3oUGLBqU9Y5uWxzWUQBpa+7+xTcJPSjXWEsFArsIpCdJOnMS35uIrbbSZPX9O2Htm2JC3BJ8IBDJMmjDI9esMwWA/ZuRc+d1ILr37MKIrp1LuUjBL</vt:lpwstr>
  </property>
  <property fmtid="{D5CDD505-2E9C-101B-9397-08002B2CF9AE}" pid="65" name="x1ye=8">
    <vt:lpwstr>Rtgy6zIU8XUZtIxK2RLrt/sZll1uuRkOvExwUWx1Zilr+1Bn+4L9XTLcLf+v1MbfnheoGcMEn6uxfxiVUKRA2vzNbENy8urGQBXmSw47MDVn+Av8pPbZfLjznHVLUR2/DA6NIi1DEZBeSuQ9x6ZkjOovYJB3jifejutfsP8qh/Yx6q465aofQuoevJbYlcHbr5s+HbM0ZZny/PnBpAenP5d7K3Jru1+4mrI9RVcjmexxh3b7W1wq26+rGdZxw7N</vt:lpwstr>
  </property>
  <property fmtid="{D5CDD505-2E9C-101B-9397-08002B2CF9AE}" pid="66" name="x1ye=9">
    <vt:lpwstr>CHrE3tWlJC4e4DY1yIL7Z2+6uah+tpRMylSRCOApfkwnyOWyem6+KNChUDNb8naBfWqHd1i6t4VSD/EIJZz2a0qXMJVoprn2qwSMhOVpRvYVmvz1SDg3QgJuPKOD0BraTXNrXgVwWCMHh29QM+ilcaScZqG5ryk70JghHkm9lttTT23CI+Kp0wHExZD/VXo0b72Hp8HtIHnj+0sHNf8PZS8NHoZ0Q/XyfeCgykPFsS4L9ITcSZr8NDSivNtH4Sd</vt:lpwstr>
  </property>
</Properties>
</file>