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Stateme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I am an enthusiastic registered nurse with an excellent understanding of patient care skills, good familiarity of the evidence-based practice and NMBA’s professional standards. I have experience in ensuring high standards of culturally competent care for wide variety of patients with diverse needs within high-stress environments. I am committed to delivering consistent and focused attention to patient safety, comfort and dignit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am a competent and professional individual who can demonstrate excellent work ethics and interpersonal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skills at any work environment.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I pride myself on my ability to deliver quality work under pressure with high level of energy and enthusiasm by </w:t>
      </w:r>
      <w:r>
        <w:rPr>
          <w:rFonts w:cs="Times New Roman" w:ascii="Times New Roman" w:hAnsi="Times New Roman"/>
          <w:sz w:val="24"/>
          <w:szCs w:val="24"/>
        </w:rPr>
        <w:t>prioritizing patients’ needs, by being able to work as part of a team, communicating effectively with co-workers and 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s a motivated, naturally caring and task-oriented professional, I wish to align myself with a reputable Aged Care Facility that values hard work and offers opportunities to develop professionally and further hone my skills.</w:t>
      </w:r>
      <w:r>
        <w:rPr>
          <w:rFonts w:cs="Times New Roman" w:ascii="Times New Roman" w:hAnsi="Times New Roman"/>
          <w:vanish/>
          <w:sz w:val="24"/>
          <w:szCs w:val="24"/>
        </w:rPr>
        <w:t xml:space="preserve"> (this is how it should fefull, s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-2022       Bachelor of Nursing, </w:t>
      </w:r>
      <w:r>
        <w:rPr>
          <w:rFonts w:cs="Times New Roman" w:ascii="Times New Roman" w:hAnsi="Times New Roman"/>
          <w:bCs/>
          <w:sz w:val="24"/>
          <w:szCs w:val="24"/>
        </w:rPr>
        <w:t>University of Western Sydney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0-2003        Bachelor’s Degree in Business Studies, </w:t>
      </w:r>
      <w:r>
        <w:rPr>
          <w:rFonts w:cs="Times New Roman" w:ascii="Times New Roman" w:hAnsi="Times New Roman"/>
          <w:bCs/>
          <w:sz w:val="24"/>
          <w:szCs w:val="24"/>
        </w:rPr>
        <w:t>People’s Campu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0                 Year 12, </w:t>
      </w:r>
      <w:r>
        <w:rPr>
          <w:rFonts w:cs="Times New Roman" w:ascii="Times New Roman" w:hAnsi="Times New Roman"/>
          <w:bCs/>
          <w:sz w:val="24"/>
          <w:szCs w:val="24"/>
        </w:rPr>
        <w:t>Galaxy Public Higher Secondary Schoo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AWARDS &amp; SCHOLARSHIPS: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ans Merit List</w:t>
      </w:r>
      <w:r>
        <w:rPr>
          <w:rFonts w:cs="Times New Roman" w:ascii="Times New Roman" w:hAnsi="Times New Roman"/>
          <w:sz w:val="24"/>
          <w:szCs w:val="24"/>
        </w:rPr>
        <w:t>, School of Nursing and Midwifery, University of Western Sydne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ans Merit List</w:t>
      </w:r>
      <w:r>
        <w:rPr>
          <w:rFonts w:cs="Times New Roman" w:ascii="Times New Roman" w:hAnsi="Times New Roman"/>
          <w:sz w:val="24"/>
          <w:szCs w:val="24"/>
        </w:rPr>
        <w:t>, School of Nursing and Midwifery, University of Western Sydne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INICAL PLACEMENTS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72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1   </w:t>
      </w:r>
      <w:r>
        <w:rPr>
          <w:rFonts w:eastAsia="Arial Unicode MS" w:cs="Times New Roman" w:ascii="Times New Roman" w:hAnsi="Times New Roman"/>
          <w:sz w:val="24"/>
          <w:szCs w:val="24"/>
        </w:rPr>
        <w:t>Cancer Therapy Centre (72hrs), Campbelltown Hospital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1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lder Person’s Mental Health - Inpatients (80 hours), Braeside Hospital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1   </w:t>
      </w:r>
      <w:r>
        <w:rPr>
          <w:rFonts w:eastAsia="Arial Unicode MS" w:cs="Times New Roman" w:ascii="Times New Roman" w:hAnsi="Times New Roman"/>
          <w:sz w:val="24"/>
          <w:szCs w:val="24"/>
        </w:rPr>
        <w:t>Emergency Department (80 hours)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owral Hospital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1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Primary Health Car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placement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MSPC3 </w:t>
      </w:r>
      <w:r>
        <w:rPr>
          <w:rFonts w:eastAsia="Arial Unicode MS" w:cs="Times New Roman" w:ascii="Times New Roman" w:hAnsi="Times New Roman"/>
          <w:sz w:val="24"/>
          <w:szCs w:val="24"/>
        </w:rPr>
        <w:t>(80 hours)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ong Bay Correctional Complex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1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Operating Theatre placement (80 hours), Canterbury Hospital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1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Respiratory Ward (80 hours), Liverpool Hospital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Mental health placement (80 hours), Concord Hospital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Aged care placement (112 hours), Estia Health Bankstown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Geriatric Ward (72 hours), Liverpool Hospital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2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Drug and Alcohol Ward (80 hours), Royal Prince Alfred Hospit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responsibilities/accountabilities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ssisted patients with activities of daily living, including showering, toileting, dressing and feeding where required, with a focus on promoting client independence wherever possible</w:t>
      </w:r>
    </w:p>
    <w:p>
      <w:pPr>
        <w:pStyle w:val="ListParagraph"/>
        <w:spacing w:before="0" w:after="0"/>
        <w:ind w:left="1211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dhered to workplace regulations and policies including the Code of Conduct and worked within my scope of practice according to the Nursing and Midwifery Board of Australia</w:t>
      </w:r>
    </w:p>
    <w:p>
      <w:pPr>
        <w:pStyle w:val="ListParagrap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nsured safe handling and administration of medication under registered nurse supervis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emonstrated effective communication within the multi-disciplinary team to ensure a patient-centric approach, focusing on positive patient outcomes</w:t>
      </w:r>
    </w:p>
    <w:p>
      <w:pPr>
        <w:pStyle w:val="ListParagraph"/>
        <w:spacing w:before="0" w:after="0"/>
        <w:ind w:left="1211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ind w:left="1211" w:right="1338" w:hanging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Documented progress notes of patient under registered nurse supervision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spacing w:val="-5"/>
          <w:sz w:val="24"/>
          <w:szCs w:val="24"/>
        </w:rPr>
      </w:pPr>
      <w:r>
        <w:rPr>
          <w:rFonts w:eastAsia="SimSun;宋体" w:cs="Times New Roman" w:ascii="Times New Roman" w:hAnsi="Times New Roman"/>
          <w:spacing w:val="-5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ovided superior care for patients experiencing acute mental distress or who suffered from enduring mental illness</w:t>
      </w:r>
    </w:p>
    <w:p>
      <w:pPr>
        <w:pStyle w:val="ListParagrap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bserved and recorded changes in health status, or complaints regarding their level of care </w:t>
      </w:r>
    </w:p>
    <w:p>
      <w:pPr>
        <w:pStyle w:val="ListParagrap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bserved established procedures such as blood transfusion</w:t>
      </w:r>
    </w:p>
    <w:p>
      <w:pPr>
        <w:pStyle w:val="ListParagraph"/>
        <w:spacing w:before="0" w:after="0"/>
        <w:ind w:left="1211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uccessfully performed ECGs.</w:t>
      </w:r>
    </w:p>
    <w:p>
      <w:pPr>
        <w:pStyle w:val="ListParagrap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erformed catheter inserts and wound dressing under supervision </w:t>
      </w:r>
    </w:p>
    <w:p>
      <w:pPr>
        <w:pStyle w:val="ListParagrap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211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URRENT EMPLOYMENT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gistered Nurse (Full Time)</w:t>
      </w:r>
    </w:p>
    <w:p>
      <w:pPr>
        <w:pStyle w:val="Normal"/>
        <w:spacing w:lineRule="auto" w:line="240" w:before="0" w:after="0"/>
        <w:ind w:right="-10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mead Public Hospital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2 – current</w:t>
      </w:r>
    </w:p>
    <w:p>
      <w:pPr>
        <w:pStyle w:val="Normal"/>
        <w:spacing w:lineRule="auto" w:line="240" w:before="0" w:after="0"/>
        <w:ind w:right="-10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tly in Cardiology ward</w:t>
      </w:r>
    </w:p>
    <w:p>
      <w:pPr>
        <w:pStyle w:val="Normal"/>
        <w:spacing w:lineRule="auto" w:line="240" w:before="0" w:after="0"/>
        <w:ind w:right="-10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w Graduate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tation in Geriatric ward, Trauma ward,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tation- Cardiology ward</w:t>
      </w:r>
    </w:p>
    <w:p>
      <w:pPr>
        <w:pStyle w:val="Normal"/>
        <w:spacing w:lineRule="auto" w:line="240" w:before="0" w:after="0"/>
        <w:ind w:right="-10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responsibilities/accountabilities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>Access patient vital signs and record the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>Administer medications as charted by doctor following five medication righ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 xml:space="preserve">Administer medications via various routes such as intravenous, intramuscular and sub cut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>Wound management and dressings</w:t>
      </w:r>
    </w:p>
    <w:p>
      <w:pPr>
        <w:pStyle w:val="ListParagraph"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>ECG and collection of pathology samples</w:t>
      </w:r>
    </w:p>
    <w:p>
      <w:pPr>
        <w:pStyle w:val="ListParagraph"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  <w:t>Effectively communicate with multi-disciplinary team: Doctor, nutritionist, physiotherapist, pharmacist, dietician, to provide person centred care to patient.</w:t>
      </w:r>
    </w:p>
    <w:p>
      <w:pPr>
        <w:pStyle w:val="ListParagraph"/>
        <w:rPr>
          <w:rFonts w:ascii="Times New Roman" w:hAnsi="Times New Roman" w:cs="Times New Roman"/>
          <w:color w:val="202124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Monitor, record, report symptoms or changes in patient’s conditions and escalate when essential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Completed accurate and precise documentation with up to date assessment of patient’s health status in a timely manner</w:t>
      </w:r>
    </w:p>
    <w:p>
      <w:pPr>
        <w:pStyle w:val="ListParagraph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Demonstrated excellent time management skills and ability to manage workflow within a fast paced healthcare environment</w:t>
      </w:r>
    </w:p>
    <w:p>
      <w:pPr>
        <w:pStyle w:val="ListParagraph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Provided patients with emotional and social support, whilst encouraging family members and friends to visit frequently</w:t>
      </w:r>
    </w:p>
    <w:p>
      <w:pPr>
        <w:pStyle w:val="ListParagraph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Developed, implemented and evaluated nursing care plans</w:t>
      </w:r>
    </w:p>
    <w:p>
      <w:pPr>
        <w:pStyle w:val="ListParagraph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Able to identify deteriorating patient and escalate accordingly</w:t>
      </w:r>
    </w:p>
    <w:p>
      <w:pPr>
        <w:pStyle w:val="ListParagraph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  <w:t>Able to assist patient on enteral feeding</w:t>
      </w:r>
    </w:p>
    <w:p>
      <w:pPr>
        <w:pStyle w:val="ListParagraph"/>
        <w:rPr>
          <w:rFonts w:ascii="Times New Roman" w:hAnsi="Times New Roman" w:cs="Times New Roman"/>
          <w:color w:val="2D2D2D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ssistant in Nursing</w:t>
        <w:tab/>
        <w:t>(Casual)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Health Accommodation, Royal Prince Alfred Hospital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0 – current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right="-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responsibilities/accountabilities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mission/Discharge of pat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aking daily obser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ssisting nurse with med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ted with medical professionals to devise and implement care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osely assessed monitored patients’ health and reported to medical te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d well in a high-pressure, fast-paced environment utilizing exceptional multi-tasking and time management skills while maintaining patient advocacy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rforming welfare chec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cumenting progress notes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sting patients with ADL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Receptionist/Support Team Member (currently part-time)                                </w:t>
      </w:r>
    </w:p>
    <w:p>
      <w:pPr>
        <w:pStyle w:val="Normal"/>
        <w:tabs>
          <w:tab w:val="clear" w:pos="720"/>
          <w:tab w:val="left" w:pos="1380" w:leader="none"/>
          <w:tab w:val="left" w:pos="1701" w:leader="none"/>
        </w:tabs>
        <w:spacing w:lineRule="atLeas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nings Warehouse, Kingsgrove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017-curren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380" w:leader="none"/>
          <w:tab w:val="left" w:pos="1701" w:leader="none"/>
        </w:tabs>
        <w:spacing w:lineRule="atLeas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nings Warehouse, Artarmon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09-2017</w:t>
      </w:r>
    </w:p>
    <w:p>
      <w:pPr>
        <w:pStyle w:val="Normal"/>
        <w:tabs>
          <w:tab w:val="clear" w:pos="720"/>
          <w:tab w:val="left" w:pos="1380" w:leader="none"/>
          <w:tab w:val="left" w:pos="1701" w:leader="none"/>
        </w:tabs>
        <w:spacing w:lineRule="atLeas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responsibilities/accountabilities: 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Manage switchboard and mess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rganising and managing office outl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54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mplaint handl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Accounts pay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concile banking and petty cash transactions</w:t>
      </w:r>
    </w:p>
    <w:p>
      <w:pPr>
        <w:pStyle w:val="Normal"/>
        <w:spacing w:lineRule="auto" w:line="480" w:before="0" w:after="0"/>
        <w:ind w:left="121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anage incoming/outgoing mails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ationary stock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ling and record management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ne to one customer interaction regarding product returns and refunds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sting customer with smooth check out servic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EVIOUS EMPLOYMENT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merican Life Insurance Company, Nepal (full time)                                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Assista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004-2008</w:t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VOLUNTEER WORK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8       Nepal Red-cross Socie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7       Nepal Orphanage Organisation</w:t>
      </w:r>
    </w:p>
    <w:p>
      <w:pPr>
        <w:pStyle w:val="Normal"/>
        <w:tabs>
          <w:tab w:val="clear" w:pos="720"/>
          <w:tab w:val="left" w:pos="4335" w:leader="none"/>
          <w:tab w:val="center" w:pos="4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720" w:hanging="72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PROFESSIONAL DEVELOPMENT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20       Working with Children’s Check – WWC1885867E (Expiry- 2025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      Hand hygiene, Infection Control and Manual Handling online cour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      Work Health and Safety online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720" w:hanging="72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REFEREES </w:t>
      </w:r>
    </w:p>
    <w:p>
      <w:pPr>
        <w:pStyle w:val="Normal"/>
        <w:spacing w:lineRule="auto" w:line="256" w:before="0" w:after="40"/>
        <w:ind w:left="691" w:right="-22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720" w:right="-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on request</w:t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879" w:leader="none"/>
        <w:tab w:val="right" w:pos="9026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>ROSHANI PRASAI</w:t>
      <w:tab/>
    </w:r>
  </w:p>
  <w:p>
    <w:pPr>
      <w:pStyle w:val="Header"/>
      <w:jc w:val="center"/>
      <w:rPr/>
    </w:pPr>
    <w:r>
      <w:rPr/>
      <w:t>31 Hope Street, Harrington Park, NSW 2567, Mobile no.: 0401498471 Email: roshni2011p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8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1:00Z</dcterms:created>
  <dc:creator>SANO BHAI</dc:creator>
  <dc:description/>
  <cp:keywords/>
  <dc:language>en-US</dc:language>
  <cp:lastModifiedBy>arun</cp:lastModifiedBy>
  <dcterms:modified xsi:type="dcterms:W3CDTF">2024-01-26T01:48:00Z</dcterms:modified>
  <cp:revision>767</cp:revision>
  <dc:subject/>
  <dc:title>ROSHANI PRASAI</dc:title>
</cp:coreProperties>
</file>