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ivdocumentdivPARAGRAPHNAME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140"/>
        <w:gridCol w:w="7819"/>
      </w:tblGrid>
      <w:tr>
        <w:trPr/>
        <w:tc>
          <w:tcPr>
            <w:tcW w:w="3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231F2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152400</wp:posOffset>
                  </wp:positionV>
                  <wp:extent cx="673100" cy="673100"/>
                  <wp:effectExtent l="0" t="0" r="0" b="0"/>
                  <wp:wrapNone/>
                  <wp:docPr id="1" name="Picture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9" w:type="dxa"/>
            <w:tcBorders/>
            <w:tcMar>
              <w:bottom w:w="300" w:type="dxa"/>
            </w:tcMar>
          </w:tcPr>
          <w:p>
            <w:pPr>
              <w:pStyle w:val="DivParagraph"/>
              <w:widowControl/>
              <w:spacing w:lineRule="atLeast" w:line="880" w:before="0" w:after="0"/>
              <w:jc w:val="left"/>
              <w:rPr>
                <w:rStyle w:val="Divname"/>
                <w:rFonts w:ascii="Arial" w:hAnsi="Arial" w:eastAsia="Arial" w:cs="Arial"/>
              </w:rPr>
            </w:pPr>
            <w:r>
              <w:rPr>
                <w:rStyle w:val="Span"/>
                <w:rFonts w:eastAsia="Arial" w:cs="Arial" w:ascii="Arial" w:hAnsi="Arial"/>
                <w:color w:val="0187DE"/>
                <w:kern w:val="0"/>
                <w:sz w:val="68"/>
                <w:szCs w:val="68"/>
                <w:lang w:val="en-US" w:eastAsia="en-US" w:bidi="ar-SA"/>
              </w:rPr>
              <w:t>Rosalie</w:t>
            </w:r>
            <w:r>
              <w:rPr>
                <w:rStyle w:val="Divname"/>
                <w:rFonts w:eastAsia="Arial" w:cs="Arial" w:ascii="Arial" w:hAnsi="Arial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Arial" w:cs="Arial" w:ascii="Arial" w:hAnsi="Arial"/>
                <w:color w:val="0187DE"/>
                <w:kern w:val="0"/>
                <w:sz w:val="68"/>
                <w:szCs w:val="68"/>
                <w:lang w:val="en-US" w:eastAsia="en-US" w:bidi="ar-SA"/>
              </w:rPr>
              <w:t>Bagnes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Style w:val="Div"/>
                <w:rFonts w:ascii="Arial" w:hAnsi="Arial" w:eastAsia="Arial" w:cs="Arial"/>
                <w:color w:val="231F20"/>
                <w:sz w:val="22"/>
                <w:szCs w:val="22"/>
              </w:rPr>
            </w:pPr>
            <w:r>
              <w:rPr>
                <w:rStyle w:val="Span"/>
                <w:rFonts w:eastAsia="Arial" w:cs="Arial" w:ascii="Arial" w:hAnsi="Arial"/>
                <w:color w:val="231F20"/>
                <w:kern w:val="0"/>
                <w:sz w:val="10"/>
                <w:szCs w:val="10"/>
                <w:lang w:val="en-US" w:eastAsia="en-US" w:bidi="ar-SA"/>
              </w:rPr>
              <w:t> </w:t>
            </w:r>
            <w:r>
              <w:rPr>
                <w:rStyle w:val="DivdocumenticonstableiconPlaceL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38100</wp:posOffset>
                  </wp:positionV>
                  <wp:extent cx="114935" cy="153035"/>
                  <wp:effectExtent l="0" t="0" r="0" b="0"/>
                  <wp:wrapNone/>
                  <wp:docPr id="2" name="Picture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   </w:t>
            </w:r>
            <w:r>
              <w:rPr>
                <w:rStyle w:val="Span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t>3 Wells St Thornleigh, New South Wales 2120    </w:t>
            </w:r>
            <w:r>
              <w:rPr>
                <w:rStyle w:val="Divdocumenticonstable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Style w:val="DivdocumenticonstableiconPlaceL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Arial" w:cs="Arial" w:ascii="Arial" w:hAnsi="Arial"/>
                <w:color w:val="231F20"/>
                <w:kern w:val="0"/>
                <w:sz w:val="10"/>
                <w:szCs w:val="1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44450</wp:posOffset>
                  </wp:positionV>
                  <wp:extent cx="140335" cy="140335"/>
                  <wp:effectExtent l="0" t="0" r="0" b="0"/>
                  <wp:wrapNone/>
                  <wp:docPr id="3" name="Picture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 </w:t>
            </w:r>
            <w:r>
              <w:rPr>
                <w:rStyle w:val="Span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t>     0480133206    </w:t>
            </w:r>
            <w:r>
              <w:rPr>
                <w:rStyle w:val="Divdocumenticonstable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Style w:val="DivdocumenticonstableiconPlaceL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50800</wp:posOffset>
                  </wp:positionV>
                  <wp:extent cx="127635" cy="127635"/>
                  <wp:effectExtent l="0" t="0" r="0" b="0"/>
                  <wp:wrapNone/>
                  <wp:docPr id="4" name="Picture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pan"/>
                <w:rFonts w:eastAsia="Arial" w:cs="Arial" w:ascii="Arial" w:hAnsi="Arial"/>
                <w:color w:val="231F20"/>
                <w:kern w:val="0"/>
                <w:sz w:val="10"/>
                <w:szCs w:val="10"/>
                <w:lang w:val="en-US" w:eastAsia="en-US" w:bidi="ar-SA"/>
              </w:rPr>
              <w:t> </w:t>
            </w:r>
            <w:r>
              <w:rPr>
                <w:rStyle w:val="Span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t>     rosaliebagnes28@gmail.com    </w:t>
            </w:r>
            <w:r>
              <w:rPr>
                <w:rStyle w:val="Divdocumenticonstable"/>
                <w:rFonts w:eastAsia="Arial" w:cs="Arial" w:ascii="Arial" w:hAnsi="Arial"/>
                <w:color w:val="231F2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sectiontwocolsection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59"/>
        <w:gridCol w:w="8200"/>
      </w:tblGrid>
      <w:tr>
        <w:trPr/>
        <w:tc>
          <w:tcPr>
            <w:tcW w:w="2759" w:type="dxa"/>
            <w:tcBorders/>
          </w:tcPr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right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Style w:val="Divdocumentsectiontwocolsectiondivheading"/>
                <w:rFonts w:eastAsia="Arial" w:cs="Arial" w:ascii="Arial" w:hAnsi="Arial"/>
                <w:b/>
                <w:bCs/>
                <w:caps/>
                <w:color w:val="0187DE"/>
                <w:kern w:val="0"/>
                <w:lang w:val="en-US" w:eastAsia="en-US" w:bidi="ar-SA"/>
              </w:rPr>
              <w:t>Professional Summary</w:t>
            </w:r>
          </w:p>
        </w:tc>
        <w:tc>
          <w:tcPr>
            <w:tcW w:w="8200" w:type="dxa"/>
            <w:tcBorders>
              <w:left w:val="single" w:sz="8" w:space="0" w:color="979797"/>
            </w:tcBorders>
            <w:tcMar>
              <w:left w:w="10" w:type="dxa"/>
            </w:tcMar>
          </w:tcPr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-190500</wp:posOffset>
                        </wp:positionV>
                        <wp:extent cx="140335" cy="381000"/>
                        <wp:effectExtent l="0" t="0" r="0" b="0"/>
                        <wp:wrapNone/>
                        <wp:docPr id="5" name="Picture 100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00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p>
                  <w:pPr>
                    <w:pStyle w:val="P"/>
                    <w:widowControl/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Divdocumentdivparagraphsinglecolum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Trained in providing crisis intervention services in addition to routine care and support. Conducts assessments, sets goals and improves patient quality of life with hands-on assistanc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sectiontwocolsection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59"/>
        <w:gridCol w:w="8200"/>
      </w:tblGrid>
      <w:tr>
        <w:trPr/>
        <w:tc>
          <w:tcPr>
            <w:tcW w:w="2759" w:type="dxa"/>
            <w:tcBorders/>
          </w:tcPr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right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Style w:val="Divdocumentsectiontwocolsectiondivheading"/>
                <w:rFonts w:eastAsia="Arial" w:cs="Arial" w:ascii="Arial" w:hAnsi="Arial"/>
                <w:b/>
                <w:bCs/>
                <w:caps/>
                <w:color w:val="0187DE"/>
                <w:kern w:val="0"/>
                <w:lang w:val="en-US" w:eastAsia="en-US" w:bidi="ar-SA"/>
              </w:rPr>
              <w:t>Skills</w:t>
            </w:r>
          </w:p>
        </w:tc>
        <w:tc>
          <w:tcPr>
            <w:tcW w:w="8200" w:type="dxa"/>
            <w:tcBorders>
              <w:left w:val="single" w:sz="8" w:space="0" w:color="979797"/>
            </w:tcBorders>
            <w:tcMar>
              <w:left w:w="10" w:type="dxa"/>
            </w:tcMar>
          </w:tcPr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00</wp:posOffset>
                        </wp:positionV>
                        <wp:extent cx="140335" cy="140335"/>
                        <wp:effectExtent l="0" t="0" r="0" b="0"/>
                        <wp:wrapNone/>
                        <wp:docPr id="6" name="Picture 100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00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tbl>
                  <w:tblPr>
                    <w:tblStyle w:val="divdocumenttable"/>
                    <w:tblW w:w="7900" w:type="dxa"/>
                    <w:jc w:val="left"/>
                    <w:tblInd w:w="0" w:type="dxa"/>
                    <w:tblLayout w:type="fixed"/>
                    <w:tblCellMar>
                      <w:top w:w="5" w:type="dxa"/>
                      <w:left w:w="5" w:type="dxa"/>
                      <w:bottom w:w="5" w:type="dxa"/>
                      <w:right w:w="5" w:type="dxa"/>
                    </w:tblCellMar>
                    <w:tblLook w:val="05e0" w:noHBand="0" w:noVBand="1" w:firstColumn="1" w:lastRow="1" w:lastColumn="1" w:firstRow="1"/>
                  </w:tblPr>
                  <w:tblGrid>
                    <w:gridCol w:w="3950"/>
                    <w:gridCol w:w="3949"/>
                  </w:tblGrid>
                  <w:tr>
                    <w:trPr/>
                    <w:tc>
                      <w:tcPr>
                        <w:tcW w:w="3950" w:type="dxa"/>
                        <w:tcBorders/>
                      </w:tcPr>
                      <w:p>
                        <w:pPr>
                          <w:pStyle w:val="Divdocumentulli"/>
                          <w:widowControl/>
                          <w:numPr>
                            <w:ilvl w:val="0"/>
                            <w:numId w:val="1"/>
                          </w:numPr>
                          <w:spacing w:lineRule="atLeast" w:line="320" w:before="0" w:after="0"/>
                          <w:ind w:left="520" w:hanging="361"/>
                          <w:jc w:val="left"/>
                          <w:rPr>
                            <w:rStyle w:val="Divdocumentdivparagraphsinglecolumn"/>
                            <w:rFonts w:ascii="Arial" w:hAnsi="Arial" w:eastAsia="Arial" w:cs="Arial"/>
                            <w:color w:val="231F20"/>
                            <w:sz w:val="22"/>
                            <w:szCs w:val="22"/>
                          </w:rPr>
                        </w:pPr>
                        <w:r>
                          <w:rPr>
                            <w:rStyle w:val="Divdocumentdivparagraphsinglecolumn"/>
                            <w:rFonts w:eastAsia="Arial" w:cs="Arial" w:ascii="Arial" w:hAnsi="Arial"/>
                            <w:color w:val="231F2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Behavioral Management</w:t>
                        </w:r>
                      </w:p>
                      <w:p>
                        <w:pPr>
                          <w:pStyle w:val="Divdocumentulli"/>
                          <w:widowControl/>
                          <w:numPr>
                            <w:ilvl w:val="0"/>
                            <w:numId w:val="1"/>
                          </w:numPr>
                          <w:spacing w:lineRule="atLeast" w:line="320" w:before="0" w:after="0"/>
                          <w:ind w:left="520" w:hanging="361"/>
                          <w:jc w:val="left"/>
                          <w:rPr>
                            <w:rStyle w:val="Divdocumentdivparagraphsinglecolumn"/>
                            <w:rFonts w:ascii="Arial" w:hAnsi="Arial" w:eastAsia="Arial" w:cs="Arial"/>
                            <w:color w:val="231F20"/>
                            <w:sz w:val="22"/>
                            <w:szCs w:val="22"/>
                          </w:rPr>
                        </w:pPr>
                        <w:r>
                          <w:rPr>
                            <w:rStyle w:val="Divdocumentdivparagraphsinglecolumn"/>
                            <w:rFonts w:eastAsia="Arial" w:cs="Arial" w:ascii="Arial" w:hAnsi="Arial"/>
                            <w:color w:val="231F2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Meal Planning and Preparation</w:t>
                        </w:r>
                      </w:p>
                      <w:p>
                        <w:pPr>
                          <w:pStyle w:val="Divdocumentulli"/>
                          <w:widowControl/>
                          <w:numPr>
                            <w:ilvl w:val="0"/>
                            <w:numId w:val="1"/>
                          </w:numPr>
                          <w:spacing w:lineRule="atLeast" w:line="320" w:before="0" w:after="0"/>
                          <w:ind w:left="520" w:hanging="361"/>
                          <w:jc w:val="left"/>
                          <w:rPr>
                            <w:rStyle w:val="Divdocumentdivparagraphsinglecolumn"/>
                            <w:rFonts w:ascii="Arial" w:hAnsi="Arial" w:eastAsia="Arial" w:cs="Arial"/>
                            <w:color w:val="231F20"/>
                            <w:sz w:val="22"/>
                            <w:szCs w:val="22"/>
                          </w:rPr>
                        </w:pPr>
                        <w:r>
                          <w:rPr>
                            <w:rStyle w:val="Divdocumentdivparagraphsinglecolumn"/>
                            <w:rFonts w:eastAsia="Arial" w:cs="Arial" w:ascii="Arial" w:hAnsi="Arial"/>
                            <w:color w:val="231F2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Patient Care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Divdocumentulli"/>
                          <w:widowControl/>
                          <w:numPr>
                            <w:ilvl w:val="0"/>
                            <w:numId w:val="2"/>
                          </w:numPr>
                          <w:spacing w:lineRule="atLeast" w:line="320" w:before="0" w:after="0"/>
                          <w:ind w:left="520" w:hanging="361"/>
                          <w:jc w:val="left"/>
                          <w:rPr>
                            <w:rStyle w:val="Divdocumentdivparagraphsinglecolumn"/>
                            <w:rFonts w:ascii="Arial" w:hAnsi="Arial" w:eastAsia="Arial" w:cs="Arial"/>
                            <w:color w:val="231F20"/>
                            <w:sz w:val="22"/>
                            <w:szCs w:val="22"/>
                          </w:rPr>
                        </w:pPr>
                        <w:r>
                          <w:rPr>
                            <w:rStyle w:val="Divdocumentdivparagraphsinglecolumn"/>
                            <w:rFonts w:eastAsia="Arial" w:cs="Arial" w:ascii="Arial" w:hAnsi="Arial"/>
                            <w:color w:val="231F2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Medication Administration</w:t>
                        </w:r>
                      </w:p>
                      <w:p>
                        <w:pPr>
                          <w:pStyle w:val="Divdocumentulli"/>
                          <w:widowControl/>
                          <w:numPr>
                            <w:ilvl w:val="0"/>
                            <w:numId w:val="2"/>
                          </w:numPr>
                          <w:spacing w:lineRule="atLeast" w:line="320" w:before="0" w:after="0"/>
                          <w:ind w:left="520" w:hanging="361"/>
                          <w:jc w:val="left"/>
                          <w:rPr>
                            <w:rStyle w:val="Divdocumentdivparagraphsinglecolumn"/>
                            <w:rFonts w:ascii="Arial" w:hAnsi="Arial" w:eastAsia="Arial" w:cs="Arial"/>
                            <w:color w:val="231F20"/>
                            <w:sz w:val="22"/>
                            <w:szCs w:val="22"/>
                          </w:rPr>
                        </w:pPr>
                        <w:r>
                          <w:rPr>
                            <w:rStyle w:val="Divdocumentdivparagraphsinglecolumn"/>
                            <w:rFonts w:eastAsia="Arial" w:cs="Arial" w:ascii="Arial" w:hAnsi="Arial"/>
                            <w:color w:val="231F2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Progress Documentation</w:t>
                        </w:r>
                      </w:p>
                      <w:p>
                        <w:pPr>
                          <w:pStyle w:val="Divdocumentulli"/>
                          <w:widowControl/>
                          <w:numPr>
                            <w:ilvl w:val="0"/>
                            <w:numId w:val="2"/>
                          </w:numPr>
                          <w:spacing w:lineRule="atLeast" w:line="320" w:before="0" w:after="0"/>
                          <w:ind w:left="520" w:hanging="361"/>
                          <w:jc w:val="left"/>
                          <w:rPr>
                            <w:rStyle w:val="Divdocumentdivparagraphsinglecolumn"/>
                            <w:rFonts w:ascii="Arial" w:hAnsi="Arial" w:eastAsia="Arial" w:cs="Arial"/>
                            <w:color w:val="231F20"/>
                            <w:sz w:val="22"/>
                            <w:szCs w:val="22"/>
                          </w:rPr>
                        </w:pPr>
                        <w:r>
                          <w:rPr>
                            <w:rStyle w:val="Divdocumentdivparagraphsinglecolumn"/>
                            <w:rFonts w:eastAsia="Arial" w:cs="Arial" w:ascii="Arial" w:hAnsi="Arial"/>
                            <w:color w:val="231F20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Medical chart docume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sectiontwocolsection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59"/>
        <w:gridCol w:w="8200"/>
      </w:tblGrid>
      <w:tr>
        <w:trPr/>
        <w:tc>
          <w:tcPr>
            <w:tcW w:w="2759" w:type="dxa"/>
            <w:tcBorders/>
          </w:tcPr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right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Style w:val="Divdocumentsectiontwocolsectiondivheading"/>
                <w:rFonts w:eastAsia="Arial" w:cs="Arial" w:ascii="Arial" w:hAnsi="Arial"/>
                <w:b/>
                <w:bCs/>
                <w:caps/>
                <w:color w:val="0187DE"/>
                <w:kern w:val="0"/>
                <w:lang w:val="en-US" w:eastAsia="en-US" w:bidi="ar-SA"/>
              </w:rPr>
              <w:t>Work History</w:t>
            </w:r>
          </w:p>
        </w:tc>
        <w:tc>
          <w:tcPr>
            <w:tcW w:w="8200" w:type="dxa"/>
            <w:tcBorders>
              <w:left w:val="single" w:sz="8" w:space="0" w:color="979797"/>
            </w:tcBorders>
            <w:tcMar>
              <w:left w:w="10" w:type="dxa"/>
            </w:tcMar>
          </w:tcPr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00</wp:posOffset>
                        </wp:positionV>
                        <wp:extent cx="140335" cy="140335"/>
                        <wp:effectExtent l="0" t="0" r="0" b="0"/>
                        <wp:wrapNone/>
                        <wp:docPr id="7" name="Picture 1000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000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Jobtitle"/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Disability Support Worker</w:t>
                  </w:r>
                  <w:r>
                    <w:rPr>
                      <w:rStyle w:val="Divdocumentdivparagraphsinglecolum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DatesWrapper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ab/>
                    <w:t xml:space="preserve"> 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01/2020</w:t>
                  </w:r>
                  <w:r>
                    <w:rPr>
                      <w:rStyle w:val="Span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to 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Current</w:t>
                  </w:r>
                  <w:r>
                    <w:rPr>
                      <w:rStyle w:val="DatesWrapper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Spanpaddedline"/>
                    <w:widowControl/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b/>
                      <w:b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Unisson Disability | Hornsby, NSW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Worked to improve and enhance patient lives through effective and compassionate care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Enhanced successful patient outcomes by helping each participate in recreational activities alone or in groups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Assisted clients in any way necessary to facilitate independence and well-being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Administered medication as directed by physician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Supervised daily activities and provided assistance when needed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Completed entries in log - books, journals and care plans to document accurately report patient progress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Helped with diagnosing patients and delivering treatments with timely medication administration and specimen collecti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00</wp:posOffset>
                        </wp:positionV>
                        <wp:extent cx="140335" cy="140335"/>
                        <wp:effectExtent l="0" t="0" r="0" b="0"/>
                        <wp:wrapNone/>
                        <wp:docPr id="8" name="Picture 1000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000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Jobtitle"/>
                      <w:rFonts w:eastAsia="Arial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House Staff</w:t>
                  </w:r>
                  <w:r>
                    <w:rPr>
                      <w:rStyle w:val="Divdocumentdivparagraphsinglecolum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DatesWrapper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ab/>
                    <w:t xml:space="preserve"> 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08/2019</w:t>
                  </w:r>
                  <w:r>
                    <w:rPr>
                      <w:rStyle w:val="Span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to 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12/2019</w:t>
                  </w:r>
                  <w:r>
                    <w:rPr>
                      <w:rStyle w:val="DatesWrapper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Spanpaddedline"/>
                    <w:widowControl/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b/>
                      <w:b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Stretch Italian Restaurant, Interchange District Dining | Chatswood, NSW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Take orders from and serve food and beverages to patrons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Perform consistent check-ins with patrons to ensure satisfaction and address complaints swiftly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Answer questions about the menu and make recommendations when appropriate or requested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Assist a team of hosts and hostesses by greeting, seating, and thanking customers.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4"/>
                    </w:numPr>
                    <w:spacing w:lineRule="atLeast" w:line="320" w:before="0" w:after="0"/>
                    <w:ind w:left="520" w:hanging="361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Communicate with kitchen staff directly and via computer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sectiontwocolsection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59"/>
        <w:gridCol w:w="8200"/>
      </w:tblGrid>
      <w:tr>
        <w:trPr/>
        <w:tc>
          <w:tcPr>
            <w:tcW w:w="2759" w:type="dxa"/>
            <w:tcBorders/>
          </w:tcPr>
          <w:p>
            <w:pPr>
              <w:pStyle w:val="Divdocumentsectiontwocolsectiondivheadingdivsectiontitle"/>
              <w:widowControl/>
              <w:spacing w:lineRule="atLeast" w:line="340" w:before="0" w:after="0"/>
              <w:ind w:right="300" w:hanging="0"/>
              <w:jc w:val="right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Style w:val="Divdocumentsectiontwocolsectiondivheading"/>
                <w:rFonts w:eastAsia="Arial" w:cs="Arial" w:ascii="Arial" w:hAnsi="Arial"/>
                <w:b/>
                <w:bCs/>
                <w:caps/>
                <w:color w:val="0187DE"/>
                <w:kern w:val="0"/>
                <w:lang w:val="en-US" w:eastAsia="en-US" w:bidi="ar-SA"/>
              </w:rPr>
              <w:t>Education</w:t>
            </w:r>
          </w:p>
        </w:tc>
        <w:tc>
          <w:tcPr>
            <w:tcW w:w="8200" w:type="dxa"/>
            <w:tcBorders>
              <w:left w:val="single" w:sz="8" w:space="0" w:color="979797"/>
            </w:tcBorders>
            <w:tcMar>
              <w:left w:w="10" w:type="dxa"/>
            </w:tcMar>
          </w:tcPr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00</wp:posOffset>
                        </wp:positionV>
                        <wp:extent cx="140335" cy="140335"/>
                        <wp:effectExtent l="0" t="0" r="0" b="0"/>
                        <wp:wrapNone/>
                        <wp:docPr id="9" name="Picture 1000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00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p>
                  <w:pPr>
                    <w:pStyle w:val="Singlecolumnspanpaddedlinenthchild1"/>
                    <w:widowControl/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Degree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Diploma of Nursing</w:t>
                  </w:r>
                  <w:r>
                    <w:rPr>
                      <w:rStyle w:val="Divdocumentdivparagraphsinglecolum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Spanpaddedline"/>
                    <w:widowControl/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b/>
                      <w:b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TAFE NSW, Castle Hill Campus</w:t>
                  </w:r>
                </w:p>
                <w:p>
                  <w:pPr>
                    <w:pStyle w:val="P"/>
                    <w:widowControl/>
                    <w:spacing w:lineRule="atLeast" w:line="320" w:before="0" w:after="0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Present</w:t>
                  </w:r>
                </w:p>
                <w:p>
                  <w:pPr>
                    <w:pStyle w:val="P"/>
                    <w:widowControl/>
                    <w:spacing w:lineRule="atLeast" w:line="320" w:before="0" w:after="0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80 hours placement Arcade Aged Care, Parramatta</w:t>
                  </w:r>
                </w:p>
                <w:p>
                  <w:pPr>
                    <w:pStyle w:val="P"/>
                    <w:widowControl/>
                    <w:spacing w:lineRule="atLeast" w:line="320" w:before="0" w:after="0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40 hours placement Norwest Private Hospital (Orthopedic ward) </w:t>
                  </w:r>
                </w:p>
                <w:p>
                  <w:pPr>
                    <w:pStyle w:val="P"/>
                    <w:widowControl/>
                    <w:spacing w:lineRule="atLeast" w:line="320" w:before="0" w:after="0"/>
                    <w:jc w:val="left"/>
                    <w:rPr>
                      <w:rStyle w:val="Spa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00</wp:posOffset>
                        </wp:positionV>
                        <wp:extent cx="140335" cy="140335"/>
                        <wp:effectExtent l="0" t="0" r="0" b="0"/>
                        <wp:wrapNone/>
                        <wp:docPr id="10" name="Picture 1000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00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Degree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Advanced Diploma of Leadership and Management</w:t>
                  </w:r>
                  <w:r>
                    <w:rPr>
                      <w:rStyle w:val="Divdocumentdivparagraphsinglecolum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ab/>
                  </w:r>
                  <w:r>
                    <w:rPr>
                      <w:rStyle w:val="Span"/>
                      <w:rFonts w:eastAsia="Arial" w:cs="Arial" w:ascii="Arial" w:hAnsi="Arial"/>
                      <w:i/>
                      <w:iCs/>
                      <w:cap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2022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Spanpaddedline"/>
                    <w:widowControl/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b/>
                      <w:b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Western Sydney College, High Street Parramatta</w:t>
                  </w:r>
                  <w:r>
                    <w:rPr>
                      <w:rStyle w:val="Divdocumentdivparagraphsinglecolumn"/>
                      <w:rFonts w:eastAsia="Arial" w:cs="Arial" w:ascii="Arial" w:hAnsi="Arial"/>
                      <w:b/>
                      <w:b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00</wp:posOffset>
                        </wp:positionV>
                        <wp:extent cx="140335" cy="140335"/>
                        <wp:effectExtent l="0" t="0" r="0" b="0"/>
                        <wp:wrapNone/>
                        <wp:docPr id="11" name="Picture 1000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000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Degree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Diploma of Leadership and Management</w:t>
                  </w:r>
                  <w:r>
                    <w:rPr>
                      <w:rStyle w:val="Divdocumentdivparagraphsinglecolum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ab/>
                  </w:r>
                  <w:r>
                    <w:rPr>
                      <w:rStyle w:val="Span"/>
                      <w:rFonts w:eastAsia="Arial" w:cs="Arial" w:ascii="Arial" w:hAnsi="Arial"/>
                      <w:i/>
                      <w:iCs/>
                      <w:cap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2020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Spanpaddedline"/>
                    <w:widowControl/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b/>
                      <w:b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Western Sydney College, High Street Parramatta</w:t>
                  </w:r>
                  <w:r>
                    <w:rPr>
                      <w:rStyle w:val="Divdocumentdivparagraphsinglecolumn"/>
                      <w:rFonts w:eastAsia="Arial" w:cs="Arial" w:ascii="Arial" w:hAnsi="Arial"/>
                      <w:b/>
                      <w:b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ivdocumentsectiontwocolsectionnotlangSecnotskliSecdivparagraphWrapperdivparagraph"/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80"/>
              <w:gridCol w:w="7910"/>
            </w:tblGrid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/>
                    <w:spacing w:lineRule="atLeast" w:line="320" w:before="0" w:after="0"/>
                    <w:jc w:val="left"/>
                    <w:rPr>
                      <w:rStyle w:val="DivdocumentdivparagraphWrapperdivparaCell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231F20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63500</wp:posOffset>
                        </wp:positionV>
                        <wp:extent cx="140335" cy="140335"/>
                        <wp:effectExtent l="0" t="0" r="0" b="0"/>
                        <wp:wrapNone/>
                        <wp:docPr id="12" name="Picture 1000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000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10" w:type="dxa"/>
                  <w:tcBorders/>
                  <w:vAlign w:val="bottom"/>
                </w:tcPr>
                <w:p>
                  <w:pPr>
                    <w:pStyle w:val="Singlecolumnspanpaddedlinenthchild1"/>
                    <w:widowControl/>
                    <w:tabs>
                      <w:tab w:val="clear" w:pos="720"/>
                      <w:tab w:val="right" w:pos="7860" w:leader="none"/>
                    </w:tabs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Degree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Bachelor's degree</w:t>
                  </w:r>
                  <w:r>
                    <w:rPr>
                      <w:rStyle w:val="Spa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| Business Administration, Human Resource Development Management</w:t>
                  </w:r>
                  <w:r>
                    <w:rPr>
                      <w:rStyle w:val="Divdocumentdivparagraphsinglecolumn"/>
                      <w:rFonts w:eastAsia="Arial" w:cs="Arial" w:ascii="Arial" w:hAnsi="Arial"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ab/>
                  </w:r>
                  <w:r>
                    <w:rPr>
                      <w:rStyle w:val="Span"/>
                      <w:rFonts w:eastAsia="Arial" w:cs="Arial" w:ascii="Arial" w:hAnsi="Arial"/>
                      <w:i/>
                      <w:iCs/>
                      <w:cap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2018</w:t>
                  </w:r>
                  <w:r>
                    <w:rPr>
                      <w:rStyle w:val="Jobdates"/>
                      <w:rFonts w:eastAsia="Arial" w:cs="Arial" w:ascii="Arial" w:hAnsi="Arial"/>
                      <w:i/>
                      <w:i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Spanpaddedline"/>
                    <w:widowControl/>
                    <w:spacing w:lineRule="atLeast" w:line="320" w:before="0" w:after="0"/>
                    <w:jc w:val="left"/>
                    <w:rPr>
                      <w:rStyle w:val="Divdocumentdivparagraphsinglecolumn"/>
                      <w:rFonts w:ascii="Arial" w:hAnsi="Arial" w:eastAsia="Arial" w:cs="Arial"/>
                      <w:b/>
                      <w:b/>
                      <w:bCs/>
                      <w:color w:val="231F2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Arial" w:cs="Arial" w:ascii="Arial" w:hAnsi="Arial"/>
                      <w:b/>
                      <w:b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>Philippine Computer Foundation College Incorporated, San Vicente, Pili, Camarines</w:t>
                  </w:r>
                  <w:r>
                    <w:rPr>
                      <w:rStyle w:val="Divdocumentdivparagraphsinglecolumn"/>
                      <w:rFonts w:eastAsia="Arial" w:cs="Arial" w:ascii="Arial" w:hAnsi="Arial"/>
                      <w:b/>
                      <w:bCs/>
                      <w:color w:val="231F20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Divdocumentsectiontwocolsectiondivheading"/>
                <w:rFonts w:ascii="Arial" w:hAnsi="Arial" w:eastAsia="Arial" w:cs="Arial"/>
                <w:b/>
                <w:b/>
                <w:bCs/>
                <w:caps/>
                <w:color w:val="0187DE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187DE"/>
              </w:rPr>
            </w:r>
          </w:p>
        </w:tc>
      </w:tr>
    </w:tbl>
    <w:p>
      <w:pPr>
        <w:pStyle w:val="Normal"/>
        <w:spacing w:lineRule="auto" w:line="19"/>
        <w:rPr>
          <w:rFonts w:ascii="Arial" w:hAnsi="Arial" w:eastAsia="Arial" w:cs="Arial"/>
          <w:color w:val="231F20"/>
          <w:sz w:val="22"/>
          <w:szCs w:val="22"/>
        </w:rPr>
      </w:pPr>
      <w:r>
        <w:rPr>
          <w:color w:val="FFFFFF"/>
          <w:sz w:val="2"/>
        </w:rPr>
        <w:t>.</w:t>
      </w:r>
    </w:p>
    <w:sectPr>
      <w:type w:val="nextPage"/>
      <w:pgSz w:w="12240" w:h="15840"/>
      <w:pgMar w:left="640" w:right="640" w:gutter="0" w:header="0" w:top="640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/>
    </w:rPr>
  </w:style>
  <w:style w:type="character" w:styleId="Monogram" w:customStyle="1">
    <w:name w:val="monogram"/>
    <w:basedOn w:val="DefaultParagraphFont"/>
    <w:qFormat/>
    <w:rPr/>
  </w:style>
  <w:style w:type="character" w:styleId="Divname" w:customStyle="1">
    <w:name w:val="div_name"/>
    <w:basedOn w:val="Div"/>
    <w:qFormat/>
    <w:rPr>
      <w:color w:val="0187DE"/>
      <w:position w:val="0"/>
      <w:sz w:val="68"/>
      <w:sz w:val="68"/>
      <w:szCs w:val="68"/>
      <w:vertAlign w:val="baseline"/>
    </w:rPr>
  </w:style>
  <w:style w:type="character" w:styleId="Div" w:customStyle="1">
    <w:name w:val="div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address" w:customStyle="1">
    <w:name w:val="div_address"/>
    <w:basedOn w:val="Div"/>
    <w:qFormat/>
    <w:rPr>
      <w:position w:val="0"/>
      <w:sz w:val="22"/>
      <w:sz w:val="22"/>
      <w:szCs w:val="22"/>
      <w:vertAlign w:val="baseline"/>
    </w:rPr>
  </w:style>
  <w:style w:type="character" w:styleId="Divdocumenticonstable" w:customStyle="1">
    <w:name w:val="div_document_iconstable"/>
    <w:basedOn w:val="DefaultParagraphFont"/>
    <w:qFormat/>
    <w:rPr/>
  </w:style>
  <w:style w:type="character" w:styleId="DivdocumenticonstableiconPlaceL" w:customStyle="1">
    <w:name w:val="div_document_iconstable_iconPlaceL"/>
    <w:basedOn w:val="DefaultParagraphFont"/>
    <w:qFormat/>
    <w:rPr/>
  </w:style>
  <w:style w:type="character" w:styleId="DivdocumenticonstablemltField" w:customStyle="1">
    <w:name w:val="div_document_iconstable_mltField"/>
    <w:basedOn w:val="DefaultParagraphFont"/>
    <w:qFormat/>
    <w:rPr/>
  </w:style>
  <w:style w:type="character" w:styleId="Divdocumentsectiontwocolsectiondivheading" w:customStyle="1">
    <w:name w:val="div_document_section_twocolsection_div_heading"/>
    <w:basedOn w:val="DefaultParagraphFont"/>
    <w:qFormat/>
    <w:rPr/>
  </w:style>
  <w:style w:type="character" w:styleId="DivdocumentsectiontwocolsectiondivheadingdivsectiontitleCharacter" w:customStyle="1">
    <w:name w:val="div_document_section_twocolsection_div_heading_div_sectiontitle Character"/>
    <w:basedOn w:val="DefaultParagraphFont"/>
    <w:qFormat/>
    <w:rPr/>
  </w:style>
  <w:style w:type="character" w:styleId="DivdocumentsectiontwocolsectiondivparagraphWrapper" w:customStyle="1">
    <w:name w:val="div_document_section_twocolsection_div_paragraphWrapper"/>
    <w:basedOn w:val="DefaultParagraphFont"/>
    <w:qFormat/>
    <w:rPr/>
  </w:style>
  <w:style w:type="character" w:styleId="DivdocumentdivparagraphWrapperdivparaCell" w:customStyle="1">
    <w:name w:val="div_document_div_paragraphWrapper_div_paraCell"/>
    <w:basedOn w:val="DefaultParagraphFont"/>
    <w:qFormat/>
    <w:rPr/>
  </w:style>
  <w:style w:type="character" w:styleId="Divdocumentdivparagraphsinglecolumn" w:customStyle="1">
    <w:name w:val="div_document_div_paragraph_singlecolumn"/>
    <w:basedOn w:val="DefaultParagraphFont"/>
    <w:qFormat/>
    <w:rPr/>
  </w:style>
  <w:style w:type="character" w:styleId="DivdocumentulliCharacter" w:customStyle="1">
    <w:name w:val="div_document_ul_li Character"/>
    <w:basedOn w:val="DefaultParagraphFont"/>
    <w:qFormat/>
    <w:rPr/>
  </w:style>
  <w:style w:type="character" w:styleId="Singlecolumnspanpaddedlinenthchild1Character" w:customStyle="1">
    <w:name w:val="singlecolumn_span_paddedline_nth-child(1) Character"/>
    <w:basedOn w:val="DefaultParagraphFont"/>
    <w:qFormat/>
    <w:rPr/>
  </w:style>
  <w:style w:type="character" w:styleId="Jobtitle" w:customStyle="1">
    <w:name w:val="jobtitle"/>
    <w:basedOn w:val="DefaultParagraphFont"/>
    <w:qFormat/>
    <w:rPr>
      <w:b/>
      <w:bCs/>
      <w:caps/>
      <w:color w:val="0187DE"/>
    </w:rPr>
  </w:style>
  <w:style w:type="character" w:styleId="DatesWrapper" w:customStyle="1">
    <w:name w:val="datesWrapper"/>
    <w:basedOn w:val="DefaultParagraphFont"/>
    <w:qFormat/>
    <w:rPr>
      <w:i/>
      <w:iCs/>
    </w:rPr>
  </w:style>
  <w:style w:type="character" w:styleId="Jobdates" w:customStyle="1">
    <w:name w:val="jobdates"/>
    <w:basedOn w:val="DefaultParagraphFont"/>
    <w:qFormat/>
    <w:rPr>
      <w:caps/>
    </w:rPr>
  </w:style>
  <w:style w:type="character" w:styleId="SpanpaddedlineCharacter" w:customStyle="1">
    <w:name w:val="span_paddedline Character"/>
    <w:basedOn w:val="Span"/>
    <w:qFormat/>
    <w:rPr>
      <w:position w:val="0"/>
      <w:sz w:val="24"/>
      <w:sz w:val="24"/>
      <w:szCs w:val="24"/>
      <w:vertAlign w:val="baseline"/>
    </w:rPr>
  </w:style>
  <w:style w:type="character" w:styleId="Degree" w:customStyle="1">
    <w:name w:val="degre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20"/>
    </w:pPr>
    <w:rPr>
      <w:color w:val="231F20"/>
    </w:rPr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DivParagraph" w:customStyle="1">
    <w:name w:val="div Paragraph"/>
    <w:basedOn w:val="Normal"/>
    <w:qFormat/>
    <w:pPr/>
    <w:rPr/>
  </w:style>
  <w:style w:type="paragraph" w:styleId="DivdocumentsectionSECTIONCNTC" w:customStyle="1">
    <w:name w:val="div_document_section_SECTION_CNTC"/>
    <w:basedOn w:val="Normal"/>
    <w:qFormat/>
    <w:pPr/>
    <w:rPr/>
  </w:style>
  <w:style w:type="paragraph" w:styleId="Divdocumentsectiontwocolsectiondivheadingdivsectiontitle" w:customStyle="1">
    <w:name w:val="div_document_section_twocolsection_div_heading_div_sectiontitle"/>
    <w:basedOn w:val="Normal"/>
    <w:qFormat/>
    <w:pPr>
      <w:pBdr/>
    </w:pPr>
    <w:rPr/>
  </w:style>
  <w:style w:type="paragraph" w:styleId="P" w:customStyle="1">
    <w:name w:val="p"/>
    <w:basedOn w:val="Normal"/>
    <w:qFormat/>
    <w:pPr/>
    <w:rPr/>
  </w:style>
  <w:style w:type="paragraph" w:styleId="Divdocumentulli" w:customStyle="1">
    <w:name w:val="div_document_ul_li"/>
    <w:basedOn w:val="Normal"/>
    <w:qFormat/>
    <w:pPr>
      <w:pBdr/>
    </w:pPr>
    <w:rPr/>
  </w:style>
  <w:style w:type="paragraph" w:styleId="Singlecolumnspanpaddedlinenthchild1" w:customStyle="1">
    <w:name w:val="singlecolumn_span_paddedline_nth-child(1)"/>
    <w:basedOn w:val="Normal"/>
    <w:qFormat/>
    <w:pPr/>
    <w:rPr/>
  </w:style>
  <w:style w:type="paragraph" w:styleId="Spanpaddedline" w:customStyle="1">
    <w:name w:val="span_paddedline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divPARAGRAPHNAME">
    <w:name w:val="div_document_div_PARAGRAPH_NAME"/>
    <w:basedOn w:val="TableNormal"/>
  </w:style>
  <w:style w:type="table" w:customStyle="1" w:styleId="divdocumentdivPARAGRAPHCNTC">
    <w:name w:val="div_document_div_PARAGRAPH_CNTC"/>
    <w:basedOn w:val="TableNormal"/>
  </w:style>
  <w:style w:type="table" w:customStyle="1" w:styleId="divdocumentsectiontwocolsectionnotlangSecnotskliSecdivparagraphWrapperdivparagraph">
    <w:name w:val="div_document_section_twocolsection_not(.langSec)_not(.skliSec)_div_paragraphWrapper_div_paragraph"/>
    <w:basedOn w:val="TableNormal"/>
  </w:style>
  <w:style w:type="table" w:customStyle="1" w:styleId="divdocumentsectiontwocolsection">
    <w:name w:val="div_document_section_twocolsection"/>
    <w:basedOn w:val="TableNormal"/>
  </w:style>
  <w:style w:type="table" w:customStyle="1" w:styleId="divdocumenttable">
    <w:name w:val="div_document_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4:00Z</dcterms:created>
  <dc:creator/>
  <dc:description/>
  <dc:language>en-US</dc:language>
  <cp:lastModifiedBy>Rosalie Bagnes</cp:lastModifiedBy>
  <dcterms:modified xsi:type="dcterms:W3CDTF">2024-01-14T04:00:00Z</dcterms:modified>
  <cp:revision>6</cp:revision>
  <dc:subject/>
  <dc:title>Rosalie Bag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324e30d2-815e-4d95-8bdd-b5b7f0b0d7b9</vt:lpwstr>
  </property>
  <property fmtid="{D5CDD505-2E9C-101B-9397-08002B2CF9AE}" pid="3" name="x1ye=0">
    <vt:lpwstr>zDUAAB+LCAAAAAAABAAVmrdu41AQRT+IBXMqtmBOYhIzO+acM79+ZUCVAfuRM2/mngMZ50URYTAOZRGCh0UG52CBIBgBhmgREigUQjJBjXgeCkGL3BHpZvyghM6dqXH8DXLbWWfMwxqaWfquzwAlr6amTy+3RGWvccWQJESh9uNvTbrUWqlnFPrsaGZbguQphpA8VdQqok0SqliIOKbEiY7qlAUwZhHvMyXLgH7GU4HqKc7zCQ1NA9X5z7QF6xH</vt:lpwstr>
  </property>
  <property fmtid="{D5CDD505-2E9C-101B-9397-08002B2CF9AE}" pid="4" name="x1ye=1">
    <vt:lpwstr>oIRLF7aMBCGL3aubP+jYQgCxYKik4VbxGg8b3AAgDwScPT06zEPJQNtsuK6dM+6nI7XNLJnpM+wNKEhiaBvUaC9WYZEg9CYHyMPqBOIdZwb7HmCH49AR9x5elKvqchCCbrhr8IcoWBVx+NUQ0CWND9r1cPG7ErBSsD1ppoyBLPWRDjOI68TCIlQYIg/pThb4XUh8Fk5tdMUYQ03ds51nGij2aEFkdNAlNtmuBSV2QCWRehluu9XuBDq32Xn260P</vt:lpwstr>
  </property>
  <property fmtid="{D5CDD505-2E9C-101B-9397-08002B2CF9AE}" pid="5" name="x1ye=10">
    <vt:lpwstr>UcomF7wgabPLgzy35GjEHHcw8dwlbCVEHslMZN5vBHwm+GdgK/dyLwhsxrLKBiSUW3V0Hh0H4PKyydpTC5zFd9kLLWdZDE2eIQO6suaDo5VUUwxl/WILde7MCz080W5RRluS+o7+FnNoT7rkeNAHH9dSiLtdhoz+Gw6M6WnVs0gErITaKNmOsXjPOoLldjaKKQlyI49bsf9EFVOBaN0gfjW2lNs1LPkBgDnKPIuqLTQZ1lt+E+qvGn1lisJ3jgW</vt:lpwstr>
  </property>
  <property fmtid="{D5CDD505-2E9C-101B-9397-08002B2CF9AE}" pid="6" name="x1ye=11">
    <vt:lpwstr>wiSdhgp9HxT8lxcy1DYDmcYCypzHtSbmXj8d7N+E8llk3UA+lBiMhc7UtHs4WPgGON5/GgyQWPi3fsEKKCbUTGZfJtlD8x3on6xkFx5qzjUlPRV9HhzDbbapYBv0iMgPK2788tfG2zxywdbUTDb5FKoUzInBLpFnKA3Alv+xroxmDbdXCLeYKpS30uzuCTzwIUkGsN+qN4JGiRn3j+WxV8Xytfb+JZn1Do/PEGk97dQMri8nlI3pnzjf/ce7n+P</vt:lpwstr>
  </property>
  <property fmtid="{D5CDD505-2E9C-101B-9397-08002B2CF9AE}" pid="7" name="x1ye=12">
    <vt:lpwstr>0F2xkA+zRSHX2x2wG9dbG2LL2jR19vAg8wE/oqQc1Y8XrF8DTPXl4BbNriMCMja+PrSymwx+DYGWAUHSwSVp1i3lvRoEi2e2IM1uPlcbntgezddV1dJ44CxyiC4qST2KcWKTVO3sjuRaxuDHZIMYXygdJhIRovQPzxoFpvzeLBBaoMoIsWzTIeRD1PcwbHSExeM44qtTEWISyMQDLZR/BpUlISHckKUS+Xaaigv+YpI2cHwqAuTAf/zILpwHPYf</vt:lpwstr>
  </property>
  <property fmtid="{D5CDD505-2E9C-101B-9397-08002B2CF9AE}" pid="8" name="x1ye=13">
    <vt:lpwstr>3dn4ngm/92wAKaNtKF37OTnUaagOzuGKCCy5W5GO6wc5zH/kuZa3YIH1PStBSECF6eFWqvSQ1hHwmqlDooysfb0zqVigtt9EI6hfHR7xiMR8rSIRqkrqHfB1p5q+dFHb7oODU3j6DA3AAV0z6OV3dFkW/68h2DLu3XWtf8XhxDkdq6eVJ+8w3/YBID5qxE93QkKhtaS4gRNtPIBJxF4/CqDDVFvuMRFOZ/SmiK0ztjBTr/rDV1iBSJPxMxJl+1v</vt:lpwstr>
  </property>
  <property fmtid="{D5CDD505-2E9C-101B-9397-08002B2CF9AE}" pid="9" name="x1ye=14">
    <vt:lpwstr>AjsUWdQxDKeaRR6e0FRA+xnGrwjnQFGJ9KgIVdh4vIop/hO42Tv74Wl/JkDKPBQb5r4k3fidpbvbYGpAQPiboN7f6OjJjm9WMKlZmxsrP1PWccirD9Qg//AAAxlfe3rAM5E74+rCbEYzeNvtpMdquF7MUX5ElLnQfod0R7wkdSVWEVMNg/0qaExC8TLeiSVI9rvoenfMKFmPdb/OyMFkohn5IJ1S/mjh4GqzaUOF5A+EudkmO2HzZtKrWcRN1CF</vt:lpwstr>
  </property>
  <property fmtid="{D5CDD505-2E9C-101B-9397-08002B2CF9AE}" pid="10" name="x1ye=15">
    <vt:lpwstr>3GQbFXNoC/Yw1XGaVSMvY9h1M1hz8iQ6gSHPLKGg4VCc3+kF/EZEWCOkw4fZeRx6ENkkeaDfRFJH6hjCAcnDoBZ89D8pygBCJxMCWJUkD1Y7IBuF99QdnVlRUalZS2/Gh0h113q7mBAX4ri0MfsfoOf9beQKmj3Ae6XZh5uNTyGKjAxUpeVwUTTfK7y9sSLg3RSO3m8UbWwqFMnNx2HmzNMN+KVLzXSIk2qtfLuXWFwKdwh7ZaLK1Eo8Zb53kHw</vt:lpwstr>
  </property>
  <property fmtid="{D5CDD505-2E9C-101B-9397-08002B2CF9AE}" pid="11" name="x1ye=16">
    <vt:lpwstr>8UIDMqwZVGAT2Ua1i2kYlB46+iC67l3g3vEP1hccuUDdbeUXCX0NWFu+TZzj3mRqvK/X5g2zmfiepVxQOT+mVvrRfDyklbVBwnq+GqZgdK08iO3dbkj9sSPuj6jI1F/CUZQ7dHnhU3EXG0QNrBVFJb8XVrgqOAS0eB7G5Iweq+Pazrbw7C+UoX5vQ+KIWkNJgaL1myByYqd/JKRWAwto2vvRo8hem2O+OGlHBLAKIKtccx28bJvD21hr4PaUTil</vt:lpwstr>
  </property>
  <property fmtid="{D5CDD505-2E9C-101B-9397-08002B2CF9AE}" pid="12" name="x1ye=17">
    <vt:lpwstr>keG+zAxMlDI79NFtqfDGng0Vkm0OsEtfwZ3CL9bWv5MCHZyDZ5Ri/TnhpR+hDrQa8d6IBOd7QEw9J4v11CTOAZhvKy2yjF9zAwh/xpLWqvK54uR/yrX/b+ujcCbL8uEtyW5QoV3J+whhTm9tX3ggB2PGLXWorAFCVdlyQfFPC1a7utP6W/9L223tOVDZRxexkR8L6WRiBiWkrjktTrGFfX8hUWqc8FlqxvbQ/G+A+qDd424McTB7Y6wQLKnMLl/</vt:lpwstr>
  </property>
  <property fmtid="{D5CDD505-2E9C-101B-9397-08002B2CF9AE}" pid="13" name="x1ye=18">
    <vt:lpwstr>54a/VlRS3tMbOXNPH6xtmMXY+08b+M1N+8+A13BrTyQNvlrJwk9EwjjtNjh4jUsYUEF/t4+414coUw5wkhq3bW2p7m4Zl6AG0v3G8n27tnQJamG+QVIpCBNLEY5okq0zeCHCC3+eMu8BZI6aZNKtuGuH2cddCl0hJc7WcjLUAYYgsnSNEov5/LhcQZKWzWUq63KMtu8F9zXvPl+bXbe/3Y4Ppsuvm7R8Pr004RdvFJVAWrubFKP8hZGsRGYetEh</vt:lpwstr>
  </property>
  <property fmtid="{D5CDD505-2E9C-101B-9397-08002B2CF9AE}" pid="14" name="x1ye=19">
    <vt:lpwstr>DWVbnfkneKLkky6lR6tI6xB9fbELaY4zUARkmzofYWFwd49HohJs/Vp707Mk5bD8rIhJ3n5D6obVI13cY3mKSiPyhWCA5U4xB8QsIE6SbuG71dO5iRyMl/NUHTrRs1MST/eMR13lQjJm7g8kmILhR93Kl5ERvmXu4PV0zeJbl5i+JLzKzMDjE0g0k1UGdD+lKy5vBcJLzK00LyWsdmod9+2T68SId+kXUvg+VUeDAXt1XfImeGXfR1P7sMlMTBX</vt:lpwstr>
  </property>
  <property fmtid="{D5CDD505-2E9C-101B-9397-08002B2CF9AE}" pid="15" name="x1ye=2">
    <vt:lpwstr>w+63p8rl1JlJ3UU2tNP1alyIabX8xauTZ8mx7vKwxV1XMTI4jJF7gccFYQRB3sdsHn9RGCirotuV/GjLdJ1lD7M0bUlsX8fCKpj5ihOjwszJbvN5Ghz+ntxzFest1fCV+DLUa6yREPtUZr+CfSobYRB5GYhuSd8JRDYeG0nlaTZgx9CiiueIhE5pwozsHDQJmJWPML95303nc3Hov66E1VME2KuCwL5p9zQhb0DqVSSsJ1F/2I2Iob3M1v1ASJC</vt:lpwstr>
  </property>
  <property fmtid="{D5CDD505-2E9C-101B-9397-08002B2CF9AE}" pid="16" name="x1ye=20">
    <vt:lpwstr>zPC717f5QUfL2dTS2ZRd3x9Rh4qRqaccOO6mLjRpIcvA/RpOVID2hre17+nJBGEYQWwNIiKE+xJhNO30NxbVGAdLtYs26P7+5nE9LoQ1ya8idsn3fDzdAX+MlZo9h3Ig6nrMmjZHjxYIVWTftN7AjlmItoo58/FJ7l6+oh9+ylipP9TeON9tYw2NLmrtTeFvUWArs1tkKBvghqw9DMQCuIHwt/QtzG1PV4vbrX1iL0SbwP1FZzOaHfSZQZjPP4V</vt:lpwstr>
  </property>
  <property fmtid="{D5CDD505-2E9C-101B-9397-08002B2CF9AE}" pid="17" name="x1ye=21">
    <vt:lpwstr>NWTmwUvQ5LF6o5982TC4j+PCnK36IDL+1BUCM+vlJY4rFxOdif6l9PTiISd8nq+MxIuoSpRwqWWNLuJETcvu961on3tUbdwqZ9xoYsVFiUJ9y/j1IT/yG5lvDAU6Y54TwUidj/Xa4fqJ2SKligLvKanFsbHBdcpBgIlqpmFCjwPwAER7LJJjZPqyIsmJcdHU9g6U8UoFC122gb2jqtWYkKJyyaJoQW0uEMlyBmxwgiUVhpM//lJ/TJoHUHrB3Rw</vt:lpwstr>
  </property>
  <property fmtid="{D5CDD505-2E9C-101B-9397-08002B2CF9AE}" pid="18" name="x1ye=22">
    <vt:lpwstr>hHtpDz7q7fLRdSAlfng1XWVkOExkT/eu36c7/5XqVhMQp5jKEED/2N8qe7efHZ7GelSzAllBxOZ+IYSHyogbb1VNI2hSdIm33NKAwu0uEYRfAFjhftsxcen6b4L08fUALineogoB/2aeSh5J5JlLu+lPObbxgjECBxAm7/QinGKw/lQZw3dY2DM8WP2OV5lH+87vtIkiFLmQFuAJoRXLBFQzIDiZaNk1DNbTuVB9Onrr/4nlg5pJdCQwpZVXcVE</vt:lpwstr>
  </property>
  <property fmtid="{D5CDD505-2E9C-101B-9397-08002B2CF9AE}" pid="19" name="x1ye=23">
    <vt:lpwstr>yqSX2VhhhPSvjKsu+vfufk5g3R+1watftSrVQ/8eFtoEHHR1ozNVSaTx4wqf2w6UO/t/QVX9FMYlb+Iem6rDXFc4jJiyZiqq+LABHtN2dSXTVfGOLgtXbMmGdMxSNTxVRhlyMnPyaBCRxyLAbwbvCX3gK1KeMPfMX9rXBjHFkCLFvPCYipjfplxMPLT+dfFB7RubgwND6MJgAx3MvA9e175TfEQNbNEyW+jjFl1EBLXO6pKAdwP1uXET/n2Wvhx</vt:lpwstr>
  </property>
  <property fmtid="{D5CDD505-2E9C-101B-9397-08002B2CF9AE}" pid="20" name="x1ye=24">
    <vt:lpwstr>viIlvQkRN0Hvb/Ks1Hj0W/fNmOmwxkWAH0wttOdS+QoZaYwPfwO2Zn3N1UdhJsegPiDQ5bJTtvq2PwOiifMy6yIa8nU4yk9XYKruYR/W/4o0gDYRIAC9hkC30khPS1HIcQs8OJsQ8Ks29T3ZdYlKWT5CWB+u7SSO1QLjE7TmcpXG/TaY6pHzgwGo7m72PPDbIB1+kUFsKQVzjyu5K73YnKR9H1nkccF8iYeHcDXGQlS2ScSQOeHHsHuYGI/+NJW</vt:lpwstr>
  </property>
  <property fmtid="{D5CDD505-2E9C-101B-9397-08002B2CF9AE}" pid="21" name="x1ye=25">
    <vt:lpwstr>WoGAyxrfo4xxYieSloWHgTo/CjBJqYscFz2cbZJzeNuVeGepEpbGDmR7TIDgfCtX6VGyfnoUOl+Y5csvPcllLbb0IGpv5VbrAFAqLcm0gUjAFYYj+zSFizo28Vl2EBHoCEy7aHKQN+2ooRf8+B6G8jPAEW4sheOdskODfCqB2SanwJ6IC3/hKvcRB54HEZQ83ZdbhSDuttYc4JihKsixUFDv/PU+epVu6Q+2kmA5zrbA+Q0N82YYgXXjRwiWk6T</vt:lpwstr>
  </property>
  <property fmtid="{D5CDD505-2E9C-101B-9397-08002B2CF9AE}" pid="22" name="x1ye=26">
    <vt:lpwstr>2+1SOxPlPHj3xz/szmWsi8bYKJrakfiNwGCHHdnoYZDFnafPUySJ1H2H5SiqzcVN6wsAKJFrvbrFaUUvHrycmOFJhmXsKvysu1pwqScGq570+hehChz/L1Dx5TwcXvb6Mh7/AMG699baiWwptSBfQDVEXPTlge1zo1C5CkRCUPN+UbabGo9zVDfq8YXvZ0kr4cXe7+atX91oKfRBpv+Id6ostkmElkbWiNzGZm2Rvpay6ormrJ8JQNo2k3eIJNQ</vt:lpwstr>
  </property>
  <property fmtid="{D5CDD505-2E9C-101B-9397-08002B2CF9AE}" pid="23" name="x1ye=27">
    <vt:lpwstr>jMs+zcGts8uk+63je/d+xEZsYbBxXCixeanLtyAe3mrj/30KsF52hwXEib5h+sMfFq22Z+lbzSfUpNJMSvX41gpJ2fLTdt1xyv7ZwYSsptfsKt/Xl/1p2oCG9AAE/Tr6prrr0bTnD+R1KzG1PmOUhxwNyyRtr5bY1g/hiwmKIuEh3zsVqrLb9g3MPUuWa+uemH0H/vesrl2LjFerbwQgO8c0WpybOmqqodXBiEqWaAl0DPiON6sbQQoi3DXxNuE</vt:lpwstr>
  </property>
  <property fmtid="{D5CDD505-2E9C-101B-9397-08002B2CF9AE}" pid="24" name="x1ye=28">
    <vt:lpwstr>6GiXqzrFdyj269iPEXoRzTJ1z28LfZATdzVsY2r++L3mbYj6Osi/n1QDbOkfu2FcUsGG1u5yKrlBUfdeyeKf/FylDSdJVpEEdQgPEb87CZ02d2ZaaRYPMkme4adSHUYlSQGkguQGhLOXZQr71aI61HR1VD52YhjMplJ9dl4+w/RhURBnpWNTtM83b3NXQfjZs/s7mtI/dvWrY28QSzOBEyRMZXFfBNc5QF+GAAgg13a+Ddc5b0NpRbK33hcAjhy</vt:lpwstr>
  </property>
  <property fmtid="{D5CDD505-2E9C-101B-9397-08002B2CF9AE}" pid="25" name="x1ye=29">
    <vt:lpwstr>jG41qqb3Mj/PeBBCfZpZ/nogRstOpS+JWMhGm4Xwfnp2PZBuo7pePSxvPef4R0G/DxvIkfr8YYEiICSXJvGhho3ZVMI8jcZb+pqYNKih5rz1D3btk645HjCqt1QMxZqX977lwsK6TL4wg3iuTn4LvBdu5VWvC4ngduk5mq7kjbrosaZOr9ohICaB72Hv87DDSwpyxeyR66M8ERKUfdXn5oCetABbX29P482sT0jadIxbhpkFVlcF7hEfIq8dczn</vt:lpwstr>
  </property>
  <property fmtid="{D5CDD505-2E9C-101B-9397-08002B2CF9AE}" pid="26" name="x1ye=3">
    <vt:lpwstr>GgIxPYexVbzJVKFS8hzcx57rjfE3aJIU6WJi0jx7+xqKhvt7L/foh+WGz4K4BXCatL0V4AvyokJJCO6fvB6/uowW2LDcodxuYPeayZzqhsDCK7Qs7F0X++I7XcFY37PigFmKbegnba5nWFBJ+ZsdjoBLV5TRKc/b7VVq8xnwkcZJwrUnVcv6hEwxIOmo2TkPUWA+IrOWzci8q3+YMOxEHJAYnJmCaJPybO/DdVFSOTaH8IgDO+HuFy64Ou0XTTw</vt:lpwstr>
  </property>
  <property fmtid="{D5CDD505-2E9C-101B-9397-08002B2CF9AE}" pid="27" name="x1ye=30">
    <vt:lpwstr>QkcmC4OC37t4VH7mkdjE/05blKh/GA76Iwpd7/fdMJ/waiKW9tv4lGDTey1ARtC2nSHqDO95SKZ/e1IoUIvaxA1R+IU+01jdrtXEh17NkG/rkZtUdn3NeEXWhB1AKb0V/xXg8ZZOD59U38lCqFMqLp5pqTGqs+FGA4lONT+N04qp0cxlDlKXjRAB0AjKeC757tVw3YepRzareIMRINztD5/AUnsy+oVTdfuOl9Fu652fgD6fQxeQgM1TcUrTqzf</vt:lpwstr>
  </property>
  <property fmtid="{D5CDD505-2E9C-101B-9397-08002B2CF9AE}" pid="28" name="x1ye=31">
    <vt:lpwstr>zI5uFWSCpm98i/ptX/F+B1C65V+qedehXYHX8XKk6jWRUibWQSKFL+KC3TjsHiV0eaXy9LPt8FTHKYyKzCPa1CIGLCKsmJfPkcgO1fMFe3h2EKPHZcHPmkkBIbLvebmEIGAhbXIXGS1H1fscYD6hMydwzv8fgNOex6ld//iWhDxJyw89e/2xaj85OXU7x5Ob5xFDdgPRbY1v+Zq6U9RClTfzHi7r2Vh2Da7TgOgmyocDexCT4INNieoKFHQivtA</vt:lpwstr>
  </property>
  <property fmtid="{D5CDD505-2E9C-101B-9397-08002B2CF9AE}" pid="29" name="x1ye=32">
    <vt:lpwstr>z61+lQ/XvtU6iQWm5eOURQF1EAuQG03lceo+Srd3+Rz1uIrEUQy7ZfZY0SnkOXa2GQB6O7tauEnX0OPlUBuG4/Ya8b2yLyA9Stmc+gO0fbcKSwKRZ4xlEE2YRXuK/1QabbzPDaxITnx4lyzH/pw+u8iEM8Ti3vvWFaFVnJGQUNHNjsNMp6h54cOMvfXtdqQIoXfQL3OgHqROO4LoPfcUTnjuOe2DtGwTUI9D7VSfBNx0yOW08qdJk61ctTrB0ar</vt:lpwstr>
  </property>
  <property fmtid="{D5CDD505-2E9C-101B-9397-08002B2CF9AE}" pid="30" name="x1ye=33">
    <vt:lpwstr>nEKN7tlBBrAQqoekJIV6HJ9TZDsKvzOJYR1ZheLas9YB8KyLqjVOJK4SWJtjD1ew4f+avnCEwQTFnKFczhn0SyoJON1yM3Ns9hCOAzR8XwNxoJjCw/sYYbNzQB/NXNBI74KZfK9mC5ETXW0gLWkVrK2kNOPdZUZR19Ibdpzx68gxZM6SRDIA0VyhYCPbGPZTznFTIuMr3rOOR+yN/T3f/2KGub/EksTJXhi3wzUFnBc9prSV5V7aeHtgi0WSJtJ</vt:lpwstr>
  </property>
  <property fmtid="{D5CDD505-2E9C-101B-9397-08002B2CF9AE}" pid="31" name="x1ye=34">
    <vt:lpwstr>9LgKffzIN8rr2MflNzV+ZxCWNftvhSmWmvAkAUjlndLnJMFp7nlamsi6iRAUPqbCk8oaaPKc+Wj3NJowrtGhGun954PPpHQuGll8FHtokAjJQeikXp5vbIOaXQfn6SV4Pp8ys+O9isaVMePYyjsjxaGv+2Abc2iZU0ZvezpOU859LgSuul91/mUEbaaA18ZSEJ5Kq3pirkyl5ggT9pqW8kaoYP35+/MeKA6mPceVRZ2H6GpAF+AZlkdh7Nxi1nZ</vt:lpwstr>
  </property>
  <property fmtid="{D5CDD505-2E9C-101B-9397-08002B2CF9AE}" pid="32" name="x1ye=35">
    <vt:lpwstr>FxQzoin2ytUDJJRhwOZ08TuiWhUiNFkaUHdXpWoyKRUv1QwKkINljeQtiioo6B4AcxQZhFJx9S8d+ewjtE3fLTyRBXunH3/ujLicBSDP/x4q3lR7PCTUAv4pgkkl4ADEV8nriTVNAq7Z4oJqS+/+t0h42w5dYO2JtvWHknH4G5L0EHPuvelTtmY5jxtgqrQ7ASrkz7a2lal/bilwR2Wsrw/4TdWfuMhtVFtVKZpvgHlqd2xZpSL+gwRAtfNEKnt</vt:lpwstr>
  </property>
  <property fmtid="{D5CDD505-2E9C-101B-9397-08002B2CF9AE}" pid="33" name="x1ye=36">
    <vt:lpwstr>xhJzNhYp8rPWL1Mhtvy5QGt9QiB4p8TRv5XgqoiYfOXlp6Ixhe3CUSGpuW6yIxMaiDDL6E9U2GzdEH1QvnYUMJ7f7JnSuAozu9gWZjcDiTKFakO7hRtR9cfmF8RD8w00JtDE0If5il9ojasFf1miuH5rsfBDT7+9kU9EpLLfmpiuJzkBmCsDJ+m4tI1uxK7wCWybB/pcFwfOoSh3WhY5G7ZGYa3uHWqoLz9IywsccT7I4SqPSmkg3DBAySmlH4F</vt:lpwstr>
  </property>
  <property fmtid="{D5CDD505-2E9C-101B-9397-08002B2CF9AE}" pid="34" name="x1ye=37">
    <vt:lpwstr>vaAwGeEL7yfV5UrP06qf0fEamaV9fp/TKBFTL2TTG3siYbBNPxPPlNMBcPxANf+NM7w26pQANwcwlkmgDYJeahvaslapOPd8tpg7bmi1sSK0UU2DAxRHARioruHE3DKNHfZk4x29zpX/uUP9g59YScb8a5ntCC+nWsKIigGAiaLrlxltk5cXuHqpcwiNz1JkRZZOIdPLzs/kTN3IyK7G+ucCFln66YDjASDon/YAffMVLBU4H+MlWwh7MiHp0EZ</vt:lpwstr>
  </property>
  <property fmtid="{D5CDD505-2E9C-101B-9397-08002B2CF9AE}" pid="35" name="x1ye=38">
    <vt:lpwstr>ohiXscErCY/NvpPP2KyTqirE1E6PPOYp4VySJgRuKvPSV6KRDD3kLBm6igdpCjP53B1fTzg1TGhu34RyxX/nHeTqg/D2jGYAe7i9MMDgq6v03BUNIqdZshwuP0PpFSyFIkoz9zTUvKIc3501jF9KlifJLTGcBUfjOP7fUa2juU9CABGz4jnDo/8TD6vmHT5mw4KhfE0k7Jd0uibAY29my3rdXhZUctIE8NkpIKFKTHUGu0EHsFfMliLhWSda3JL</vt:lpwstr>
  </property>
  <property fmtid="{D5CDD505-2E9C-101B-9397-08002B2CF9AE}" pid="36" name="x1ye=39">
    <vt:lpwstr>TNJe/YjF7DbuyXeNpjP7A1MC0DrtTqT0FLo6V6Dr/Bjxn1DkAgjFn4TPmsh/dgrrGSgKfFclGZML0g0OSzeEQ73pzOLbyOk/FEHI1GS4ytx1eX88lU2MSHGust55g+zu4BuQ7G6vvDhcVJLjJDjt9Q5H5xA2lyQW/vBT4AXmNbcgdi1HPKmYD/LX+1IeOXkA4fEODQbVSzvttZs8IFlQb1KzA2H4wR4H48/yLCA8DaSYzsDFQXJs42LFe2SM8dq</vt:lpwstr>
  </property>
  <property fmtid="{D5CDD505-2E9C-101B-9397-08002B2CF9AE}" pid="37" name="x1ye=4">
    <vt:lpwstr>OeJZIcWL9OCCSoUIHuuioTTAdT47qX7QZGEnynTtMPd3+WjHr22KEXYXIGCnaVLtHwhW405GlB6frDI5pgoXR538ZFgMV06KfG/tvSGW6NKaepnNW9K2OdPgfc7Hyu2+nYD52Eqt6UEmLNcvJt4dkq015LpAZKQmlbOOcW5KvdcpkHQK6AHYC1V5MW6bx5GUVE1eC3zoMmlIrV9S+/k1OZJpxu7dQAFfd0QbLpDaSu8GvKghR4VZgI70L2pShkR</vt:lpwstr>
  </property>
  <property fmtid="{D5CDD505-2E9C-101B-9397-08002B2CF9AE}" pid="38" name="x1ye=40">
    <vt:lpwstr>NAeeKrwNM1LboLVaA9eBNJLSuV+fTlaIUPwgs5YXkeRK1aLf5uEQDLrcZhOWncZNGy0ajPweR/JrOGub2sfem1DKueZCjw1WM/ly3Bh7ctwK66zmFyEjl4hMPJR8fG74yjle74puhlr59X61dLkJWEOnGNTB/ISPLdIapyyfr6A7OCIMAT8mWnh+9jtF9dcVdXdXxtXpEScdU7TnYwMgOATdIYem4FtufXlKsYL9ocX4GSsZZCaC0vBf9cRSIaH</vt:lpwstr>
  </property>
  <property fmtid="{D5CDD505-2E9C-101B-9397-08002B2CF9AE}" pid="39" name="x1ye=41">
    <vt:lpwstr>5Q9oo31m/0scsLIk3+Viduz9CBm/0XNoNwuQynWPoBVw99PkW6VGUi1NXIw+diVx6O8il3FDt9mOTbrFtAE5YGUnBaqgviG8TGbUGDVAM6PzFRcrPvjV753suIBCDu7VZnFwMZHuRu4D0m0LdDoMjybc8AmLPpJlV+5C0m51IEL5ip58TSKp+VGFAGF3eQuBVXpIbtqFeX2wfhVDOhH4rOz/7CGRdurXVTHMPqP/ZV2figvY5kdsh3nGAAstewV</vt:lpwstr>
  </property>
  <property fmtid="{D5CDD505-2E9C-101B-9397-08002B2CF9AE}" pid="40" name="x1ye=42">
    <vt:lpwstr>7pTVBd40QSkqE8FDkeRxrxZveNEBGQ3b1g1doacw5wO5V1Z7K0cwLhxxyOh71ml/7akk8enUHhbrip2+umrGWw6lD2GaN5X1bF4i9ojOwQDAaqeJIGXu9ZBRHBVyYAP/V2/dzxYLosGPUT0W+lNyW3VcYvXiToQ4OzDjUp1eFYhJgyCWRPLYQRCuWd++qZXowWlzdnNre76tTdr3cCOmwgGucqcVoqq9IY2DuhnpoESLf4aMu0laD7c7rI3IAAH</vt:lpwstr>
  </property>
  <property fmtid="{D5CDD505-2E9C-101B-9397-08002B2CF9AE}" pid="41" name="x1ye=43">
    <vt:lpwstr>NZ76AP1V1BbRLK0gP/g+2NaxRMrjbBZDIGy3QsIJxjYZBAVJ9IeLPJVZo3vnkXbvw+3LPhXYSgRwHZgl6b+Ste8OJJj1Nakbk+bmcN8+wCsz5P682nmwShx319dm1lfNoysK4QJI+SXGZ6rxlopESR+H9xQeUaDfXtgt9j27GA4GuON84gDSJ9b2QW6SxhJLnROKxHH/TqR27s3ZX/9OD9cHqylujBSQ1WfwPT6pe1AnBYkeONayGkT1VolqdA6</vt:lpwstr>
  </property>
  <property fmtid="{D5CDD505-2E9C-101B-9397-08002B2CF9AE}" pid="42" name="x1ye=44">
    <vt:lpwstr>SuTZQZZSrDT7Giag+VUViBEcuh5oH/eJSB/HL3g4LY5fK3mw+XHLXj/0UZkiANoTn7Vx3ILk91vC0hXr7MPFCu1Panv8Zi4oglqtlzHXm7q6rU+2CfrtPAkIQ3ixl7Ib52E4ahW94MJB71mqd2+VIjMJUssFv+PKINoDZu8xfaAXyRVZ7ygHZGzN+FFIcOgjeEHT1gA0c3OzR60HxElDMPvkl3h/B0VANvOv1KAt7v4WIAxu+LUopeR97tW/eG7</vt:lpwstr>
  </property>
  <property fmtid="{D5CDD505-2E9C-101B-9397-08002B2CF9AE}" pid="43" name="x1ye=45">
    <vt:lpwstr>mCEhvX2haT95JD5RaCOaWPSnq5jPb78rf8KbwRsJkA8K+YE5PcUbAvx+lsJ1MnywjX9OVtMQBP032c1c/nSlJAB16+j25e6GiaNE5wXFVsS0DiHcCXzdgE0haS/DHRtJkOXny07FrpuTHZs5JPihte55WO/lChJP2o7m9vzZcPkzDyETeuPxLJxnqEkXaAMjpfpcOZfCDNpVbWm8HPZgvrjOOYJqpnvGY8tUUv9WEKcgzNLFQT/AORqCLDSzQkt</vt:lpwstr>
  </property>
  <property fmtid="{D5CDD505-2E9C-101B-9397-08002B2CF9AE}" pid="44" name="x1ye=46">
    <vt:lpwstr>sH7+MVj3XsYX8r20SCL1T6FBt51D5q4/fiCdncaneCEy7g5yac8tBr0n1ToMHBMfR2aeCXmpo9Hax6So7SaZuXEvTQAPFZ5ruRnEgs/WD6c025pjvVB8yS3JHCYJ521u/yQNYzTTvVZ7J/Vwk2pS/70+vmaCuVFTz+DD03pXukvUrvFOxYekrVR9yuQ+zp97d/M+1wzlAPCIOBTpj80nhvcg13Pc/UF5T1ItIwdzITp5+vjayAiUwZondUpml9u</vt:lpwstr>
  </property>
  <property fmtid="{D5CDD505-2E9C-101B-9397-08002B2CF9AE}" pid="45" name="x1ye=47">
    <vt:lpwstr>EeN25M0sVF8rpUSOYkyL5MA6ZObVlmtfofxQAwZne/LyzmEj64hv2ERhyxe4j0jaM4Gb7pf36sODLi9h4GT/1rKAQzp3rj0KS2fPhUv6Uxc2K/aV6EdoNbgz5kXIWvEle19psUob/+w9zpyPweSf7q744RUghOIQOQZQCML+OwPc4TKwvZt+Fx3r4k/OOHQAZWvnRMuTAdcEQwwVsXnByF/26g5OvrZc0thPCGjvkDTtRi8QuGmszoJSjUBkB8E</vt:lpwstr>
  </property>
  <property fmtid="{D5CDD505-2E9C-101B-9397-08002B2CF9AE}" pid="46" name="x1ye=48">
    <vt:lpwstr>/iE5VJKZma9djjxUeOt5ZVhGgQy4+Q0C9NrHgL8B0xACy4SmuZHxPNXsVsoSaWnYHcRs8mMs9Oh+PAtEdry/eAD9Kj+W31qP1Blvezjs7GyK34Q9j0cVZ2L+4vSgA40fIHRM6dK6/fc/KBpf7IvowwxMlzoNC0DZL8yKMVW3v0DoPj+99ecQRnuYM5/hq+ZhCZQH8hoHXEV0Uzqm9nXwesnRixkCWBqv9IvqXpv8lrLOMyBzjx+B6Jvm1hVqEly</vt:lpwstr>
  </property>
  <property fmtid="{D5CDD505-2E9C-101B-9397-08002B2CF9AE}" pid="47" name="x1ye=49">
    <vt:lpwstr>hrHF4N2Iz16W2RsU7VL483AF01r+m/KMwpSFfHjJ7uDc232sDPx8VRbdKo+AqoPLxdsbsNGbl+OuVXzAV7FIB4uJcqvYaGLM7FLG3x59jqi1x1c3MGecXhUrreg5wbx3yXiocKLwzqJFbLcGvw4JFuV2W2LttGkiMMd10UO2LPCgYWIeHDj5gXArauSCTpdaH/IVEgumHhSjDmnK/5Bo/foA88NC8DuGjDCD8IL1klHMlTcGCTAP2jGXfVog5Pr</vt:lpwstr>
  </property>
  <property fmtid="{D5CDD505-2E9C-101B-9397-08002B2CF9AE}" pid="48" name="x1ye=5">
    <vt:lpwstr>h1EPID5nbMfCV4A0jkbyOUIkQdO7FbEbNm4poeWJlv5EfUrKr497aBIVV3JrPdgzr0YsJWdqi9CcBiz59rU068vmQ+gws62QG24hNIvQlHdnWScIhSXgdwQyw6/FpO8H06lQz8FxdRmieWc5Ehd2zU7a0N5sPCJgZwZ0U6edDiQ0MQOBvj+gqV8rVsT1EOz+H7PT1Cs5o05Qr5d7cXBe8SJ11zxiMS38cPVDHGp03TiVKk/5Gj7+KqI3ZWynAPM</vt:lpwstr>
  </property>
  <property fmtid="{D5CDD505-2E9C-101B-9397-08002B2CF9AE}" pid="49" name="x1ye=50">
    <vt:lpwstr>H08on0gMNVeUcKoW9BfY9vrf2WNq2fzqX9Dt6F2gptC0O4SsmtPiN63xuQO6rztsDoqL6ArwqvCi7q47Zc3mCGn5vXGPPXcHRhUoK0oZNs873P7vegPQgzjb5VsECwUJb9ikZSoBmqZbtlsYcYFgZTQzysOWDP3piSudp84IGgjDJce60dxD8EZypasALYotbafyS7yfhhJ/CO/0xB/JU99mN0xnzMyOyNCN2AIg7E4PdjtmYmgt50sRIfAzMl0</vt:lpwstr>
  </property>
  <property fmtid="{D5CDD505-2E9C-101B-9397-08002B2CF9AE}" pid="50" name="x1ye=51">
    <vt:lpwstr>fiPg7wUnNZv3fhe39D0D1ik8idDYlzK2qVHcKuFgdz8tsUkDozDiT367S8M+jFZ3CPZjnLvC7ydOnkN0lToAxXNbcygTQIunwj28mp59PN3W/z5u6AAhOwrVpL3V17NYUbYx/t+CVYjXkqQhUM2LrPmfvVhr/ooZf2k9zMubs+ZRFWz1PZCnK0GCQxuAI0wtnI9NTG+9Y3tr1fw1jH+RbqdDVRzhdcqmcL0WmI90fvkeWRjfnPIU6Ktd2mI5h8V</vt:lpwstr>
  </property>
  <property fmtid="{D5CDD505-2E9C-101B-9397-08002B2CF9AE}" pid="51" name="x1ye=52">
    <vt:lpwstr>p26I7baOzwwdpHApzy051IL0TBe51TPq1o5nuzjHJo4qIimedW3sdz12KRn81+a0JytwpV1iML5AYPmkzHyWNWx4csT8zOE18cpJKV6OTkzjvfUXs+n3DsOQC7IfdauVhgAd4jVFxrjdUXU9iqADZ9LWZGEU3kbUBWm7vnItJgj9bCT5xaEeL+DA6KclUczE7Psi6L4vd+uL5m4UOgjPV9mpSFPfLk2TqcEC63FvO/IZsIlN0zhK8RB16ja9SFK</vt:lpwstr>
  </property>
  <property fmtid="{D5CDD505-2E9C-101B-9397-08002B2CF9AE}" pid="52" name="x1ye=53">
    <vt:lpwstr>EMvNE6nFakJeWTa8/PqABacuGTSp6mSqy1nIMyxmalaRvQlxQuZYY4FKdmaCpewUPE8UIBpl8w5ydtvtVvQFlalm6g1vUOQx+2BJFdKjnUZ1d+RRKrjIE1Ym/43g3hSfzws7RCNxJnTupr/cZfH3zkgDsZpxwubg64FEO93AhjhQmS9ZvLFWFDp3mRpZhbp2s7RIDz+yZCEvbqMh088lg6LhkzWnwJgLUCaoA+jiTOexSA/Bp8a3+6Ttii2pKvQ</vt:lpwstr>
  </property>
  <property fmtid="{D5CDD505-2E9C-101B-9397-08002B2CF9AE}" pid="53" name="x1ye=54">
    <vt:lpwstr>+qaU/U1N93gXkTpPnBjyNWLf3HQwrsQI7te4OH68cf01SAPfYkcFSumcZ7tECnmdnz7uryVmW81OvXG1DAvdzZw4xw7zdcOgYHF90WhKlfXP90o5J7LxXtTLph56vx2aGZhyHp05aVYNYsd7dVW6IGxRIL//4D1AWrRsw1AAA=</vt:lpwstr>
  </property>
  <property fmtid="{D5CDD505-2E9C-101B-9397-08002B2CF9AE}" pid="54" name="x1ye=6">
    <vt:lpwstr>pVlhQmtdIAnI6E7wV/PHIGPKCKv6/YgPJXutm1vxxzm2aOcnKeTIMRunbGGxJRN9vV5xLQuF7M7M77WLP9Ifs4SmiLUmE7AJfnKByeP3FHdpPHydpU25ZnOMn6KbjPjSB0vpo7fVfZ2MPier9I3LBZQDAQZzzMfT7oC8IeXWUUeFZOXCl8YORaeZUZwtitwHShTE4qwrD9N3hZHx/6/O0lSssIJW/o67IMZ6cu9QUqyPb1yTBEEJ+cK6OSPKsU+</vt:lpwstr>
  </property>
  <property fmtid="{D5CDD505-2E9C-101B-9397-08002B2CF9AE}" pid="55" name="x1ye=7">
    <vt:lpwstr>5nV8aZLqwz0q4AgYOHCComhLur80joDlnZ7Wd5Dj4JqbVhlC0KXkWjunQuysHfJq1ICz+QjasmTlOAbumjMbQVK/SQ/Z37sAvroCP/WHTNIxdkkJoL5g9B1sN1V6LzIL1pcvr1cyVXI95Mgffs54HSp3WN32ICNOlE2aemzDEw/i0Aj2aop2aQXEM7KEAkzdvTsh20yh2gYUzlApEmv5dbodZ1chJeoIl6656mZHI2TToS9S12GYA2Mf94R5g2J</vt:lpwstr>
  </property>
  <property fmtid="{D5CDD505-2E9C-101B-9397-08002B2CF9AE}" pid="56" name="x1ye=8">
    <vt:lpwstr>uXieqpEqNBOvvwUjtrcBy+ziewfzUQ+UT0AcUWGf2s8hZlDNIpJFTDVBkPhUIm0iob6tXU09NxyMzHcQUocYCbPZkdInuzGljpKyEeGVamp2S1cp4OILMUi94HTw5mwBQPATYAB0KUGp4zh0XF959dYIysoLIetFA4zQz4vhWq82Axgmgl75yMf0YwpIh6+KW7MbgLq8dGKR56nTis9PE+YRt+YHGrp9lqJvid6NQczJ1QhC8IlptBMvlCLUNyt</vt:lpwstr>
  </property>
  <property fmtid="{D5CDD505-2E9C-101B-9397-08002B2CF9AE}" pid="57" name="x1ye=9">
    <vt:lpwstr>XcyRE6a7X0/bjGRC0W5iwQdP6CYmsnaKZ7oYz54FqVzK+usE9RYQgYkTR8fu5P5MEG26wSECzMv1CQAyPNj5gAV2Gpa/mAyq5LK4eIUDI51n8norkAfHh9xSvvQe9ElJIUfY70+uU3PhDXV7bpsfIat7TrPKDCRafbH7gyOn8wpP0jt/8aZEv0ad4RVeHpOkiZev8omI6vE6BaYvBYY5vOEYklJuw7IccQYvbM82aWXp69PFCqpgxw6yopFLlh6</vt:lpwstr>
  </property>
</Properties>
</file>