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URRICULUM VITAE 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MR. ROJAN SHRESTHA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ddress</w:t>
      </w:r>
      <w:r>
        <w:rPr>
          <w:rFonts w:eastAsia="Times New Roman" w:cs="Times New Roman" w:ascii="Times New Roman" w:hAnsi="Times New Roman"/>
          <w:sz w:val="24"/>
        </w:rPr>
        <w:t>: Claremont Meadows, 2747, NSW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ntact</w:t>
      </w:r>
      <w:r>
        <w:rPr>
          <w:rFonts w:eastAsia="Times New Roman" w:cs="Times New Roman" w:ascii="Times New Roman" w:hAnsi="Times New Roman"/>
          <w:sz w:val="24"/>
        </w:rPr>
        <w:t>: 0401583642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mail: </w:t>
      </w:r>
      <w:hyperlink r:id="rId2">
        <w:r>
          <w:rPr>
            <w:rFonts w:eastAsia="Times New Roman" w:cs="Times New Roman" w:ascii="Times New Roman" w:hAnsi="Times New Roman"/>
            <w:color w:val="0563C1"/>
            <w:sz w:val="24"/>
            <w:u w:val="single"/>
          </w:rPr>
          <w:t>rojanshrestha2012@gmail.com</w:t>
        </w:r>
      </w:hyperlink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Fonts w:eastAsia="Times New Roman" w:cs="Times New Roman" w:ascii="Times New Roman" w:hAnsi="Times New Roman"/>
          <w:b/>
          <w:caps/>
          <w:sz w:val="24"/>
        </w:rPr>
        <w:t>Career Objectives: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 am a creative, enthusiastic, hardworking person and have always been successful at multitasking and professional at performing the job duties. I am passionate hardworking, well rounded, goal oriented, highly skilled. I am currently working as </w:t>
      </w:r>
      <w:r>
        <w:rPr>
          <w:rFonts w:eastAsia="Times New Roman" w:cs="Times New Roman" w:ascii="Times New Roman" w:hAnsi="Times New Roman"/>
          <w:b/>
          <w:sz w:val="24"/>
        </w:rPr>
        <w:t>Disability Support worker in Achieve Australia</w:t>
      </w:r>
      <w:r>
        <w:rPr>
          <w:rFonts w:eastAsia="Times New Roman" w:cs="Times New Roman" w:ascii="Times New Roman" w:hAnsi="Times New Roman"/>
          <w:sz w:val="24"/>
        </w:rPr>
        <w:t xml:space="preserve"> since April 2023.   I have completed my 3 weeks of work placement and worked as </w:t>
      </w:r>
      <w:r>
        <w:rPr>
          <w:rFonts w:eastAsia="Times New Roman" w:cs="Times New Roman" w:ascii="Times New Roman" w:hAnsi="Times New Roman"/>
          <w:b/>
          <w:sz w:val="24"/>
        </w:rPr>
        <w:t>Assistant in Nursing</w:t>
      </w:r>
      <w:r>
        <w:rPr>
          <w:rFonts w:eastAsia="Times New Roman" w:cs="Times New Roman" w:ascii="Times New Roman" w:hAnsi="Times New Roman"/>
          <w:sz w:val="24"/>
        </w:rPr>
        <w:t xml:space="preserve"> and </w:t>
      </w:r>
      <w:r>
        <w:rPr>
          <w:rFonts w:eastAsia="Times New Roman" w:cs="Times New Roman" w:ascii="Times New Roman" w:hAnsi="Times New Roman"/>
          <w:b/>
          <w:sz w:val="24"/>
        </w:rPr>
        <w:t>Disability support worker</w:t>
      </w:r>
      <w:r>
        <w:rPr>
          <w:rFonts w:eastAsia="Times New Roman" w:cs="Times New Roman" w:ascii="Times New Roman" w:hAnsi="Times New Roman"/>
          <w:sz w:val="24"/>
        </w:rPr>
        <w:t xml:space="preserve"> in Advance care home since October 2021. I have exceptional interpersonal communication skills and able to address clients needs. 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EY SKILLS and ATTRIBUTES: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ommunication and teamwork 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prehensive knowledge of nursing theory and practical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rk under pressure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flict management and problem solving skills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bility to work independently or as a part of a team 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ligent, consistent and a fast learner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ficient in computer and technical skills 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EDUCATION QUALIFICATIONS: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Diploma of Community Service 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Nurse training Australia 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January 2023- June 2024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ertificate III in individual support (ageing and disability) 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t Adam College, Sydney NSW 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ptember 2019- January 2020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igher Secondary Education in Hotel Management</w:t>
        <w:tab/>
        <w:tab/>
        <w:tab/>
        <w:t xml:space="preserve"> 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sang Lamhu Sherpa Memorial College, Nepal (2008-2010)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EMPLOYMENT HISTORY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Achieve Australia 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Disability Support Worker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April 2023 – Currently working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Roles and responsibility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Assisting clients with daily activities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Assisting on social support ( shopping, outing, family gathering)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Involving in care plan and support plan 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Handling with challenging behaviours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Maintaining good interpersonal relationship with clients and family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Understanding and supporting clients with their needs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Minimbah Disability Support Services Limited 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sability Support Worker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May 2022- May 2024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les and responsibilities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Adheres to organizational standards, policies and p procedures.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Involve client in meaningful activities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ist client in daily activities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Maintain good interpersonal relationship with clients and develop trsut with them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Handling challenging behaviours 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ocial outing with clients 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Appropriate reporting and recording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dvance care home agency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isablility support worker &amp; Assistant is Nursing 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Mangal" w:cstheme="minorBidi"/>
          <w:sz w:val="24"/>
          <w:lang w:bidi="ne-NP"/>
        </w:rPr>
      </w:pPr>
      <w:r>
        <w:rPr>
          <w:rFonts w:eastAsia="Times New Roman" w:cs="Times New Roman" w:ascii="Times New Roman" w:hAnsi="Times New Roman"/>
          <w:sz w:val="24"/>
        </w:rPr>
        <w:t xml:space="preserve">Octobe 2021- </w:t>
      </w:r>
      <w:r>
        <w:rPr>
          <w:rFonts w:eastAsia="Times New Roman" w:cs="Mangal" w:ascii="Times New Roman" w:hAnsi="Times New Roman" w:cstheme="minorBidi"/>
          <w:sz w:val="24"/>
          <w:lang w:bidi="ne-NP"/>
        </w:rPr>
        <w:t>March 2023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les and responsibilities: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heres to organizational standards, policies and procedures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plement infection control standards with all work undertaken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ist residents with ADLS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ssist with clients for outing and drive them safely 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ist nurse with patient transfer and manual handling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serve for skin integrity and report to supervisor on duty.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haviour management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nvolve residents in leisure activities 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ppropriate reporting and recording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COMPETENCIES: 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nual handling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st aid and CPR training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ection control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d hygiene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LICENSE: 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ustralian full driving license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rtificate III in aged care and disabliity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ll working right in Australia 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FERENCES: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Archana Shrestha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istered Nurse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dvance care home agency 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hone: 0452218758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mail: archanashrestha25@gmail.com 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Thilen Manandar 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am Leader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nimbah Disability Center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hone: 0424862722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mail: thilenmanandhar@gmail.com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kern w:val="2"/>
        <w:sz w:val="22"/>
        <w:lang w:val="en-AU" w:eastAsia="en-GB" w:bidi="hi-IN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Mangal" w:ascii="Calibri" w:hAnsi="Calibri" w:eastAsia="" w:asciiTheme="minorHAnsi" w:cstheme="minorBidi" w:eastAsiaTheme="minorEastAsia" w:hAnsiTheme="minorHAnsi"/>
      <w:color w:val="auto"/>
      <w:kern w:val="2"/>
      <w:sz w:val="22"/>
      <w:szCs w:val="20"/>
      <w:lang w:val="en-AU" w:eastAsia="en-GB" w:bidi="hi-IN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janshrestha20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00:00Z</dcterms:created>
  <dc:creator/>
  <dc:description/>
  <dc:language>en-US</dc:language>
  <cp:lastModifiedBy>Archana Shrestha (Nepean Blue Mountains LHD)</cp:lastModifiedBy>
  <dcterms:modified xsi:type="dcterms:W3CDTF">2024-06-19T06:04:4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