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JADE RODRIGU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Audley Circuit Gregory Hills NSW 25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e: 0401 479 014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rojadeprodriguez@gmail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center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QUALIFICATIONS OBTAINED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18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Cs/>
          <w:sz w:val="22"/>
          <w:szCs w:val="22"/>
        </w:rPr>
        <w:t>Certificate IV in Aged Care Individual Support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>4Life Colleg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>Level 2, 269 Sussex Street, Sydney, New South Wales, 200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17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Cs/>
          <w:sz w:val="22"/>
          <w:szCs w:val="22"/>
        </w:rPr>
        <w:t>Certificate III in Aged Car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>4Life Colleg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>Level 2, 269 Sussex Street, Sydney, New South Wales, 2000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008 - 2012</w:t>
      </w:r>
      <w:r>
        <w:rPr>
          <w:rFonts w:cs="Arial" w:ascii="Calibri" w:hAnsi="Calibri"/>
          <w:bCs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Bachelor of Science in Nursing</w:t>
      </w:r>
    </w:p>
    <w:p>
      <w:pPr>
        <w:pStyle w:val="Normal"/>
        <w:ind w:left="144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bu City Medical Center – College of Nursing</w:t>
      </w:r>
    </w:p>
    <w:p>
      <w:pPr>
        <w:pStyle w:val="Normal"/>
        <w:ind w:left="144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uated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RK/PRACTICE HISTORY</w:t>
      </w:r>
    </w:p>
    <w:p>
      <w:pPr>
        <w:pStyle w:val="Heading5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vantage Care – Georges Manor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111 Bellevue Ave, Georges Hall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 w:val="false"/>
          <w:sz w:val="22"/>
          <w:szCs w:val="22"/>
        </w:rPr>
        <w:t>POSITION TITLE:</w:t>
        <w:tab/>
        <w:t>Assistant in Nursing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>DURATION:</w:t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 w:val="false"/>
          <w:sz w:val="22"/>
          <w:szCs w:val="22"/>
        </w:rPr>
        <w:t>June 2020- Present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. Elizabeth Nursing Home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1 Symonds Road Dean Park NSW 2761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 w:val="false"/>
          <w:sz w:val="22"/>
          <w:szCs w:val="22"/>
        </w:rPr>
        <w:t>POSITION TITLE:</w:t>
        <w:tab/>
        <w:t>Assistant in Nursing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>DURATION:</w:t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 w:val="false"/>
          <w:sz w:val="22"/>
          <w:szCs w:val="22"/>
        </w:rPr>
        <w:t>October 2017 – May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nglicare Dudley Foord House , The Ponds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4 View Street The Ponds NSW 2769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 w:val="false"/>
          <w:sz w:val="22"/>
          <w:szCs w:val="22"/>
        </w:rPr>
        <w:t>POSITION TITLE:</w:t>
        <w:tab/>
        <w:t>Assistant in Nursing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>DURATION:</w:t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 w:val="false"/>
          <w:sz w:val="22"/>
          <w:szCs w:val="22"/>
        </w:rPr>
        <w:t>May 2019- June 2020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ills Nursing PTY LTD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34-36 Brookhollow Avenue , Baulkhalm Hills 2153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 w:val="false"/>
          <w:sz w:val="22"/>
          <w:szCs w:val="22"/>
        </w:rPr>
        <w:t>POSITION TITLE:</w:t>
        <w:tab/>
        <w:t>Assistant In Nursing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>DURATION:</w:t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 w:val="false"/>
          <w:sz w:val="22"/>
          <w:szCs w:val="22"/>
        </w:rPr>
        <w:t>September 2019 – January 2021</w:t>
      </w:r>
    </w:p>
    <w:p>
      <w:pPr>
        <w:pStyle w:val="Heading5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ifestyle Solution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34 Delaware Road , Ermington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 w:val="false"/>
          <w:sz w:val="22"/>
          <w:szCs w:val="22"/>
        </w:rPr>
        <w:t>POSITION TITLE:</w:t>
        <w:tab/>
        <w:t>Student Work Placement (Mental Health)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>DURATION:</w:t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 w:val="false"/>
          <w:sz w:val="22"/>
          <w:szCs w:val="22"/>
        </w:rPr>
        <w:t>April 2019 – June 2019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lendon Care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21 Mary St. Lidcombe NSW 2141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 w:val="false"/>
          <w:sz w:val="22"/>
          <w:szCs w:val="22"/>
        </w:rPr>
        <w:t>POSITION TITLE:</w:t>
        <w:tab/>
        <w:t>Student Work Placement ( Certificate III)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ab/>
        <w:t>DURATION:</w:t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 w:val="false"/>
          <w:sz w:val="22"/>
          <w:szCs w:val="22"/>
        </w:rPr>
        <w:t>November 2017 – January 2018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BU NORTH GENERAL HOSPITAL</w:t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Kauswagan Road, Talamban, Cebu City, 6000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 w:val="false"/>
          <w:sz w:val="22"/>
          <w:szCs w:val="22"/>
        </w:rPr>
        <w:t>POSITION TITLE:</w:t>
        <w:tab/>
        <w:t>Registered Nurse (Operating Room, Delivery Room, Post Anesthesia Care Uni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>DURATION:</w:t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July 2013 – June 10, 2017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spacing w:lineRule="auto" w:line="276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IONAL DEVELOPMENT AND TRAININGS</w:t>
      </w:r>
    </w:p>
    <w:p>
      <w:pPr>
        <w:pStyle w:val="Normal"/>
        <w:rPr/>
      </w:pPr>
      <w:r>
        <w:rPr/>
        <w:t>________________________________________________________________________________________________________________</w:t>
      </w:r>
    </w:p>
    <w:p>
      <w:pPr>
        <w:pStyle w:val="Heading5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ternational Nurse Trai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Aid / Basic Emergency Life Support / Cardiopulmonary Resuscit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ust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glicare Comp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tion Administration Licen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Life College Pty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Aid / Basic Emergency Life Support / Cardiopulmonary Resuscit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ust 2017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RATION HISTOR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fession: </w:t>
        <w:tab/>
        <w:tab/>
        <w:t>Registered Nurse</w:t>
      </w:r>
    </w:p>
    <w:p>
      <w:pPr>
        <w:pStyle w:val="Normal"/>
        <w:ind w:left="4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ration No.:</w:t>
        <w:tab/>
        <w:tab/>
        <w:t>0779899</w:t>
      </w:r>
    </w:p>
    <w:p>
      <w:pPr>
        <w:pStyle w:val="Normal"/>
        <w:ind w:left="4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of Registration:</w:t>
        <w:tab/>
        <w:t>October 01, 2012</w:t>
      </w:r>
    </w:p>
    <w:p>
      <w:pPr>
        <w:pStyle w:val="Normal"/>
        <w:ind w:left="4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ered at/Authority:</w:t>
        <w:tab/>
        <w:t>Professional Regulation Commission – Cebu City, Philippines</w:t>
      </w:r>
    </w:p>
    <w:p>
      <w:pPr>
        <w:pStyle w:val="Normal"/>
        <w:ind w:left="4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C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sonal Referenc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Michael Erec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ility Manag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redith House Nursing Hom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ct number:041520388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michaelereck@yahoo.co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n Catherine Suic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stomer Service Staff – Service NS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ct number: 045082249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 anncatherine.suico@yahoo.com.a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ork Referenc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Mary Anne Dao-as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Registered Nurse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dvantaged Care – Georges Mano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ct number:043424052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Marilou Sargent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enior Staff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ct number:+6142446446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marilousarget@yahoo.com.a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ia Dela Cruz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nglicare Dudley Foord Hous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ct number:+6141689894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piaandrea.pa@gmail.co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SchL-Rom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905"/>
    <w:pPr>
      <w:widowControl/>
      <w:bidi w:val="0"/>
      <w:spacing w:before="0" w:after="0"/>
      <w:jc w:val="left"/>
    </w:pPr>
    <w:rPr>
      <w:rFonts w:ascii="CenturySchL-Roma" w:hAnsi="CenturySchL-Roma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91905"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qFormat/>
    <w:rsid w:val="00191905"/>
    <w:pPr>
      <w:keepNext w:val="true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Heading4Char"/>
    <w:qFormat/>
    <w:rsid w:val="00191905"/>
    <w:pPr>
      <w:keepNext w:val="true"/>
      <w:ind w:left="1440" w:firstLine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link w:val="Heading5Char"/>
    <w:qFormat/>
    <w:rsid w:val="00191905"/>
    <w:pPr>
      <w:keepNext w:val="true"/>
      <w:jc w:val="both"/>
      <w:outlineLvl w:val="4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191905"/>
    <w:rPr>
      <w:rFonts w:ascii="Arial" w:hAnsi="Arial" w:eastAsia="Times New Roman" w:cs="Arial"/>
      <w:b/>
      <w:bCs/>
      <w:sz w:val="24"/>
      <w:szCs w:val="24"/>
    </w:rPr>
  </w:style>
  <w:style w:type="character" w:styleId="Heading2Char" w:customStyle="1">
    <w:name w:val="Heading 2 Char"/>
    <w:link w:val="Heading2"/>
    <w:qFormat/>
    <w:rsid w:val="00191905"/>
    <w:rPr>
      <w:rFonts w:ascii="Arial" w:hAnsi="Arial" w:eastAsia="Times New Roman" w:cs="Arial"/>
      <w:b/>
      <w:bCs/>
      <w:sz w:val="24"/>
      <w:szCs w:val="24"/>
    </w:rPr>
  </w:style>
  <w:style w:type="character" w:styleId="Heading4Char" w:customStyle="1">
    <w:name w:val="Heading 4 Char"/>
    <w:link w:val="Heading4"/>
    <w:qFormat/>
    <w:rsid w:val="00191905"/>
    <w:rPr>
      <w:rFonts w:ascii="Arial" w:hAnsi="Arial" w:eastAsia="Times New Roman" w:cs="Arial"/>
      <w:sz w:val="28"/>
      <w:szCs w:val="24"/>
    </w:rPr>
  </w:style>
  <w:style w:type="character" w:styleId="Heading5Char" w:customStyle="1">
    <w:name w:val="Heading 5 Char"/>
    <w:link w:val="Heading5"/>
    <w:qFormat/>
    <w:rsid w:val="00191905"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uiPriority w:val="99"/>
    <w:unhideWhenUsed/>
    <w:rsid w:val="00191905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c20417"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7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04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jadeprodrigue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2920E-B61D-AC44-950A-D03D412E7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453</Words>
  <Characters>258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2:00Z</dcterms:created>
  <dc:creator>joyie</dc:creator>
  <dc:description/>
  <dc:language>en-US</dc:language>
  <cp:lastModifiedBy>Michael Ereck</cp:lastModifiedBy>
  <cp:lastPrinted>2021-12-11T03:13:00Z</cp:lastPrinted>
  <dcterms:modified xsi:type="dcterms:W3CDTF">2022-08-1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