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 Ritika Shresth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309A/8 Cowper Street</w:t>
      </w:r>
      <w:r>
        <w:rPr>
          <w:rFonts w:cs="Arial" w:ascii="Arial" w:hAnsi="Arial"/>
          <w:sz w:val="24"/>
          <w:szCs w:val="24"/>
        </w:rPr>
        <w:t xml:space="preserve">, Parramatt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ail: ritika207600@gmail.com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: 041688466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eer Objective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stablish myself as a competent and enthusiastic nurse in Aged Care setting and enhance my skills and experiences as a hardworking; Care Service Employee services. Coming from nursing backgroun</w:t>
      </w:r>
      <w:r>
        <w:rPr>
          <w:rFonts w:cs="Arial" w:ascii="Arial" w:hAnsi="Arial"/>
          <w:sz w:val="24"/>
          <w:szCs w:val="24"/>
          <w:lang w:val="en-US"/>
        </w:rPr>
        <w:t xml:space="preserve">d back home, also sutyding Bachelor in Nursing  to </w:t>
      </w:r>
      <w:r>
        <w:rPr>
          <w:rFonts w:cs="Arial" w:ascii="Arial" w:hAnsi="Arial"/>
          <w:sz w:val="24"/>
          <w:szCs w:val="24"/>
        </w:rPr>
        <w:t xml:space="preserve">explore career options in Nursing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cademic Background: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udied Proficiency Certificate Level in Nursing (In Nepal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 IV in Aged Care Support leading </w:t>
        <w:br/>
      </w:r>
      <w:r>
        <w:rPr>
          <w:rFonts w:cs="Arial" w:ascii="Arial" w:hAnsi="Arial"/>
          <w:b/>
          <w:sz w:val="28"/>
          <w:szCs w:val="28"/>
        </w:rPr>
        <w:t>Diploma in community service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stralian Harbour International College </w:t>
        <w:br/>
        <w:t xml:space="preserve">Level 1, 84-86, Mary Street, Surry Hills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n-US"/>
        </w:rPr>
        <w:t xml:space="preserve">Currently studying Bachelor in Nursing in Australian Catholic University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er Secondary Education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Khwopa Polytechnic Institute (Studied Proficiency Level in Nursing 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haktapur, Nepal</w:t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Employment history: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  <w:lang w:val="en-AU"/>
        </w:rPr>
        <w:t>□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  <w:lang w:val="en-AU"/>
        </w:rPr>
        <w:t xml:space="preserve">●    </w:t>
      </w:r>
      <w:r>
        <w:rPr>
          <w:rFonts w:cs="Arial"/>
          <w:b/>
          <w:sz w:val="24"/>
          <w:szCs w:val="24"/>
          <w:u w:val="single"/>
          <w:lang w:val="en-US"/>
        </w:rPr>
        <w:t>Anglicare Aged care facility, Winston hill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ringfield Aged Care, Community 282A Bronte road, Waverley NSW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ignation – Assistant in Nursing (completed 120 hours of placement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orked as a AIN in Triniti Nursing Care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ey Responsibilities: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ing personal care such as showering, bed bath, toileting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 in meal preparation and feeding according to resident’s need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 transfer using of stand-up lifters, hoist and pelican belt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work in a team environment in accordance to care plan of resident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nd Dressin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for Dementia Resident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ing the clinical management team in the areas such as pain management, palliative care, nutrition and hydration, skin care, continence management, behavioural management and mobilit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form vital observation, documenting in progress notes and other documentations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port health and safety hazards and incidents, and work as a team to provide holistic client car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istance with daily tasks such as cleaning, cooking, and food preparation was provided to service users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dication Administrat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scorting elderly residents to appointments.</w:t>
      </w:r>
      <w:r>
        <w:rP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33143"/>
          <w:sz w:val="24"/>
          <w:szCs w:val="24"/>
          <w:lang w:eastAsia="en-AU"/>
        </w:rPr>
        <w:t>Skil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First Ai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Personal ca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Domestic assistance (ADL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Transportation assist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val="en-US" w:eastAsia="en-AU"/>
        </w:rPr>
        <w:t>Medic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Multitask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Plann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Reliabili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Flexibili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Resilie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Empath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33143"/>
          <w:sz w:val="24"/>
          <w:szCs w:val="24"/>
          <w:lang w:eastAsia="en-AU"/>
        </w:rPr>
        <w:t>Certifica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Certificate IV in Ageing Support, Australian Healthcare Qualifications and Training, 202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 </w:t>
      </w: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First Aid Certifica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  <w:t>PCL (Proficiency level in Nursing – equivalent to Diploma Nursing from Nepal), Khwopa Poly technique Institute Bhaktapu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233143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3314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color w:val="233143"/>
          <w:sz w:val="24"/>
          <w:szCs w:val="24"/>
          <w:lang w:eastAsia="en-AU"/>
        </w:rPr>
        <w:t>Reference</w:t>
      </w:r>
    </w:p>
    <w:p>
      <w:pPr>
        <w:pStyle w:val="ListParagraph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aranga Shrestha- Registered Nurse, Baptist care (</w:t>
      </w:r>
      <w:hyperlink r:id="rId2">
        <w:r>
          <w:rPr>
            <w:rStyle w:val="InternetLink"/>
            <w:sz w:val="28"/>
            <w:szCs w:val="28"/>
          </w:rPr>
          <w:t>SShrestha10@baptistcare.org.au</w:t>
        </w:r>
      </w:hyperlink>
      <w:r>
        <w:rPr>
          <w:sz w:val="28"/>
          <w:szCs w:val="28"/>
        </w:rPr>
        <w:t xml:space="preserve"> 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ontact </w:t>
      </w:r>
      <w:bookmarkStart w:id="0" w:name="_GoBack"/>
      <w:bookmarkEnd w:id="0"/>
      <w:r>
        <w:rPr>
          <w:sz w:val="28"/>
          <w:szCs w:val="28"/>
        </w:rPr>
        <w:t>0416098633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2. Mandira Adhikari- AIN, Anglicare 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andiraadhikari2222@gmail.com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ontact : 0415906751</w:t>
      </w:r>
    </w:p>
    <w:p>
      <w:pPr>
        <w:pStyle w:val="ListParagraph"/>
        <w:spacing w:before="0" w:after="160"/>
        <w:ind w:left="720" w:hanging="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/>
        <w:lang w:val="en-AU" w:eastAsia="en-AU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宋体"/>
      <w:color w:val="auto"/>
      <w:kern w:val="0"/>
      <w:sz w:val="22"/>
      <w:szCs w:val="22"/>
      <w:lang w:eastAsia="en-US" w:val="en-AU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restha10@baptistcare.org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41</Words>
  <Characters>2222</Characters>
  <CharactersWithSpaces>2570</CharactersWithSpaces>
  <Paragraphs>63</Paragraphs>
  <Company>BaptistCar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09:40Z</dcterms:created>
  <dc:creator>LENOVO</dc:creator>
  <dc:description/>
  <dc:language>en-US</dc:language>
  <cp:lastModifiedBy>SM-S908E</cp:lastModifiedBy>
  <dcterms:modified xsi:type="dcterms:W3CDTF">2025-06-21T10:5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2FA24A0DC4E0AA9773D66E75600F6_12</vt:lpwstr>
  </property>
  <property fmtid="{D5CDD505-2E9C-101B-9397-08002B2CF9AE}" pid="3" name="KSOProductBuildVer">
    <vt:lpwstr>1033-12.2.0.13431</vt:lpwstr>
  </property>
</Properties>
</file>