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jju Maharjan</w:t>
      </w:r>
    </w:p>
    <w:p>
      <w:pPr>
        <w:pStyle w:val="Normal"/>
        <w:spacing w:before="0" w:after="0"/>
        <w:rPr/>
      </w:pPr>
      <w:r>
        <w:rPr/>
        <w:t xml:space="preserve">Address: Unit 23/50 Luxford Road, Mount Druitt, NSW, 2770 </w:t>
      </w:r>
    </w:p>
    <w:p>
      <w:pPr>
        <w:pStyle w:val="Normal"/>
        <w:spacing w:before="0" w:after="0"/>
        <w:rPr/>
      </w:pPr>
      <w:r>
        <w:rPr/>
        <w:t>Cell phone no. 0426489685</w:t>
      </w:r>
    </w:p>
    <w:p>
      <w:pPr>
        <w:pStyle w:val="Normal"/>
        <w:spacing w:before="0" w:after="0"/>
        <w:rPr/>
      </w:pPr>
      <w:r>
        <w:rPr/>
        <w:t xml:space="preserve">E-mail address: </w:t>
      </w:r>
      <w:hyperlink r:id="rId2">
        <w:r>
          <w:rPr>
            <w:rStyle w:val="InternetLink"/>
          </w:rPr>
          <w:t>mwreejju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Highlights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ertificate III in individual support and disabili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anual Handl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First aid &amp; CPR certific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ged care experien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Full COVID and FLU vaccin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Work experience as a registered nurse in Nepa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Flexible and available for any shif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Good communication and interpersonal skill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tivated, punctual, and always seeking to learn new thing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mpathetic, showing compassion for others.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Educational Attainm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asters Lev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University: </w:t>
      </w:r>
      <w:r>
        <w:rPr>
          <w:bCs/>
        </w:rPr>
        <w:t>Western Sydney univers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  <w:bCs/>
        </w:rPr>
        <w:t>Degree:</w:t>
      </w:r>
      <w:r>
        <w:rPr/>
        <w:t xml:space="preserve"> Master’s in nursing (Professional studies)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achelors Lev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University</w:t>
      </w:r>
      <w:r>
        <w:rPr/>
        <w:t>: Tribhuvan Univers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ampus</w:t>
      </w:r>
      <w:r>
        <w:rPr/>
        <w:t>: Maharajgunj Nursing Campus, IOM, Kathmnadu, Nepa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  <w:t>Degree</w:t>
      </w:r>
      <w:r>
        <w:rPr/>
        <w:t>: Generic Bachelor of Science in Nursing Program with 76.79% in aggregate in 2018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Higher secondary Lev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College: </w:t>
      </w:r>
      <w:r>
        <w:rPr/>
        <w:t>Prasadi Academy Higher Secondary School- Lalitpur, Nepa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  <w:t xml:space="preserve">HSEB </w:t>
      </w:r>
      <w:r>
        <w:rPr/>
        <w:t xml:space="preserve">in 2013 with 74.90%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econdary Level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School: </w:t>
      </w:r>
      <w:r>
        <w:rPr/>
        <w:t xml:space="preserve">Bal Deekshya Sadan Ma Vi- Lalitpur, Nepal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  <w:t>SLC</w:t>
      </w:r>
      <w:r>
        <w:rPr/>
        <w:t xml:space="preserve"> in 2011 with 85%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ork Experiences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ged carer (Healthcare HQ / agenc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uration: currently employ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Work experience in different units such as dementia, spinal rehab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Bed mak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ssisting residents for basic and self-care activities like feeding, grooming, showering, and clean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ssisting the residents in achieving day to day physical mobility through walkers, wheelchai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articipating in recreational activities such as games, yoga, and meditation for the residen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Maintaining clear communication between residents and colleagu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ssessing vitals, taking weights of residents, elimination care (bowel and urinary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Using different mechanical support equipment such as full body hoist, stand-up lifter, transfer belts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Documentation, recording and reporting of the patient outcom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ssisting registered nurses in procedures such as dressing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li team member/manager, IGA Supamart, Roseb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uration: 01/10/2020-01/03/2022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Staff Nurse, Ciwec Hospital Pvt. Ltd., Lainchaur, Kathmandu, Nep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uration: 15/10/2019- 28/02/202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Conducting nursing assessm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Closely examine and take history of clien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Take part in total patient care including old age people, and childr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erform different procedures like blood draw, ECG, medication, vaccination, wound and frost bite dress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Explaining the different procedures to the patient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Performing bed side routine care to the admitted patients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Measuring the vital sign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Administering medication and monitoring the nutritional statu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Maintain accurate patient records such as patient and medication chart and fluid records and reporting, paper and computer documentation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Communicate the patient history and test findings with the doctors and other team members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Registered Nurse, ClinicOne Kathmndu Pvt. Ltd., Jawalkhel, Lalitpur, Nep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uration: 16/12/2018- 28/03/2019 as a trainee nurse and 29/03/2019-04/10/2019 as a registered nur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Managing OPD of pati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erformed ECG and assisted in different procedures like Pap smear, minor procedures like I&amp;D, orthopaedic procedure like plast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ssisted in ultrasound and Doppler procedure of different body parts and FNAC procedur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erformed Vaccination of adult as well as children and pregnant wom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articipated in different health related camps like dermatology, orthopaedics, and diabet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ssisted in pulmonary function te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Recording and reporting accurate client information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Reference can be provided on request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a3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329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2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2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eejj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7EBAF-CC8B-4863-963F-A68FAD091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8:00Z</dcterms:created>
  <dc:creator>rozesh mhzn</dc:creator>
  <dc:description/>
  <dc:language>en-US</dc:language>
  <cp:lastModifiedBy>rozesh mhzn</cp:lastModifiedBy>
  <dcterms:modified xsi:type="dcterms:W3CDTF">2022-09-0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