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RIA SAINI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  <w:t>[(0468715006), (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en-GB"/>
            <w14:ligatures w14:val="none"/>
          </w:rPr>
          <w:t>riasaini216@gmail.com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)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Current Role: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 2nd Year Bachelor of Nursing Student.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Availability: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 Part time, Casual, Weekends.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4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Apple Color Emoji" w:ascii="Apple Color Emoji" w:hAnsi="Apple Color Emoji"/>
          <w:b/>
          <w:bCs/>
          <w:color w:val="000000"/>
          <w:kern w:val="0"/>
          <w:sz w:val="27"/>
          <w:szCs w:val="27"/>
          <w:lang w:eastAsia="en-GB"/>
          <w14:ligatures w14:val="none"/>
        </w:rPr>
        <w:t>🏥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>Career Objectiv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Compassionate and dedicated 2nd-year Bachelor of Nursing student with over 160 hours of clinical placement experience in both rehabilitation and emergency care settings. Eager to contribute as an Assistant in Nursing (AIN) where I can apply my clinical knowledge, patient care skills, and communication abilities to support patient recovery and enhance team outcomes. Committed to continuous learning and providing safe, holistic care.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1778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4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Apple Color Emoji" w:ascii="Apple Color Emoji" w:hAnsi="Apple Color Emoji"/>
          <w:b/>
          <w:bCs/>
          <w:color w:val="000000"/>
          <w:kern w:val="0"/>
          <w:sz w:val="27"/>
          <w:szCs w:val="27"/>
          <w:lang w:eastAsia="en-GB"/>
          <w14:ligatures w14:val="none"/>
        </w:rPr>
        <w:t>🎓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>Edu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Bachelor of Nursing (2nd Year Student)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  <w:t>[Western Sydney University, WSU], [Campbelltown, NSW]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GB"/>
          <w14:ligatures w14:val="none"/>
        </w:rPr>
        <w:t>Expected Graduation: [March, 2027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Apple Color Emoji" w:ascii="Apple Color Emoji" w:hAnsi="Apple Color Emoji"/>
          <w:b/>
          <w:bCs/>
          <w:color w:val="000000"/>
          <w:kern w:val="0"/>
          <w:sz w:val="27"/>
          <w:szCs w:val="27"/>
          <w:lang w:eastAsia="en-GB"/>
          <w14:ligatures w14:val="none"/>
        </w:rPr>
        <w:t>🩺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>Clinical Placement 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Campbelltown Hospital – Emergency Department (ED)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GB"/>
          <w14:ligatures w14:val="none"/>
        </w:rPr>
        <w:t>Student Nurse – 2nd Year, 1st Placement | [May 5,2025- May 16, 2025]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Rotated across resuscitation, aged care, short stay, fast track, paediatrics, and acute care uni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Performed clinical tasks under supervision, including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Monitoring vital sig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Administering subcutaneous injec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Priming IV lin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Inserting IV cannul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Removing cannul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Assisting with medication administr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Charting the vita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Progress no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Gained confidence in patient communication, clinical note documentation, and time management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Adapted quickly in a fast-paced environment, learning to prioritise patient needs efficientl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St. George Hospital – Rehabilitation Ward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GB"/>
          <w14:ligatures w14:val="none"/>
        </w:rPr>
        <w:t>Student Nurse – 1st Year Placement | [Sep 16, 2024- Sep 29, 2024]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Shadowed experienced nurses and developed foundational nursing skills including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Assisting with ADLs (Activities of Daily Living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Conducting patient observation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Supporting mobility and physiotherapy sess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Built a strong understanding of person-centred care, infection control, and team collaboration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Learned the importance of holistic care and advocacy for long-term recove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Apple Color Emoji" w:ascii="Apple Color Emoji" w:hAnsi="Apple Color Emoji"/>
          <w:b/>
          <w:bCs/>
          <w:color w:val="000000"/>
          <w:kern w:val="0"/>
          <w:sz w:val="27"/>
          <w:szCs w:val="27"/>
          <w:lang w:eastAsia="en-GB"/>
          <w14:ligatures w14:val="none"/>
        </w:rPr>
        <w:t>👥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>Personal Strength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Strong work ethic and commitment to quality c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Calm under pressure and adaptable to new environ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Enthusiastic learner with a proactive attitude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Respectful, empathetic, and culturally aware communica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Apple Color Emoji" w:ascii="Apple Color Emoji" w:hAnsi="Apple Color Emoji"/>
          <w:b/>
          <w:bCs/>
          <w:color w:val="000000"/>
          <w:kern w:val="0"/>
          <w:sz w:val="27"/>
          <w:szCs w:val="27"/>
          <w:lang w:eastAsia="en-GB"/>
          <w14:ligatures w14:val="none"/>
        </w:rPr>
        <w:t>👩‍⚕️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>Certification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Manual Handling Training (completion date- 13/09/202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Infection Control (completion date- 15/09/202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PPE Training (completion date- 16/09/202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nd Hygiene (completion date- 07/03/2025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 xml:space="preserve">Working With Children Check – [expire on </w:t>
      </w:r>
      <w:r>
        <w:rPr>
          <w:rFonts w:cs="Times New Roman" w:ascii="Times New Roman" w:hAnsi="Times New Roman"/>
          <w:color w:val="212529"/>
          <w:sz w:val="21"/>
          <w:szCs w:val="21"/>
          <w:shd w:fill="FFFFFF" w:val="clear"/>
        </w:rPr>
        <w:t>14/05/2029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 xml:space="preserve">National Police Check – [expire on </w:t>
      </w:r>
      <w:r>
        <w:rPr>
          <w:rFonts w:cs="Times New Roman" w:ascii="Times New Roman" w:hAnsi="Times New Roman"/>
          <w:color w:val="212529"/>
          <w:sz w:val="21"/>
          <w:szCs w:val="21"/>
          <w:shd w:fill="FFFFFF" w:val="clear"/>
        </w:rPr>
        <w:t>09/05/2029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First Aid – (expire on 23/05/20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 xml:space="preserve"> </w:t>
      </w:r>
      <w:r>
        <w:rPr>
          <w:rFonts w:eastAsia="Apple Color Emoji" w:cs="Apple Color Emoji" w:ascii="Apple Color Emoji" w:hAnsi="Apple Color Emoji"/>
        </w:rPr>
        <w:t>💉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Immunization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UTD: immunization up-to-dat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 Color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643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643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643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643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643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643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643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643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643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643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643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643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643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6439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6439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6439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6439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6439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643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643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643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439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643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4393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d322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d3222"/>
    <w:rPr/>
  </w:style>
  <w:style w:type="character" w:styleId="Emphasis">
    <w:name w:val="Emphasis"/>
    <w:basedOn w:val="DefaultParagraphFont"/>
    <w:uiPriority w:val="20"/>
    <w:qFormat/>
    <w:rsid w:val="001d322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865b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65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643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643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643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43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643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saini2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8:00Z</dcterms:created>
  <dc:creator>Ria Saini</dc:creator>
  <dc:description/>
  <dc:language>en-US</dc:language>
  <cp:lastModifiedBy>Ria Saini</cp:lastModifiedBy>
  <dcterms:modified xsi:type="dcterms:W3CDTF">2025-05-16T08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