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NA JELAGAT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 Mckervey street ,Catherine fields NSW 2557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bile: </w:t>
      </w:r>
      <w:r>
        <w:rPr>
          <w:rFonts w:eastAsia="Times New Roman" w:cs="Times New Roman" w:ascii="Times New Roman" w:hAnsi="Times New Roman"/>
          <w:color w:val="000000"/>
          <w:sz w:val="24"/>
        </w:rPr>
        <w:t>+61431736044</w:t>
      </w:r>
    </w:p>
    <w:p>
      <w:pPr>
        <w:pStyle w:val="Normal"/>
        <w:tabs>
          <w:tab w:val="clear" w:pos="720"/>
          <w:tab w:val="right" w:pos="10080" w:leader="none"/>
        </w:tabs>
        <w:spacing w:lineRule="auto" w:line="480" w:before="0" w:after="1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ail: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anarotich56@gmail.com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mmary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a Support Worker, I assist clients with daily activities, provide emotional support, and ensure their safety and well-being. I monitor progress, report any changes in behavior or health to supervisors, and engage clients in therapeutic activities. I maintain detailed care records and collaborate with healthcare professionals to implement care plans. I offer assistance with meal preparation, light housekeeping, and help family members care for loved ones. Additionally, I support clients in developing self-care skills, including personal hygiene practices, all while maintaining a compassionate, client-centered approach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y Skill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cellent Communication and Interpersonal skill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me management and multitasking skill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work independently and as part of a team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ning, Organizational and Problem-Solving skill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tience and dedication skill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pathy and compassion skill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ent Needs Assessment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ess Documentatio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ient Educatio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tionship Build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br/>
      </w:r>
      <w:r>
        <w:rPr>
          <w:rFonts w:eastAsia="Times New Roman" w:cs="Times New Roman" w:ascii="Times New Roman" w:hAnsi="Times New Roman"/>
          <w:b/>
          <w:sz w:val="24"/>
        </w:rPr>
        <w:t xml:space="preserve">Certification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ert IV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st Aid/CPR certificat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ent police check certificat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orking with Children Check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DIS worker orientation modul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DIS Worker Induction Modul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ing Effective Communication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ing Safe and Enjoyable Meal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u and Covid vaccinat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 handling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ployment History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 Group limited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t June to da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assist with personal care, including bathing, dressing, grooming, and feeding patient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rovide mobility support by helping patients with walking, transferring, and repositioning to prevent bedsor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monitor vital signs like temperature, blood pressure, pulse, and respiration, recording and reporting any chang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observe and report changes in patients’ physical and mental conditions to the healthcare tea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lp with medical procedures, including preparing equipment, assisting with wound care, and ensuring patient comfor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offer emotional support and companionship to patients, helping with their overall well-being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maintain cleanliness and hygiene in patient rooms and equipment, following infection control protocol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assist with administrative tasks like updating patient records and preparing chart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llaborate with the healthcare team to ensure comprehensive patient 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pport non-clinical tasks, such as making beds and organizing suppli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experience with PEG feeding, ensuring safe and accurate administration of nutrition via a feeding tub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handled patients with epilepsy, ensuring their safety during seizures and providing immediate assistance as neede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experience caring for patients with dementia, providing support with memory and daily activities, and ensuring their comfort and safety in a compassionate mann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assist with bowel care, including supporting patients with toileting, incontinence care, and maintaining dignity and hygiene during these task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d direct support and assistance to clients with mental health disorders in a community setting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cilitated group activities and social skills development workshops to enhance clients' daily living skill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aborated with case managers and healthcare professionals to ensure comprehensive care planning and implementation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porting Disability Austral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t Jan to dat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ed clients with activities of daily living such as eating, dressing, and grooming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ed emotional support to individuals with physical or mental disabilitie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itored client progress and reported any changes in behaviour or health conditions to supervisor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ping with social activities and daily routin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ized the community to collect items for donation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ged and supported individuals with severe mental illness in a residential treatment setting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plemented behavior management strategies and crisis intervention techniques as part of daily care routine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team meetings and contributed to the development of individualized treatment plan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ined in and provided bowel care and wound care to client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ered medication in accordance with prescribed guidelines and client needs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ever care disability service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t Dec to Feb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ped with personal car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ing with household chore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revised care plans, which may include specific goals and strategies tailored to each person's need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gained experience using a hoist to assist with heavy lifting task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aborating with healthcare professionals, family members, and other support workers to ensure coordinated care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ded quickly to emergency situations involving elderly clients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Hobbies and Interest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ying Hockey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lunteer work, social and communal work to network and make a differenc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alizing and making friend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velling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wimming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cing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ce provided upon request</w:t>
        <w:br/>
        <w:t xml:space="preserve"> </w:t>
        <w:br/>
        <w:br/>
        <w:t xml:space="preserve"> </w:t>
        <w:br/>
        <w:br/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726</Words>
  <Characters>4142</Characters>
  <CharactersWithSpaces>48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58:00Z</dcterms:created>
  <dc:creator>1</dc:creator>
  <dc:description/>
  <dc:language>en-US</dc:language>
  <cp:lastModifiedBy>Diana Jelagat</cp:lastModifiedBy>
  <dcterms:modified xsi:type="dcterms:W3CDTF">2025-02-25T0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4C500E794C38B00B3F4A4527FD5C_12</vt:lpwstr>
  </property>
  <property fmtid="{D5CDD505-2E9C-101B-9397-08002B2CF9AE}" pid="3" name="KSOProductBuildVer">
    <vt:lpwstr>1033-12.2.0.13472</vt:lpwstr>
  </property>
</Properties>
</file>