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divdocumentdivparagraphfirstparagraph"/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799"/>
        <w:gridCol w:w="8040"/>
      </w:tblGrid>
      <w:tr>
        <w:trPr/>
        <w:tc>
          <w:tcPr>
            <w:tcW w:w="2799" w:type="dxa"/>
            <w:tcBorders/>
          </w:tcPr>
          <w:p>
            <w:pPr>
              <w:pStyle w:val="Documentmono1mono"/>
              <w:widowControl/>
              <w:spacing w:before="0" w:after="0"/>
              <w:jc w:val="left"/>
              <w:rPr>
                <w:rStyle w:val="Monogram"/>
                <w:color w:val="494C4E"/>
              </w:rPr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71170</wp:posOffset>
                  </wp:positionH>
                  <wp:positionV relativeFrom="page">
                    <wp:posOffset>50800</wp:posOffset>
                  </wp:positionV>
                  <wp:extent cx="989330" cy="989965"/>
                  <wp:effectExtent l="0" t="0" r="0" b="0"/>
                  <wp:wrapNone/>
                  <wp:docPr id="1" name="Picture 1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ocumentmono1monoanyParagraph"/>
              <w:widowControl/>
              <w:spacing w:lineRule="exact" w:line="20" w:before="0" w:after="0"/>
              <w:jc w:val="left"/>
              <w:rPr>
                <w:rStyle w:val="Documentmono1monoany"/>
                <w:color w:val="34383C"/>
              </w:rPr>
            </w:pPr>
            <w:r>
              <w:rPr>
                <w:color w:val="34383C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90500</wp:posOffset>
                      </wp:positionV>
                      <wp:extent cx="444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ocumentmono1monoanyParagraph"/>
                                    <w:widowControl w:val="false"/>
                                    <w:rPr>
                                      <w:rStyle w:val="Documentmono1monoany"/>
                                      <w:color w:val="34383C"/>
                                    </w:rPr>
                                  </w:pPr>
                                  <w:r>
                                    <w:rPr>
                                      <w:rStyle w:val="Documentmono1monoany"/>
                                      <w:color w:val="34383C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0" tIns="0" rIns="7620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5pt;height:27pt;mso-wrap-distance-left:9pt;mso-wrap-distance-right:9pt;mso-wrap-distance-top:0pt;mso-wrap-distance-bottom:0pt;margin-top:-15pt;mso-position-vertical-relative:text;margin-left:52.45pt;mso-position-horizontal:center;mso-position-horizontal-relative:text">
                      <v:fill opacity="0f"/>
                      <v:textbox inset="0in,0in,0.0833333333333333in,0in">
                        <w:txbxContent>
                          <w:p>
                            <w:pPr>
                              <w:pStyle w:val="Documentmono1monoanyParagraph"/>
                              <w:widowControl w:val="false"/>
                              <w:rPr>
                                <w:rStyle w:val="Documentmono1monoany"/>
                                <w:color w:val="34383C"/>
                              </w:rPr>
                            </w:pPr>
                            <w:r>
                              <w:rPr>
                                <w:rStyle w:val="Documentmono1monoany"/>
                                <w:color w:val="34383C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ocumentmono1monoanyParagraph"/>
              <w:widowControl/>
              <w:spacing w:lineRule="exact" w:line="20" w:before="0" w:after="0"/>
              <w:jc w:val="left"/>
              <w:rPr>
                <w:rStyle w:val="Documentmono1monoany"/>
                <w:color w:val="34383C"/>
              </w:rPr>
            </w:pPr>
            <w:r>
              <w:rPr>
                <w:color w:val="34383C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00</wp:posOffset>
                      </wp:positionV>
                      <wp:extent cx="5969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ocumentmono1monoanyParagraph"/>
                                    <w:widowControl w:val="false"/>
                                    <w:rPr>
                                      <w:rStyle w:val="Documentmono1monoany"/>
                                      <w:color w:val="34383C"/>
                                    </w:rPr>
                                  </w:pPr>
                                  <w:r>
                                    <w:rPr>
                                      <w:rStyle w:val="Documentmono1monoany"/>
                                      <w:rFonts w:eastAsia="Cambria Math" w:cs="Cambria Math" w:ascii="Cambria Math" w:hAnsi="Cambria Math"/>
                                      <w:color w:val="34383C"/>
                                    </w:rPr>
                                    <w:t> </w:t>
                                  </w:r>
                                  <w:r>
                                    <w:rPr>
                                      <w:rStyle w:val="Documentmono1monoany"/>
                                      <w:color w:val="34383C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31750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7pt;height:27pt;mso-wrap-distance-left:9pt;mso-wrap-distance-right:9pt;mso-wrap-distance-top:0pt;mso-wrap-distance-bottom:0pt;margin-top:5pt;mso-position-vertical-relative:text;margin-left:46.45pt;mso-position-horizontal:center;mso-position-horizontal-relative:text">
                      <v:fill opacity="0f"/>
                      <v:textbox inset="0.347222222222222in,0in,0in,0in">
                        <w:txbxContent>
                          <w:p>
                            <w:pPr>
                              <w:pStyle w:val="Documentmono1monoanyParagraph"/>
                              <w:widowControl w:val="false"/>
                              <w:rPr>
                                <w:rStyle w:val="Documentmono1monoany"/>
                                <w:color w:val="34383C"/>
                              </w:rPr>
                            </w:pPr>
                            <w:r>
                              <w:rPr>
                                <w:rStyle w:val="Documentmono1monoany"/>
                                <w:rFonts w:eastAsia="Cambria Math" w:cs="Cambria Math" w:ascii="Cambria Math" w:hAnsi="Cambria Math"/>
                                <w:color w:val="34383C"/>
                              </w:rPr>
                              <w:t> </w:t>
                            </w:r>
                            <w:r>
                              <w:rPr>
                                <w:rStyle w:val="Documentmono1monoany"/>
                                <w:color w:val="34383C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0" w:type="dxa"/>
            <w:tcBorders/>
          </w:tcPr>
          <w:p>
            <w:pPr>
              <w:pStyle w:val="DivParagraph"/>
              <w:widowControl/>
              <w:spacing w:lineRule="exact" w:line="100" w:before="0" w:after="0"/>
              <w:jc w:val="left"/>
              <w:rPr>
                <w:rStyle w:val="Divname"/>
                <w:rFonts w:ascii="Century Gothic" w:hAnsi="Century Gothic" w:eastAsia="Century Gothic" w:cs="Century Gothic"/>
              </w:rPr>
            </w:pPr>
            <w:r>
              <w:rPr/>
            </w:r>
          </w:p>
          <w:p>
            <w:pPr>
              <w:pStyle w:val="SpanParagraph"/>
              <w:widowControl/>
              <w:spacing w:lineRule="exact" w:line="840" w:before="0" w:after="0"/>
              <w:jc w:val="left"/>
              <w:textAlignment w:val="auto"/>
              <w:rPr>
                <w:rStyle w:val="Span"/>
                <w:rFonts w:ascii="Century Gothic" w:hAnsi="Century Gothic" w:eastAsia="Century Gothic" w:cs="Century Gothic"/>
                <w:b/>
                <w:b/>
                <w:bCs/>
                <w:caps/>
                <w:color w:val="4A4A4A"/>
                <w:spacing w:val="20"/>
                <w:sz w:val="84"/>
                <w:szCs w:val="84"/>
              </w:rPr>
            </w:pP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aps/>
                <w:color w:val="4A4A4A"/>
                <w:spacing w:val="20"/>
                <w:kern w:val="0"/>
                <w:sz w:val="84"/>
                <w:szCs w:val="84"/>
                <w:lang w:val="en-US" w:eastAsia="en-US" w:bidi="ar-SA"/>
              </w:rPr>
              <w:t>Nisha</w:t>
            </w:r>
            <w:r>
              <w:rPr>
                <w:rStyle w:val="Divname"/>
                <w:rFonts w:eastAsia="Century Gothic" w:cs="Century Gothic" w:ascii="Century Gothic" w:hAnsi="Century Gothic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aps/>
                <w:color w:val="4A4A4A"/>
                <w:spacing w:val="20"/>
                <w:kern w:val="0"/>
                <w:sz w:val="84"/>
                <w:szCs w:val="84"/>
                <w:lang w:val="en-US" w:eastAsia="en-US" w:bidi="ar-SA"/>
              </w:rPr>
              <w:t>Upadhayaya</w:t>
            </w:r>
          </w:p>
          <w:p>
            <w:pPr>
              <w:pStyle w:val="Divaddress"/>
              <w:widowControl/>
              <w:spacing w:before="300" w:after="0"/>
              <w:jc w:val="left"/>
              <w:rPr>
                <w:rStyle w:val="DivdocumentdivparagraphfirstparagraphCharacter"/>
                <w:rFonts w:ascii="Century Gothic" w:hAnsi="Century Gothic" w:eastAsia="Century Gothic" w:cs="Century Gothic"/>
              </w:rPr>
            </w:pPr>
            <w:r>
              <w:rPr>
                <w:rStyle w:val="Span"/>
                <w:rFonts w:eastAsia="Century Gothic" w:cs="Century Gothic" w:ascii="Century Gothic" w:hAnsi="Century Gothic"/>
                <w:kern w:val="0"/>
                <w:sz w:val="22"/>
                <w:szCs w:val="22"/>
                <w:lang w:val="en-US" w:eastAsia="en-US" w:bidi="ar-SA"/>
              </w:rPr>
              <w:t>upadhyaynisha066@gmail.com</w:t>
            </w:r>
            <w:r>
              <w:rPr>
                <w:rStyle w:val="DivdocumentdivparagraphfirstparagraphCharacter"/>
                <w:rFonts w:eastAsia="Century Gothic" w:cs="Century Gothic" w:ascii="Century Gothic" w:hAnsi="Century Gothic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kern w:val="0"/>
                <w:sz w:val="22"/>
                <w:szCs w:val="22"/>
                <w:lang w:val="en-US" w:eastAsia="en-US" w:bidi="ar-SA"/>
              </w:rPr>
              <w:t>  |  </w:t>
            </w:r>
            <w:r>
              <w:rPr>
                <w:rStyle w:val="DivdocumentdivparagraphfirstparagraphCharacter"/>
                <w:rFonts w:eastAsia="Century Gothic" w:cs="Century Gothic" w:ascii="Century Gothic" w:hAnsi="Century Gothic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kern w:val="0"/>
                <w:sz w:val="22"/>
                <w:szCs w:val="22"/>
                <w:lang w:val="en-US" w:eastAsia="en-US" w:bidi="ar-SA"/>
              </w:rPr>
              <w:t>0452 279 540  |  </w:t>
            </w:r>
            <w:r>
              <w:rPr>
                <w:rStyle w:val="DivdocumentdivparagraphfirstparagraphCharacter"/>
                <w:rFonts w:eastAsia="Century Gothic" w:cs="Century Gothic" w:ascii="Century Gothic" w:hAnsi="Century Gothic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kern w:val="0"/>
                <w:sz w:val="22"/>
                <w:szCs w:val="22"/>
                <w:lang w:val="en-US" w:eastAsia="en-US" w:bidi="ar-SA"/>
              </w:rPr>
              <w:t>Ashfield, Australia 2131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divdocumentdivsectiontable"/>
        <w:tblW w:w="10840" w:type="dxa"/>
        <w:jc w:val="left"/>
        <w:tblInd w:w="0" w:type="dxa"/>
        <w:tblLayout w:type="fixed"/>
        <w:tblCellMar>
          <w:top w:w="50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799"/>
        <w:gridCol w:w="8040"/>
      </w:tblGrid>
      <w:tr>
        <w:trPr/>
        <w:tc>
          <w:tcPr>
            <w:tcW w:w="2799" w:type="dxa"/>
            <w:tcBorders/>
          </w:tcPr>
          <w:p>
            <w:pPr>
              <w:pStyle w:val="Divdocumentdivsectiontitle"/>
              <w:widowControl/>
              <w:spacing w:before="0" w:after="0"/>
              <w:ind w:right="500" w:hanging="0"/>
              <w:jc w:val="right"/>
              <w:rPr>
                <w:rStyle w:val="Divheading"/>
                <w:rFonts w:ascii="Century Gothic" w:hAnsi="Century Gothic" w:eastAsia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Style w:val="Divheading"/>
                <w:rFonts w:eastAsia="Century Gothic" w:cs="Century Gothic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Professional Summary</w:t>
            </w:r>
          </w:p>
        </w:tc>
        <w:tc>
          <w:tcPr>
            <w:tcW w:w="8040" w:type="dxa"/>
            <w:tcBorders/>
          </w:tcPr>
          <w:p>
            <w:pPr>
              <w:pStyle w:val="P"/>
              <w:widowControl/>
              <w:spacing w:lineRule="atLeast" w:line="280" w:before="0" w:after="0"/>
              <w:jc w:val="left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A dedicated and compassionate individual eager to launch a career as an Age Care Worker, bringing a strong commitment to providing person-centred care and enhancing the well-being of elderly individuals. Recent completion of a valuable three-week placement has provided practical experience in [mention specific tasks or areas of focus during placement, e.g., assisting with personal care, mobility support, engaging in social activities]. Possessing a genuine passion for fostering a supportive and respectful environment, I am a quick learner, highly motivated, and eager to contribute positively to a care team and make a meaningful difference in the lives of residents.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divdocumentdivsectiontable"/>
        <w:tblW w:w="10840" w:type="dxa"/>
        <w:jc w:val="left"/>
        <w:tblInd w:w="0" w:type="dxa"/>
        <w:tblLayout w:type="fixed"/>
        <w:tblCellMar>
          <w:top w:w="50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799"/>
        <w:gridCol w:w="8040"/>
      </w:tblGrid>
      <w:tr>
        <w:trPr/>
        <w:tc>
          <w:tcPr>
            <w:tcW w:w="2799" w:type="dxa"/>
            <w:tcBorders/>
          </w:tcPr>
          <w:p>
            <w:pPr>
              <w:pStyle w:val="Divdocumentdivsectiontitle"/>
              <w:widowControl/>
              <w:spacing w:before="0" w:after="0"/>
              <w:ind w:right="500" w:hanging="0"/>
              <w:jc w:val="right"/>
              <w:rPr>
                <w:rStyle w:val="Divheading"/>
                <w:rFonts w:ascii="Century Gothic" w:hAnsi="Century Gothic" w:eastAsia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Style w:val="Divheading"/>
                <w:rFonts w:eastAsia="Century Gothic" w:cs="Century Gothic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Skills</w:t>
            </w:r>
          </w:p>
        </w:tc>
        <w:tc>
          <w:tcPr>
            <w:tcW w:w="8040" w:type="dxa"/>
            <w:tcBorders/>
          </w:tcPr>
          <w:tbl>
            <w:tblPr>
              <w:tblStyle w:val="documentinfoparatable"/>
              <w:tblW w:w="8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3869"/>
              <w:gridCol w:w="301"/>
              <w:gridCol w:w="3870"/>
            </w:tblGrid>
            <w:tr>
              <w:trPr/>
              <w:tc>
                <w:tcPr>
                  <w:tcW w:w="3869" w:type="dxa"/>
                  <w:tcBorders/>
                </w:tcPr>
                <w:p>
                  <w:pPr>
                    <w:pStyle w:val="DivdocumentskliSeculli"/>
                    <w:widowControl/>
                    <w:numPr>
                      <w:ilvl w:val="0"/>
                      <w:numId w:val="1"/>
                    </w:numPr>
                    <w:spacing w:lineRule="atLeast" w:line="280" w:before="0" w:after="0"/>
                    <w:ind w:left="200" w:hanging="210"/>
                    <w:jc w:val="left"/>
                    <w:rPr>
                      <w:rStyle w:val="Span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494C4E"/>
                      <w:kern w:val="0"/>
                      <w:sz w:val="22"/>
                      <w:szCs w:val="22"/>
                      <w:lang w:val="en-US" w:eastAsia="en-US" w:bidi="ar-SA"/>
                    </w:rPr>
                    <w:t>Compassionate and empathetic approach to caregiving</w:t>
                  </w:r>
                </w:p>
                <w:p>
                  <w:pPr>
                    <w:pStyle w:val="DivParagraph"/>
                    <w:widowControl/>
                    <w:spacing w:lineRule="exact" w:line="20" w:before="0" w:after="0"/>
                    <w:jc w:val="left"/>
                    <w:rPr>
                      <w:rStyle w:val="DivdocumentdivparagraphfirstparagraphCharacter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DivdocumentskliSeculli"/>
                    <w:widowControl/>
                    <w:numPr>
                      <w:ilvl w:val="0"/>
                      <w:numId w:val="2"/>
                    </w:numPr>
                    <w:spacing w:lineRule="atLeast" w:line="280" w:before="0" w:after="0"/>
                    <w:ind w:left="200" w:hanging="210"/>
                    <w:jc w:val="left"/>
                    <w:rPr>
                      <w:rStyle w:val="Span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494C4E"/>
                      <w:kern w:val="0"/>
                      <w:sz w:val="22"/>
                      <w:szCs w:val="22"/>
                      <w:lang w:val="en-US" w:eastAsia="en-US" w:bidi="ar-SA"/>
                    </w:rPr>
                    <w:t>Proficient in providing personal care assistance</w:t>
                  </w:r>
                </w:p>
                <w:p>
                  <w:pPr>
                    <w:pStyle w:val="DivParagraph"/>
                    <w:widowControl/>
                    <w:spacing w:lineRule="exact" w:line="20" w:before="0" w:after="0"/>
                    <w:jc w:val="left"/>
                    <w:rPr>
                      <w:rStyle w:val="DocumentskliSecparagraph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9" w:type="dxa"/>
                  <w:tcBorders/>
                  <w:tcMar>
                    <w:top w:w="100" w:type="dxa"/>
                  </w:tcMar>
                </w:tcPr>
                <w:p>
                  <w:pPr>
                    <w:pStyle w:val="DivdocumentskliSeculli"/>
                    <w:widowControl/>
                    <w:numPr>
                      <w:ilvl w:val="0"/>
                      <w:numId w:val="3"/>
                    </w:numPr>
                    <w:spacing w:lineRule="atLeast" w:line="280" w:before="0" w:after="0"/>
                    <w:ind w:left="200" w:hanging="210"/>
                    <w:jc w:val="left"/>
                    <w:rPr>
                      <w:rStyle w:val="Span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494C4E"/>
                      <w:kern w:val="0"/>
                      <w:sz w:val="22"/>
                      <w:szCs w:val="22"/>
                      <w:lang w:val="en-US" w:eastAsia="en-US" w:bidi="ar-SA"/>
                    </w:rPr>
                    <w:t>Ability to support individuals with mobility challenges</w:t>
                  </w:r>
                </w:p>
                <w:p>
                  <w:pPr>
                    <w:pStyle w:val="DivParagraph"/>
                    <w:widowControl/>
                    <w:spacing w:lineRule="exact" w:line="20" w:before="0" w:after="0"/>
                    <w:jc w:val="left"/>
                    <w:rPr>
                      <w:rStyle w:val="DocumentskliSecparagraph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3870" w:type="dxa"/>
                  <w:tcBorders/>
                  <w:tcMar>
                    <w:top w:w="100" w:type="dxa"/>
                  </w:tcMar>
                </w:tcPr>
                <w:p>
                  <w:pPr>
                    <w:pStyle w:val="DivdocumentskliSeculli"/>
                    <w:widowControl/>
                    <w:numPr>
                      <w:ilvl w:val="0"/>
                      <w:numId w:val="4"/>
                    </w:numPr>
                    <w:spacing w:lineRule="atLeast" w:line="280" w:before="0" w:after="0"/>
                    <w:ind w:left="200" w:hanging="210"/>
                    <w:jc w:val="left"/>
                    <w:rPr>
                      <w:rStyle w:val="Span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494C4E"/>
                      <w:kern w:val="0"/>
                      <w:sz w:val="22"/>
                      <w:szCs w:val="22"/>
                      <w:lang w:val="en-US" w:eastAsia="en-US" w:bidi="ar-SA"/>
                    </w:rPr>
                    <w:t>Excellent communication skills</w:t>
                  </w:r>
                </w:p>
                <w:p>
                  <w:pPr>
                    <w:pStyle w:val="DivParagraph"/>
                    <w:widowControl/>
                    <w:spacing w:lineRule="exact" w:line="20" w:before="0" w:after="0"/>
                    <w:jc w:val="left"/>
                    <w:rPr>
                      <w:rStyle w:val="DocumentskliSecparagraph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9" w:type="dxa"/>
                  <w:tcBorders/>
                  <w:tcMar>
                    <w:top w:w="100" w:type="dxa"/>
                  </w:tcMar>
                </w:tcPr>
                <w:p>
                  <w:pPr>
                    <w:pStyle w:val="DivdocumentskliSeculli"/>
                    <w:widowControl/>
                    <w:numPr>
                      <w:ilvl w:val="0"/>
                      <w:numId w:val="5"/>
                    </w:numPr>
                    <w:spacing w:lineRule="atLeast" w:line="280" w:before="0" w:after="0"/>
                    <w:ind w:left="200" w:hanging="210"/>
                    <w:jc w:val="left"/>
                    <w:rPr>
                      <w:rStyle w:val="Span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494C4E"/>
                      <w:kern w:val="0"/>
                      <w:sz w:val="22"/>
                      <w:szCs w:val="22"/>
                      <w:lang w:val="en-US" w:eastAsia="en-US" w:bidi="ar-SA"/>
                    </w:rPr>
                    <w:t>Strong problem-solving abilities</w:t>
                  </w:r>
                </w:p>
                <w:p>
                  <w:pPr>
                    <w:pStyle w:val="DivParagraph"/>
                    <w:widowControl/>
                    <w:spacing w:lineRule="exact" w:line="20" w:before="0" w:after="0"/>
                    <w:jc w:val="left"/>
                    <w:rPr>
                      <w:rStyle w:val="DocumentskliSecparagraph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3870" w:type="dxa"/>
                  <w:tcBorders/>
                  <w:tcMar>
                    <w:top w:w="100" w:type="dxa"/>
                  </w:tcMar>
                </w:tcPr>
                <w:p>
                  <w:pPr>
                    <w:pStyle w:val="DivdocumentskliSeculli"/>
                    <w:widowControl/>
                    <w:numPr>
                      <w:ilvl w:val="0"/>
                      <w:numId w:val="6"/>
                    </w:numPr>
                    <w:spacing w:lineRule="atLeast" w:line="280" w:before="0" w:after="0"/>
                    <w:ind w:left="200" w:hanging="210"/>
                    <w:jc w:val="left"/>
                    <w:rPr>
                      <w:rStyle w:val="Span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494C4E"/>
                      <w:kern w:val="0"/>
                      <w:sz w:val="22"/>
                      <w:szCs w:val="22"/>
                      <w:lang w:val="en-US" w:eastAsia="en-US" w:bidi="ar-SA"/>
                    </w:rPr>
                    <w:t>Patient and calm demeanor</w:t>
                  </w:r>
                </w:p>
                <w:p>
                  <w:pPr>
                    <w:pStyle w:val="DivParagraph"/>
                    <w:widowControl/>
                    <w:spacing w:lineRule="exact" w:line="20" w:before="0" w:after="0"/>
                    <w:jc w:val="left"/>
                    <w:rPr>
                      <w:rStyle w:val="DocumentskliSecparagraph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9" w:type="dxa"/>
                  <w:tcBorders/>
                  <w:tcMar>
                    <w:top w:w="100" w:type="dxa"/>
                  </w:tcMar>
                </w:tcPr>
                <w:p>
                  <w:pPr>
                    <w:pStyle w:val="DivdocumentskliSeculli"/>
                    <w:widowControl/>
                    <w:numPr>
                      <w:ilvl w:val="0"/>
                      <w:numId w:val="7"/>
                    </w:numPr>
                    <w:spacing w:lineRule="atLeast" w:line="280" w:before="0" w:after="0"/>
                    <w:ind w:left="200" w:hanging="210"/>
                    <w:jc w:val="left"/>
                    <w:rPr>
                      <w:rStyle w:val="Span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494C4E"/>
                      <w:kern w:val="0"/>
                      <w:sz w:val="22"/>
                      <w:szCs w:val="22"/>
                      <w:lang w:val="en-US" w:eastAsia="en-US" w:bidi="ar-SA"/>
                    </w:rPr>
                    <w:t>Knowledge of ageing and disability rights and advocacy</w:t>
                  </w:r>
                </w:p>
                <w:p>
                  <w:pPr>
                    <w:pStyle w:val="DivParagraph"/>
                    <w:widowControl/>
                    <w:spacing w:lineRule="exact" w:line="20" w:before="0" w:after="0"/>
                    <w:jc w:val="left"/>
                    <w:rPr>
                      <w:rStyle w:val="DocumentskliSecparagraph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3870" w:type="dxa"/>
                  <w:tcBorders/>
                  <w:tcMar>
                    <w:top w:w="100" w:type="dxa"/>
                  </w:tcMar>
                </w:tcPr>
                <w:p>
                  <w:pPr>
                    <w:pStyle w:val="DivdocumentskliSeculli"/>
                    <w:widowControl/>
                    <w:numPr>
                      <w:ilvl w:val="0"/>
                      <w:numId w:val="8"/>
                    </w:numPr>
                    <w:spacing w:lineRule="atLeast" w:line="280" w:before="0" w:after="0"/>
                    <w:ind w:left="200" w:hanging="210"/>
                    <w:jc w:val="left"/>
                    <w:rPr>
                      <w:rStyle w:val="Span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494C4E"/>
                      <w:kern w:val="0"/>
                      <w:sz w:val="22"/>
                      <w:szCs w:val="22"/>
                      <w:lang w:val="en-US" w:eastAsia="en-US" w:bidi="ar-SA"/>
                    </w:rPr>
                    <w:t>Accuracy and precision</w:t>
                  </w:r>
                </w:p>
                <w:p>
                  <w:pPr>
                    <w:pStyle w:val="DivParagraph"/>
                    <w:widowControl/>
                    <w:spacing w:lineRule="exact" w:line="20" w:before="0" w:after="0"/>
                    <w:jc w:val="left"/>
                    <w:rPr>
                      <w:rStyle w:val="DocumentskliSecparagraph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9" w:type="dxa"/>
                  <w:tcBorders/>
                  <w:tcMar>
                    <w:top w:w="100" w:type="dxa"/>
                  </w:tcMar>
                </w:tcPr>
                <w:p>
                  <w:pPr>
                    <w:pStyle w:val="DivdocumentskliSeculli"/>
                    <w:widowControl/>
                    <w:numPr>
                      <w:ilvl w:val="0"/>
                      <w:numId w:val="9"/>
                    </w:numPr>
                    <w:spacing w:lineRule="atLeast" w:line="280" w:before="0" w:after="0"/>
                    <w:ind w:left="200" w:hanging="210"/>
                    <w:jc w:val="left"/>
                    <w:rPr>
                      <w:rStyle w:val="Span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494C4E"/>
                      <w:kern w:val="0"/>
                      <w:sz w:val="22"/>
                      <w:szCs w:val="22"/>
                      <w:lang w:val="en-US" w:eastAsia="en-US" w:bidi="ar-SA"/>
                    </w:rPr>
                    <w:t>Written communication</w:t>
                  </w:r>
                </w:p>
                <w:p>
                  <w:pPr>
                    <w:pStyle w:val="DivParagraph"/>
                    <w:widowControl/>
                    <w:spacing w:lineRule="exact" w:line="20" w:before="0" w:after="0"/>
                    <w:jc w:val="left"/>
                    <w:rPr>
                      <w:rStyle w:val="DocumentskliSecparagraph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3870" w:type="dxa"/>
                  <w:tcBorders/>
                  <w:tcMar>
                    <w:top w:w="100" w:type="dxa"/>
                  </w:tcMar>
                </w:tcPr>
                <w:p>
                  <w:pPr>
                    <w:pStyle w:val="DivdocumentskliSeculli"/>
                    <w:widowControl/>
                    <w:numPr>
                      <w:ilvl w:val="0"/>
                      <w:numId w:val="10"/>
                    </w:numPr>
                    <w:spacing w:lineRule="atLeast" w:line="280" w:before="0" w:after="0"/>
                    <w:ind w:left="200" w:hanging="210"/>
                    <w:jc w:val="left"/>
                    <w:rPr>
                      <w:rStyle w:val="Span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494C4E"/>
                      <w:kern w:val="0"/>
                      <w:sz w:val="22"/>
                      <w:szCs w:val="22"/>
                      <w:lang w:val="en-US" w:eastAsia="en-US" w:bidi="ar-SA"/>
                    </w:rPr>
                    <w:t>Safety procedures</w:t>
                  </w:r>
                </w:p>
                <w:p>
                  <w:pPr>
                    <w:pStyle w:val="DivParagraph"/>
                    <w:widowControl/>
                    <w:spacing w:lineRule="exact" w:line="20" w:before="0" w:after="0"/>
                    <w:jc w:val="left"/>
                    <w:rPr>
                      <w:rStyle w:val="DocumentskliSecparagraph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9" w:type="dxa"/>
                  <w:tcBorders/>
                  <w:tcMar>
                    <w:top w:w="100" w:type="dxa"/>
                  </w:tcMar>
                </w:tcPr>
                <w:p>
                  <w:pPr>
                    <w:pStyle w:val="DivdocumentskliSeculli"/>
                    <w:widowControl/>
                    <w:numPr>
                      <w:ilvl w:val="0"/>
                      <w:numId w:val="11"/>
                    </w:numPr>
                    <w:spacing w:lineRule="atLeast" w:line="280" w:before="0" w:after="0"/>
                    <w:ind w:left="200" w:hanging="210"/>
                    <w:jc w:val="left"/>
                    <w:rPr>
                      <w:rStyle w:val="Span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494C4E"/>
                      <w:kern w:val="0"/>
                      <w:sz w:val="22"/>
                      <w:szCs w:val="22"/>
                      <w:lang w:val="en-US" w:eastAsia="en-US" w:bidi="ar-SA"/>
                    </w:rPr>
                    <w:t>Dependable and responsible</w:t>
                  </w:r>
                </w:p>
                <w:p>
                  <w:pPr>
                    <w:pStyle w:val="DivParagraph"/>
                    <w:widowControl/>
                    <w:spacing w:lineRule="exact" w:line="20" w:before="0" w:after="0"/>
                    <w:jc w:val="left"/>
                    <w:rPr>
                      <w:rStyle w:val="DocumentskliSecparagraph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3870" w:type="dxa"/>
                  <w:tcBorders/>
                  <w:tcMar>
                    <w:top w:w="100" w:type="dxa"/>
                  </w:tcMar>
                </w:tcPr>
                <w:p>
                  <w:pPr>
                    <w:pStyle w:val="DivdocumentskliSeculli"/>
                    <w:widowControl/>
                    <w:numPr>
                      <w:ilvl w:val="0"/>
                      <w:numId w:val="12"/>
                    </w:numPr>
                    <w:spacing w:lineRule="atLeast" w:line="280" w:before="0" w:after="0"/>
                    <w:ind w:left="200" w:hanging="210"/>
                    <w:jc w:val="left"/>
                    <w:rPr>
                      <w:rStyle w:val="Span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494C4E"/>
                      <w:kern w:val="0"/>
                      <w:sz w:val="22"/>
                      <w:szCs w:val="22"/>
                      <w:lang w:val="en-US" w:eastAsia="en-US" w:bidi="ar-SA"/>
                    </w:rPr>
                    <w:t>Active listening</w:t>
                  </w:r>
                </w:p>
                <w:p>
                  <w:pPr>
                    <w:pStyle w:val="DivParagraph"/>
                    <w:widowControl/>
                    <w:spacing w:lineRule="exact" w:line="20" w:before="0" w:after="0"/>
                    <w:jc w:val="left"/>
                    <w:rPr>
                      <w:rStyle w:val="DocumentskliSecparagraph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Style w:val="Divheading"/>
                <w:rFonts w:ascii="Century Gothic" w:hAnsi="Century Gothic" w:eastAsia="Century Gothic" w:cs="Century Gothic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divdocumentdivsectiontable"/>
        <w:tblW w:w="10840" w:type="dxa"/>
        <w:jc w:val="left"/>
        <w:tblInd w:w="0" w:type="dxa"/>
        <w:tblLayout w:type="fixed"/>
        <w:tblCellMar>
          <w:top w:w="50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799"/>
        <w:gridCol w:w="8040"/>
      </w:tblGrid>
      <w:tr>
        <w:trPr/>
        <w:tc>
          <w:tcPr>
            <w:tcW w:w="2799" w:type="dxa"/>
            <w:tcBorders/>
          </w:tcPr>
          <w:p>
            <w:pPr>
              <w:pStyle w:val="Divdocumentdivsectiontitle"/>
              <w:widowControl/>
              <w:spacing w:before="0" w:after="0"/>
              <w:ind w:right="500" w:hanging="0"/>
              <w:jc w:val="right"/>
              <w:rPr>
                <w:rStyle w:val="Divheading"/>
                <w:rFonts w:ascii="Century Gothic" w:hAnsi="Century Gothic" w:eastAsia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Style w:val="Divheading"/>
                <w:rFonts w:eastAsia="Century Gothic" w:cs="Century Gothic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Work History</w:t>
            </w:r>
          </w:p>
        </w:tc>
        <w:tc>
          <w:tcPr>
            <w:tcW w:w="8040" w:type="dxa"/>
            <w:tcBorders/>
          </w:tcPr>
          <w:p>
            <w:pPr>
              <w:pStyle w:val="Paddedblockline"/>
              <w:widowControl/>
              <w:tabs>
                <w:tab w:val="clear" w:pos="720"/>
                <w:tab w:val="right" w:pos="8020" w:leader="none"/>
              </w:tabs>
              <w:spacing w:lineRule="atLeast" w:line="280" w:before="0" w:after="0"/>
              <w:jc w:val="left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Jobtitle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Placement</w:t>
            </w:r>
            <w:r>
              <w:rPr>
                <w:rStyle w:val="Sprtr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  |  </w:t>
            </w: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United Bruce Sharpe - Rockdale, NSW</w:t>
            </w: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DocumentdatesWrapper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ab/>
              <w:t xml:space="preserve"> </w:t>
            </w:r>
            <w:r>
              <w:rPr>
                <w:rStyle w:val="Jobdates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04/2025</w:t>
            </w:r>
            <w:r>
              <w:rPr>
                <w:rStyle w:val="Span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Style w:val="Jobdates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05/2025</w:t>
            </w:r>
          </w:p>
          <w:p>
            <w:pPr>
              <w:pStyle w:val="Divdocumentulli"/>
              <w:widowControl/>
              <w:numPr>
                <w:ilvl w:val="0"/>
                <w:numId w:val="13"/>
              </w:numPr>
              <w:spacing w:lineRule="atLeast" w:line="280" w:before="0" w:after="0"/>
              <w:ind w:left="660" w:hanging="361"/>
              <w:jc w:val="left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Helped long-term care facility nursing personnel with patient care tasks.</w:t>
            </w:r>
          </w:p>
          <w:p>
            <w:pPr>
              <w:pStyle w:val="Divdocumentulli"/>
              <w:widowControl/>
              <w:numPr>
                <w:ilvl w:val="0"/>
                <w:numId w:val="13"/>
              </w:numPr>
              <w:spacing w:lineRule="atLeast" w:line="280" w:before="0" w:after="0"/>
              <w:ind w:left="660" w:hanging="361"/>
              <w:jc w:val="left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As needed, assisted them with eating, moving, and walking.</w:t>
            </w:r>
          </w:p>
          <w:p>
            <w:pPr>
              <w:pStyle w:val="Divdocumentulli"/>
              <w:widowControl/>
              <w:numPr>
                <w:ilvl w:val="0"/>
                <w:numId w:val="13"/>
              </w:numPr>
              <w:spacing w:lineRule="atLeast" w:line="280" w:before="0" w:after="0"/>
              <w:ind w:left="660" w:hanging="361"/>
              <w:jc w:val="left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Kept tenants' living quarters tidy and orderly while also seeing to their comfort.</w:t>
            </w:r>
          </w:p>
          <w:p>
            <w:pPr>
              <w:pStyle w:val="Divdocumentulli"/>
              <w:widowControl/>
              <w:numPr>
                <w:ilvl w:val="0"/>
                <w:numId w:val="13"/>
              </w:numPr>
              <w:spacing w:lineRule="atLeast" w:line="280" w:before="0" w:after="0"/>
              <w:ind w:left="660" w:hanging="361"/>
              <w:jc w:val="left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Recorded observations and offered suggestions for meetings on care planning.</w:t>
            </w:r>
          </w:p>
          <w:p>
            <w:pPr>
              <w:pStyle w:val="Divdocumentulli"/>
              <w:widowControl/>
              <w:numPr>
                <w:ilvl w:val="0"/>
                <w:numId w:val="13"/>
              </w:numPr>
              <w:spacing w:lineRule="atLeast" w:line="280" w:before="0" w:after="0"/>
              <w:ind w:left="660" w:hanging="361"/>
              <w:jc w:val="left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Helped put residents' educational and recreational activities into action.</w:t>
            </w:r>
          </w:p>
          <w:p>
            <w:pPr>
              <w:pStyle w:val="Divdocumentulli"/>
              <w:widowControl/>
              <w:numPr>
                <w:ilvl w:val="0"/>
                <w:numId w:val="13"/>
              </w:numPr>
              <w:spacing w:lineRule="atLeast" w:line="280" w:before="0" w:after="0"/>
              <w:ind w:left="660" w:hanging="361"/>
              <w:jc w:val="left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Proven ability to learn quickly and adapt to new situations.</w:t>
            </w:r>
          </w:p>
          <w:p>
            <w:pPr>
              <w:pStyle w:val="Divdocumentulli"/>
              <w:widowControl/>
              <w:numPr>
                <w:ilvl w:val="0"/>
                <w:numId w:val="13"/>
              </w:numPr>
              <w:spacing w:lineRule="atLeast" w:line="280" w:before="0" w:after="0"/>
              <w:ind w:left="660" w:hanging="361"/>
              <w:jc w:val="left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Assisted with day-to-day operations, working efficiently and productively with all team members.</w:t>
            </w:r>
          </w:p>
          <w:p>
            <w:pPr>
              <w:pStyle w:val="Divdocumentulli"/>
              <w:widowControl/>
              <w:numPr>
                <w:ilvl w:val="0"/>
                <w:numId w:val="13"/>
              </w:numPr>
              <w:spacing w:lineRule="atLeast" w:line="280" w:before="0" w:after="0"/>
              <w:ind w:left="660" w:hanging="361"/>
              <w:jc w:val="left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Paid attention to detail while completing assignments.</w:t>
            </w:r>
          </w:p>
          <w:p>
            <w:pPr>
              <w:pStyle w:val="Divdocumentulli"/>
              <w:widowControl/>
              <w:numPr>
                <w:ilvl w:val="0"/>
                <w:numId w:val="13"/>
              </w:numPr>
              <w:spacing w:lineRule="atLeast" w:line="280" w:before="0" w:after="0"/>
              <w:ind w:left="660" w:hanging="361"/>
              <w:jc w:val="left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Adaptable and proficient in learning new concepts quickly and efficiently.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divdocumentdivsectiontable"/>
        <w:tblW w:w="10840" w:type="dxa"/>
        <w:jc w:val="left"/>
        <w:tblInd w:w="0" w:type="dxa"/>
        <w:tblLayout w:type="fixed"/>
        <w:tblCellMar>
          <w:top w:w="50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799"/>
        <w:gridCol w:w="8040"/>
      </w:tblGrid>
      <w:tr>
        <w:trPr/>
        <w:tc>
          <w:tcPr>
            <w:tcW w:w="2799" w:type="dxa"/>
            <w:tcBorders/>
          </w:tcPr>
          <w:p>
            <w:pPr>
              <w:pStyle w:val="Divdocumentdivsectiontitle"/>
              <w:widowControl/>
              <w:spacing w:before="0" w:after="0"/>
              <w:ind w:right="500" w:hanging="0"/>
              <w:jc w:val="right"/>
              <w:rPr>
                <w:rStyle w:val="Divheading"/>
                <w:rFonts w:ascii="Century Gothic" w:hAnsi="Century Gothic" w:eastAsia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Style w:val="Divheading"/>
                <w:rFonts w:eastAsia="Century Gothic" w:cs="Century Gothic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Education</w:t>
            </w:r>
          </w:p>
        </w:tc>
        <w:tc>
          <w:tcPr>
            <w:tcW w:w="8040" w:type="dxa"/>
            <w:tcBorders/>
          </w:tcPr>
          <w:p>
            <w:pPr>
              <w:pStyle w:val="Paddedblockline"/>
              <w:widowControl/>
              <w:tabs>
                <w:tab w:val="clear" w:pos="720"/>
                <w:tab w:val="right" w:pos="8020" w:leader="none"/>
              </w:tabs>
              <w:spacing w:lineRule="atLeast" w:line="280" w:before="0" w:after="0"/>
              <w:jc w:val="left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Student Centre, Rockdale</w:t>
            </w: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DocumentdatesWrapper"/>
                <w:rFonts w:eastAsia="Century Gothic" w:cs="Century Gothic" w:ascii="Century Gothic" w:hAnsi="Century Gothic"/>
                <w:caps/>
                <w:color w:val="494C4E"/>
                <w:kern w:val="0"/>
                <w:sz w:val="22"/>
                <w:szCs w:val="22"/>
                <w:lang w:val="en-US" w:eastAsia="en-US" w:bidi="ar-SA"/>
              </w:rPr>
              <w:tab/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aps/>
                <w:color w:val="494C4E"/>
                <w:kern w:val="0"/>
                <w:sz w:val="22"/>
                <w:szCs w:val="22"/>
                <w:lang w:val="en-US" w:eastAsia="en-US" w:bidi="ar-SA"/>
              </w:rPr>
              <w:t>04/2025</w:t>
            </w:r>
          </w:p>
          <w:p>
            <w:pPr>
              <w:pStyle w:val="Paddedblockline"/>
              <w:widowControl/>
              <w:spacing w:lineRule="atLeast" w:line="280" w:before="0" w:after="0"/>
              <w:jc w:val="left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Degree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Certificate III</w:t>
            </w:r>
            <w:r>
              <w:rPr>
                <w:rStyle w:val="Span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: Individual Support</w:t>
            </w:r>
          </w:p>
          <w:p>
            <w:pPr>
              <w:pStyle w:val="Paddedblockline"/>
              <w:widowControl/>
              <w:tabs>
                <w:tab w:val="clear" w:pos="720"/>
                <w:tab w:val="right" w:pos="8020" w:leader="none"/>
              </w:tabs>
              <w:spacing w:lineRule="atLeast" w:line="280" w:before="300" w:after="0"/>
              <w:jc w:val="left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Tribhuwan University, Kathmandu, Nepal</w:t>
            </w: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DocumentdatesWrapper"/>
                <w:rFonts w:eastAsia="Century Gothic" w:cs="Century Gothic" w:ascii="Century Gothic" w:hAnsi="Century Gothic"/>
                <w:caps/>
                <w:color w:val="494C4E"/>
                <w:kern w:val="0"/>
                <w:sz w:val="22"/>
                <w:szCs w:val="22"/>
                <w:lang w:val="en-US" w:eastAsia="en-US" w:bidi="ar-SA"/>
              </w:rPr>
              <w:tab/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aps/>
                <w:color w:val="494C4E"/>
                <w:kern w:val="0"/>
                <w:sz w:val="22"/>
                <w:szCs w:val="22"/>
                <w:lang w:val="en-US" w:eastAsia="en-US" w:bidi="ar-SA"/>
              </w:rPr>
              <w:t>04/2023</w:t>
            </w:r>
          </w:p>
          <w:p>
            <w:pPr>
              <w:pStyle w:val="Paddedblockline"/>
              <w:widowControl/>
              <w:spacing w:lineRule="atLeast" w:line="280" w:before="0" w:after="0"/>
              <w:jc w:val="left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Degree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BBA</w:t>
            </w:r>
            <w:r>
              <w:rPr>
                <w:rStyle w:val="Span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: Accounting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divdocumentdivsectiontable"/>
        <w:tblW w:w="10840" w:type="dxa"/>
        <w:jc w:val="left"/>
        <w:tblInd w:w="0" w:type="dxa"/>
        <w:tblLayout w:type="fixed"/>
        <w:tblCellMar>
          <w:top w:w="50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799"/>
        <w:gridCol w:w="8040"/>
      </w:tblGrid>
      <w:tr>
        <w:trPr/>
        <w:tc>
          <w:tcPr>
            <w:tcW w:w="2799" w:type="dxa"/>
            <w:tcBorders/>
          </w:tcPr>
          <w:p>
            <w:pPr>
              <w:pStyle w:val="Divdocumentdivsectiontitle"/>
              <w:widowControl/>
              <w:spacing w:before="0" w:after="0"/>
              <w:ind w:right="500" w:hanging="0"/>
              <w:jc w:val="right"/>
              <w:rPr>
                <w:rStyle w:val="Divheading"/>
                <w:rFonts w:ascii="Century Gothic" w:hAnsi="Century Gothic" w:eastAsia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Style w:val="Divheading"/>
                <w:rFonts w:eastAsia="Century Gothic" w:cs="Century Gothic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Certifications</w:t>
            </w:r>
          </w:p>
        </w:tc>
        <w:tc>
          <w:tcPr>
            <w:tcW w:w="8040" w:type="dxa"/>
            <w:tcBorders/>
          </w:tcPr>
          <w:p>
            <w:pPr>
              <w:pStyle w:val="Divdocumentulli"/>
              <w:widowControl/>
              <w:numPr>
                <w:ilvl w:val="0"/>
                <w:numId w:val="14"/>
              </w:numPr>
              <w:pBdr/>
              <w:spacing w:lineRule="atLeast" w:line="280" w:before="0" w:after="0"/>
              <w:ind w:left="660" w:hanging="361"/>
              <w:jc w:val="left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Police certificate</w:t>
            </w:r>
          </w:p>
          <w:p>
            <w:pPr>
              <w:pStyle w:val="Divdocumentulli"/>
              <w:widowControl/>
              <w:numPr>
                <w:ilvl w:val="0"/>
                <w:numId w:val="14"/>
              </w:numPr>
              <w:spacing w:lineRule="atLeast" w:line="280" w:before="0" w:after="0"/>
              <w:ind w:left="660" w:hanging="361"/>
              <w:jc w:val="left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First Aid and CPR Certificate</w:t>
            </w:r>
          </w:p>
          <w:p>
            <w:pPr>
              <w:pStyle w:val="Divdocumentulli"/>
              <w:widowControl/>
              <w:numPr>
                <w:ilvl w:val="0"/>
                <w:numId w:val="14"/>
              </w:numPr>
              <w:spacing w:lineRule="atLeast" w:line="280" w:before="0" w:after="0"/>
              <w:ind w:left="660" w:hanging="361"/>
              <w:jc w:val="left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Certificate III Individual Support (Ageing/Disability)</w:t>
            </w:r>
          </w:p>
          <w:p>
            <w:pPr>
              <w:pStyle w:val="DocumentdatesWrapperParagraph"/>
              <w:widowControl/>
              <w:pBdr/>
              <w:tabs>
                <w:tab w:val="clear" w:pos="720"/>
                <w:tab w:val="right" w:pos="8020" w:leader="none"/>
              </w:tabs>
              <w:spacing w:lineRule="exact" w:line="20" w:before="0" w:after="0"/>
              <w:jc w:val="left"/>
              <w:textAlignment w:val="auto"/>
              <w:rPr>
                <w:rStyle w:val="DocumentdatesWrapper"/>
                <w:rFonts w:ascii="Century Gothic" w:hAnsi="Century Gothic" w:eastAsia="Century Gothic" w:cs="Century Gothic"/>
                <w:caps/>
                <w:color w:val="494C4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divdocumentdivsectiontable"/>
        <w:tblW w:w="10840" w:type="dxa"/>
        <w:jc w:val="left"/>
        <w:tblInd w:w="0" w:type="dxa"/>
        <w:tblLayout w:type="fixed"/>
        <w:tblCellMar>
          <w:top w:w="50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799"/>
        <w:gridCol w:w="8040"/>
      </w:tblGrid>
      <w:tr>
        <w:trPr/>
        <w:tc>
          <w:tcPr>
            <w:tcW w:w="2799" w:type="dxa"/>
            <w:tcBorders/>
          </w:tcPr>
          <w:p>
            <w:pPr>
              <w:pStyle w:val="Divdocumentdivsectiontitle"/>
              <w:widowControl/>
              <w:spacing w:before="0" w:after="0"/>
              <w:ind w:right="500" w:hanging="0"/>
              <w:jc w:val="right"/>
              <w:rPr>
                <w:rStyle w:val="Divheading"/>
                <w:rFonts w:ascii="Century Gothic" w:hAnsi="Century Gothic" w:eastAsia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Style w:val="Divheading"/>
                <w:rFonts w:eastAsia="Century Gothic" w:cs="Century Gothic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Availability</w:t>
            </w:r>
          </w:p>
        </w:tc>
        <w:tc>
          <w:tcPr>
            <w:tcW w:w="8040" w:type="dxa"/>
            <w:tcBorders/>
          </w:tcPr>
          <w:p>
            <w:pPr>
              <w:pStyle w:val="Divdocumentsinglecolumn"/>
              <w:widowControl/>
              <w:spacing w:lineRule="atLeast" w:line="280" w:before="0" w:after="0"/>
              <w:jc w:val="left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Full Time Available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divdocumentdivsectiontable"/>
        <w:tblW w:w="10840" w:type="dxa"/>
        <w:jc w:val="left"/>
        <w:tblInd w:w="0" w:type="dxa"/>
        <w:tblLayout w:type="fixed"/>
        <w:tblCellMar>
          <w:top w:w="50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799"/>
        <w:gridCol w:w="8040"/>
      </w:tblGrid>
      <w:tr>
        <w:trPr/>
        <w:tc>
          <w:tcPr>
            <w:tcW w:w="2799" w:type="dxa"/>
            <w:tcBorders/>
          </w:tcPr>
          <w:p>
            <w:pPr>
              <w:pStyle w:val="Divdocumentdivsectiontitle"/>
              <w:widowControl/>
              <w:spacing w:before="0" w:after="0"/>
              <w:ind w:right="500" w:hanging="0"/>
              <w:jc w:val="right"/>
              <w:rPr>
                <w:rStyle w:val="Divheading"/>
                <w:rFonts w:ascii="Century Gothic" w:hAnsi="Century Gothic" w:eastAsia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Style w:val="Divheading"/>
                <w:rFonts w:eastAsia="Century Gothic" w:cs="Century Gothic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Experiences</w:t>
            </w:r>
          </w:p>
        </w:tc>
        <w:tc>
          <w:tcPr>
            <w:tcW w:w="8040" w:type="dxa"/>
            <w:tcBorders/>
          </w:tcPr>
          <w:p>
            <w:pPr>
              <w:pStyle w:val="Divdocumentsinglecolumn"/>
              <w:widowControl/>
              <w:spacing w:lineRule="atLeast" w:line="280" w:before="0" w:after="0"/>
              <w:jc w:val="left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Have got good customer service experience as well as have experience in cleaning and housekeeping. But just received my Cert III in Individual care and done placement.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divdocumentdivsectiontable"/>
        <w:tblW w:w="10840" w:type="dxa"/>
        <w:jc w:val="left"/>
        <w:tblInd w:w="0" w:type="dxa"/>
        <w:tblLayout w:type="fixed"/>
        <w:tblCellMar>
          <w:top w:w="50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799"/>
        <w:gridCol w:w="8040"/>
      </w:tblGrid>
      <w:tr>
        <w:trPr/>
        <w:tc>
          <w:tcPr>
            <w:tcW w:w="2799" w:type="dxa"/>
            <w:tcBorders/>
          </w:tcPr>
          <w:p>
            <w:pPr>
              <w:pStyle w:val="Divdocumentdivsectiontitle"/>
              <w:widowControl/>
              <w:spacing w:before="0" w:after="0"/>
              <w:ind w:right="500" w:hanging="0"/>
              <w:jc w:val="right"/>
              <w:rPr>
                <w:rStyle w:val="Divheading"/>
                <w:rFonts w:ascii="Century Gothic" w:hAnsi="Century Gothic" w:eastAsia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Style w:val="Divheading"/>
                <w:rFonts w:eastAsia="Century Gothic" w:cs="Century Gothic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Training</w:t>
            </w:r>
          </w:p>
        </w:tc>
        <w:tc>
          <w:tcPr>
            <w:tcW w:w="8040" w:type="dxa"/>
            <w:tcBorders/>
          </w:tcPr>
          <w:p>
            <w:pPr>
              <w:pStyle w:val="Divdocumentulli"/>
              <w:widowControl/>
              <w:numPr>
                <w:ilvl w:val="0"/>
                <w:numId w:val="15"/>
              </w:numPr>
              <w:pBdr/>
              <w:spacing w:lineRule="atLeast" w:line="280" w:before="0" w:after="0"/>
              <w:ind w:left="660" w:hanging="361"/>
              <w:jc w:val="left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First Aid Training</w:t>
            </w:r>
          </w:p>
          <w:p>
            <w:pPr>
              <w:pStyle w:val="Divdocumentulli"/>
              <w:widowControl/>
              <w:numPr>
                <w:ilvl w:val="0"/>
                <w:numId w:val="15"/>
              </w:numPr>
              <w:spacing w:lineRule="atLeast" w:line="280" w:before="0" w:after="0"/>
              <w:ind w:left="660" w:hanging="361"/>
              <w:jc w:val="left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CPR Training</w:t>
            </w:r>
          </w:p>
          <w:p>
            <w:pPr>
              <w:pStyle w:val="Divdocumentulli"/>
              <w:widowControl/>
              <w:numPr>
                <w:ilvl w:val="0"/>
                <w:numId w:val="15"/>
              </w:numPr>
              <w:spacing w:lineRule="atLeast" w:line="280" w:before="0" w:after="0"/>
              <w:ind w:left="660" w:hanging="361"/>
              <w:jc w:val="left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Attended 3 week of Placement program for AIN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divdocumentdivsectiontable"/>
        <w:tblW w:w="10840" w:type="dxa"/>
        <w:jc w:val="left"/>
        <w:tblInd w:w="0" w:type="dxa"/>
        <w:tblLayout w:type="fixed"/>
        <w:tblCellMar>
          <w:top w:w="50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799"/>
        <w:gridCol w:w="8040"/>
      </w:tblGrid>
      <w:tr>
        <w:trPr/>
        <w:tc>
          <w:tcPr>
            <w:tcW w:w="2799" w:type="dxa"/>
            <w:tcBorders/>
          </w:tcPr>
          <w:p>
            <w:pPr>
              <w:pStyle w:val="Divdocumentdivsectiontitle"/>
              <w:widowControl/>
              <w:spacing w:before="0" w:after="0"/>
              <w:ind w:right="500" w:hanging="0"/>
              <w:jc w:val="right"/>
              <w:rPr>
                <w:rStyle w:val="Divheading"/>
                <w:rFonts w:ascii="Century Gothic" w:hAnsi="Century Gothic" w:eastAsia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Style w:val="Divheading"/>
                <w:rFonts w:eastAsia="Century Gothic" w:cs="Century Gothic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Attributes</w:t>
            </w:r>
          </w:p>
        </w:tc>
        <w:tc>
          <w:tcPr>
            <w:tcW w:w="8040" w:type="dxa"/>
            <w:tcBorders/>
          </w:tcPr>
          <w:p>
            <w:pPr>
              <w:pStyle w:val="Divdocumentulli"/>
              <w:widowControl/>
              <w:numPr>
                <w:ilvl w:val="0"/>
                <w:numId w:val="16"/>
              </w:numPr>
              <w:pBdr/>
              <w:spacing w:lineRule="atLeast" w:line="280" w:before="0" w:after="0"/>
              <w:ind w:left="660" w:hanging="361"/>
              <w:jc w:val="left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Problem-solving and multi-tasking skills</w:t>
            </w:r>
          </w:p>
          <w:p>
            <w:pPr>
              <w:pStyle w:val="Divdocumentulli"/>
              <w:widowControl/>
              <w:numPr>
                <w:ilvl w:val="0"/>
                <w:numId w:val="16"/>
              </w:numPr>
              <w:spacing w:lineRule="atLeast" w:line="280" w:before="0" w:after="0"/>
              <w:ind w:left="660" w:hanging="361"/>
              <w:jc w:val="left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Strong work ethics, exceptionally reliable and hardworking</w:t>
            </w:r>
          </w:p>
          <w:p>
            <w:pPr>
              <w:pStyle w:val="Divdocumentulli"/>
              <w:widowControl/>
              <w:numPr>
                <w:ilvl w:val="0"/>
                <w:numId w:val="16"/>
              </w:numPr>
              <w:spacing w:lineRule="atLeast" w:line="280" w:before="0" w:after="0"/>
              <w:ind w:left="660" w:hanging="361"/>
              <w:jc w:val="left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Excellent organizational, prioritization, and time management skills</w:t>
            </w:r>
          </w:p>
          <w:p>
            <w:pPr>
              <w:pStyle w:val="Divdocumentulli"/>
              <w:widowControl/>
              <w:numPr>
                <w:ilvl w:val="0"/>
                <w:numId w:val="16"/>
              </w:numPr>
              <w:spacing w:lineRule="atLeast" w:line="280" w:before="0" w:after="0"/>
              <w:ind w:left="660" w:hanging="361"/>
              <w:jc w:val="left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Good communication, interpersonal</w:t>
            </w:r>
          </w:p>
          <w:p>
            <w:pPr>
              <w:pStyle w:val="Divdocumentulli"/>
              <w:widowControl/>
              <w:numPr>
                <w:ilvl w:val="0"/>
                <w:numId w:val="16"/>
              </w:numPr>
              <w:spacing w:lineRule="atLeast" w:line="280" w:before="0" w:after="0"/>
              <w:ind w:left="660" w:hanging="361"/>
              <w:jc w:val="left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Ability to work well in a team</w:t>
            </w:r>
          </w:p>
          <w:p>
            <w:pPr>
              <w:pStyle w:val="Divdocumentulli"/>
              <w:widowControl/>
              <w:numPr>
                <w:ilvl w:val="0"/>
                <w:numId w:val="16"/>
              </w:numPr>
              <w:spacing w:lineRule="atLeast" w:line="280" w:before="0" w:after="0"/>
              <w:ind w:left="660" w:hanging="361"/>
              <w:jc w:val="left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kern w:val="0"/>
                <w:sz w:val="22"/>
                <w:szCs w:val="22"/>
                <w:lang w:val="en-US" w:eastAsia="en-US" w:bidi="ar-SA"/>
              </w:rPr>
              <w:t>Independently with minimal supervision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color w:val="494C4E"/>
          <w:sz w:val="22"/>
          <w:szCs w:val="22"/>
        </w:rPr>
      </w:pPr>
      <w:r>
        <w:rPr>
          <w:rFonts w:eastAsia="Century Gothic" w:cs="Century Gothic" w:ascii="Century Gothic" w:hAnsi="Century Gothic"/>
          <w:color w:val="494C4E"/>
          <w:sz w:val="22"/>
          <w:szCs w:val="22"/>
        </w:rPr>
      </w:r>
    </w:p>
    <w:p>
      <w:pPr>
        <w:pStyle w:val="Normal"/>
        <w:spacing w:lineRule="exact" w:line="14"/>
        <w:rPr/>
      </w:pPr>
      <w:r>
        <w:rPr>
          <w:color w:val="FFFFFF"/>
          <w:sz w:val="2"/>
        </w:rPr>
        <w:t>#HRJ#261de18b-1f98-47cd-8b15-3fd75111ac6d#</w:t>
      </w:r>
    </w:p>
    <w:sectPr>
      <w:type w:val="nextPage"/>
      <w:pgSz w:w="12240" w:h="15840"/>
      <w:pgMar w:left="700" w:right="700" w:gutter="0" w:header="0" w:top="500" w:footer="0" w:bottom="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Stint Ultra Condensed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Cambria Math">
    <w:charset w:val="01"/>
    <w:family w:val="roman"/>
    <w:pitch w:val="variable"/>
    <w:embedRegular r:id="rId10" w:fontKey="{0A014A78-CABC-4EF0-12AC-5CD89AEFDE0A}"/>
  </w:font>
  <w:font w:name="Century Gothic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bce"/>
    <w:pPr>
      <w:widowControl/>
      <w:bidi w:val="0"/>
      <w:spacing w:lineRule="atLeast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b/>
      <w:bCs/>
      <w:color w:val="2F5496"/>
      <w:kern w:val="2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b/>
      <w:bCs/>
      <w:color w:val="2F549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b/>
      <w:bCs/>
      <w:color w:val="1F3763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b/>
      <w:bCs/>
      <w:color w:val="2F5496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b/>
      <w:bCs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/>
    </w:rPr>
  </w:style>
  <w:style w:type="character" w:styleId="Monogram" w:customStyle="1">
    <w:name w:val="monogram"/>
    <w:basedOn w:val="DefaultParagraphFont"/>
    <w:qFormat/>
    <w:rPr/>
  </w:style>
  <w:style w:type="character" w:styleId="Documentmono1monoany" w:customStyle="1">
    <w:name w:val="document_mono-1_mono_any"/>
    <w:basedOn w:val="DefaultParagraphFont"/>
    <w:qFormat/>
    <w:rPr>
      <w:rFonts w:ascii="Stint Ultra Condensed" w:hAnsi="Stint Ultra Condensed" w:eastAsia="Stint Ultra Condensed" w:cs="Stint Ultra Condensed"/>
      <w:spacing w:val="87"/>
      <w:sz w:val="52"/>
      <w:szCs w:val="52"/>
    </w:rPr>
  </w:style>
  <w:style w:type="character" w:styleId="Divname" w:customStyle="1">
    <w:name w:val="div_name"/>
    <w:basedOn w:val="Div"/>
    <w:qFormat/>
    <w:rPr>
      <w:b/>
      <w:bCs/>
      <w:caps/>
      <w:color w:val="4A4A4A"/>
      <w:spacing w:val="20"/>
      <w:position w:val="0"/>
      <w:sz w:val="84"/>
      <w:sz w:val="84"/>
      <w:szCs w:val="84"/>
      <w:vertAlign w:val="baseline"/>
    </w:rPr>
  </w:style>
  <w:style w:type="character" w:styleId="Div" w:customStyle="1">
    <w:name w:val="div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Span" w:customStyle="1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ivdocumentdivparagraphfirstparagraphCharacter" w:customStyle="1">
    <w:name w:val="div_document_div_paragraph_firstparagraph Character"/>
    <w:basedOn w:val="DefaultParagraphFont"/>
    <w:qFormat/>
    <w:rPr/>
  </w:style>
  <w:style w:type="character" w:styleId="Sprtr" w:customStyle="1">
    <w:name w:val="sprtr"/>
    <w:basedOn w:val="DefaultParagraphFont"/>
    <w:qFormat/>
    <w:rPr/>
  </w:style>
  <w:style w:type="character" w:styleId="Divheading" w:customStyle="1">
    <w:name w:val="div_heading"/>
    <w:basedOn w:val="Div"/>
    <w:qFormat/>
    <w:rPr>
      <w:position w:val="0"/>
      <w:sz w:val="24"/>
      <w:sz w:val="24"/>
      <w:szCs w:val="24"/>
      <w:vertAlign w:val="baseline"/>
    </w:rPr>
  </w:style>
  <w:style w:type="character" w:styleId="DivdocumentdivsectiontitleCharacter" w:customStyle="1">
    <w:name w:val="div_document_div_sectiontitle Character"/>
    <w:basedOn w:val="DefaultParagraphFont"/>
    <w:qFormat/>
    <w:rPr>
      <w:caps/>
      <w:color w:val="34383C"/>
      <w:spacing w:val="10"/>
      <w:sz w:val="22"/>
      <w:szCs w:val="22"/>
    </w:rPr>
  </w:style>
  <w:style w:type="character" w:styleId="Divsectionbody" w:customStyle="1">
    <w:name w:val="div_sectionbody"/>
    <w:basedOn w:val="Div"/>
    <w:qFormat/>
    <w:rPr>
      <w:position w:val="0"/>
      <w:sz w:val="24"/>
      <w:sz w:val="24"/>
      <w:szCs w:val="24"/>
      <w:vertAlign w:val="baseline"/>
    </w:rPr>
  </w:style>
  <w:style w:type="character" w:styleId="DocumentskliSecfieldp" w:customStyle="1">
    <w:name w:val="document_skliSec_field_p"/>
    <w:basedOn w:val="DefaultParagraphFont"/>
    <w:qFormat/>
    <w:rPr/>
  </w:style>
  <w:style w:type="character" w:styleId="DivdocumentskliSeculliCharacter" w:customStyle="1">
    <w:name w:val="div_document_skliSec_ul_li Character"/>
    <w:basedOn w:val="DefaultParagraphFont"/>
    <w:qFormat/>
    <w:rPr/>
  </w:style>
  <w:style w:type="character" w:styleId="DocumentskliSecparagraph" w:customStyle="1">
    <w:name w:val="document_skliSec_paragraph"/>
    <w:basedOn w:val="DefaultParagraphFont"/>
    <w:qFormat/>
    <w:rPr/>
  </w:style>
  <w:style w:type="character" w:styleId="PaddedblocklineCharacter" w:customStyle="1">
    <w:name w:val="paddedblockline Character"/>
    <w:basedOn w:val="DefaultParagraphFont"/>
    <w:qFormat/>
    <w:rPr/>
  </w:style>
  <w:style w:type="character" w:styleId="Jobtitle" w:customStyle="1">
    <w:name w:val="jobtitle"/>
    <w:basedOn w:val="DefaultParagraphFont"/>
    <w:qFormat/>
    <w:rPr>
      <w:b/>
      <w:bCs/>
    </w:rPr>
  </w:style>
  <w:style w:type="character" w:styleId="DocumentdatesWrapper" w:customStyle="1">
    <w:name w:val="document_datesWrapper"/>
    <w:basedOn w:val="DefaultParagraphFont"/>
    <w:qFormat/>
    <w:rPr/>
  </w:style>
  <w:style w:type="character" w:styleId="Jobdates" w:customStyle="1">
    <w:name w:val="jobdates"/>
    <w:basedOn w:val="DefaultParagraphFont"/>
    <w:qFormat/>
    <w:rPr>
      <w:caps/>
    </w:rPr>
  </w:style>
  <w:style w:type="character" w:styleId="Degree" w:customStyle="1">
    <w:name w:val="degre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hd w:val="clear" w:color="auto" w:fill="FFFFFF"/>
      <w:spacing w:lineRule="atLeast" w:line="280"/>
    </w:pPr>
    <w:rPr>
      <w:color w:val="494C4E"/>
      <w:shd w:fill="FFFFFF" w:val="clear"/>
    </w:rPr>
  </w:style>
  <w:style w:type="paragraph" w:styleId="Divdocumentsection" w:customStyle="1">
    <w:name w:val="div_document_section"/>
    <w:basedOn w:val="Normal"/>
    <w:qFormat/>
    <w:pPr/>
    <w:rPr/>
  </w:style>
  <w:style w:type="paragraph" w:styleId="Documentmono1mono" w:customStyle="1">
    <w:name w:val="document_mono-1_mono"/>
    <w:basedOn w:val="Normal"/>
    <w:qFormat/>
    <w:pPr>
      <w:spacing w:lineRule="atLeast" w:line="587"/>
    </w:pPr>
    <w:rPr>
      <w:rFonts w:ascii="Stint Ultra Condensed" w:hAnsi="Stint Ultra Condensed" w:eastAsia="Stint Ultra Condensed" w:cs="Stint Ultra Condensed"/>
      <w:spacing w:val="87"/>
      <w:sz w:val="52"/>
      <w:szCs w:val="52"/>
    </w:rPr>
  </w:style>
  <w:style w:type="paragraph" w:styleId="Documentmono1asposemonogramsvgtxt1" w:customStyle="1">
    <w:name w:val="document_mono-1_asposemonogram_svg-txt-1"/>
    <w:basedOn w:val="Normal"/>
    <w:qFormat/>
    <w:pPr/>
    <w:rPr>
      <w:color w:val="34383C"/>
    </w:rPr>
  </w:style>
  <w:style w:type="paragraph" w:styleId="Documentmono1monoanyParagraph" w:customStyle="1">
    <w:name w:val="document_mono-1_mono_any Paragraph"/>
    <w:basedOn w:val="Normal"/>
    <w:qFormat/>
    <w:pPr>
      <w:spacing w:lineRule="atLeast" w:line="587"/>
    </w:pPr>
    <w:rPr>
      <w:rFonts w:ascii="Stint Ultra Condensed" w:hAnsi="Stint Ultra Condensed" w:eastAsia="Stint Ultra Condensed" w:cs="Stint Ultra Condensed"/>
      <w:spacing w:val="87"/>
      <w:sz w:val="52"/>
      <w:szCs w:val="52"/>
    </w:rPr>
  </w:style>
  <w:style w:type="paragraph" w:styleId="DivParagraph" w:customStyle="1">
    <w:name w:val="div Paragraph"/>
    <w:basedOn w:val="Normal"/>
    <w:qFormat/>
    <w:pPr/>
    <w:rPr/>
  </w:style>
  <w:style w:type="paragraph" w:styleId="SpanParagraph" w:customStyle="1">
    <w:name w:val="span Paragraph"/>
    <w:basedOn w:val="Normal"/>
    <w:qFormat/>
    <w:pPr/>
    <w:rPr/>
  </w:style>
  <w:style w:type="paragraph" w:styleId="Divaddress" w:customStyle="1">
    <w:name w:val="div_address"/>
    <w:basedOn w:val="DivParagraph"/>
    <w:qFormat/>
    <w:pPr>
      <w:pBdr/>
      <w:spacing w:lineRule="atLeast" w:line="340"/>
    </w:pPr>
    <w:rPr>
      <w:color w:val="4A4A4A"/>
      <w:sz w:val="22"/>
      <w:szCs w:val="22"/>
    </w:rPr>
  </w:style>
  <w:style w:type="paragraph" w:styleId="Divdocumentdivsectiontitle" w:customStyle="1">
    <w:name w:val="div_document_div_sectiontitle"/>
    <w:basedOn w:val="Normal"/>
    <w:qFormat/>
    <w:pPr>
      <w:spacing w:lineRule="atLeast" w:line="280"/>
    </w:pPr>
    <w:rPr>
      <w:caps/>
      <w:color w:val="34383C"/>
      <w:spacing w:val="10"/>
      <w:sz w:val="22"/>
      <w:szCs w:val="22"/>
    </w:rPr>
  </w:style>
  <w:style w:type="paragraph" w:styleId="DivdocumentdivparagraphfirstparagraphParagraph" w:customStyle="1">
    <w:name w:val="div_document_div_paragraph_firstparagraph Paragraph"/>
    <w:basedOn w:val="Normal"/>
    <w:qFormat/>
    <w:pPr/>
    <w:rPr/>
  </w:style>
  <w:style w:type="paragraph" w:styleId="Divdocumentsinglecolumn" w:customStyle="1">
    <w:name w:val="div_document_singlecolumn"/>
    <w:basedOn w:val="Normal"/>
    <w:qFormat/>
    <w:pPr/>
    <w:rPr/>
  </w:style>
  <w:style w:type="paragraph" w:styleId="P" w:customStyle="1">
    <w:name w:val="p"/>
    <w:basedOn w:val="Normal"/>
    <w:qFormat/>
    <w:pPr/>
    <w:rPr/>
  </w:style>
  <w:style w:type="paragraph" w:styleId="DocumentskliSecsinglecolumn" w:customStyle="1">
    <w:name w:val="document_skliSec_singlecolumn"/>
    <w:basedOn w:val="Normal"/>
    <w:qFormat/>
    <w:pPr/>
    <w:rPr/>
  </w:style>
  <w:style w:type="paragraph" w:styleId="DivdocumentskliSeculli" w:customStyle="1">
    <w:name w:val="div_document_skliSec_ul_li"/>
    <w:basedOn w:val="Normal"/>
    <w:qFormat/>
    <w:pPr/>
    <w:rPr/>
  </w:style>
  <w:style w:type="paragraph" w:styleId="Paddedblockline" w:customStyle="1">
    <w:name w:val="paddedblockline"/>
    <w:basedOn w:val="Normal"/>
    <w:qFormat/>
    <w:pPr>
      <w:pBdr>
        <w:bottom w:val="single" w:sz="40" w:space="0" w:color="FFFFFF"/>
      </w:pBdr>
    </w:pPr>
    <w:rPr/>
  </w:style>
  <w:style w:type="paragraph" w:styleId="Divdocumentulli" w:customStyle="1">
    <w:name w:val="div_document_ul_li"/>
    <w:basedOn w:val="Normal"/>
    <w:qFormat/>
    <w:pPr>
      <w:pBdr/>
    </w:pPr>
    <w:rPr/>
  </w:style>
  <w:style w:type="paragraph" w:styleId="Divdocumentedusecdivparagraphfirstparagraph" w:customStyle="1">
    <w:name w:val="div_document_edu-sec_div_paragraph_firstparagraph"/>
    <w:basedOn w:val="Normal"/>
    <w:qFormat/>
    <w:pPr/>
    <w:rPr/>
  </w:style>
  <w:style w:type="paragraph" w:styleId="Divdocumentedusecdivparagraph" w:customStyle="1">
    <w:name w:val="div_document_edu-sec_div_paragraph"/>
    <w:basedOn w:val="Normal"/>
    <w:qFormat/>
    <w:pPr/>
    <w:rPr/>
  </w:style>
  <w:style w:type="paragraph" w:styleId="Divdocumentcertsecdivparagraph" w:customStyle="1">
    <w:name w:val="div_document_cert-sec_div_paragraph"/>
    <w:basedOn w:val="Normal"/>
    <w:qFormat/>
    <w:pPr/>
    <w:rPr/>
  </w:style>
  <w:style w:type="paragraph" w:styleId="DocumentdatesWrapperParagraph" w:customStyle="1">
    <w:name w:val="document_datesWrapper Paragraph"/>
    <w:basedOn w:val="Normal"/>
    <w:qFormat/>
    <w:pPr>
      <w:pBdr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divparagraphfirstparagraph">
    <w:name w:val="div_document_div_paragraph_firstparagraph"/>
    <w:basedOn w:val="TableNormal"/>
  </w:style>
  <w:style w:type="table" w:customStyle="1" w:styleId="divdocumentsectionSECTIONCNTC">
    <w:name w:val="div_document_section_SECTION_CNTC"/>
    <w:basedOn w:val="TableNormal"/>
  </w:style>
  <w:style w:type="table" w:customStyle="1" w:styleId="divdocumentdivsectiontable">
    <w:name w:val="div_document_div_sectiontable"/>
    <w:basedOn w:val="TableNormal"/>
  </w:style>
  <w:style w:type="table" w:customStyle="1" w:styleId="documentinfoparatable">
    <w:name w:val="document_infoparatable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4</Words>
  <Characters>2476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1:00Z</dcterms:created>
  <dc:creator/>
  <dc:description/>
  <dc:language>en-US</dc:language>
  <cp:lastModifiedBy>Ankit Pant</cp:lastModifiedBy>
  <dcterms:modified xsi:type="dcterms:W3CDTF">2025-05-15T11:33:00Z</dcterms:modified>
  <cp:revision>2</cp:revision>
  <dc:subject/>
  <dc:title>Nisha Upadhaya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261de18b-1f98-47cd-8b15-3fd75111ac6d</vt:lpwstr>
  </property>
  <property fmtid="{D5CDD505-2E9C-101B-9397-08002B2CF9AE}" pid="3" name="x1ye=0">
    <vt:lpwstr>jGYAAB+LCAAAAAAABAAUmkWyg1AQRRfEALdhcAjuMMPdLbD6z5+n4El333NSkBzDcCxMMR+BFQQSIyEepSgUJ1mCZmiOhinjVisIhfBnqXPRlUSgrAB9vUsUgkkTZIjfFFHA10GTioEZUe8H7mP/ZqgYpc+PWz1W/pbE1jVEq5YVik1tRlY4XcGaPi5DzEXfutc2XbQzRRf1RRq0L9Q3q/OFmfQ3p1X02WM0p3kLiKqHO5ECN7Hmq7QlQJrSgsV</vt:lpwstr>
  </property>
  <property fmtid="{D5CDD505-2E9C-101B-9397-08002B2CF9AE}" pid="4" name="x1ye=1">
    <vt:lpwstr>VOYhGT8kxhRGVBO6eipZLF9uVYay6137tghzA/GS4IeEVJDxDiGLlp14AUTtXogyyIKY++8dYiE9hgD/C6aBFkGW/ezL6gQ9PrCaPJj5BzVO2dAZBXz6BL1oFMlEgs/KF6aGulqYpm0xI430je7uO1dMRZLGD+JeJik4qj4wAeWuHRwNxWIr6ixxNI7VMZ7aBqgAOH9NRwbnKvYlLDU1yygJu7e3X00rdjkEtTWEnf3NMA6Md2EhHbEVQAYyClz</vt:lpwstr>
  </property>
  <property fmtid="{D5CDD505-2E9C-101B-9397-08002B2CF9AE}" pid="5" name="x1ye=10">
    <vt:lpwstr>W/bSLLS5+K3pN1M0vX9naDFbjvr3c4NwikTYtkda2FLajFrk6HyxYfjupCkZ9FbXpyNXIymj4So4Wdw9lpM/SGjpYtUSBb9bA+zLFXsXjkWwojz2YhEMMx8et/XqxpVOvTMUkUkmZnWnDguJz67KfcswjDd7k5doibJ5eJihtkpVAV+d+FtcF4NGfvutVUAnmuNnIwT3N6OQSIlxBLiePXB00jpB/0hYjGHQoTHxs2ZDXUwOYw/Y0r3Ss4CohfS</vt:lpwstr>
  </property>
  <property fmtid="{D5CDD505-2E9C-101B-9397-08002B2CF9AE}" pid="6" name="x1ye=100">
    <vt:lpwstr>VAwYyWduLyZYSGa8r1w1YoCOu0TEtxWDfkBri5Yvxje3uLdCCT4LtkRY06NiGdHBT9SLmKgq5pxHEtRWq/aD0wEhJayg2ZjkGKPbS5Aqcm8wTtm1CeJD8K2iBpq8VZ4K/INB2WWRay0+nvXwBER20hGoFYNPF1B4VDR/pnvOQpBfv8XgfbdLLHomyn9Apm7pR8hB/sA6olC4dUq9V4asj/mUKW4mx3d/vllqA0t4gjgw5ikgYPiczgB4biI3JPr</vt:lpwstr>
  </property>
  <property fmtid="{D5CDD505-2E9C-101B-9397-08002B2CF9AE}" pid="7" name="x1ye=101">
    <vt:lpwstr>tT584GZDb8AaIngLiO4fw1VOgVG37Zs6LHBY6nAPNafNDHIOF4snQfnYYJyz+Gj6uPeUvLarZWfeFLQqG3f7EIfu9zmgf8KJ8pNvcTI7gKnvPfswgERvUyXWmffdflp4vZGPeGUR2+BvJMHSfjkdA+QQG7JYl+2p+qeBEAAVlxVrTMI10+eAEtPA7hrfHNimHxLjOfsehM6ciVjvYSSDXOOSkggnawJ0lrtlhcxmGNsdYcjeNt+JrqQorUl6AeO</vt:lpwstr>
  </property>
  <property fmtid="{D5CDD505-2E9C-101B-9397-08002B2CF9AE}" pid="8" name="x1ye=102">
    <vt:lpwstr>Dd/uRttJky/ARlL5PirSOJDg7gqsedKfJbzARV6g8gyr4rdw0eTD0jPGUFgzGZXWVv8rcfld0kyH3kWhqoC/TTeRFbd1x/iqK42iMxbSX4VrTrWvUwC08WiN0BBNjF4Evc59LKFPjhYIPAOf/8fBP/y4dKtlgRugTMK8RyINKJbN0VgMVgiR2v3YYx0jjkrrql9mx42K78QM4a77BpIRAU0Vs+AlQqcplrdDah28/CmdGEirL6wFB0mmNfR1TNk</vt:lpwstr>
  </property>
  <property fmtid="{D5CDD505-2E9C-101B-9397-08002B2CF9AE}" pid="9" name="x1ye=103">
    <vt:lpwstr>AnMIBx9E5X6z/iie82tqXfv3oj+/R1Cx0ZjBAmmMHs1MRMQaEqStxHffCH9ttDxRtsbMkiCN4rGra0GnXPN3VeVjDuS28p2eb5VT3IkTf6uk8JuimV/u6JkDZzesYTBNBxsNWPOfPEs9GXKw3mJ8W3la5qNjj0f8OjYVhHouhs3wV8wb1fGRMqX30duKXqX5JgMoit8H68Y7HlaTly0wuIEORESx2fMMP18joVB+CQGZQFJ16OHTCEi//Ysq1Dz</vt:lpwstr>
  </property>
  <property fmtid="{D5CDD505-2E9C-101B-9397-08002B2CF9AE}" pid="10" name="x1ye=104">
    <vt:lpwstr>DlDfjH6Y2opodvz3HwuhEOaMZgAA</vt:lpwstr>
  </property>
  <property fmtid="{D5CDD505-2E9C-101B-9397-08002B2CF9AE}" pid="11" name="x1ye=11">
    <vt:lpwstr>OswSGjDjnJ6rwm1Qi/d+Xg4lQ1/gerFUKtaX/9sZp7jj9NmSq2X0jg33MpYo2tKhGOmZRu5FJQ8G0N1huXE2ZhIvYAINVisGCC3b8zlxVgWUd0d9rcS6+s7Zml0PX1oLxUopns5RAqYJQfT0HBEBjUMMAzgsDyXC7w4BSBhhXgCErf0WM6VDZhzi520RIKqNOFwWRWTtp/UbbLsqGPoithW+H37LL7By7qUDLxzld+Tz2C9t1ONQibvgO8KXXyT</vt:lpwstr>
  </property>
  <property fmtid="{D5CDD505-2E9C-101B-9397-08002B2CF9AE}" pid="12" name="x1ye=12">
    <vt:lpwstr>7EdBase9QM09F30t26QeVBg68oIsB8sJRgJ2XZuUbLHsSknqHvb38cUJ/6GOhVC88r1udnuJm2/jvoEgYYzs3etn7zolD756xFeC0o4s1WD1OdnkhdZBKZsY/TmKR1ZROvh1XmUxOMR+Vx5a/JLZv55/WSFxkCWEbGzzQkfbRZq119k7X1s8toEdDmquByjggSdiGWCiWvtbOw7FVeiDWZnqxUReLLTEgckCcxp+++gdR7LdpCUmhzwCAus+NR/</vt:lpwstr>
  </property>
  <property fmtid="{D5CDD505-2E9C-101B-9397-08002B2CF9AE}" pid="13" name="x1ye=13">
    <vt:lpwstr>B9vSilToXgMj5W4NUwNVz/qFs196AyfkVWthUrZbzudzihtcgGkqrZHtMt/2I9+OticHlQOWVbO8M1mOrkbeBNydf0UeYYQlCxFVOPfIpIAuA8t+BDB4fj4cLa879SbiHtwNJW3weCk84lCZZOsBQiHsjlyOsYGq8iT4XT/rDUG/dOH7ByhrjYc+Q+SID2y2penB00EB8UVCC53QfLhFS85hUjNZGqkxkcCJdR0n047tvRFvxj+/Vigy/O9OPxq</vt:lpwstr>
  </property>
  <property fmtid="{D5CDD505-2E9C-101B-9397-08002B2CF9AE}" pid="14" name="x1ye=14">
    <vt:lpwstr>8eDwDLr6EFy3T77wzR0FAwewxiBT8NMEuzO4tx5eOEirTPtiZFJELEOyGExwp52J1q0N5oJYbVc2Et18Qtn2+zQOTYsmtHoDm2SUaPnPeA88LCCF36Q+fM4eWa1pZ20SXbvdQJTCfuWuU3R+ROrMx1vW/yt7mKiXjVurfCmp3mqxMrYHXDazTJqUEf0luyLWvG44fxRlre0NjPZYxkdpMbfWURlHqWBJxTnm5n4UwGRlwX65ghZOY0k+Z+Z84iP</vt:lpwstr>
  </property>
  <property fmtid="{D5CDD505-2E9C-101B-9397-08002B2CF9AE}" pid="15" name="x1ye=15">
    <vt:lpwstr>RMpf719OkwY/vg1h7/Z1nMDv5VYVtL7vaX2g8+sYuadVsuH1Kpm8lu4B3Z09NAvBA2hrMevLFIzYsoxRRbIZoonnsWYRDuTzUnF/XU6RiQ3uwggJR4NC+8V5RWLnj4Fe+U/2WGMI+n3vH+qhZUdhemICf2odpnJ+FwZzKWa9rhMXtkHb3TJD4sDxfYlxamjKk+7KrnEu5ORhurHRGL92o4AgDUeYq5U7XmngwLsFswSrZ48VDEgqNjX1vSB4FTy</vt:lpwstr>
  </property>
  <property fmtid="{D5CDD505-2E9C-101B-9397-08002B2CF9AE}" pid="16" name="x1ye=16">
    <vt:lpwstr>Q33rSZI0r6eq70aG6iB/advYjOy5ohg8UZZ9OzS6J3Gps8RFf3HxmVYujlJYjRNsqA08jZsqbZwsqtw3k2YChFLrvp+R279G6cn2RZvwKFf8uibTSmXQRQk2HYKlsYViqe/mah552NqQQwErlEQgYb9pMCCmOcV2ycKuzIQQweuH0+DZe6yAM25BmVKYozuepJAPDgyMugNQr2jp9modTRmDUbLZWNpvxwen/+KWrKvrbBTSnA5mivAnyytxRDG</vt:lpwstr>
  </property>
  <property fmtid="{D5CDD505-2E9C-101B-9397-08002B2CF9AE}" pid="17" name="x1ye=17">
    <vt:lpwstr>EB7hrL7mr21S6p4YhAPQkWrnnxCbMsyOoB4pCQT+FNrnlEiu1ypxtxlZdd1FhEiIM1m4ZEQPDJpBEZ/X6DKADUNubK2LnCbvNlIMKrlq6D1XRcBhUoJBwrMKOYGqirkjxvO8Pv9ujwfqb/sph9MX72mqr6ujPbj2bC/7GchCSp2miJUijjaYFo0tF1FTrQN/WI6duKZfOh26OzVefiy8tfpudkqiPxwFJ8ZIP7QPrXMWEDuwjWh9WLqlq7+63Ov</vt:lpwstr>
  </property>
  <property fmtid="{D5CDD505-2E9C-101B-9397-08002B2CF9AE}" pid="18" name="x1ye=18">
    <vt:lpwstr>Hpg3ZFrJDmr/ul1EKyI/aF4KSRnSilkUNeL/w8eGdP2ClbdjpddMWDgsf5pyZ2+qZkDewZHTN2WTrEtsZqUfBmJe66h3z7jdLNK+i5vdsSQ3KMJCJ1nO14AFufc3zNudU/FxR9e5L5nXmlkPsldXp8RiCl0CdpIv4Ap3CH4+VOwP0eS/UZx8Ns0Pr2vqu4hJHmjtIW+RchhhLjX8LQXtHBAwb0lU8SmLfgdUxmRMJehXmAm8uxIFLMbqJ5Hgb4F</vt:lpwstr>
  </property>
  <property fmtid="{D5CDD505-2E9C-101B-9397-08002B2CF9AE}" pid="19" name="x1ye=19">
    <vt:lpwstr>N/6RKtxqCEr7ieCzWR2NpZcwvyXJz2frJRFh2rUN1+OjmYxuXmigj9LXNViSXW44GC8p3rm5WtKSIVBJBCEjaxNTrFliRZoA6KRab/02791NmO4mpNHCv1k+7dcbjarFXWNJ+Htrm5YcUWUXSaBn/LxKGnxu3SXf8byngOiCjIbfiUQ5D7kRJ8i9Ir+j23NwZr6CWHH8rxUbob8p4I0Vj9arE64jReG16/7wKVpI18KnHBntH5q+ms/iwRVxyEz</vt:lpwstr>
  </property>
  <property fmtid="{D5CDD505-2E9C-101B-9397-08002B2CF9AE}" pid="20" name="x1ye=2">
    <vt:lpwstr>2IlkpiD6CqoJlbbIMz6DGi4Bel5W3/10DuDK3bz2wD+LtNK6nx4LH31NNrUGt0six9dU35EpgezrMlzZRgxdGPAH4eYOZIBHWSZc5O0y/gACXXgOaGd+3ap31AB85tu/fbUGUmexSk48q+V/LrtY8eqx13IKe2/8aW+T2ejfSdiGSWchOfMxv5I0ZPJE4hO5Ng/nO0Velw3te/FgNCaSWnZ/di92CEqB4DYORG39f57sX5k/X54GXrxkrq37StY</vt:lpwstr>
  </property>
  <property fmtid="{D5CDD505-2E9C-101B-9397-08002B2CF9AE}" pid="21" name="x1ye=20">
    <vt:lpwstr>8NWogguUuLDWSStN4aUK+w1oyRmUXss7hZB660HW2yNxqYYTAR+fvzRtTj5YtZ9yl2eJj+OCgxiqLjUn1HOVKZ9CTrdEXIFzA11I5xYDqy26w82jo744vWafBnaRQaXgUy6Ul4hv6hOVF3qujKuTd2aE0SSeEAlURDi+7dzLr3Yp8FsAppKpZiM1HPX+YH9d2Plq0++UaRe9bQCc/MdNPmgX6T+AFPXpyivtgpLV18nd2H7PMSh+ScrOhOxAZVF</vt:lpwstr>
  </property>
  <property fmtid="{D5CDD505-2E9C-101B-9397-08002B2CF9AE}" pid="22" name="x1ye=21">
    <vt:lpwstr>sNHAZxPAPoj6o0h25Sc8wUggvwFhgmDyZ+/sovwen9SOm3GoOLZQdJ0+BpC5hCp1OMZhXwO/QfGS4el7Jb0wKs0LNlxeD4YsnAlnMXlouPaQIygngRaF1DO4aeVLsRIAQrkQck9Hx1KvzyD+bNu3RDQ4LZccU4d3+eOKmpUaKxK+BXQXSsguAUo8subHWvZyP5+pOm1ZoEd/lOmovHQs/kftyYQDbFdjqwW2vCTrPeqFwuicGsLwwELo8IhQMWr</vt:lpwstr>
  </property>
  <property fmtid="{D5CDD505-2E9C-101B-9397-08002B2CF9AE}" pid="23" name="x1ye=22">
    <vt:lpwstr>lNlKr04gr2wCDA/ncEq1onsIE51fhr0Yfh3mhoO5PYbFlb9oWUpOLxC9zmEC5HESel+UYN4m6yL5joVHBnNOWrFE2sat4t1pZ6gQUXx/wCx0GeN2TvB3cShKuTG/xZ4RTHbp10J2sebQQGFtOEVvMe2duuOnpZN60OW4tJM8a/Y7IGysxmt0GhTDT8Zb7aauOBSrmOBq8LQQK/YLpgTJo3ybQjEpT2hjA4bSvfmcxJTk26iOm1CFc7MGCHWl+4/</vt:lpwstr>
  </property>
  <property fmtid="{D5CDD505-2E9C-101B-9397-08002B2CF9AE}" pid="24" name="x1ye=23">
    <vt:lpwstr>ojO6YJLDKibJ3MBQFwFEyR5+OS3s0cbyAhH5ezpj7oAQkwzqXAspgXjhf9I4u4tpgrD7KquNd6y8HDi1vHpDrbo99o3SZZv6tohu/Z1tvDo6qi/nY5IYeRXB8hA4v0ir0Eb8dloz6BzlJEFHLCrP/eg3xh7LxpQ8oAzb7uD7mUExfbKpbyui7KMfNpvt3FNh1YQrU9fCtE8c2ZxHYEeA3e/lJefmlC+Q5ITPheWIk1sk7eUqTH58S+j55bwW4j/</vt:lpwstr>
  </property>
  <property fmtid="{D5CDD505-2E9C-101B-9397-08002B2CF9AE}" pid="25" name="x1ye=24">
    <vt:lpwstr>UkqRcguEanomnx15K4el6P7TD64oAj0GcLg+B9Ig/M7MVZWTQjn5LCRMwL+3QOeSP+s0K7HVb/4VBtUzohVyin4A/FeAjZjDNPZSaFzgshfNvs1WDZu19xVxPMrtoX1UJ7FczlhcBxwHM4UyCumAN2473nLmyvp4PkL8OItNH0PjmppdydUZEX1dyR+0+Rkg4rkKYBsRAzfxa8/p4+anNbH07mE6goIrGq2BCq7WkHLYh9JCJRs5xOtS+hrSSTQ</vt:lpwstr>
  </property>
  <property fmtid="{D5CDD505-2E9C-101B-9397-08002B2CF9AE}" pid="26" name="x1ye=25">
    <vt:lpwstr>OU4j1WxRAeFPGNxayL/gr2iCftnjn/Q4qjFcdQZR614Dvls8XhSyZnHUD6F3tkIW34+aV7uKwO2RqPXnAH9kztbXF0n2wLoFEg6AQ3MGhjIt+EDfGI96a5ofJ91xjAvLddqO/5yteCTG0BLEKnWzSgxekyo2jn/vDIzHM+d9ucT3P4/t6AiIJMG6CFLovy5rI92L75KzD7GcMvB8XyJgGRPo7fCI6ksWuCYRcPEXj9DoBFGn/cNVpzZCXREKoBJ</vt:lpwstr>
  </property>
  <property fmtid="{D5CDD505-2E9C-101B-9397-08002B2CF9AE}" pid="27" name="x1ye=26">
    <vt:lpwstr>hqlkdckzMBZ18LYKrY9BoCUbZSUEuMTH4aQPpdVRDH1pNYFXwXmd+0wfQl/qBcPNXmu3rsnOP828Ac4R1zWCV43HWtZTqIhr5y5FJ2zscw4NMQrY5/pUBJ36KylcFL6Ik/40Vv3qsuyLcNjw2Erjjyk648juekTJNHFKaOlpwtQ+z1g7mw8jkk1NgsL9oylywJtZ2rjyiguShS9tnQCRg7PV7sRgETjbPmsgd4t8YXma7C4m7pBBFSlyL67zQ0Y</vt:lpwstr>
  </property>
  <property fmtid="{D5CDD505-2E9C-101B-9397-08002B2CF9AE}" pid="28" name="x1ye=27">
    <vt:lpwstr>9XMV55vCAzA0O6IfiQV9jPqV1YD250JVqS+OtXg/T62FeaIWFOCgEGVw6YTxq0ZnVM3X6qSRoGXOX4Whfx4CYX8LH6vgsltGCAKjB9FSyx8CZsWuQl/4EnK9GzOqsoInlol2mGjlfnMB7u8/ICTOOuxuwUn6vqvnNzDL47xGB8DqXJBDYWMu+UmqAg8lRTXuQTbhOFhM3iyULAN5IUprgMMW4obKVwS0ZKt2v4FbzmtsNzpGDef5uKubd5vlrk2</vt:lpwstr>
  </property>
  <property fmtid="{D5CDD505-2E9C-101B-9397-08002B2CF9AE}" pid="29" name="x1ye=28">
    <vt:lpwstr>oHULuOT85gEVHfyOw8TaCykqK/JlO7vXUH0V+VuNXUUvYOpRPVHMTSE0i5BBFZqIrnXLjOwT/0yQFBbzs7Okt3osNG/tlnTbcq8NZJaf+MpHB9xRAnGrE2rTmQR6avSKaUBnBWnviNA+z1nE9P5Oy3iPmYqV+3nvD3z4zHwni+aME+/Wrzc6FAzv4eFapCEOrzRLaMvgpsFYFXhaUuQzS2ig7TiqPcAYc5sM/bI4tr8SP+lT7X/fSQHmZYzNOPZ</vt:lpwstr>
  </property>
  <property fmtid="{D5CDD505-2E9C-101B-9397-08002B2CF9AE}" pid="30" name="x1ye=29">
    <vt:lpwstr>x2uc4+nRH40y5tvkctkh1pxWRgqjNPgJobmPC74E9kwz3eYvwdsYzkUcluvdvUyFgG/OUMpZZkuZ5huSxHk0DhXHJUQ19eOUnB/qmBuVoWw9DYzeGB39eDCeFyV7D5h3lKco2aaJ9MMgSBZob374Abi2XbmqJAnS14N/P7SrlF41qcHoG19PUd+gRp5e5dg32hg0+XUUyFOCmMI4UbpzlpnWJ6KEk35JZtEkZ3tpYV+Yr2nHMPGNBBp01LThm9J</vt:lpwstr>
  </property>
  <property fmtid="{D5CDD505-2E9C-101B-9397-08002B2CF9AE}" pid="31" name="x1ye=3">
    <vt:lpwstr>fBqSJyuBy4UaWXfOS4ZhjVgX/F5JdzHDWfF/USf4WZ/07PcIOno995F0bEE6qXvfUO4gSHdju7ahJZag9I0m0qAur3kPewNWtSyIe7C7pZIiE8lP+Xz/IDLPaOVM5gwr5wCIS6C18TRcJZI5qtOxqhxs+b9+f5i9fsDmOpOsfJpwvR9b2dW7u4DsfBR2A7uS62KDo+QVlFAvgrLmVl3qYGQkpJySyEDJNbOJSThq2J9xxXQhPgyRlMD1OdtEoAD</vt:lpwstr>
  </property>
  <property fmtid="{D5CDD505-2E9C-101B-9397-08002B2CF9AE}" pid="32" name="x1ye=30">
    <vt:lpwstr>GMB3AQ80lt8NnwQksgs11BfUfTUPQ9kHGp+bLoJvjJFXYhZTtN4y6VIMtpp8stQZe/Udeob5FSc6bkG+rW1b30IrjLh2bvLfJdhvvIb7yF7sU1InnxwjCvlm+eqNvG6LtziiVCHlmERRdN46TsoyvJ8dcFb1C3fCvYc5SPhvymVUjxJb1F220FBFX1kGC9Krf5ngjke2sRICElKcXThC7g947HtoiF0U/Bjv/l+YhRrtIAxY3+/8/zgyplEK7g8</vt:lpwstr>
  </property>
  <property fmtid="{D5CDD505-2E9C-101B-9397-08002B2CF9AE}" pid="33" name="x1ye=31">
    <vt:lpwstr>ra7pdZAJgQIDwYKVeCYZjTOrt8p/rpZFYG1+S0qmWh4p13LQzLbH5egC8aJomeDP3kVzJ2J6rHl5Kry+yDpC076fWhI99q4Zz6qdBw2tX/g8I4QGipTDabYSolQDYxlQNcxKuQygFub+XDmt6KCxVex4w2415IzZVNszFrG24OMSQhOFFd+Z0V7gF1Z33yNNoZnlDh99b7odZ5souzEDBIt2DZYd1L+PU2q9OnFJZtApRI3SoY3nse3n3LhZ7sc</vt:lpwstr>
  </property>
  <property fmtid="{D5CDD505-2E9C-101B-9397-08002B2CF9AE}" pid="34" name="x1ye=32">
    <vt:lpwstr>AkuuS1trfGuWuvZfDgELo6fsxyJGE4f9gla7Ez0yPzwcPRhtWuxFF1bZQ5kDNVq90H5slnqsI8U7eDHHrEZz0YZHYVNXGQV8LuNx+MDlleUdisrZgCV1xApKlBAEv3hJaEQ2dsu6+6P9FsFBXYVv3OR5cpceOGlVq9jCs0FImn7GOGaclmw6JcK2yv4aIXq+2mAQ03ongynLj4PsucOtCfjQdyG5KqpNTmSv98MOf5cBiJq9wsgSQtMRWfusoYJ</vt:lpwstr>
  </property>
  <property fmtid="{D5CDD505-2E9C-101B-9397-08002B2CF9AE}" pid="35" name="x1ye=33">
    <vt:lpwstr>o7h7pgfAI9mvgmZZPfZ1vVpASq3g6Vxhw3n7sSQqf9EzVYb2WWSN9j2m0Xz1Sp0AJdG3LSk/94g39dcIH+7V9+22JeVsdLOjmL8ViIoZQhVbtqvwiqBVdLXsxc29nPwgDRJiSuez7DWUMQjyefPbkiWLeu+wXChL8UDh29vfJo+DAoBqr6VroMj6udgsAsd+EgENyioXAraibbL1Erid6VvWvisdKWwGeUeh4Zq1pO+UV+M4Qs33YQ9PzDnZTcA</vt:lpwstr>
  </property>
  <property fmtid="{D5CDD505-2E9C-101B-9397-08002B2CF9AE}" pid="36" name="x1ye=34">
    <vt:lpwstr>0SH5Licsyot1i4VGkG94GPSb/GX914LW214XMy8Yewa4kUDq0l8ngR6kjHBTmsWDiR2cQJO7KtBJ8WWbCdoTsJpLvfRLkmcqZFwps+cGzQex+gnhIw5t2xvv6MVLD7aT5Wbuw7m4MaPv2c/aMOAf/wVNEU6jp0rcN+FD/EU7/DbhU0qI+3oIANdgl8qvoK4QZOXc8h4tDGXOB7AY1b5yT+rk5Vs/gnquStDQVlDCUZvtLEiX795tj6/Oia8ykvQ</vt:lpwstr>
  </property>
  <property fmtid="{D5CDD505-2E9C-101B-9397-08002B2CF9AE}" pid="37" name="x1ye=35">
    <vt:lpwstr>lfVSe/7I1yFedt4fWCk8Jt8W2mXjKzk5jGgKf861v9/gRQrkiOsOeMT9tUbfVy1ud+4ZLtM70jguy7PzA8ZBXLXnhOJQSLSevoJZapJwJ7DHfkeogJMgsQJC37wxDGf+Qx55Ei3Tb6QdCLnb2AZbtQzq/LD810zlvpJD523NJpNTMKZHbfnMdh53xgj6fMFBOwHqTJ48feLTko4WWlcMgjFFLFxgccijP2/45pvo2W0x5kbRY1l3tkiltar1CzF</vt:lpwstr>
  </property>
  <property fmtid="{D5CDD505-2E9C-101B-9397-08002B2CF9AE}" pid="38" name="x1ye=36">
    <vt:lpwstr>D2E/o1c2us1LQAIErsr+2Kirj/Qr/Nj+zW7XCs3LpNpM6nbBhYcxCq/zsVuj8CD9WpyI3n0jV8MjAgBOddf4Omlx8JaAuZ+1K0P9E9IMzv+SQReugUmxKHoh0IIs9adeDeaGnoQZXxVagHyUoQ985o7gLOp51ZSRfoFwGrfPbxZ5BInwYJYQS6MAztZbw/V/4vjVLo9lp+JVAiYvK5X0rhF5+RcB6tyB/bPT6F/SLYFW/CS5Zgb2kxTcao3zm7x</vt:lpwstr>
  </property>
  <property fmtid="{D5CDD505-2E9C-101B-9397-08002B2CF9AE}" pid="39" name="x1ye=37">
    <vt:lpwstr>HDeomSPgVtJhVRaVvs77Y9YW0RBmVfGeS2Z8Qe/jWy4f42aFBFDVn4SPFj0sJhuT1yB9SHjbxfTR6UgOL2siHbQpn08xn4olt/33VtK/l24o+iqDsjWKRA/6DR34rg5DfaRTuvtC4AqnMcVIdHGe0VXm2IduLxBPqjl/h0tOifyDvNXBNmNWJ7yJk+4CrTb1cCTm6aYb0WmK1SWDxmxU0v7w2s23mbujxrnYjEFRVTZGNpGdc1c+hCZtkmfRffI</vt:lpwstr>
  </property>
  <property fmtid="{D5CDD505-2E9C-101B-9397-08002B2CF9AE}" pid="40" name="x1ye=38">
    <vt:lpwstr>2oDbEaAUfqa9o/52aBeYdK6FFyRg/Ybxt21zlRlexPlbA8hDL3/terBS0zNXHhkK0qIobCMcyzDXTc85RStw41eN97bkfUWqTkcVAJq59puvLcuELRinRf4nvI2vgDw4kBjBsijjiNBFuTjxZJ0bdLqDx7+WDRQF2JatTgiCxn9p+YUfNAFlmkJEaFyNNJq4gkrLpaDD/U8DhfkCbRjBTKc4NzIaWzd+ZENNE2JfKZQtnfBAwYEvvQh4CpXuXyX</vt:lpwstr>
  </property>
  <property fmtid="{D5CDD505-2E9C-101B-9397-08002B2CF9AE}" pid="41" name="x1ye=39">
    <vt:lpwstr>5VzYVoZ8Z1/BMgddHGmOlYAXkEtK+iDHtucAg47GF6rsSuHq97SE1fkzwr6SZ0M7ITcZB6zLel1DZRpBirPICHw4qiKA0AkR3mcUV0YlviZX6BnaC2zgxV2zsihIqzHVY0iDyVPpR7JdPuJX8OKKwbg/Ejdincb+DJ2O+vOnrpXnXuVnHAnM0h6/LNAyWDND8TX4a/e3FCC/WPlxh4yIBHEjZFgyqKNNZARf2cf7eOZBs76W1jOQJZYILhO/NKu</vt:lpwstr>
  </property>
  <property fmtid="{D5CDD505-2E9C-101B-9397-08002B2CF9AE}" pid="42" name="x1ye=4">
    <vt:lpwstr>nR/V4+Hc/aBejZfCFxrQT4gPv6iT6K9CaU6enp9upTf7MmhH7SgYMrrST93TspYngSrZFpSD7XyEMxqUEk3y/BQihXmDG+TB46q3BPZffIrdp8Ei+7N+U9rYVe9LxQE2d0y6S6UBXiHKS9Cw6RgTHNzXBhkza4Xk0+pD51y0Y+y5nJRnPBGR6g9UjLf4mvELj5VI7nwLVDMIp3Kgoi4XB4u/ZbHdVgJbrCEldkkfBebdnbGUFkIwqd2fWpT3FjK</vt:lpwstr>
  </property>
  <property fmtid="{D5CDD505-2E9C-101B-9397-08002B2CF9AE}" pid="43" name="x1ye=40">
    <vt:lpwstr>39ef2q1CNf+V6zSz+Cogv53jltMHosmYs1NCzAqiV6Rrsq5pIqGTAHlMnxBEQDq6bXZfurbEUuZXKwjSI4WsXKqOFlyWSgtngUbi3dPwZm1w8u2of5HJSJN7BWYjUNPre+UQ/CxMR4GvxH+Km83N1bkVWdPgIrNGMOXQ73eIBbfkZjAXWKjQHPN7fARqWzPcSxqBhkQzAp63ruG8hirz4CZeNMC1cVjP06P7ELHukqc7RU9EjYNjl6pSkYLu11d</vt:lpwstr>
  </property>
  <property fmtid="{D5CDD505-2E9C-101B-9397-08002B2CF9AE}" pid="44" name="x1ye=41">
    <vt:lpwstr>FHCrDY1HHF0Fgbc889tQKFFf5X2yxGZsUCM4D/uuqMX6KHuIkt04bb8WQS/TD0R9fa2pDT3UbGPKeoMOvS1FteXE24PtAjEi9mMrUjdH1qWib5JsRHKHSn9YiCirw2K1fBE/e/FO3qyInDy0TYTilZ1ZSM9LSXzn518+J/QEBI9uKKBIhKRwGOXGPsqHN+n2YSzg1eRLQSDkea961G5m2si8ZEuJ2QE7NAvvTrwbBxAYHdcCPAafTaPq2SV3W64</vt:lpwstr>
  </property>
  <property fmtid="{D5CDD505-2E9C-101B-9397-08002B2CF9AE}" pid="45" name="x1ye=42">
    <vt:lpwstr>pfHMBGdm7zL7ioyzfxB4IQF0CN0spU6RR2z4R9vY2wBt9jw/+Q5O86z8OnnG3+7MW2U8lWKfW+nce2qsmGSv3Q7ieyXfJ5rQBzczXpk3CxRzXs7zxuOTMBcD6Udgd5+Afol1k75jVjaoV7LkXPpGFXX6MgrBsN+fmErrGngcL9VM1vFyVfo4r3mQVhqvG7HUvVSjE1MJs2eq3YmLt2CsrmNDYZTRDp5m0C7kq5Ig0w3KZVVOZbPBmqzsaNN7SVR</vt:lpwstr>
  </property>
  <property fmtid="{D5CDD505-2E9C-101B-9397-08002B2CF9AE}" pid="46" name="x1ye=43">
    <vt:lpwstr>ORDY1alfByzm/1mNlWbUj6mD+tcJv52drqAWdojb6Kj12gT6vLoZUu3sbItFEhYtTsci1MvOBvYZiHYuju+E/eThco1PR+mjPVn8lvjto+0pYJkBZc81/HBEtrxOghB5JPE4KOyuzpRyvoyM0g11C34uY4uds85tXyOFYLvRxrHSzLs4gjVWZ9KyY3Y41OEmuF+W5IIlvsuADNYa7vf33MVqz4NJCt9S6XLtETVBsrm2cgHjXHoDBlDmkTvapTX</vt:lpwstr>
  </property>
  <property fmtid="{D5CDD505-2E9C-101B-9397-08002B2CF9AE}" pid="47" name="x1ye=44">
    <vt:lpwstr>WD3t5to/peBgIoVf0CBiHo9z3px8ej8R2nPzq+hX2G8mbOSU6bAD1EZkNJTlfJ3LDH4Sh5t8TAyfXUV/fnQJ4tfjj1D3+t3NOxEW5mtXDCaF9cNlhiXYa0/bzFyfc8dB/VcmR5ZkvhZO1vbCSjXkFb53ocodAxWRbkRXcK9Mml9Ro+Gfi1/AEDGuW8/c3bpt3uijJ+TnWg8PSwTduZ9TW+KjtAED+JPOES6fOYocO4Daya9DqhSgO2wYIYuYmeh</vt:lpwstr>
  </property>
  <property fmtid="{D5CDD505-2E9C-101B-9397-08002B2CF9AE}" pid="48" name="x1ye=45">
    <vt:lpwstr>YfLu+pb6fNHxsxGQFL2pxa7Qj6FyXgI3d99HxuuMYCvOagb9uDp1FBlC2IteH06ySVXoXFdxVtgBli8Y+jR1IHdBKqqhnNLo9ekzEkqrm51wi7ggmF0lGX4q5aoRcCsv0owZt9EdKq9WFbu/zyIgsNBFKT6P6TXUfRnHfFNRKLc4XRcnx1leX3ks0ppaapf2zvAkJimpNSuN119YVRYpkey0UxkIUH5bJbYmpNEqSa+n0PAGW18L0HaMEV2dIpn</vt:lpwstr>
  </property>
  <property fmtid="{D5CDD505-2E9C-101B-9397-08002B2CF9AE}" pid="49" name="x1ye=46">
    <vt:lpwstr>0i8bNb7/UnF4DPaaudrBxv/ANcqgMZOReqnO3mqbiMEgd9Thktz+SXsPTUrt9PcOdj74ahgqqAhp2fh99Zx4ANod4dSNKkvpaKUh29rKxAGvFYJzswTknPZD4kXvbV55gNkU4QbUXgYbsAcH6KPXUKnzdvnx68n2H1Ev1QZoSH8YgDY/97m78N2/H9XTie6hoF6oW4U5XXSplwFoosa7jydt/92tny6Z3z8vnWO6RSmkSM7JzkDf1OPD5P3eSbz</vt:lpwstr>
  </property>
  <property fmtid="{D5CDD505-2E9C-101B-9397-08002B2CF9AE}" pid="50" name="x1ye=47">
    <vt:lpwstr>zwr5l9EaoxbyZ/8K7OqR2jVwH1oEzc+kyKBT57CUfnEsEtkJvn7Tfi9fZ17pEHwrcpnxzpLaECTPmvNHn3g/pj5ej7fuR2yi15hSiLUJpq3Yn+dhxoqTSXDzkTlyQq3GXF3Paju6B3yO8RD3q5+bQen9QjaxwjpeDj07rWoSgAUcKF2hnP0KlBo3BuMcSHftvO9cctRhiRo8f18+WIjt/mA5cnJEpP/aibqz/bdU9G2fOXWEkFDYHjPxg7p06gl</vt:lpwstr>
  </property>
  <property fmtid="{D5CDD505-2E9C-101B-9397-08002B2CF9AE}" pid="51" name="x1ye=48">
    <vt:lpwstr>d0UYuKzYroVf8dOz/9+Nogk3v6ep4J8IkiWy70OZlH5Mq9DG5nwCH/ZkWupd6ruSnA7hS9oZo3Gjw4GexOW99wPOHdFfqkvB2JgRZrJrCagDA3H/ZISMfMN74Hx6BzSXT/ZQ8z98g6fOqJgS+F2zlgI0joj8TztVXDAB7U2grvdDNzoPmFMBlnDAy3rtqbvTWDNu8G2HwfNH4/hMT8ukgnb2OFsQBbI2MOtybNCnIvzWh6audLVIcS9lNtvGeSu</vt:lpwstr>
  </property>
  <property fmtid="{D5CDD505-2E9C-101B-9397-08002B2CF9AE}" pid="52" name="x1ye=49">
    <vt:lpwstr>wpX9iHH2uUdgvzYLsVolOTRfMMHbVUw2tlRs+VS4ej+WP60qVCYLRiqk2osBqBPcBJutd8sKKZdFN9h2yc1VgFioQlIbXvompWffMC4uMHXdWlqos7I/hVZjVggdVqWD4De/whz3Vq22gmuH4pLnuCLlV1aYn3L8/ZbjNMqWrGzGx9RfuRqxVd0m3lhL2PJMczQJaKM0l9A9Sfhr+Qu5A09eEG2Zh3PHUbTceJYTQnMGKJZvkmu31oauqByDxmV</vt:lpwstr>
  </property>
  <property fmtid="{D5CDD505-2E9C-101B-9397-08002B2CF9AE}" pid="53" name="x1ye=5">
    <vt:lpwstr>117jNp8uZQyX6rJRIxs+FrAsWNn3MrSsNqASBwKHQtGwnGL34fphGRh7v3M6di29GQ4mM6O5dpyDZfxIm5pDtHuK48dTsw8TB0+ZbAtbbDVGq3tcfMH0CBT/14yy28xtrqhAu6BWjTTxGp/xooqgcS2r8HkUjNhYV+OjDXX5bPAvP6khgWahu+wybRKuC25SmdotRLgT93g2AFRLUaIPe2iSFkEr6HFKu8wBBA0nbcKvhedVcCjvTthyPomxb33</vt:lpwstr>
  </property>
  <property fmtid="{D5CDD505-2E9C-101B-9397-08002B2CF9AE}" pid="54" name="x1ye=50">
    <vt:lpwstr>HUJ99VM6FyQrVgOdKDH79PZ4EaVQkHUGJFno/GT2gy8tQ+zFRiSSw6DmtOT3NvvJSWOpptdf8xlQn1LhPoBWuIuh9fiOh8jePauD90BVePy+1WuTQHzfNwXzOsLwqNpOK+nuIy/tSb99YSujiAEFCKqO/UiU/HHYhKHppbfJcHKgMNklGkUORRmMVLPrOYglhke9Hj/LJvdAwDm/wGnJPW3dwxExGfgrzh1UxK4qp7novYPEY6qJ4Chu0JPZwvz</vt:lpwstr>
  </property>
  <property fmtid="{D5CDD505-2E9C-101B-9397-08002B2CF9AE}" pid="55" name="x1ye=51">
    <vt:lpwstr>2xffRNraNjCPb48Bd2Esa7WAf6s1TiWVB+s7cfHOeGw29vu43cQyzeigtdEX7LtZkwOu5TO/fwBVvGQtgQ9+bJWHk55rjoDHTwE9qOH1SxNT7KPZ47xqxBrNbz03adbIcUjg30Ki+gc7CccMlFOwFqijlnNGyQ4uID3jBsfw+vleRo/zHrQEonZk+aTnxsfbSLaRQAdZ8sBZUQvD2iIBLrKL9sCKVDSSaQWPSyFx8vvTjjBDkeXA30HUD38KcCB</vt:lpwstr>
  </property>
  <property fmtid="{D5CDD505-2E9C-101B-9397-08002B2CF9AE}" pid="56" name="x1ye=52">
    <vt:lpwstr>RoVzV/BYDKuAK4n40/YDnHL/PWJQ1XowEdN0P3KhCCVEvzmu6IPS26gvhhXUfmM3LqQhlA0T7Twvot/AWpw8OfsIZH2/6zXbuwUv2GcfB1gAyAR7EYSBzoIguwos5XPUfl9QL8/fE9NxWuK9AOZl1M39vJ4UpzQXowNROimgUcQny+nH0V7+RHqBcMaQUFdsXEmYnytq/rUxiPI7piARSakro7YfMnANTUe4Z153DDzrABNekrWJEqqjIO1nL38</vt:lpwstr>
  </property>
  <property fmtid="{D5CDD505-2E9C-101B-9397-08002B2CF9AE}" pid="57" name="x1ye=53">
    <vt:lpwstr>LryfeOR3uma9p38M9/dSwMor14wj5GB+fwHaS7arY6pkM1TmO8bI7ET3NFG2qWPidO5gl6njb5JQy524nbEQjrJ7JabMYJ9C24mfpWbGJTE2SnxhTUql0jz1vtD682BRXJ+3sEL5b5Jvs/qIu1MWT2Ol4MyJymBxkc3cPlipC8Y4ltbl8dC32Zhb8+TDPk+Cpb61fUgWe/VXv+4XC4ymCtc02HjXVWj+TAvjVGrP//qorEhJ8baYr9XHN8T5fmf</vt:lpwstr>
  </property>
  <property fmtid="{D5CDD505-2E9C-101B-9397-08002B2CF9AE}" pid="58" name="x1ye=54">
    <vt:lpwstr>xRag5FNwYR5YXEHwT4ZD484LLx2tg30xn1pnfh+yWmWfaqs7ivIr8v5sEo5+EAS+UUKDp2H9BHpxd+3lj28lpZn8OWzKOsnK3AE+iBY0sMD2K0ai1sNQuinxcyKp4dU8TlGT0YKCOapLT45SpMOCOoyTHtregD2KpMRSQBtELMFJ9jxvEeZT+vmX6EIdLop9RyKCTixp5Ky4GSsaqteQfZ2oxON9ueTxMIKDUbA1oW+etqIfGl4ZvijmIr89Xav</vt:lpwstr>
  </property>
  <property fmtid="{D5CDD505-2E9C-101B-9397-08002B2CF9AE}" pid="59" name="x1ye=55">
    <vt:lpwstr>BCDf03yoa3juoQK7/lnv5aH6GQp5Ye87sa6Q0Y7/MRVlitjJzxn9RqOD9F7FyjWKPfdtomeV/CjOYROXqXDyTWnk09AePPxZg95z2nWHkPf9Obu4ifNRoTuiZwGt84VcM1c5sby3HfzUxVRfZervnKcFgvbJSAz3IeQfZ0yzpmP7cZeLzPcXKkr/HGiS1TqyMkMXHhasa3kPQMXOnLWcZpp5+zSZhuwmfHk++CnbmmNKaFQM7J40PnQNWuWQ9aN</vt:lpwstr>
  </property>
  <property fmtid="{D5CDD505-2E9C-101B-9397-08002B2CF9AE}" pid="60" name="x1ye=56">
    <vt:lpwstr>uU5DDSy6LUJ9mkbCwxRBodOXqsqi8icBX9IlH0xAxBXDKdm9w7qQ+fS8Wbivvi0TDSPX7KaI4zQaIRy5EOtpWSs5xIEtAcekxieg7Fxv0tlHo+bfbiJN/RgmmzxyqXthByFxtYvaD66vrtqF1AoKUzIecvw48Mprvth3kQBHUXdJyGqslGJB7B0jvW7NCRGHgFqb04FfJn2NnCM0uDmPJAP0pUEjxgox5BkHLW+eskbY9jCYIMkPH/bAb9p3Z4s</vt:lpwstr>
  </property>
  <property fmtid="{D5CDD505-2E9C-101B-9397-08002B2CF9AE}" pid="61" name="x1ye=57">
    <vt:lpwstr>d0VjBaHeY7/QngS1XGDruLERLohdPSnm/1UgrhOQhjxzjf6f/7/fkSL/96zNQVCNf25o21DGHYmiFVNXuBw0iLfGYCNF4MdZPWdbPbCEgFs+HlUSLMktxbpx7fDGx3CfGbLEK281F1ODjqlh1WVUzyV9Jve90NQ+OcLHh21xJI+2PFnLqAmh1c4QUTBb8qXiTvDE7zs43g3fO8KnUZk1GwTlnH3WZxZC57zOg8QO8qI+cN5N6hyX7h8GBoUEtpo</vt:lpwstr>
  </property>
  <property fmtid="{D5CDD505-2E9C-101B-9397-08002B2CF9AE}" pid="62" name="x1ye=58">
    <vt:lpwstr>dc8+dnE8p1AwL0LanZM5y6NglHp3JqJ6sO1uzaum3GjA+4qkOQDGl6X5qD7N0f7oEZaLDm+fWRGuc/CCwfaI6/xIV6roMq31vPsU04IINHldYwvgNuldmJ/77ryJVLVhSknLTYlQrJk+R+WH9CYrrjX95FH/GOYaFFKqoLa7we+mo62Q4V5WkOaeioQfyAhdSFCLNUrDfsX5dEdaPQ5wuD3sVSC/d5/EgCepSpgsOFCdIrQRQPwcJFbqWfT13ON</vt:lpwstr>
  </property>
  <property fmtid="{D5CDD505-2E9C-101B-9397-08002B2CF9AE}" pid="63" name="x1ye=59">
    <vt:lpwstr>rMZKI7T6qtuPy8tywZpkH5WokcXTqGQp/nK6fyEQwWzfQ8ZXAMX3dNh/A1g5wIK1UEqZtZ5ZHtMmeiDz3bWwRBfJCuvr781y6FaP0lNPz1ZjAvea+LWIKizS6h9sJPPYC4kgaH0IWSNWX4f+H78fmHbZB5QKcrGvdRalna/D16Nvxtf3B/rDzzlCFhRf204FE3Bnj3aN0P5dyOrKmaZKU+w5SPLK/Sn3iyl8D40ZbyY+uZ6yW4D7bOL1VsLooy6</vt:lpwstr>
  </property>
  <property fmtid="{D5CDD505-2E9C-101B-9397-08002B2CF9AE}" pid="64" name="x1ye=6">
    <vt:lpwstr>XEhfQkdFhcmidQS5WsgyspfOBNTPgOxohs1UJlgqgbCL8C/hScdJW6X1RhNWQfUHKzfuU1xuxFc3ZBhPcDqdD6+VYAtPBBBbTyVZv3ilRR4kuYNP5VpSxSWP7jtdePDVgPtNhMCqrPIDsbs0bCRs0UkOwZCcvfPbK5b3Ey78BXqcTuf7yJxqVFpv3P1C7k4KK2r+alXpgqmEtmgYPqVFvxLnYIXYPezp+r/gwR24geMd+Y844OXOk5HsuFRfQef</vt:lpwstr>
  </property>
  <property fmtid="{D5CDD505-2E9C-101B-9397-08002B2CF9AE}" pid="65" name="x1ye=60">
    <vt:lpwstr>L2NuDXxY8/CqZTXhy3OfERdH60QbbklbOnwzbuvgpxZVV7bvzxoP5YiqLFvb68vEh746tzgF20OqTzAvShKOrRsLYONoeIc48s0zGn14is/0sCDhN9qN2OdTzz2JhC17RmXuLp0pTSz4jmhNKTAuDsr8S6TU/Cj1jL2zQL/BhD2GslgHI8mQD/FMBBcPbpBiZhBJLIfcRuD2k+xa51qFxovsKhm3u9Ufux27MYFzv70/r18GPOC+Pt72/9F6Qsi</vt:lpwstr>
  </property>
  <property fmtid="{D5CDD505-2E9C-101B-9397-08002B2CF9AE}" pid="66" name="x1ye=61">
    <vt:lpwstr>rMNwP+t3As2GORAtRBWkcR5uUTokuiD9MbWdQv3UedKj7S7T0pwRKPYP5oXQSlkCAdUJI5fpSoINVDCpKF1TxWztfSdFxVVpSCJQZWJtd9gtkMOVL9OI/jt0WPI6PUkfrGmNtK26upMMy2qnFZy58fgyjviwypFfVg+wFh+ZoePuLnwe0L8HAOIAvlGfYDF5vMcC1YToUl5vY0ZSw/WDA3CVIs4NlBw3yOxLqimPb1SS4bvAxPkjRlYtLJS/I+p</vt:lpwstr>
  </property>
  <property fmtid="{D5CDD505-2E9C-101B-9397-08002B2CF9AE}" pid="67" name="x1ye=62">
    <vt:lpwstr>krjDBhsiLwUn8gmUlMqdj3Yb4+eTWCpBfK8a0UsHNdV4kN+wMQxLncURWs+9h9pDHN0sTI5wRR3NoPhBADJNQHONeZDdXbyVlG8v5iBuIXjWU3/myB8PDC3Z/flr0gGFrPwGld800hoQfSUblHLRby5jiQ3TM0C8nad8iJc/Ogtzf47c1j5XarBZItbAGiSMl0xFdUcCPN/AwWbPfJr3Y2FuSsmI6S8upNF2fBg82hEsUz+Bz0aDoAh9Xi2V6UE</vt:lpwstr>
  </property>
  <property fmtid="{D5CDD505-2E9C-101B-9397-08002B2CF9AE}" pid="68" name="x1ye=63">
    <vt:lpwstr>UZjT7jw2kkJjMOeyUa6yNNTtTfbvGbrKmnf5lQ6YmLKCe+uKpo/OHZBsEBIwBVi5U5xgascnhEg30y7AveId6jqXhwYjrjC4HjOjlC2MjElHVUVPWkXBy0uhyQTrsy+qxF7AOA3nRlYsuHbzV9WfaOB43ko/pWzRbcKe4VKJLu48om3F79bvX7lREqB92R8t+nwbk0AIoEOMr4ydmgVdVgKitaBctZrp8tnsZ4IN55M5/OGZXW25mXBP/Wpq0fN</vt:lpwstr>
  </property>
  <property fmtid="{D5CDD505-2E9C-101B-9397-08002B2CF9AE}" pid="69" name="x1ye=64">
    <vt:lpwstr>hKDsS0L7YWfZzfKgifa2LWDGPDLZ7K3G/N71zhhr5jcpE0wtmhZNXIRSZGXCDeG9JFfcLzU9ltXhKzTdOjbSINIKdvFWLbqjJk5pCDrF3SIv+xv5hqDc4QtY3HEpZ/CBwRj8hPq1B850eXaY2hOa8wKJ53XWMVmbR826RnvA1Ir1xR6Q2varVyjRQOOckytazLWCFvHpejs0tOZ5Duh6LQqXL27BxRcCOj17voUM2DRPKispzatuPe5LP69VRAs</vt:lpwstr>
  </property>
  <property fmtid="{D5CDD505-2E9C-101B-9397-08002B2CF9AE}" pid="70" name="x1ye=65">
    <vt:lpwstr>VShKIXxCmhbwh47ERVIpTc7DTKrvPjI6FjPmiafIpWOoOc8Pq2CkG7N8njyl+MbdTnZXjFsfzrrSuT3Ljoazr3tZTCK7RdtGA0HYPW1Tfi1ktg8WGQmPpNTJj7sB+VT4cTj6PA+KcKQ0OJEPjEVjVCUb7JPOdqR9vPFc1BkykTfVHTVPxZ1PWorjrt++U0/9E4n3QsM0fycl+aBJ4b8tn3Y9Mr+zMrYpq1as25gdY7JQ7fj/LhsL5Ub0gmpFdbf</vt:lpwstr>
  </property>
  <property fmtid="{D5CDD505-2E9C-101B-9397-08002B2CF9AE}" pid="71" name="x1ye=66">
    <vt:lpwstr>PF6kPPb6a4Gb1PtzC26MHEHOW99yrLiLmyL8Et4d0+W/TD0Cz1WFbLjN445N/4msDBeMt5iHCq/ajCUN4+EwAxLoTKTYSUTkjpyIy2OdQTIaRvlQJvAost3UQ72NfjvykquJfD/XdSpROISDpZ6alhKruotZZMLbpePKyGE2EBAkro5fJIBxUVSSLpV5nv2WyJHdjGBhl5KLQoUfWq0MMtV1U+/yo6a61XgSiMPhAFBA3FLXB3p8MhuMvTX/46W</vt:lpwstr>
  </property>
  <property fmtid="{D5CDD505-2E9C-101B-9397-08002B2CF9AE}" pid="72" name="x1ye=67">
    <vt:lpwstr>TDMzDnf3hBWMrwY4aYiu5+b96wkyUQL+DkzMpZBTllVw2dWeqHAHsWIqZz9mN81HQLctmqFCEc+Ww2kpeElRk2l2sTQhmeTus45QoMg76p64eFFw1fvFTh2bw5mlYUTG3NwavDhzUQBPxbAzFugTdUOXDvt/okbIPZaFQsBlY4/W9hgb1Yw4Ov0MHWu3vprGhbEFBaljZrif8JQ/bAR4yu6YHKDsXsMnDBIiQCLFAKd37QxQlbpInfLinF10i2e</vt:lpwstr>
  </property>
  <property fmtid="{D5CDD505-2E9C-101B-9397-08002B2CF9AE}" pid="73" name="x1ye=68">
    <vt:lpwstr>UaprYUuBP/QHSO2zow40xK1vYxBkR35WqEn/fiNyQHWOCEKU+G6yK5t1yYmTfASjRAOy225d1fO/x1XXx0L5pB1dpIwKrG0hC0A/EaR1zSwjimRp6CXUnp2GT2uhvvdgQ+MBq8f7Fs+z7DTOhtHR1QWMxUMx+twR5rEJ7bE9uXjfZjxniltePy5Z1bYiaw/k1i9/7JixlZjwgTwLsLl17aRBjtHbY2Z2ihlKs6gB7j7qHreg7rFQXn6d6/4mV85</vt:lpwstr>
  </property>
  <property fmtid="{D5CDD505-2E9C-101B-9397-08002B2CF9AE}" pid="74" name="x1ye=69">
    <vt:lpwstr>eVwGXYciFg7SskUA5bgoGH1FLQfMHhZ/W/9W/dLMgW8GbmLsKIuavOV1g3pt+3k5q/c7xBXE5G5pTpMdoE+SoD9I4LvDU440GZhLMjgfeKjwpYpCl4zApm7FsjfmLxLV1fM6K+qjhCjPV46xaqFmnPzOEUI1xcD/e/4CGnq7IGECYzxzTeZv9e5ATTjW605Ut+RAl9cmQeFs49vC4r3Dky/Y1AcUaArDizixBSEtUjZPeWuTM3mGUa3Aax5c6GT</vt:lpwstr>
  </property>
  <property fmtid="{D5CDD505-2E9C-101B-9397-08002B2CF9AE}" pid="75" name="x1ye=7">
    <vt:lpwstr>D8Ein4qWGwwVU/IT/i7sz65/b3M8ksa+wMtm/qD5L0u4pAqf6EZ05jGqKn5PgZRKHloR41UUXULjqAFw4jfL1t1YaoAkj0s3yFvLf45x24bqHuJq+O2amf7Wa+01FV+ZMqv+UQjEo9ASB8PQf16uPnXbxN9P8/3C+kjomzqAHrePGVJ5GmgXXvUe5wF6Y6+t32bh0hrpPpAQfkNNMAuwxMtBUdPtAC9VOysRSz8yqFpL1iX4KDQ4i7XzMYgEdRI</vt:lpwstr>
  </property>
  <property fmtid="{D5CDD505-2E9C-101B-9397-08002B2CF9AE}" pid="76" name="x1ye=70">
    <vt:lpwstr>gBSG5jErrSSwjO5TT7rlQA9J31EaX0TsERcd9EGt8U6iYHXt7qoljbpVF9ZnqfPn5U9W4oVQ8sYmKGX+hvc8Z1v6o8j5BF2K2WtCrdvZWC+jAkVDPGRiDSCPmYxELZpE/xZHEmFdznbvjho4LGiL2pOwcsT3lwwb4yiIGXv7I0+OFr8Zcv+qdPirmYe8GZGT7SrQM6+RcHRqf84RRbsNr+eSgEGMJ5ih/lJKUc06MfPHp1yqhvWq0S9NbCp9WGH</vt:lpwstr>
  </property>
  <property fmtid="{D5CDD505-2E9C-101B-9397-08002B2CF9AE}" pid="77" name="x1ye=71">
    <vt:lpwstr>4XfLAVLTSdm5FzorS32MKaQ+r5jS0gulby7VTE6mtZVTGA80bVEhRrT4ttgVKfB+N2PPnoWlc8I1Od7cjezQhNfZ1f/kgx2EQjXrMv3sSdK+exKKYGnP5iT9FWPeWSCkz1JGfJgIHa/WI3ixQUoNv0mD12hNc4T3pmk4uHX6mx5MAQm2mZ0eMjhvFUmSm3AISjocmRbdnJ2IQNILkw3YANZ9lke4+AuKkApb2cIaF5pap4jif2rO2XvFDyKOXcO</vt:lpwstr>
  </property>
  <property fmtid="{D5CDD505-2E9C-101B-9397-08002B2CF9AE}" pid="78" name="x1ye=72">
    <vt:lpwstr>7uLgfLvvEJJbKNzUBZ8rsMfREz6pM6hfvS93w7wyjFQ4a7UnPM06Pdp7riNJx5E/M7isVyQtNwSMaSitP6G/hNRZiUf3mDo45b4ZRVbZToQpxgA3VM3q39ZVRWcKXU237TrkOMzKARwyJhUdkMEazVVhLydvIr3wNrLpS6A5UKT6t+2NPRnUWHwF+XuMBIBYfdJlU758LeyhvR99shzeSyXFHHnd9f7hOOpwUGWR2Emi/b7p+VqUrr60v/PIEJG</vt:lpwstr>
  </property>
  <property fmtid="{D5CDD505-2E9C-101B-9397-08002B2CF9AE}" pid="79" name="x1ye=73">
    <vt:lpwstr>9fwUM4N9oreJoScPqNkXS5zsNaQVLJRc3EW7UuPMQDeKaekhbtHKyF7+AtUFsT2MoR7jtQuvQk2O6KzXU6Md0M2yU1MkyRtyqH2+WY7Z9PptLmtjrJJB2ISAAG6x4NYFW7SVFNWse+EOa3oj9aT9ES8csHjbq3nYBqgYqvm60TCRIpehTzx2cecS4dGmhndvCZ3Q7TG1p4DNEPhHdWQ03PUL0/Ed2XVKj5Qp7ObcZpnplpLn0jz4oTilh0ZrBwL</vt:lpwstr>
  </property>
  <property fmtid="{D5CDD505-2E9C-101B-9397-08002B2CF9AE}" pid="80" name="x1ye=74">
    <vt:lpwstr>qcC1vZOQCTr7dCBJf2EeZrIRHtlp+bU2RZD/0m4zcm2KyVju8N3UlPDHvJ5QSS9lcD7BjruV6OJjMWVgqRKIPQxFZd57pzJNuSsIQ+MueiuAGOB7axlfbjkT7ON4XczswgPcJjYKZ5NQsKo36w9KkaD4J/KxX5sPLO3TfaNyylDmHu9ee1gATpOWAW55d1uNLb7xWu/f6EHqHn8IGkLURshU0068j9as+JD1W0+HlEsUxFVrbroZCccR/2Dm3Pt</vt:lpwstr>
  </property>
  <property fmtid="{D5CDD505-2E9C-101B-9397-08002B2CF9AE}" pid="81" name="x1ye=75">
    <vt:lpwstr>9yrDBsg2BYaqK8KKC2VLEP1OiO7lCHRuPNi2+EvsGGBgPmrmJ9vrXtOCNeL2TYtCx1cLH7eYjGEmF2BrnZSM7uzb/hkYDXB2/OtQIUqJg+cF6VE0YtpojzP2wvm2WvXDh+TuPEH7buMSApwSMc91mao2hzytut5H41maOJGdXXnU9akOdjMK/v4ntqgVsfPJdJRe9fbuBsVDry8bhP9/GEfZNe8H+BQIXGB717M2kn5iJ9rFF+FdHh3hkQCb4cu</vt:lpwstr>
  </property>
  <property fmtid="{D5CDD505-2E9C-101B-9397-08002B2CF9AE}" pid="82" name="x1ye=76">
    <vt:lpwstr>DwjfodW6HrqMEWWum2Wv0VKLKJoehnAjTXnnFGBxIOPIIHSMT+idB8zP+KRvhK8pIfftwnIkYwNhHwyDhzF0a0lpq32QuIcqVnmE7UyZt9fRti97Hn967A1CbHOWbhYIv9ODqkR0UmR2hB2Wj82f4MUt4oyE/Iva08Sd8Q012aWTDwXvG5Rgv2qH8A5XJXZr5Q9KY7Cl3XGH8TN60y1F/L2V01lS4Mo+MYZmzX3nrUAX9iQwhtpXhJZC5itUFwU</vt:lpwstr>
  </property>
  <property fmtid="{D5CDD505-2E9C-101B-9397-08002B2CF9AE}" pid="83" name="x1ye=77">
    <vt:lpwstr>8ca5zd4STqQE3FIt2H2vopnAXX3Z827EH7Xa8IplLPSEq1dYTdKnbaEHK6zk0D/5Jub6iLuljsq/wcI+X88eI/2iyMz6RppQfbcapfhDr+MOkRziiB/xctrhwBJp0K/AJv9YgBeW7X7ZWHzogIjnwKQY6z9+trIGLizsg/qXs6gebhYhjF97JQAXOkYtltiDF0SzWHtGPPKhD0F12uFZjdC8N+ZxAiXo3QqbngXHjiPOAfhxejYLCOswZosAcX9</vt:lpwstr>
  </property>
  <property fmtid="{D5CDD505-2E9C-101B-9397-08002B2CF9AE}" pid="84" name="x1ye=78">
    <vt:lpwstr>ZebcbUT0+q0tf1lWgibddQyBiy4+EaYtkoisE/ngw6bBWg3y4iLFUp70NqNPHV9wtnVpdR7De5/mIvVbFRsNYDDyIuSikof7O7S8klP5UDWwjGSLtOvCoEhifGIuSNiUsSM8dpWVWWLkCMdGpDCEWehiB3cZHDpCj+g7nFAAKJE5LpmlCxJsKD4QyN/FA/Z70+eBhRDIw0HDuPdzv7JRznI2kGcEaRKrO+3+RGulnSK6NiDAoduQUkZWJn5cBrD</vt:lpwstr>
  </property>
  <property fmtid="{D5CDD505-2E9C-101B-9397-08002B2CF9AE}" pid="85" name="x1ye=79">
    <vt:lpwstr>23rqtKwsIxnnnkFHwbOpnjR/Nu2CK708QqTFAIzIxs/cFo2GxAo+VxwAMBO81QDIgdyD+9fs1SoDTpb9SVTwjOlPzgLcNJwhalj5lSx+0rdu2xNMsDhFIigdIx0BW4FXM0wFPxHtUrsiPHHF7wS4uHZ78pOgFb54JDHkFJ5xEG0ioRhBOdknVa3ra2Jqsw6sFV7U0o9eed2LJXzjOHCUpwnQ+6+XkGpKL+DN7bIgdahj2Meu47l4J1QivLGSM3E</vt:lpwstr>
  </property>
  <property fmtid="{D5CDD505-2E9C-101B-9397-08002B2CF9AE}" pid="86" name="x1ye=8">
    <vt:lpwstr>6OYys7nF5xfwAW2n+HHNIjdJPYEjqzSE3glAyZK7YzlWiHYPWfwYCcAq7DvUrlgIhLfh2OyZdd3sKQ+um87ySw+gFpXzZKQMYFODORJcCfJ2eW8tG2JTBokJvWaqLOY58Hm1n4DUzXJRgdUfoK6koe1SLy6mW0+l+MUmFa6ElUInnRpH17YUlt4cKK6rnTKhkPrwFowOqEsR6IAu59YhjxqWZ1YFTEifQHeBOQIjs0HE7y/MNSne6Cq1hpDADSF</vt:lpwstr>
  </property>
  <property fmtid="{D5CDD505-2E9C-101B-9397-08002B2CF9AE}" pid="87" name="x1ye=80">
    <vt:lpwstr>dSkC3bv3DouHLjM6RFVd4iqcgvXfm9hzfAO6UlwOTw5c2GIhOyUlyGFyPdbhaJAbV069/sS7aghT5g6dEYq/LJxzBMxelpagk9lvPxMfoQFUljwXRSczCcpprZO7me4bN2luAR8kyPf4KetOjt07SQjDT5ouj0/P6z8Y3MbD991GY3iMMofrCue0UrqKt4vx2pNOos1EkO7KY0OUJoXM1beBgsmsjlIRuN87w8V9Xps4BeMtCJaOrx/G86rR0zX</vt:lpwstr>
  </property>
  <property fmtid="{D5CDD505-2E9C-101B-9397-08002B2CF9AE}" pid="88" name="x1ye=81">
    <vt:lpwstr>yeOu0SIjvDZrgJAzcSTpuIf2aWs8/FaRyfvUjV+LXThh8GryZTu3hUvcyY4a+N3r+BZJvmFIwzDYGIA0Z17OYRJ8CVyYJw5EW0BgwdYvf2wNzyOMQzPqEjTW93IT6N2aojm579oBCMNKB8+4J3MLf+S1k2PzsRc0YE92QFUr5JuikSvYwq+mM4E1cb39mXbn3RMrSk4Bqbi0vgvHSczXKHgsq2Gf2jk/ensp5KBX/ZEWwc2NQO6ucosnLdrEwil</vt:lpwstr>
  </property>
  <property fmtid="{D5CDD505-2E9C-101B-9397-08002B2CF9AE}" pid="89" name="x1ye=82">
    <vt:lpwstr>VovMprUvwlxuBugIbs7PcNG4MslwlwBVNq+ieR6xKF475OvZdG7IoGpbGjo4HIAlBWiLLkm/PPO97mLZTsz/l5HoUEoFelK/4JIAliTVj6AeSzEbxlbuH1gmnxbS6y8rW8U8Odf+pLTbluY+8aBCN1pl71mDJnT+PSxb9MBHRn7KAZfy1qcp8wIUqy82mLxGeoXm51tDE03TKgKsqAzAbD8yttWYkX7zB8l2tRB/iNHdlZJiELCxQ8zSvHvDvMa</vt:lpwstr>
  </property>
  <property fmtid="{D5CDD505-2E9C-101B-9397-08002B2CF9AE}" pid="90" name="x1ye=83">
    <vt:lpwstr>8D1SC0O3LjS9fdxZ9+chM3VUu0z5PbkHg+xnZm77eTfswyXVhluw0AoYVuz9GnITEFbVCMyP6uIR39N8a3d8EcPp3n4SR5u3VTfZo1f5ffl+hI/3q3csPaks2MsouyvzMGLlXVrs9taAteecYYnSNARHh84qsi4V9VEjrmXBb8/vNe+3bPpsb0x112E1WNtZRM2Okk7VwN8S4VWt5M0E/Lr9RfWFi7S8KAqRnL1+5EcE+f3eL7BVBCnzLaz4/SO</vt:lpwstr>
  </property>
  <property fmtid="{D5CDD505-2E9C-101B-9397-08002B2CF9AE}" pid="91" name="x1ye=84">
    <vt:lpwstr>K4ZBIRfmU/CzHkDXsNBRmeelpvcZZUM2oLJnJmJpdRcid0qYxzsYrus4CEFt7qboXQLeD9K1zfZLCLG4orNjuDRQ2dv63JeO5C3+hJJ9Yf1g1H1ZVfq4tOVDsvurU6+RyOaTmWkgXXUzAPNsCDj8EX+n2QU85/7WWp6JD459HmcVqlfhkdl8YHehqPwZdrtaqwRiLaixB8WbE1fPMH2hSJu1dD5MfOo0JGsHmQcbONOSuk9YJHGTeevx48U1+3s</vt:lpwstr>
  </property>
  <property fmtid="{D5CDD505-2E9C-101B-9397-08002B2CF9AE}" pid="92" name="x1ye=85">
    <vt:lpwstr>PoRmErBZDCEhfgGJ/wuFJcIO01LFGnEa2W/5ebis46xfhcbO9bWTpe538AYrYAexLR2k/LPiI49IAlsWyeUhHUl043EPvn6Xp85sovYoOk8y4sTt8ksfNTpSLM7xDOD2ITyipRC9+IT1y7xanwQn3THcYyZhHS7BFbt1vbiWt+WJxDNcY6UlyQm61Jyc5E5OwAG6YyETRTUJhTZcKxLj+i5VuDa2SlYqjelo0cvNtI4/9ECjqqhWZI3fjz5HK2s</vt:lpwstr>
  </property>
  <property fmtid="{D5CDD505-2E9C-101B-9397-08002B2CF9AE}" pid="93" name="x1ye=86">
    <vt:lpwstr>/6CNFujota9FPqnwfCJkVpz94duu2I55zi2PFF6xZDrxIGgbKZZEbUvQC4jg1BkiegyVDhegKxI8g/m1sdUnjWYeIyl3o7bh3ffLVBBI5oGx8pkbVupJbfAreXrFjAS3taXrT9IfF0GKl2+kp++s94ifKwSx9yaAjvMyiVCPvxJx9yjmL90k55MVdfdKOmQcp+rbto+kuyuUF/HvCOt2avqbh9F26ad6gmm9c6X14snIgPIrn7JPaDted0uBdBl</vt:lpwstr>
  </property>
  <property fmtid="{D5CDD505-2E9C-101B-9397-08002B2CF9AE}" pid="94" name="x1ye=87">
    <vt:lpwstr>c86ZOsBAFRfH4YAWW/B+YvyKnX0dyOoToQ94qvfWECRwOV5lEOV09s5qgWHM7nnxY/ounkmZSa+xAcUwItekU/QAUOvccBmUoFJETcjeKAYlICdnH00x0sspaObs3FywX1VpaB+WcEa1jwWl49RLvYs38C6ely7UWzceoKyGKL9TiXxqb9lNshzpex3CmAZgpKT3u+gGD/poZTbuAqJnxGxhz6QjIrx7xPvaJofz2lM4TuVl89VMkktnuYsjxE3</vt:lpwstr>
  </property>
  <property fmtid="{D5CDD505-2E9C-101B-9397-08002B2CF9AE}" pid="95" name="x1ye=88">
    <vt:lpwstr>l5PNJiyfuvUTTTbFbwZguMOwLGk9Rnshj3gK74fWqo4Yt9Fpoj2djq9h1LPyFPiAIxkfMV8Hej/8gO/aXKiS5uLxQucRU1BA+9d71CcUAARp80C3SoY6MFn1Yz5tp3x4tuARHLDkysfmQqqAlqv2+kqeTWFia6hOJHXfJepV40/OOCj42JD4JqDdFVVVr2sNxxOszHkpVigTh6iDXjT3Bt92sjuTUVFFgDvCq70MoAat9R8R0PCKGggjCPmquUE</vt:lpwstr>
  </property>
  <property fmtid="{D5CDD505-2E9C-101B-9397-08002B2CF9AE}" pid="96" name="x1ye=89">
    <vt:lpwstr>8KO0eFGBunM7wG0U8BtuxzylPaZP6ZkqOd4LgRasu81wKF3pCVllft8T63sCxufRQDzaf/h6RZ+sDxkAbfL6JOL6oap4pB03JnrIQE3sTDqkZihi9nA5ANvevUxir/UgiXqLZeYEIvfj0ghX9jD5Z1JXsktMI/BGCPCXbuPqjkILtgwawFiBUMm9IXYnramISvZlnKyGWH+pifTFNdadslivWzCxnDL1U1n8qYk/iThrFARKmMh2C1h+xHulINc</vt:lpwstr>
  </property>
  <property fmtid="{D5CDD505-2E9C-101B-9397-08002B2CF9AE}" pid="97" name="x1ye=9">
    <vt:lpwstr>EFjsxHlXrUMNm58mkruDS9j0Bl2F6Z9wlUyPn4xMgRj9qt1c7x3t7GnwWRvv7CwIOAN+nkY9avt4Z1FHzgMYW+YEQNhkEhZKXQfy6vU1Qwl3O3qgyGFkXkwSizQrQVWh1WnYLB2l/Q7am6M8ti45nu/6t7dMvby9WkzEf/XC+FTGbCDslZqhv6XyTGp0ibQy17bN052TKZJomVEpsIMDSgE4acC5QqxwE4ke3yvIWTMYoPL4L9YB7Zpm1TXBCGB</vt:lpwstr>
  </property>
  <property fmtid="{D5CDD505-2E9C-101B-9397-08002B2CF9AE}" pid="98" name="x1ye=90">
    <vt:lpwstr>RDowCrqTysKJUGtSbD7xrbPWK4UdQk5LLgGSMfuZ/BSLfSMxNe9C1FBbATO1Yny4aT30S1ezoCIDsdixNmekfzeJDkPaa/XPX7nY/lT+/yl68kjspt5BkP9noTU7dHlcIBaEvnjouRc6CjLFo7Kklj+Swogi7LFlU9y7PFrPNvHhXUYX7fO/jGAXi0qteZMbrbLYn4xzr31pKrSeDn0MrV84VwWEdW8DAC6DUjD7/wx41/j6gkftGqNpz54w6+q</vt:lpwstr>
  </property>
  <property fmtid="{D5CDD505-2E9C-101B-9397-08002B2CF9AE}" pid="99" name="x1ye=91">
    <vt:lpwstr>A4UlgWgupySZWTy2SM7mBQx8orWUGSe1y8woTbVto7a2lO+Bz9bKW/1c8q0+80VSJ7ox2XDKDC7cdZClvwJnGdBgB71CPtjg46wBVzVf6gTqZFJfGK34HlDXavo4SdijJzF8RSPpeicxmUnqefFD/iIzJxn7Me6kst9ex4zDgB/iGLa1xfdH/qCW8hNuxcSD0vv0xOJg9LsuphB0vIexVlizeuD2+3GnX3Qjv/e5nTnXDB70ey8rbFqv3A2VbE9</vt:lpwstr>
  </property>
  <property fmtid="{D5CDD505-2E9C-101B-9397-08002B2CF9AE}" pid="100" name="x1ye=92">
    <vt:lpwstr>XHq8h6Ji6w8FznQ7COf3JKGUBPmHl0lP5htVumTokWUEueA1yjWHrx16785mQvTXSy8mQTupDhDzKNjviRVIPvFtPYMWXdrOpZwNZmtdibufDndSuUd5+SZjP96YzroWY9GGWna39TymOvD64Ee+w+jHlvRIE21AeMlNKmijY2XDrMoOwjGlu64mxCVm7PTHS239cJRB1rIcwUNC/dXhRO/nB24eHQJ5kcm4HN5yo2yTzWRESQ1kxFzJBtZ9NnB</vt:lpwstr>
  </property>
  <property fmtid="{D5CDD505-2E9C-101B-9397-08002B2CF9AE}" pid="101" name="x1ye=93">
    <vt:lpwstr>8nsoiCj082Of6CSK+bGkY6uF+rmkOxM3NFSWwNOgW2g4L7rzWADBps14ic10ghSQg9J5sGLxUmpm87Vjy8InpbaMCjo4Ni2ED2ywSlSBSRShu5aLGSXi6DxtnZuKnwvHa3EpzGcPBmx9hEjLtQguZ/jYwp5kYNX0RdMWO7IY3e3lOlR70wOwDHer1OeW4EwzniHztsLUpAxxn8ZzftP+alU2MlmONVUYzQjcznOtNHKpvqG5Rr8thhNtH1xcDp5</vt:lpwstr>
  </property>
  <property fmtid="{D5CDD505-2E9C-101B-9397-08002B2CF9AE}" pid="102" name="x1ye=94">
    <vt:lpwstr>Y13v66RH0g2gHhPbUcmhKqbEqKRrqESS6k1Ekp5Hjx2e67FkZm2FtN6Kcfua8Ec7Qcry18l4L5r9aHZUmKT2yRU2EWEke48x6P7rgnrTQaTie7qurxxwgsHaexv+vd5GQ0APl+DEVaFIh1eGJfFiE2sokbbVhh3797XnEtalNxGgSLJZIT4ae/RzdFFIFEiRaR97l5h7kbGcl2ZL6HPHeXehA6N6t3x+Axx6SlRYfpyvagUX3pdrG4qamf54Xss</vt:lpwstr>
  </property>
  <property fmtid="{D5CDD505-2E9C-101B-9397-08002B2CF9AE}" pid="103" name="x1ye=95">
    <vt:lpwstr>y7FyRdBwyFV7XqJWwq8iQnVHw7mTDFRVqhbnIwCCNzeFGzCc8pqkXZRBm0rpO7/+Bsrky4mwDhxQmDbfIbjboXLyQZF9w0NCuU6x5WUMpiEuOL8wZ3oksgzrGyygG8iLSI5NhUL5ibWLXC0tKMAAvkAmFJhMfIhcV8TBcC+iBTI+ORP4CxitFvMlU87jN8AdpwfAWcaqjwqI1uOjTzwSrSrzeVHTqp4uMjQcEFBDa5Men/wdFObwtG7oN5GQ8Xy</vt:lpwstr>
  </property>
  <property fmtid="{D5CDD505-2E9C-101B-9397-08002B2CF9AE}" pid="104" name="x1ye=96">
    <vt:lpwstr>vDYiQRnVbc5OtTZtA8yrMdBpM02/IKGr6JKmkj9RLBZ8tHkOtcMcvQrTq2RPjy/1ZrPIyQocVl+A7g93ffh7T8GvxIeawMZIgCneFPfhaodjpNflh9KdRxSUVQcJlxHYal42agHsTDZi3BGDrPpWJ1dxKol7NoIGBIc5ONZbap2ySZD/DvbpmJuZrDRgjdtfgQRf53w9ELTFWPDbdAt11BviFJKm/hQgqq7Z6esLagy15W9z6Gk05V6DJTeVxX+</vt:lpwstr>
  </property>
  <property fmtid="{D5CDD505-2E9C-101B-9397-08002B2CF9AE}" pid="105" name="x1ye=97">
    <vt:lpwstr>i3XbqAWp9CZAsjN63w04pVO3D98oSP7yKu0OBDali3csQoTMF9h5TRsOVXlNB/Fu/rGC56tzvbHcB/fe+dQu/9ekjcL9t/pFL42DeooPN+rWoen+TLbzgfanjc0h+r9CIt+sthNDPX6mJvYIxis/iLpHwJUrV4zwAI2Zx03wQoX8nQwyEtaEsMuTxUPbOoEJIKwqm5UBzhaGxorlJXCayc2KfX3LErlA3vYAk0akrcfNM9ee+vJz9sklnjmW9Ig</vt:lpwstr>
  </property>
  <property fmtid="{D5CDD505-2E9C-101B-9397-08002B2CF9AE}" pid="106" name="x1ye=98">
    <vt:lpwstr>vVtIWwu9/WDVKeV7I2ev0rfY3dSwGDF7beMKb9nYyp9z/AFxp1awzK3H2Y8rflkszdw93g906zOqmhicWFq+8Z1VCp505k40AcON4k+5t202HSxbad64+Y9G57nEHIU/KgLWTdrk9W41i0/QbDrLVxBoHGtCFm/hlzbOWw69wWDGBQ9XnVkyBL1BgJNZzMvEQjH9BF9veT33Oo9KWl6X4wtj3y1fddWJZbPh+K0a4JIkt9Ko2LZLM8UAw5BiHJF</vt:lpwstr>
  </property>
  <property fmtid="{D5CDD505-2E9C-101B-9397-08002B2CF9AE}" pid="107" name="x1ye=99">
    <vt:lpwstr>DVrbZHgi3BnDZ4DJIXMW3A4Ag/sE/52onYczXt24x3v7rlHRBE1Z5nlgzM6mWBWlTfv+mSIatNzS9PKhbrMKy/cHcY3HAO3kVIfiaAC8Zq+IG3Nzy9OtHmqdLBupX0C8SjxnJ9D0N+x95+qki9n/TEff7TY5fdc5SxrHs1f7to3Is9zX+6hJ9MVaIZiPDYdXZhJBBLGIuPv9onRlbZWZsY63doVfVm2Ze1wArMGGRwKmBsddZYhvvppIYMWfAOH</vt:lpwstr>
  </property>
</Properties>
</file>