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onlyName"/>
        <w:pBdr>
          <w:top w:val="single" w:sz="8" w:space="0" w:color="34383C"/>
        </w:pBdr>
        <w:spacing w:lineRule="atLeast" w:line="800" w:before="0" w:after="320"/>
        <w:jc w:val="center"/>
        <w:rPr>
          <w:b/>
          <w:b/>
          <w:bCs/>
          <w:smallCaps/>
          <w:color w:val="34383C"/>
          <w:sz w:val="48"/>
          <w:szCs w:val="48"/>
        </w:rPr>
      </w:pPr>
      <w:r>
        <w:rPr>
          <w:rStyle w:val="Span"/>
          <w:b/>
          <w:bCs/>
          <w:smallCaps/>
          <w:color w:val="34383C"/>
          <w:sz w:val="48"/>
          <w:szCs w:val="48"/>
        </w:rPr>
        <w:t>Sumi</w:t>
      </w:r>
      <w:r>
        <w:rPr>
          <w:b/>
          <w:bCs/>
          <w:smallCaps/>
          <w:color w:val="34383C"/>
          <w:sz w:val="48"/>
          <w:szCs w:val="48"/>
        </w:rPr>
        <w:t xml:space="preserve"> </w:t>
      </w:r>
      <w:r>
        <w:rPr>
          <w:rStyle w:val="Span"/>
          <w:b/>
          <w:bCs/>
          <w:smallCaps/>
          <w:color w:val="34383C"/>
          <w:sz w:val="48"/>
          <w:szCs w:val="48"/>
        </w:rPr>
        <w:t>Subedi</w:t>
      </w:r>
    </w:p>
    <w:p>
      <w:pPr>
        <w:pStyle w:val="Divdocumentdivlowerborderupper"/>
        <w:spacing w:before="0" w:after="10"/>
        <w:rPr/>
      </w:pPr>
      <w:r>
        <w:rPr/>
        <w:t> </w:t>
      </w:r>
    </w:p>
    <w:p>
      <w:pPr>
        <w:pStyle w:val="Divdocumentdivlowerborder"/>
        <w:rPr/>
      </w:pPr>
      <w:r>
        <w:rPr/>
        <w:t> </w:t>
      </w:r>
    </w:p>
    <w:p>
      <w:pPr>
        <w:pStyle w:val="Div"/>
        <w:spacing w:lineRule="atLeast" w:line="0"/>
        <w:rPr>
          <w:sz w:val="0"/>
          <w:szCs w:val="0"/>
        </w:rPr>
      </w:pPr>
      <w:r>
        <w:rPr>
          <w:sz w:val="0"/>
          <w:szCs w:val="0"/>
        </w:rPr>
        <w:t> </w:t>
      </w:r>
    </w:p>
    <w:p>
      <w:pPr>
        <w:pStyle w:val="Normal"/>
        <w:spacing w:lineRule="atLeast" w:line="380" w:before="200" w:after="0"/>
        <w:jc w:val="center"/>
        <w:textAlignment w:val="auto"/>
        <w:rPr>
          <w:rStyle w:val="Divdocumentdivaddressli"/>
          <w:sz w:val="22"/>
          <w:szCs w:val="22"/>
        </w:rPr>
      </w:pPr>
      <w:r>
        <w:rPr>
          <w:rStyle w:val="Span"/>
          <w:sz w:val="22"/>
          <w:szCs w:val="22"/>
        </w:rPr>
        <w:t xml:space="preserve">13/1 Batley Street West Gosford NSW 2250 </w:t>
      </w:r>
      <w:r>
        <w:rPr>
          <w:rStyle w:val="Span"/>
          <w:vanish/>
          <w:sz w:val="22"/>
          <w:szCs w:val="22"/>
        </w:rPr>
        <w:t> </w:t>
      </w:r>
      <w:r>
        <w:rPr>
          <w:rStyle w:val="Documentbullet"/>
        </w:rPr>
        <w:t>♦</w:t>
      </w:r>
      <w:r>
        <w:rPr>
          <w:rStyle w:val="Divdocumentdivaddressli"/>
          <w:sz w:val="22"/>
          <w:szCs w:val="22"/>
        </w:rPr>
        <w:t> </w:t>
      </w:r>
      <w:r>
        <w:rPr>
          <w:rStyle w:val="Span"/>
          <w:sz w:val="22"/>
          <w:szCs w:val="22"/>
        </w:rPr>
        <w:t>0451199614</w:t>
      </w:r>
      <w:r>
        <w:rPr>
          <w:rStyle w:val="Divdocumentdivaddressli"/>
          <w:sz w:val="22"/>
          <w:szCs w:val="22"/>
        </w:rPr>
        <w:t xml:space="preserve"> </w:t>
      </w:r>
      <w:r>
        <w:rPr>
          <w:rStyle w:val="Documentbullet"/>
        </w:rPr>
        <w:t>♦</w:t>
      </w:r>
      <w:r>
        <w:rPr>
          <w:rStyle w:val="Divdocumentdivaddressli"/>
          <w:sz w:val="22"/>
          <w:szCs w:val="22"/>
        </w:rPr>
        <w:t> </w:t>
      </w:r>
      <w:r>
        <w:rPr>
          <w:rStyle w:val="Span"/>
          <w:sz w:val="22"/>
          <w:szCs w:val="22"/>
        </w:rPr>
        <w:t>sumisubedi2023@gmail.com</w:t>
      </w:r>
      <w:r>
        <w:rPr>
          <w:rStyle w:val="Divdocumentdivaddressl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Div"/>
        <w:spacing w:lineRule="exact" w:line="1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ivdocumentdivheading"/>
        <w:tabs>
          <w:tab w:val="clear" w:pos="720"/>
          <w:tab w:val="left" w:pos="3717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>
          <w:smallCaps/>
        </w:rPr>
        <w:t xml:space="preserve"> </w:t>
      </w:r>
      <w:r>
        <w:rPr>
          <w:strike/>
          <w:color w:val="34383C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Professional Summary   </w:t>
      </w:r>
      <w:r>
        <w:rPr>
          <w:strike/>
          <w:color w:val="34383C"/>
          <w:sz w:val="30"/>
        </w:rPr>
        <w:tab/>
      </w:r>
    </w:p>
    <w:p>
      <w:pPr>
        <w:pStyle w:val="P"/>
        <w:spacing w:lineRule="atLeast" w:line="400"/>
        <w:rPr/>
      </w:pPr>
      <w:r>
        <w:rPr/>
        <w:t>Experienced with patient care, medical support, and maintaining health records. Utilises effective communication and empathy to support patient well-being. Knowledge of basic medical procedures and safety protocols and ensure a clean and safe working environment. Maintains standard precautions.</w:t>
      </w:r>
    </w:p>
    <w:p>
      <w:pPr>
        <w:pStyle w:val="Divdocumentdivheading"/>
        <w:tabs>
          <w:tab w:val="clear" w:pos="720"/>
          <w:tab w:val="left" w:pos="4853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>
          <w:smallCaps/>
        </w:rPr>
        <w:t xml:space="preserve"> </w:t>
      </w:r>
      <w:r>
        <w:rPr>
          <w:strike/>
          <w:color w:val="34383C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Skills   </w:t>
      </w:r>
      <w:r>
        <w:rPr>
          <w:strike/>
          <w:color w:val="34383C"/>
          <w:sz w:val="30"/>
        </w:rPr>
        <w:tab/>
      </w:r>
    </w:p>
    <w:tbl>
      <w:tblPr>
        <w:tblStyle w:val="documentinfoparatable"/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230"/>
        <w:gridCol w:w="299"/>
        <w:gridCol w:w="5231"/>
      </w:tblGrid>
      <w:tr>
        <w:trPr/>
        <w:tc>
          <w:tcPr>
            <w:tcW w:w="5230" w:type="dxa"/>
            <w:tcBorders/>
          </w:tcPr>
          <w:p>
            <w:pPr>
              <w:pStyle w:val="DivdocumentskliSeculli"/>
              <w:widowControl/>
              <w:numPr>
                <w:ilvl w:val="0"/>
                <w:numId w:val="1"/>
              </w:numPr>
              <w:spacing w:lineRule="atLeast" w:line="400" w:before="0" w:after="0"/>
              <w:ind w:left="200" w:hanging="210"/>
              <w:jc w:val="left"/>
              <w:rPr>
                <w:rStyle w:val="Span"/>
              </w:rPr>
            </w:pPr>
            <w:r>
              <w:rPr>
                <w:rStyle w:val="Span"/>
                <w:rFonts w:eastAsia="Times New Roman" w:cs="Times New Roman"/>
                <w:kern w:val="0"/>
                <w:lang w:val="en-US" w:eastAsia="en-US" w:bidi="ar-SA"/>
              </w:rPr>
              <w:t>Mobility assistance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</w:rPr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DivdocumentskliSeculli"/>
              <w:widowControl/>
              <w:numPr>
                <w:ilvl w:val="0"/>
                <w:numId w:val="2"/>
              </w:numPr>
              <w:spacing w:lineRule="atLeast" w:line="400" w:before="0" w:after="0"/>
              <w:ind w:left="200" w:hanging="210"/>
              <w:jc w:val="left"/>
              <w:rPr>
                <w:rStyle w:val="Span"/>
              </w:rPr>
            </w:pPr>
            <w:r>
              <w:rPr>
                <w:rStyle w:val="Span"/>
                <w:rFonts w:eastAsia="Times New Roman" w:cs="Times New Roman"/>
                <w:kern w:val="0"/>
                <w:lang w:val="en-US" w:eastAsia="en-US" w:bidi="ar-SA"/>
              </w:rPr>
              <w:t>Infection control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</w:rPr>
            </w:pPr>
            <w:r>
              <w:rPr/>
            </w:r>
          </w:p>
        </w:tc>
      </w:tr>
      <w:tr>
        <w:trPr/>
        <w:tc>
          <w:tcPr>
            <w:tcW w:w="5230" w:type="dxa"/>
            <w:tcBorders/>
            <w:tcMar>
              <w:top w:w="100" w:type="dxa"/>
            </w:tcMar>
          </w:tcPr>
          <w:p>
            <w:pPr>
              <w:pStyle w:val="DivdocumentskliSeculli"/>
              <w:widowControl/>
              <w:numPr>
                <w:ilvl w:val="0"/>
                <w:numId w:val="3"/>
              </w:numPr>
              <w:spacing w:lineRule="atLeast" w:line="400" w:before="0" w:after="0"/>
              <w:ind w:left="200" w:hanging="210"/>
              <w:jc w:val="left"/>
              <w:rPr>
                <w:rStyle w:val="Span"/>
              </w:rPr>
            </w:pPr>
            <w:r>
              <w:rPr>
                <w:rStyle w:val="Span"/>
                <w:rFonts w:eastAsia="Times New Roman" w:cs="Times New Roman"/>
                <w:kern w:val="0"/>
                <w:lang w:val="en-US" w:eastAsia="en-US" w:bidi="ar-SA"/>
              </w:rPr>
              <w:t>Companionship and emotional support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</w:rPr>
            </w:pPr>
            <w:r>
              <w:rPr/>
            </w:r>
          </w:p>
        </w:tc>
        <w:tc>
          <w:tcPr>
            <w:tcW w:w="299" w:type="dxa"/>
            <w:tcBorders/>
            <w:tcMar>
              <w:top w:w="10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231" w:type="dxa"/>
            <w:tcBorders/>
            <w:tcMar>
              <w:top w:w="100" w:type="dxa"/>
            </w:tcMar>
          </w:tcPr>
          <w:p>
            <w:pPr>
              <w:pStyle w:val="DivdocumentskliSeculli"/>
              <w:widowControl/>
              <w:numPr>
                <w:ilvl w:val="0"/>
                <w:numId w:val="4"/>
              </w:numPr>
              <w:spacing w:lineRule="atLeast" w:line="400" w:before="0" w:after="0"/>
              <w:ind w:left="200" w:hanging="210"/>
              <w:jc w:val="left"/>
              <w:rPr>
                <w:rStyle w:val="Span"/>
              </w:rPr>
            </w:pPr>
            <w:r>
              <w:rPr>
                <w:rStyle w:val="Span"/>
                <w:rFonts w:eastAsia="Times New Roman" w:cs="Times New Roman"/>
                <w:kern w:val="0"/>
                <w:lang w:val="en-US" w:eastAsia="en-US" w:bidi="ar-SA"/>
              </w:rPr>
              <w:t>Client documentation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</w:rPr>
            </w:pPr>
            <w:r>
              <w:rPr/>
            </w:r>
          </w:p>
        </w:tc>
      </w:tr>
      <w:tr>
        <w:trPr/>
        <w:tc>
          <w:tcPr>
            <w:tcW w:w="5230" w:type="dxa"/>
            <w:tcBorders/>
            <w:tcMar>
              <w:top w:w="100" w:type="dxa"/>
            </w:tcMar>
          </w:tcPr>
          <w:p>
            <w:pPr>
              <w:pStyle w:val="DivdocumentskliSeculli"/>
              <w:widowControl/>
              <w:numPr>
                <w:ilvl w:val="0"/>
                <w:numId w:val="5"/>
              </w:numPr>
              <w:spacing w:lineRule="atLeast" w:line="400" w:before="0" w:after="0"/>
              <w:ind w:left="200" w:hanging="210"/>
              <w:jc w:val="left"/>
              <w:rPr>
                <w:rStyle w:val="Span"/>
              </w:rPr>
            </w:pPr>
            <w:r>
              <w:rPr>
                <w:rStyle w:val="Span"/>
                <w:rFonts w:eastAsia="Times New Roman" w:cs="Times New Roman"/>
                <w:kern w:val="0"/>
                <w:lang w:val="en-US" w:eastAsia="en-US" w:bidi="ar-SA"/>
              </w:rPr>
              <w:t>Medical terminology knowledge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</w:rPr>
            </w:pPr>
            <w:r>
              <w:rPr/>
            </w:r>
          </w:p>
        </w:tc>
        <w:tc>
          <w:tcPr>
            <w:tcW w:w="299" w:type="dxa"/>
            <w:tcBorders/>
            <w:tcMar>
              <w:top w:w="10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231" w:type="dxa"/>
            <w:tcBorders/>
            <w:tcMar>
              <w:top w:w="100" w:type="dxa"/>
            </w:tcMar>
          </w:tcPr>
          <w:p>
            <w:pPr>
              <w:pStyle w:val="DivdocumentskliSeculli"/>
              <w:widowControl/>
              <w:numPr>
                <w:ilvl w:val="0"/>
                <w:numId w:val="6"/>
              </w:numPr>
              <w:spacing w:lineRule="atLeast" w:line="400" w:before="0" w:after="0"/>
              <w:ind w:left="200" w:hanging="210"/>
              <w:jc w:val="left"/>
              <w:rPr>
                <w:rStyle w:val="Span"/>
              </w:rPr>
            </w:pPr>
            <w:r>
              <w:rPr>
                <w:rStyle w:val="Span"/>
                <w:rFonts w:eastAsia="Times New Roman" w:cs="Times New Roman"/>
                <w:kern w:val="0"/>
                <w:lang w:val="en-US" w:eastAsia="en-US" w:bidi="ar-SA"/>
              </w:rPr>
              <w:t>First aid certification</w:t>
            </w:r>
          </w:p>
          <w:p>
            <w:pPr>
              <w:pStyle w:val="Div"/>
              <w:widowControl/>
              <w:spacing w:lineRule="exact" w:line="20" w:before="0" w:after="0"/>
              <w:jc w:val="left"/>
              <w:rPr>
                <w:rStyle w:val="DocumentskliSecparagraph"/>
              </w:rPr>
            </w:pPr>
            <w:r>
              <w:rPr/>
            </w:r>
          </w:p>
        </w:tc>
      </w:tr>
    </w:tbl>
    <w:p>
      <w:pPr>
        <w:pStyle w:val="Divdocumentdivheading"/>
        <w:tabs>
          <w:tab w:val="clear" w:pos="720"/>
          <w:tab w:val="left" w:pos="4292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>
          <w:smallCaps/>
        </w:rPr>
        <w:t xml:space="preserve"> </w:t>
      </w:r>
      <w:r>
        <w:rPr>
          <w:strike/>
          <w:color w:val="34383C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Work History   </w:t>
      </w:r>
      <w:r>
        <w:rPr>
          <w:strike/>
          <w:color w:val="34383C"/>
          <w:sz w:val="30"/>
        </w:rPr>
        <w:tab/>
      </w:r>
    </w:p>
    <w:p>
      <w:pPr>
        <w:pStyle w:val="Divdocumentsinglecolumn"/>
        <w:spacing w:lineRule="atLeast" w:line="400"/>
        <w:rPr/>
      </w:pPr>
      <w:r>
        <w:rPr>
          <w:rStyle w:val="Spanjobtitle"/>
        </w:rPr>
        <w:t>Nursing Assistant</w:t>
      </w:r>
      <w:r>
        <w:rPr>
          <w:rStyle w:val="Span"/>
        </w:rPr>
        <w:t>, 03/2025 - Present</w:t>
      </w:r>
      <w:r>
        <w:rPr>
          <w:rStyle w:val="Spanpaddedline"/>
        </w:rPr>
        <w:t xml:space="preserve"> </w:t>
      </w:r>
    </w:p>
    <w:p>
      <w:pPr>
        <w:pStyle w:val="SpanpaddedlineParagraph"/>
        <w:spacing w:lineRule="atLeast" w:line="400"/>
        <w:rPr/>
      </w:pPr>
      <w:r>
        <w:rPr>
          <w:rStyle w:val="Spancompanyname"/>
        </w:rPr>
        <w:t>Uniting Aged Care</w:t>
      </w:r>
      <w:r>
        <w:rPr>
          <w:rStyle w:val="Span"/>
        </w:rPr>
        <w:t xml:space="preserve"> – Nareen Garden, Bateau Bay NSW</w:t>
      </w:r>
    </w:p>
    <w:p>
      <w:pPr>
        <w:pStyle w:val="NormalWeb"/>
        <w:numPr>
          <w:ilvl w:val="0"/>
          <w:numId w:val="7"/>
        </w:numPr>
        <w:spacing w:lineRule="auto" w:line="276" w:before="280" w:after="0"/>
        <w:rPr>
          <w:color w:val="000000"/>
        </w:rPr>
      </w:pPr>
      <w:r>
        <w:rPr>
          <w:color w:val="000000"/>
        </w:rPr>
        <w:t>Assist residents with daily personal hygiene tasks such as bathing, dressing, oral care and toileting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>
          <w:color w:val="000000"/>
        </w:rPr>
        <w:t>Help residents with feeding who are unable to eat or drink on their own with meals and hydration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>
          <w:color w:val="000000"/>
        </w:rPr>
        <w:t>Support residents movement by aiding with transfers, walking, or the use of mobility equipment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>
          <w:color w:val="000000"/>
        </w:rPr>
        <w:t>Ensure residents comfort by changing linens, repositioning them, and addressing other physical needs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rPr>
          <w:color w:val="000000"/>
        </w:rPr>
      </w:pPr>
      <w:r>
        <w:rPr>
          <w:color w:val="000000"/>
        </w:rPr>
        <w:t>Encourage residents to participate in conversations and activities to enhance their mental and emotional health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Offer emotional support and companionship, especially within elderly care environments.</w:t>
      </w:r>
    </w:p>
    <w:p>
      <w:pPr>
        <w:pStyle w:val="Divdocumentsinglecolumn"/>
        <w:spacing w:lineRule="atLeast" w:line="400"/>
        <w:rPr/>
      </w:pPr>
      <w:r>
        <w:rPr>
          <w:rStyle w:val="Spanjobtitle"/>
        </w:rPr>
        <w:t>Nursing Assistant</w:t>
      </w:r>
      <w:r>
        <w:rPr>
          <w:rStyle w:val="Span"/>
        </w:rPr>
        <w:t>, 07/2024 - 11/2024</w:t>
      </w:r>
      <w:r>
        <w:rPr>
          <w:rStyle w:val="Spanpaddedline"/>
        </w:rPr>
        <w:t xml:space="preserve"> </w:t>
      </w:r>
    </w:p>
    <w:p>
      <w:pPr>
        <w:pStyle w:val="SpanpaddedlineParagraph"/>
        <w:spacing w:lineRule="atLeast" w:line="400"/>
        <w:rPr/>
      </w:pPr>
      <w:r>
        <w:rPr>
          <w:rStyle w:val="Spancompanyname"/>
        </w:rPr>
        <w:t>Aegis Amberley</w:t>
      </w:r>
      <w:r>
        <w:rPr>
          <w:rStyle w:val="Span"/>
        </w:rPr>
        <w:t xml:space="preserve"> – Spearwood, WA</w:t>
      </w:r>
    </w:p>
    <w:p>
      <w:pPr>
        <w:pStyle w:val="Divdocumentulli"/>
        <w:numPr>
          <w:ilvl w:val="0"/>
          <w:numId w:val="7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Provide personal care, including bathing, dressing, grooming, and toileting.</w:t>
      </w:r>
    </w:p>
    <w:p>
      <w:pPr>
        <w:pStyle w:val="Divdocumentulli"/>
        <w:numPr>
          <w:ilvl w:val="0"/>
          <w:numId w:val="7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Assist with feeding and hydration for residents unable to eat or drink independently.</w:t>
      </w:r>
    </w:p>
    <w:p>
      <w:pPr>
        <w:pStyle w:val="Divdocumentulli"/>
        <w:numPr>
          <w:ilvl w:val="0"/>
          <w:numId w:val="7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Support mobility, including helping residents move, transfer, or use mobility aids.</w:t>
      </w:r>
    </w:p>
    <w:p>
      <w:pPr>
        <w:pStyle w:val="Divdocumentulli"/>
        <w:numPr>
          <w:ilvl w:val="0"/>
          <w:numId w:val="7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Monitor and assist with residents’ comfort, including changing bedding or repositioning.</w:t>
      </w:r>
    </w:p>
    <w:p>
      <w:pPr>
        <w:pStyle w:val="Divdocumentulli"/>
        <w:numPr>
          <w:ilvl w:val="0"/>
          <w:numId w:val="7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Provide companionship and emotional reassurance to residents, particularly in aged care settings.</w:t>
      </w:r>
    </w:p>
    <w:p>
      <w:pPr>
        <w:pStyle w:val="Divdocumentulli"/>
        <w:numPr>
          <w:ilvl w:val="0"/>
          <w:numId w:val="7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Engage residents in conversations and activities to promote mental and emotional well-being.</w:t>
      </w:r>
    </w:p>
    <w:p>
      <w:pPr>
        <w:pStyle w:val="Divdocumentsinglecolumn"/>
        <w:spacing w:lineRule="atLeast" w:line="400" w:before="360" w:after="0"/>
        <w:rPr/>
      </w:pPr>
      <w:r>
        <w:rPr>
          <w:rStyle w:val="Spanjobtitle"/>
        </w:rPr>
        <w:t>Registered Nurse</w:t>
      </w:r>
      <w:r>
        <w:rPr>
          <w:rStyle w:val="Span"/>
        </w:rPr>
        <w:t>, 08/2023 - 04/2024</w:t>
      </w:r>
      <w:r>
        <w:rPr>
          <w:rStyle w:val="Spanpaddedline"/>
        </w:rPr>
        <w:t xml:space="preserve"> </w:t>
      </w:r>
    </w:p>
    <w:p>
      <w:pPr>
        <w:pStyle w:val="SpanpaddedlineParagraph"/>
        <w:spacing w:lineRule="atLeast" w:line="400"/>
        <w:rPr/>
      </w:pPr>
      <w:r>
        <w:rPr>
          <w:rStyle w:val="Spancompanyname"/>
        </w:rPr>
        <w:t>Shahid Dharmabhakta Human Organ Transplant Center</w:t>
      </w:r>
      <w:r>
        <w:rPr>
          <w:rStyle w:val="Span"/>
        </w:rPr>
        <w:t xml:space="preserve"> – Kathmandu</w:t>
      </w:r>
    </w:p>
    <w:p>
      <w:pPr>
        <w:pStyle w:val="Divdocumentulli"/>
        <w:numPr>
          <w:ilvl w:val="0"/>
          <w:numId w:val="8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Administer injections, IV fluids, and other medical interventions.</w:t>
      </w:r>
    </w:p>
    <w:p>
      <w:pPr>
        <w:pStyle w:val="Divdocumentulli"/>
        <w:numPr>
          <w:ilvl w:val="0"/>
          <w:numId w:val="8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Perform wound care, including dressing and cleaning wounds.</w:t>
      </w:r>
    </w:p>
    <w:p>
      <w:pPr>
        <w:pStyle w:val="Divdocumentulli"/>
        <w:numPr>
          <w:ilvl w:val="0"/>
          <w:numId w:val="8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Assist in surgeries or medical procedures by preparing instruments and supporting the medical team.</w:t>
      </w:r>
    </w:p>
    <w:p>
      <w:pPr>
        <w:pStyle w:val="Divdocumentulli"/>
        <w:numPr>
          <w:ilvl w:val="0"/>
          <w:numId w:val="8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Collect samples for lab tests (e.g., blood, urine, sputum) and ensure proper documentation.</w:t>
      </w:r>
    </w:p>
    <w:p>
      <w:pPr>
        <w:pStyle w:val="Divdocumentsinglecolumn"/>
        <w:spacing w:lineRule="atLeast" w:line="400" w:before="360" w:after="0"/>
        <w:rPr/>
      </w:pPr>
      <w:r>
        <w:rPr>
          <w:rStyle w:val="Spanjobtitle"/>
        </w:rPr>
        <w:t>Registered Nurse, Intensive Care Unit</w:t>
      </w:r>
      <w:r>
        <w:rPr>
          <w:rStyle w:val="Span"/>
        </w:rPr>
        <w:t>, 11/2020 - 11/2021</w:t>
      </w:r>
      <w:r>
        <w:rPr>
          <w:rStyle w:val="Spanpaddedline"/>
        </w:rPr>
        <w:t xml:space="preserve"> </w:t>
      </w:r>
    </w:p>
    <w:p>
      <w:pPr>
        <w:pStyle w:val="SpanpaddedlineParagraph"/>
        <w:spacing w:lineRule="atLeast" w:line="400"/>
        <w:rPr/>
      </w:pPr>
      <w:r>
        <w:rPr>
          <w:rStyle w:val="Spancompanyname"/>
        </w:rPr>
        <w:t>BP Koirala Institute of Health Sciences</w:t>
      </w:r>
      <w:r>
        <w:rPr>
          <w:rStyle w:val="Span"/>
        </w:rPr>
        <w:t xml:space="preserve"> – Dharan, Nepal</w:t>
      </w:r>
    </w:p>
    <w:p>
      <w:pPr>
        <w:pStyle w:val="Divdocumentulli"/>
        <w:numPr>
          <w:ilvl w:val="0"/>
          <w:numId w:val="9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Manage life-support systems such as ventilators, cardiac monitors, and infusion pumps.</w:t>
      </w:r>
    </w:p>
    <w:p>
      <w:pPr>
        <w:pStyle w:val="Divdocumentulli"/>
        <w:numPr>
          <w:ilvl w:val="0"/>
          <w:numId w:val="9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Perform emergency procedures, including CPR, defibrillation, or airway management, during critical situations.</w:t>
      </w:r>
    </w:p>
    <w:p>
      <w:pPr>
        <w:pStyle w:val="Divdocumentulli"/>
        <w:numPr>
          <w:ilvl w:val="0"/>
          <w:numId w:val="9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Administer advanced therapies, such as blood transfusions, dialysis, or sedation, under the guidance of a physician.</w:t>
      </w:r>
    </w:p>
    <w:p>
      <w:pPr>
        <w:pStyle w:val="Divdocumentulli"/>
        <w:numPr>
          <w:ilvl w:val="0"/>
          <w:numId w:val="9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Maintain strict infection control protocols to ensure a sterile environment for patients.</w:t>
      </w:r>
    </w:p>
    <w:p>
      <w:pPr>
        <w:pStyle w:val="Divdocumentulli"/>
        <w:numPr>
          <w:ilvl w:val="0"/>
          <w:numId w:val="9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Follow hospital policies to ensure the safety of patients, families, and staff in the ICU.</w:t>
      </w:r>
    </w:p>
    <w:p>
      <w:pPr>
        <w:pStyle w:val="Divdocumentulli"/>
        <w:numPr>
          <w:ilvl w:val="0"/>
          <w:numId w:val="9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Regularly inspect and maintain medical equipment to prevent malfunctions or errors.</w:t>
      </w:r>
    </w:p>
    <w:p>
      <w:pPr>
        <w:pStyle w:val="Divdocumentsinglecolumn"/>
        <w:spacing w:lineRule="atLeast" w:line="400" w:before="360" w:after="0"/>
        <w:rPr/>
      </w:pPr>
      <w:r>
        <w:rPr>
          <w:rStyle w:val="Spanjobtitle"/>
        </w:rPr>
        <w:t>Registered Nurse</w:t>
      </w:r>
      <w:r>
        <w:rPr>
          <w:rStyle w:val="Span"/>
        </w:rPr>
        <w:t>, 05/2019 - 08/2020</w:t>
      </w:r>
      <w:r>
        <w:rPr>
          <w:rStyle w:val="Spanpaddedline"/>
        </w:rPr>
        <w:t xml:space="preserve"> </w:t>
      </w:r>
    </w:p>
    <w:p>
      <w:pPr>
        <w:pStyle w:val="SpanpaddedlineParagraph"/>
        <w:spacing w:lineRule="atLeast" w:line="400"/>
        <w:rPr/>
      </w:pPr>
      <w:r>
        <w:rPr>
          <w:rStyle w:val="Spancompanyname"/>
        </w:rPr>
        <w:t>Nobel Medical College Teaching Hospital</w:t>
      </w:r>
      <w:r>
        <w:rPr>
          <w:rStyle w:val="Span"/>
        </w:rPr>
        <w:t xml:space="preserve"> – Biratnagar, Nepal</w:t>
      </w:r>
    </w:p>
    <w:p>
      <w:pPr>
        <w:pStyle w:val="Divdocumentulli"/>
        <w:numPr>
          <w:ilvl w:val="0"/>
          <w:numId w:val="10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Administer medications, intravenous fluids, and oxygen therapy as prescribed by physicians.</w:t>
      </w:r>
    </w:p>
    <w:p>
      <w:pPr>
        <w:pStyle w:val="Divdocumentulli"/>
        <w:numPr>
          <w:ilvl w:val="0"/>
          <w:numId w:val="10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Perform emergency interventions, such as wound care, splinting fractures, or inserting catheters.</w:t>
      </w:r>
    </w:p>
    <w:p>
      <w:pPr>
        <w:pStyle w:val="Divdocumentulli"/>
        <w:numPr>
          <w:ilvl w:val="0"/>
          <w:numId w:val="10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Assist in life-saving procedures, including CPR, defibrillation, intubation, and resuscitation efforts.</w:t>
      </w:r>
    </w:p>
    <w:p>
      <w:pPr>
        <w:pStyle w:val="Divdocumentulli"/>
        <w:numPr>
          <w:ilvl w:val="0"/>
          <w:numId w:val="10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Provide pain management, sedation, and comfort measures to patients in acute distress.</w:t>
      </w:r>
    </w:p>
    <w:p>
      <w:pPr>
        <w:pStyle w:val="Divdocumentulli"/>
        <w:numPr>
          <w:ilvl w:val="0"/>
          <w:numId w:val="10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Maintain accurate and detailed patient records, including observations, interventions, and outcomes.</w:t>
      </w:r>
    </w:p>
    <w:p>
      <w:pPr>
        <w:pStyle w:val="Divdocumentulli"/>
        <w:numPr>
          <w:ilvl w:val="0"/>
          <w:numId w:val="10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Document incidents, adverse reactions, or unusual conditions in accordance with hospital policies.</w:t>
      </w:r>
    </w:p>
    <w:p>
      <w:pPr>
        <w:pStyle w:val="Divdocumentulli"/>
        <w:numPr>
          <w:ilvl w:val="0"/>
          <w:numId w:val="10"/>
        </w:numPr>
        <w:spacing w:lineRule="atLeast" w:line="400"/>
        <w:ind w:left="460" w:hanging="210"/>
        <w:rPr>
          <w:rStyle w:val="Span"/>
        </w:rPr>
      </w:pPr>
      <w:r>
        <w:rPr>
          <w:rStyle w:val="Span"/>
        </w:rPr>
        <w:t>Report critical changes in patient status to the appropriate healthcare providers promptly.</w:t>
      </w:r>
    </w:p>
    <w:p>
      <w:pPr>
        <w:pStyle w:val="Divdocumentdivheading"/>
        <w:tabs>
          <w:tab w:val="clear" w:pos="720"/>
          <w:tab w:val="left" w:pos="4536" w:leader="none"/>
          <w:tab w:val="left" w:pos="10760" w:leader="none"/>
        </w:tabs>
        <w:spacing w:lineRule="atLeast" w:line="400" w:before="260" w:after="0"/>
        <w:jc w:val="center"/>
        <w:rPr>
          <w:smallCaps/>
        </w:rPr>
      </w:pPr>
      <w:r>
        <w:rPr>
          <w:smallCaps/>
        </w:rPr>
        <w:t xml:space="preserve"> </w:t>
      </w:r>
      <w:r>
        <w:rPr>
          <w:strike/>
          <w:color w:val="34383C"/>
          <w:sz w:val="30"/>
        </w:rPr>
        <w:tab/>
      </w:r>
      <w:r>
        <w:rPr>
          <w:rStyle w:val="Divdocumentdivsectiontitle"/>
          <w:smallCaps/>
          <w:shd w:fill="FFFFFF" w:val="clear"/>
        </w:rPr>
        <w:t xml:space="preserve">   Education   </w:t>
      </w:r>
      <w:r>
        <w:rPr>
          <w:strike/>
          <w:color w:val="34383C"/>
          <w:sz w:val="30"/>
        </w:rPr>
        <w:tab/>
      </w:r>
    </w:p>
    <w:p>
      <w:pPr>
        <w:pStyle w:val="Divdocumentsinglecolumn"/>
        <w:spacing w:lineRule="atLeast" w:line="400"/>
        <w:rPr>
          <w:rStyle w:val="Spandegree"/>
        </w:rPr>
      </w:pPr>
      <w:r>
        <w:rPr>
          <w:rStyle w:val="Spandegree"/>
        </w:rPr>
        <w:t>Master of Science in Nursing (Pre-Registration) – 2024-2026</w:t>
      </w:r>
    </w:p>
    <w:p>
      <w:pPr>
        <w:pStyle w:val="Divdocumentsinglecolumn"/>
        <w:spacing w:lineRule="atLeast" w:line="400"/>
        <w:rPr>
          <w:rStyle w:val="Spandegree"/>
        </w:rPr>
      </w:pPr>
      <w:r>
        <w:rPr>
          <w:rStyle w:val="Spandegree"/>
        </w:rPr>
        <w:t xml:space="preserve">Charles Darwin University, Sydney </w:t>
      </w:r>
    </w:p>
    <w:p>
      <w:pPr>
        <w:pStyle w:val="Divdocumentsinglecolumn"/>
        <w:spacing w:lineRule="atLeast" w:line="400"/>
        <w:rPr>
          <w:rStyle w:val="Spandegree"/>
          <w:b w:val="false"/>
          <w:b w:val="false"/>
          <w:bCs w:val="false"/>
        </w:rPr>
      </w:pPr>
      <w:r>
        <w:rPr>
          <w:rStyle w:val="Spandegree"/>
          <w:b w:val="false"/>
          <w:bCs w:val="false"/>
        </w:rPr>
        <w:t>First Semester Placement Completed at Gosford Private Hospital</w:t>
      </w:r>
    </w:p>
    <w:p>
      <w:pPr>
        <w:pStyle w:val="Divdocumentsinglecolumn"/>
        <w:spacing w:lineRule="atLeast" w:line="400"/>
        <w:rPr>
          <w:rStyle w:val="Spandegree"/>
        </w:rPr>
      </w:pPr>
      <w:r>
        <w:rPr/>
      </w:r>
    </w:p>
    <w:p>
      <w:pPr>
        <w:pStyle w:val="Divdocumentsinglecolumn"/>
        <w:spacing w:lineRule="atLeast" w:line="400"/>
        <w:rPr/>
      </w:pPr>
      <w:r>
        <w:rPr>
          <w:rStyle w:val="Spandegree"/>
        </w:rPr>
        <w:t>Certificate IV in Ageing Support</w:t>
      </w:r>
      <w:r>
        <w:rPr>
          <w:rStyle w:val="Span"/>
        </w:rPr>
        <w:t>: Assistant in Nursing, 08/2024</w:t>
      </w:r>
      <w:r>
        <w:rPr>
          <w:rStyle w:val="Singlecolumnspanpaddedlinenthchild1"/>
        </w:rPr>
        <w:t xml:space="preserve"> </w:t>
      </w:r>
    </w:p>
    <w:p>
      <w:pPr>
        <w:pStyle w:val="SpanpaddedlineParagraph"/>
        <w:spacing w:lineRule="atLeast" w:line="400"/>
        <w:rPr/>
      </w:pPr>
      <w:r>
        <w:rPr>
          <w:rStyle w:val="Spancompanyname"/>
        </w:rPr>
        <w:t>Victoria Healthcare College</w:t>
      </w:r>
      <w:r>
        <w:rPr/>
        <w:t xml:space="preserve"> </w:t>
      </w:r>
    </w:p>
    <w:p>
      <w:pPr>
        <w:pStyle w:val="Divdocumentsinglecolumn"/>
        <w:spacing w:lineRule="atLeast" w:line="400" w:before="360" w:after="0"/>
        <w:rPr/>
      </w:pPr>
      <w:r>
        <w:rPr>
          <w:rStyle w:val="Spandegree"/>
        </w:rPr>
        <w:t>Bachelor of Science</w:t>
      </w:r>
      <w:r>
        <w:rPr>
          <w:rStyle w:val="Span"/>
        </w:rPr>
        <w:t>: Nursing, 10/2019</w:t>
      </w:r>
      <w:r>
        <w:rPr>
          <w:rStyle w:val="Singlecolumnspanpaddedlinenthchild1"/>
        </w:rPr>
        <w:t xml:space="preserve"> </w:t>
      </w:r>
    </w:p>
    <w:p>
      <w:pPr>
        <w:pStyle w:val="SpanpaddedlineParagraph"/>
        <w:spacing w:lineRule="atLeast" w:line="400"/>
        <w:rPr/>
      </w:pPr>
      <w:r>
        <w:rPr>
          <w:rStyle w:val="Spancompanyname"/>
        </w:rPr>
        <w:t>Birat Health College</w:t>
      </w:r>
      <w:r>
        <w:rPr>
          <w:rStyle w:val="Span"/>
        </w:rPr>
        <w:t xml:space="preserve"> - Biratnagar, Nepal</w:t>
      </w:r>
      <w:r>
        <w:rPr/>
        <w:t xml:space="preserve"> </w:t>
      </w:r>
    </w:p>
    <w:p>
      <w:pPr>
        <w:pStyle w:val="SpanpaddedlineParagraph"/>
        <w:spacing w:lineRule="atLeast" w:line="400"/>
        <w:rPr/>
      </w:pPr>
      <w:r>
        <w:rPr/>
      </w:r>
    </w:p>
    <w:p>
      <w:pPr>
        <w:pStyle w:val="SpanpaddedlineParagraph"/>
        <w:spacing w:lineRule="atLeast" w:line="40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SpanpaddedlineParagraph"/>
        <w:spacing w:lineRule="atLeast" w:line="400"/>
        <w:rPr/>
      </w:pPr>
      <w:r>
        <w:rPr/>
      </w:r>
    </w:p>
    <w:p>
      <w:pPr>
        <w:pStyle w:val="SpanpaddedlineParagraph"/>
        <w:spacing w:lineRule="atLeast" w:line="400"/>
        <w:rPr/>
      </w:pPr>
      <w:r>
        <w:rPr/>
        <w:t>Name: Alina Poudel</w:t>
      </w:r>
    </w:p>
    <w:p>
      <w:pPr>
        <w:pStyle w:val="SpanpaddedlineParagraph"/>
        <w:spacing w:lineRule="atLeast" w:line="400"/>
        <w:rPr/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poudelalina17@gmail.com</w:t>
        </w:r>
      </w:hyperlink>
      <w:r>
        <w:rPr>
          <w:lang w:val="en-GB"/>
        </w:rPr>
        <w:t xml:space="preserve"> </w:t>
      </w:r>
    </w:p>
    <w:p>
      <w:pPr>
        <w:pStyle w:val="SpanpaddedlineParagraph"/>
        <w:spacing w:lineRule="atLeast" w:line="400"/>
        <w:rPr>
          <w:lang w:val="en-GB"/>
        </w:rPr>
      </w:pPr>
      <w:r>
        <w:rPr>
          <w:lang w:val="en-GB"/>
        </w:rPr>
        <w:t>Phone no: 0404285061</w:t>
      </w:r>
    </w:p>
    <w:p>
      <w:pPr>
        <w:pStyle w:val="SpanpaddedlineParagraph"/>
        <w:spacing w:lineRule="atLeast" w:line="400"/>
        <w:rPr>
          <w:lang w:val="en-GB"/>
        </w:rPr>
      </w:pPr>
      <w:r>
        <w:rPr>
          <w:lang w:val="en-GB"/>
        </w:rPr>
        <w:t xml:space="preserve">Estia Health, Erina NSW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auto" w:line="276"/>
        <w:rPr>
          <w:rFonts w:eastAsia="Verdana"/>
          <w:lang w:val="en-AU"/>
        </w:rPr>
      </w:pPr>
      <w:r>
        <w:rPr>
          <w:rFonts w:eastAsia="Verdana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Verdana"/>
          <w:lang w:val="en-AU"/>
        </w:rPr>
      </w:pPr>
      <w:r>
        <w:rPr>
          <w:rFonts w:eastAsia="Verdana"/>
          <w:lang w:val="en-AU"/>
        </w:rPr>
        <w:t xml:space="preserve"> </w:t>
      </w:r>
      <w:r>
        <w:rPr>
          <w:rFonts w:eastAsia="Verdana"/>
          <w:lang w:val="en-AU"/>
        </w:rPr>
        <w:t>Name:  Sandilya Kaf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Verdana"/>
          <w:lang w:val="en-AU"/>
        </w:rPr>
      </w:pPr>
      <w:r>
        <w:rPr>
          <w:rFonts w:eastAsia="Verdana"/>
          <w:lang w:val="en-AU"/>
        </w:rPr>
        <w:t xml:space="preserve"> </w:t>
      </w:r>
      <w:r>
        <w:rPr>
          <w:rFonts w:eastAsia="Verdana"/>
          <w:lang w:val="en-AU"/>
        </w:rPr>
        <w:t xml:space="preserve">Email: </w:t>
      </w:r>
      <w:hyperlink r:id="rId3">
        <w:r>
          <w:rPr>
            <w:rStyle w:val="InternetLink"/>
            <w:rFonts w:eastAsia="Verdana"/>
            <w:lang w:val="en-AU"/>
          </w:rPr>
          <w:t>kafleg2047@gmail.com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Verdana"/>
          <w:lang w:val="en-AU"/>
        </w:rPr>
      </w:pPr>
      <w:r>
        <w:rPr>
          <w:rFonts w:eastAsia="Verdana"/>
          <w:lang w:val="en-AU"/>
        </w:rPr>
        <w:t xml:space="preserve"> </w:t>
      </w:r>
      <w:r>
        <w:rPr>
          <w:rFonts w:eastAsia="Verdana"/>
          <w:lang w:val="en-AU"/>
        </w:rPr>
        <w:t xml:space="preserve">Phone: 0415157471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Verdana"/>
        </w:rPr>
      </w:pPr>
      <w:r>
        <w:rPr>
          <w:rFonts w:eastAsia="Verdana"/>
          <w:lang w:val="en-AU"/>
        </w:rPr>
        <w:t xml:space="preserve"> </w:t>
      </w:r>
      <w:r>
        <w:rPr>
          <w:rFonts w:eastAsia="Verdana"/>
          <w:lang w:val="en-AU"/>
        </w:rPr>
        <w:t>Aegis Amberley Aged Care, Perth, WA</w:t>
        <w:br/>
      </w:r>
    </w:p>
    <w:p>
      <w:pPr>
        <w:pStyle w:val="SpanpaddedlineParagraph"/>
        <w:spacing w:lineRule="atLeast" w:line="40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40" w:right="7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Symbol">
    <w:charset w:val="02"/>
    <w:family w:val="roman"/>
    <w:pitch w:val="variable"/>
    <w:embedRegular r:id="rId5" w:fontKey="{05014A78-CABC-4EF0-12AC-5CD89AEFDE05}"/>
  </w:font>
  <w:font w:name="Arial">
    <w:charset w:val="00"/>
    <w:family w:val="swiss"/>
    <w:pitch w:val="variable"/>
    <w:embedRegular r:id="rId6" w:fontKey="{06014A78-CABC-4EF0-12AC-5CD89AEFDE06}"/>
  </w:font>
  <w:font w:name="Liberation Serif">
    <w:altName w:val="Times New Roman"/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Symbol">
    <w:charset w:val="02"/>
    <w:family w:val="auto"/>
    <w:pitch w:val="default"/>
    <w:embedRegular r:id="rId15" w:fontKey="{0F014A78-CABC-4EF0-12AC-5CD89AEFDE0F}"/>
  </w:font>
  <w:font w:name="Courier New">
    <w:charset w:val="01"/>
    <w:family w:val="modern"/>
    <w:pitch w:val="fixed"/>
    <w:embedRegular r:id="rId16" w:fontKey="{10014A78-CABC-4EF0-12AC-5CD89AEFDE10}"/>
  </w:font>
  <w:font w:name="Wingdings">
    <w:charset w:val="02"/>
    <w:family w:val="auto"/>
    <w:pitch w:val="default"/>
    <w:embedRegular r:id="rId17" w:fontKey="{11014A78-CABC-4EF0-12AC-5CD89AEFDE11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addressli" w:customStyle="1">
    <w:name w:val="div_document_div_address_li"/>
    <w:basedOn w:val="DefaultParagraphFont"/>
    <w:qFormat/>
    <w:rPr/>
  </w:style>
  <w:style w:type="character" w:styleId="Documentzipsuffix" w:customStyle="1">
    <w:name w:val="document_zipsuffix"/>
    <w:basedOn w:val="DefaultParagraphFont"/>
    <w:qFormat/>
    <w:rPr/>
  </w:style>
  <w:style w:type="character" w:styleId="Documentzipprefix" w:customStyle="1">
    <w:name w:val="document_zipprefix"/>
    <w:basedOn w:val="DefaultParagraphFont"/>
    <w:qFormat/>
    <w:rPr>
      <w:vanish/>
    </w:rPr>
  </w:style>
  <w:style w:type="character" w:styleId="Documentbullet" w:customStyle="1">
    <w:name w:val="document_bullet"/>
    <w:basedOn w:val="DefaultParagraphFont"/>
    <w:qFormat/>
    <w:rPr>
      <w:sz w:val="26"/>
      <w:szCs w:val="26"/>
    </w:rPr>
  </w:style>
  <w:style w:type="character" w:styleId="DivdocumentdivheadingCharacter" w:customStyle="1">
    <w:name w:val="div_document_div_heading Character"/>
    <w:basedOn w:val="DefaultParagraphFont"/>
    <w:qFormat/>
    <w:rPr/>
  </w:style>
  <w:style w:type="character" w:styleId="Divdocumentdivsectiontitle" w:customStyle="1">
    <w:name w:val="div_document_div_sectiontitle"/>
    <w:basedOn w:val="DefaultParagraphFont"/>
    <w:qFormat/>
    <w:rPr>
      <w:color w:val="34383C"/>
      <w:sz w:val="30"/>
      <w:szCs w:val="30"/>
    </w:rPr>
  </w:style>
  <w:style w:type="character" w:styleId="DocumentskliSecparagraph" w:customStyle="1">
    <w:name w:val="document_skliSec_paragraph"/>
    <w:basedOn w:val="DefaultParagraphFont"/>
    <w:qFormat/>
    <w:rPr/>
  </w:style>
  <w:style w:type="character" w:styleId="DocumentskliSecfieldp" w:customStyle="1">
    <w:name w:val="document_skliSec_field_p"/>
    <w:basedOn w:val="DefaultParagraphFont"/>
    <w:qFormat/>
    <w:rPr/>
  </w:style>
  <w:style w:type="character" w:styleId="DivdocumentskliSeculliCharacter" w:customStyle="1">
    <w:name w:val="div_document_skliSec_ul_li Character"/>
    <w:basedOn w:val="DefaultParagraphFont"/>
    <w:qFormat/>
    <w:rPr/>
  </w:style>
  <w:style w:type="character" w:styleId="DivCharacter" w:customStyle="1">
    <w:name w:val="div Character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jobtitle" w:customStyle="1">
    <w:name w:val="span_jobtitl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paddedline" w:customStyle="1">
    <w:name w:val="span_paddedline"/>
    <w:basedOn w:val="Span"/>
    <w:qFormat/>
    <w:rPr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Spandegree" w:customStyle="1">
    <w:name w:val="span_degre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261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261d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c63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63b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c63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400"/>
    </w:pPr>
    <w:rPr/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divname" w:customStyle="1">
    <w:name w:val="div_document_div_name"/>
    <w:basedOn w:val="Normal"/>
    <w:qFormat/>
    <w:pPr/>
    <w:rPr>
      <w:color w:val="34383C"/>
    </w:rPr>
  </w:style>
  <w:style w:type="paragraph" w:styleId="DivonlyName" w:customStyle="1">
    <w:name w:val="div_onlyName"/>
    <w:basedOn w:val="Div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Divdocumentdivlowerborderupper" w:customStyle="1">
    <w:name w:val="div_document_div_lowerborderupper"/>
    <w:basedOn w:val="Normal"/>
    <w:qFormat/>
    <w:pPr>
      <w:pBdr>
        <w:bottom w:val="single" w:sz="8" w:space="0" w:color="34383C"/>
      </w:pBdr>
      <w:spacing w:lineRule="atLeast" w:line="0"/>
    </w:pPr>
    <w:rPr>
      <w:color w:val="34383C"/>
      <w:sz w:val="0"/>
      <w:szCs w:val="0"/>
    </w:rPr>
  </w:style>
  <w:style w:type="paragraph" w:styleId="Divdocumentdivlowerborder" w:customStyle="1">
    <w:name w:val="div_document_div_lowerborder"/>
    <w:basedOn w:val="Normal"/>
    <w:qFormat/>
    <w:pPr>
      <w:pBdr>
        <w:bottom w:val="single" w:sz="24" w:space="0" w:color="34383C"/>
      </w:pBdr>
      <w:spacing w:lineRule="atLeast" w:line="0"/>
    </w:pPr>
    <w:rPr>
      <w:color w:val="34383C"/>
      <w:sz w:val="0"/>
      <w:szCs w:val="0"/>
    </w:rPr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address" w:customStyle="1">
    <w:name w:val="div_address"/>
    <w:basedOn w:val="Div"/>
    <w:qFormat/>
    <w:pPr>
      <w:spacing w:lineRule="atLeast" w:line="380"/>
      <w:jc w:val="center"/>
    </w:pPr>
    <w:rPr>
      <w:sz w:val="22"/>
      <w:szCs w:val="22"/>
    </w:rPr>
  </w:style>
  <w:style w:type="paragraph" w:styleId="Divdocumentsection" w:customStyle="1">
    <w:name w:val="div_document_section"/>
    <w:basedOn w:val="Normal"/>
    <w:qFormat/>
    <w:pPr/>
    <w:rPr/>
  </w:style>
  <w:style w:type="paragraph" w:styleId="Divdocumentdivheading" w:customStyle="1">
    <w:name w:val="div_document_div_heading"/>
    <w:basedOn w:val="Normal"/>
    <w:qFormat/>
    <w:pPr/>
    <w:rPr/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skliSecsinglecolumn" w:customStyle="1">
    <w:name w:val="document_skliSec_singlecolumn"/>
    <w:basedOn w:val="Normal"/>
    <w:qFormat/>
    <w:pPr/>
    <w:rPr/>
  </w:style>
  <w:style w:type="paragraph" w:styleId="DivdocumentskliSeculli" w:customStyle="1">
    <w:name w:val="div_document_skliSec_ul_li"/>
    <w:basedOn w:val="Normal"/>
    <w:qFormat/>
    <w:pPr/>
    <w:rPr/>
  </w:style>
  <w:style w:type="paragraph" w:styleId="SpanpaddedlineParagraph" w:customStyle="1">
    <w:name w:val="span_paddedline Paragraph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Divdocumentulli" w:customStyle="1">
    <w:name w:val="div_document_ul_li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261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98261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1"/>
    <w:qFormat/>
    <w:rsid w:val="003c63b5"/>
    <w:pPr>
      <w:widowControl w:val="false"/>
      <w:spacing w:lineRule="auto" w:line="240"/>
      <w:ind w:left="1540" w:hanging="361"/>
      <w:textAlignment w:val="auto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be54d8"/>
    <w:pPr>
      <w:spacing w:lineRule="auto" w:line="240" w:beforeAutospacing="1" w:afterAutospacing="1"/>
      <w:textAlignment w:val="auto"/>
    </w:pPr>
    <w:rPr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infoparatable">
    <w:name w:val="document_infopara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delalina17@gmail.com" TargetMode="External"/><Relationship Id="rId3" Type="http://schemas.openxmlformats.org/officeDocument/2006/relationships/hyperlink" Target="mailto:kafleg2047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1:00Z</dcterms:created>
  <dc:creator/>
  <dc:description/>
  <dc:language>en-US</dc:language>
  <cp:lastModifiedBy>Sumi Subedi</cp:lastModifiedBy>
  <dcterms:modified xsi:type="dcterms:W3CDTF">2025-06-25T11:41:00Z</dcterms:modified>
  <cp:revision>2</cp:revision>
  <dc:subject/>
  <dc:title>Sumi Sub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766fc259-2e6c-4b65-b056-8ac21ccf1a32</vt:lpwstr>
  </property>
  <property fmtid="{D5CDD505-2E9C-101B-9397-08002B2CF9AE}" pid="3" name="x1ye=0">
    <vt:lpwstr>zGIAAB+LCAAAAAAABAAcmEWirEgURBfEAIdiiLs7M9zdWX2/33Oogsy8EefA0DRFkpyA8wQhsBgr4BSNEBxMoShO0jzZMC1GCL9VGqDYf7x87IUZfefLtiYeUDe+yLxrfkTJxHp6l8enP0RtC3APfrOCGIwsP73bVb8eaCXWc/cTbBik9kv/ms8IZEIFpEgZWICWUJ8PO9OAlY61/OB8rFCyoAqLSGRhhHILM1jXiDHC2UyK3uCiiwkm5AGsV49</vt:lpwstr>
  </property>
  <property fmtid="{D5CDD505-2E9C-101B-9397-08002B2CF9AE}" pid="4" name="x1ye=1">
    <vt:lpwstr>ycstRYkN3Wn7Ieymi54p5Ml0vC27F65s4upTYyxabtnWFMAx4adcZsLF2ZfbXejSPU6TPlvBervlikamrdhm2Hv1KMGOFJ/lkWHUZtJ42wtxBBLrMnerNLj2rxSZuW0RfkBLOOVH17j5QtC7vUJt+y1tO24FhjAYy0IprMmCjMwkZog5FRAKcdEeRpvDYVe71VuzBnqIdbBuKrIjIa3RQN4zrXtvnO1KowrPP2cCOrjM2d3cgmLtCHW0jHJQnBN</vt:lpwstr>
  </property>
  <property fmtid="{D5CDD505-2E9C-101B-9397-08002B2CF9AE}" pid="5" name="x1ye=10">
    <vt:lpwstr>vpnC4jOtmmF5yA2x3wZ6W3ocFx2ISfQJcprvqej8JHNjGOD7bJPHiWUX4EKkD6+ePAZ3M1GXsXWHct72alO1oQkHAUcMJaNkX22s+udVaT807DfLoE9lHqQ/qEq2/ziv70pLG6GvxODWL7HtjIglMQejhUg+PnnsJOxBgOqIhJJoBDuXHH30P0BfK0LWiv/rTnwpoUhPIQ7hTjrzhBXN0gVB2PwClC4RBSR5L4l/4LMtMmyzM+gaif8e/xU8Yff</vt:lpwstr>
  </property>
  <property fmtid="{D5CDD505-2E9C-101B-9397-08002B2CF9AE}" pid="6" name="x1ye=100">
    <vt:lpwstr>GfsXhaOhJSqyRncUTL+Isc1ATH+n+kLs1/zQxWJUwxddc7xiRJ7Hf/8Bw9hwd8xiAAA=</vt:lpwstr>
  </property>
  <property fmtid="{D5CDD505-2E9C-101B-9397-08002B2CF9AE}" pid="7" name="x1ye=11">
    <vt:lpwstr>f6PAnl8/et+SSipPb4I8XUrbMqFqRFmMhCZ3vL3VEslVuRJUFvTY9TX69kUUEL4ZHEITcpucQG6YfolBSdHxILn+7QAKksoGXb5eTon2NFbwMO2uK76SAg8UqUkFf1Jr68sKJxvwg78hY2L8VJ891+G8OuBWUg7Ftqi/x3+zgAKCtgmKi6JuletYuYJN7zw72w3uIHkGVnQV/WHw7eaFaG2lDsPtvRhdaB+KVHKODz7Y13PaUsadoUJE4P7TqLn</vt:lpwstr>
  </property>
  <property fmtid="{D5CDD505-2E9C-101B-9397-08002B2CF9AE}" pid="8" name="x1ye=12">
    <vt:lpwstr>4iSEWn4nL+OrIagI9YS6GUPMk6jq0vjjgFkHYF3vBxfxW6+vcQTsJahw+jlKHihWYBh9nHwEbx9Yf3p9/zpgTYMkxzW3WoHb5s2J+INi9EJdazv0bfm1b0w1Jnx2TRTh0SQ0SWFo3mfjTHfX2XTD7I9jnxU8IbgTZGY9u91wJeas+8vlBey0vSxwLGjPSZLfwCB+ZUo7CaxAGsHq5kr5Va/oOVikX8BmtTx+BsyLiGqr/eDVOh2YuA4wpkwSDNG</vt:lpwstr>
  </property>
  <property fmtid="{D5CDD505-2E9C-101B-9397-08002B2CF9AE}" pid="9" name="x1ye=13">
    <vt:lpwstr>j5DlBY1J4d8Vljche6OMAANTjahpJw5/3vnAakdwiylEfouK8tFEYj0EDINS87uNfcWZ/V06eEN2MuUA/NmM/aV8Rb2iPm4KPTXuXJnCyYNrHt4S14qpVTVZ93eC6tyhOx2dYfNe775PdSCbUwcwlUBojdyfnDOYyq0V3cwsYHAWTQy0bSuqmtGrca0x+84ymfRJqpVyD/TXCkua/U7tXTmDLTlsef7H44EMsWxQLk2UNTJw5cgiCSzKYdA43wN</vt:lpwstr>
  </property>
  <property fmtid="{D5CDD505-2E9C-101B-9397-08002B2CF9AE}" pid="10" name="x1ye=14">
    <vt:lpwstr>9wYkxcGIEXr9VmhgQNRPUvCEvBAlR6OduJTq5sJAF0nNGhIq1vDHRlRQOqdBKy7xpSO90F0phgFeke05i2NLcWl8HVvdeH7HF0uJmKnFKubiUUJlD1Bk3jKqxykugskqIRuDx171hinaJNHno5xwsZC6/KSqG/R5+6oG+VOl1S4k8g7CrLeI3toqKegMgE7NYycnGLL4fh/0KTpU6FPxrlkmB6g6K0iSBa2GW9XXnQuDQFIClCa3KVraigfaUCb</vt:lpwstr>
  </property>
  <property fmtid="{D5CDD505-2E9C-101B-9397-08002B2CF9AE}" pid="11" name="x1ye=15">
    <vt:lpwstr>+DlWL0BZHDCcDSTxJ5aKNhgQdsRAQ1UwVYjkOk81iBMceDDqn6Uc6mfhaH3M7qCB+q+rJ7YbDD4wTd/v7Kg5mglFA+QlSyO8Lao4uy3v2GbmsG0qCfh7F+lffosVZY6C+NWbQyq3Eb6A7b34i2LPoqiovbAOJsv8eM/Uit+sKP2rg4iu3FDw7gw2hTYFLtTp5okXdR5mct/UtZuAUFz9JLoAg9Bs4uc0aI7KZaaT8ingxKBKWF4d/jzds231MFe</vt:lpwstr>
  </property>
  <property fmtid="{D5CDD505-2E9C-101B-9397-08002B2CF9AE}" pid="12" name="x1ye=16">
    <vt:lpwstr>mIP8y/4A+Spu5Rbno1G47HkuX4nNQ/8KwvvYP22b246tIRpYtp0fSBwam+KjsNuzv50tMHGGiYcXA7O0Yl7J1tlYw1pzkWMlzxKw5yHfYAEZUfyA6T/f+UYpebRYt9PxRJ8mOWivzulL+kthZy6L4jbXeOejTvQ19B1Qm9I0eJiFMrlBz7sj/o/9w2EvPmiGeB1H99YGD8UBt8Ceg0JwlHBA+qM2h8r7K72oGMEGFDJWNWZzo95cqexkSMxFzVn</vt:lpwstr>
  </property>
  <property fmtid="{D5CDD505-2E9C-101B-9397-08002B2CF9AE}" pid="13" name="x1ye=17">
    <vt:lpwstr>c6KPCU8llHECSbHhUfZviaYcHebkzouFoGIIJLbMj9KJK1v7+RnYnGbslM+OcUefmhcv0aQ9Z44pqS7q9x2qVL8s0Ftq+6fWyLwmRDa+RvXNGu4YGkHfqoeb+1HhDs5PFBOMCHpi/+tMRmd9dXpQdPJOMtGon8ljZG4cELn8oW4szKAYtZfYOAo94l3Lv4b/2dAJsMxTJumBqRnfbLP34pZcFZZyK8c0u4G1ROZ9sHdGF1BbWeT+qc3Q8dAxYou</vt:lpwstr>
  </property>
  <property fmtid="{D5CDD505-2E9C-101B-9397-08002B2CF9AE}" pid="14" name="x1ye=18">
    <vt:lpwstr>8T2JKp93sETfgNmD2zcaPndkYe9b2EJWC1+TMDiw4UnjXhZVwy+XsZYxTiCNECzUcN7a64Q/mSfSb5Mav6YF/vIUIS1FVavosZxsZlH2y3PwBpvzkDxLpjq1WRIB8Q4GRy+LUpNeOlJIRNYX4HoajG9bekjGhK+3awwBUvjzjbT4Net+EAr6Fc5srEwyKz/kwxqPXLsfKKYlJsre6aE7+K8a2pUgA/FnhTVybItJE0Fe6/Kg4PTamxbzg+yksnC</vt:lpwstr>
  </property>
  <property fmtid="{D5CDD505-2E9C-101B-9397-08002B2CF9AE}" pid="15" name="x1ye=19">
    <vt:lpwstr>HZESC0jkFfI/rtAZZGg3ykZxxqOnRVvHqtAPJJg+OrWtJ8unxzsrHi4K8htTam+ey0iKhwkB4t2y0KrHagKmS1GZFZ2glJMv3b/fQp7qhWU3MvkFxHLMjvbowYoQOHvVLRZoOyRe0ZEI//k3lngufAUttvRVCLsa9R8sV29/ZMuYwu1lpcugEk5+edaTwMLk4R0X6SKqmR710iVunXFhqvQkq9yFAoR4LUpG+jdPpXvxa9NTffZ9Pnw1r/oMSjJ</vt:lpwstr>
  </property>
  <property fmtid="{D5CDD505-2E9C-101B-9397-08002B2CF9AE}" pid="16" name="x1ye=2">
    <vt:lpwstr>h+peod23ng9POrzaIsQPlBuggYg6a69hepyJGk5qvKm+vHvCZ48OP522kDqwnXMZ8ZG8++Mvofp9IDDnWWymXsnnpnN/mXqRaP3P5AOuGH6Z7fGGNDhVBD8/ipcMeAnN4iXNKVKhYXwZBJs/Wx37wKzcPqLFC2D/zzNL4Nf9JxGgEyxZSVmws/vOhNlL80RzezQWmj4YM1KGT8KrB3S0o9zuPHPRc3gHDxManoChHvDb/DTagfvz5S0rxzfMERT</vt:lpwstr>
  </property>
  <property fmtid="{D5CDD505-2E9C-101B-9397-08002B2CF9AE}" pid="17" name="x1ye=20">
    <vt:lpwstr>W6ZgcMzLwPmOVzE2eXOA0EyCULrpem9eV1mpLLOTdDmlDqJoELKvEkVXXyb3LxngI2OfkY++SnAQvf07OOWFDwN4M2kOTVE8Es/ZXxQZDkyV6Btl1agNX9vH8rp9H9DfrO4wIVHCO0YUpT/Hlk5G8ld9/GUcRmDdR4jMPbggQWKdNTo8WPFNKudWN3fsPjOelBJ9ULkUasDlSsfei06ukrCRClrRC/sLEA0h/BWs/+Cld0ZEoN82RLEq/9VDyBK</vt:lpwstr>
  </property>
  <property fmtid="{D5CDD505-2E9C-101B-9397-08002B2CF9AE}" pid="18" name="x1ye=21">
    <vt:lpwstr>qg0bQMcZvK/VqvWRYghyAqUFkfKq8O9xyFzGmc8VeHPQ/QpQj24ug0K8GQbkXL8Kt9xACn+LtHdbT65DgB2r4C+hE64hE2+iLg9y8NdwhHgabS/AnMxTOx/dLgmJJ/xdmIRWzTlKKo+X+iPkL2FZSYA38ay0CGB8dlguG6Zh9LhMWKYPQPeGgVOo33S9klCkDBj+EetNRPpOli/GYZ5SycLmQteq1xVoFVnO8sTgruSHtl/MG1Eh0rOmViqpM6j</vt:lpwstr>
  </property>
  <property fmtid="{D5CDD505-2E9C-101B-9397-08002B2CF9AE}" pid="19" name="x1ye=22">
    <vt:lpwstr>J0XEUFU6TXfX34oHfPdJXBwTncBcp/bvAQJP0MLRdF7iemg+6druZAi1AzuQLZJXUK7RYislJmW4bdUAMbve1ricBgAj5hjCz2uOdmPZznqSDLUWL3rTXFjqsqyReO1dIeyptqh3KnjYzeOdI4Y1+D9AinVAQvCrBSpfuH7twunzhgujOpItwH2YZSfvfHtEjBNv5tqSUY8/e/71qPF/akHZRYQO8LgzWuZgfwqQN755rg/OA/1m4oxZ+/+gbKL</vt:lpwstr>
  </property>
  <property fmtid="{D5CDD505-2E9C-101B-9397-08002B2CF9AE}" pid="20" name="x1ye=23">
    <vt:lpwstr>557WYMcRuIxy6UIm0PDqhkSpV7FDk24xmCoWn7yYFw9+DebCE6iBRUVZfk3dRQlpobdPuVzkZwKFXehwaufytLHqvGs+WU1aBeXN5VzMnDDL0cWb/aOZxFD7mcB/ZY/P8p1O97ipTRNQX/ngZjvA/S5dWmFY4KydHI0wj8cRvRGuyQ4kegc52a6E6pJg6QpO6OJpO0NS2WVAISSt4H8EuJIElDwNw/dKotDCZI+02DgW10V/6Ahpzkoop/c4tkr</vt:lpwstr>
  </property>
  <property fmtid="{D5CDD505-2E9C-101B-9397-08002B2CF9AE}" pid="21" name="x1ye=24">
    <vt:lpwstr>O6h7d2Cg72/vdoc0NCtefG0LS2m0aqOcUr01hZyEAxNL46mlbGO+bKDWdH2dvx1G7Ft8GJjbM2Ko/5pbk+dmXz32L+LkJQDVVAWyH/RA75wbkcssX5LySxi5Rc7RYrMAp7wv2IqWaeiGnQ5eoY/k3ftXBKaTDVuDyNrgqjTEou+dvin+CiSRpkfftch2Xt/fCwgghuk/e5X/BJ/s6ksOewJzDN330jh9HiejQ5uLC+6L/5Qi7LGRIh/V456YcND</vt:lpwstr>
  </property>
  <property fmtid="{D5CDD505-2E9C-101B-9397-08002B2CF9AE}" pid="22" name="x1ye=25">
    <vt:lpwstr>ATQjqvPMKr6rM2e3M/lOAgttrhEv2gLV0s7FMkxKoKH6Q3SViSe+B2X0OwWw7J7JPR/BoqssozzWTsXyAVjTO40SWx//RatojG0+AEqj2N5X0jQLWnkj9OQfnk7LjFqRi0Kn9gxldFZ0/QmtMdOZ6bU89B7VYsI5v9OPRnMlp8M1B82+hIPGBQ/IFSnb8KvfdT5KrSrlgU1sf4bC3m5jltz/WSeg1hbq3QlED3by/VS0XGnHpO8utcLorjVdFxf</vt:lpwstr>
  </property>
  <property fmtid="{D5CDD505-2E9C-101B-9397-08002B2CF9AE}" pid="23" name="x1ye=26">
    <vt:lpwstr>8zGGj6JleqgJXj//Z7SW5usuZ5ko6lWWSuJMirHrKvXOzgEq3kBL64xOWynsCS08TUEkwdSLdw+EYAfNCIfcS9m2oUQQg2lHlWn7ASWfOWpyYwpP66mU0e9P2GBTS+kejc7BK6I4MSAWOz9Xm2l5vsMCcgMnPQlAXW5ifdpeEgrlg9pud+F9/SAhPGfXx6xXl6JHkpfwwXkPaPKq6BbsJfoUsT6cwpnrWvu6oROiLETDMylwP8IkJpCkrHJQZ/2</vt:lpwstr>
  </property>
  <property fmtid="{D5CDD505-2E9C-101B-9397-08002B2CF9AE}" pid="24" name="x1ye=27">
    <vt:lpwstr>PrjE6eLoRcv/JZ+/UriruyhRq7VDT7vx+f849om31/vPEWfCyJL1tEEI4KKvSQy/1l+ED7rrxi0uGMx6NRgJyOCkmbcKm/hkCieGSUEiPZ+Ybqzg6x/11XcomAxSfQDk8If5wcETob9O4/7TV8xGVHJrOcubPCt6D+256dcF3xX+q0uPaCEBIhkLLMIjr49lIYSloUw7TYIbXso8eS2nfvaYoxWZevM3MLDlaTJ6j3JJW7exEh3A+1p1VMokuG+</vt:lpwstr>
  </property>
  <property fmtid="{D5CDD505-2E9C-101B-9397-08002B2CF9AE}" pid="25" name="x1ye=28">
    <vt:lpwstr>QkekvTtI++ci0utpaPzRWcvtL4YdoBTDLGNdj7gBuy7UPHY4Dd6IFR1TxYkbGG8laAVue/KOf2J/lJNleTvhiaCB5w4yue3GGhQgqsnwtTDpZoy96PgfzoLzYXcRnQ3Ac7rY8bdDbFoH9+EkHRjV/ivKHraSpaAm2ERgevjX4x3aLI1nJFFcpRMyJO+8dH5S6rSSgzPI/MAY+4vpN+07yLLCx044RvHbN6JN9RabzmFzCOyrzLqLI2SRw5x1v6v</vt:lpwstr>
  </property>
  <property fmtid="{D5CDD505-2E9C-101B-9397-08002B2CF9AE}" pid="26" name="x1ye=29">
    <vt:lpwstr>n3Dmttgu5KWctW/40xHpERylNx4MYYVp2uy1b7Pc3D1Y6MQ4Faj5zVLgqnM0qg39F/4jpKPqEm3XmrQzyZqMebfpsZu5QK6xwHdFCtWmGMpLi5votJJ7uF0ie/xgyVIBTH5wsRxcZIYcGA3p2iW0gUlMcaAdIM9vUz9aWF0xWMzFD7OdW2lNBKdZuIIa04FQyB2M3jMS2mmvSMufzmimX1kotXcYaY+jUeMJxuw2aErWmqfhSj6Po+sGFj4Jf7S</vt:lpwstr>
  </property>
  <property fmtid="{D5CDD505-2E9C-101B-9397-08002B2CF9AE}" pid="27" name="x1ye=3">
    <vt:lpwstr>EMBp1UytPbvj9g9yFQqEuqAk5yax7aXKWzAL0R6zZYBwlYR/5fvuodTjyLngo7+yl0+0fNxXSEQSpT4xZPnGwLTXQzNZ2QfWNM18sruZ05HdBglkdxq+IalFi8cfGJM36KBaGFLpPoY8TqKYD7MPWfXQvGa9hH/vmnO3+JWykjXkq6r8YpCGKNgvI5Msc4X2l5fKUZuz6YNqTMHlNm9+f6azjVVJUJccka8mUCI8Pw4TouLDXlcgNG+hD8dzRVY</vt:lpwstr>
  </property>
  <property fmtid="{D5CDD505-2E9C-101B-9397-08002B2CF9AE}" pid="28" name="x1ye=30">
    <vt:lpwstr>fg672e+sG8zzQ82ZIxP7Y90T4pgHfGh5ivVqKNpy5yNt56q441f0spylVkvy9ryVzLzPc0HJm3IUiY4ZVU3wwraJh8AWvbSrkynKfRni5yBwE8o2CHTKtZDowllQFHy0JtlysVLD2v+puzT7FHe5oJKEpOHMCHBBnFx7qfWy2CvVHv2ey4Nlb8Bx+fNu99yJUJPoppUC5S29TwJpV9Cf/4qOINk6SG4x2DBU9n3dSuNpP95hFicFdOaxqA69Ha8</vt:lpwstr>
  </property>
  <property fmtid="{D5CDD505-2E9C-101B-9397-08002B2CF9AE}" pid="29" name="x1ye=31">
    <vt:lpwstr>jstfKIQMpqMnblAgme/9E5vZ5xe+YTt4tW8J40C55XYvF/zx5HGH5ynFiIJDQH9RZuP1GU67+uOnXgyIE3/QgFZ0Yld4ednN1K6PwAvMTiWffcDbQ3PEW/qYfpHgiZdL+5GNmuFMtHSApIE7PX493SyJn/jT8yupUZXLbXee/azGfnAEiYzd1V6D7uoHs9uytJlhn0ssjOSCdYLR3aA5kcRsDA3UYxMZAIrRYfqYhkdDqIdetaFeelpQsncyCfB</vt:lpwstr>
  </property>
  <property fmtid="{D5CDD505-2E9C-101B-9397-08002B2CF9AE}" pid="30" name="x1ye=32">
    <vt:lpwstr>YVS4Ypb62h/3f8w8A0SN3lYa/5LsR/6oMM5j3KBvM3d50GT7XNjNw19TnTsPzSrZRvnRKUuncYdtOTLG0u7xJY9bsMDfcvUJtHZ0LljX3ce62YqdPEH1TjmrovYj9mEuS5kvG7toalCfHfrbhYBGoCy8t5At25HUhgFgo/zzYi/qDE7wryLil4v5bRgx+sgi6SEXoaq8asFPd9TbJBtwQGlZtpbf2bXHDdl7RkM4cJC1OO2dn3/J3ajPCzoCwES</vt:lpwstr>
  </property>
  <property fmtid="{D5CDD505-2E9C-101B-9397-08002B2CF9AE}" pid="31" name="x1ye=33">
    <vt:lpwstr>xnqdDP98x8NxSE1U2xj4m8/6BoD5a0deMg85IgArX7cCRxt/NMrWxdvbezZQJvrmuLGxfxR+PLK+hvsyPObMWH67p93mVIZrhU7Gh9ZeTJwotLz/AOBo3aBaVI6ICURJXY4ofEOKC4S6yNvg3Yj3Tm3/T7syZWH4/mxQr4a/3vi+ACQC9O9RfgKoHBWHcCPLhv6sH7BbY5edvsfc1yzeA7hLDm3aDZ97j3TTqoxNeMDqK6J7c0+o3atuw01J9xM</vt:lpwstr>
  </property>
  <property fmtid="{D5CDD505-2E9C-101B-9397-08002B2CF9AE}" pid="32" name="x1ye=34">
    <vt:lpwstr>al5GRpiwM86CO/Ky8nnii6uG9ejfO65DJty9+jZuomid2gmfkM4KwuN/y0gYT6wNeTlZhw26m166GhJA1oLGeXHIlQ8QLRty60EbEPAJHmsxLekn9r8uvi3duAO3/A4A7XpUyJRBI4qFjJCTRePHqLCQhDJu+UD3YYVlnOlSlbA5X7LoEx9Q+QlB+6LYJC8rZEHIEReFdeL/iGqDnFsZ0QEbOTMODxydUdbeLmCAOgPmkZcfch4+i+udYr6n6we</vt:lpwstr>
  </property>
  <property fmtid="{D5CDD505-2E9C-101B-9397-08002B2CF9AE}" pid="33" name="x1ye=35">
    <vt:lpwstr>ni9vvZz3yfKUYB5gn1ghQIYBgygIgIvJvuyOow6M38HUgxO+ujo6T3Pv0FydnQCOvNvueSuw5pqCsk0gApr5XAfGTMINDxiAT8qqIx2IFHq5IsCDUvX57ycz/IJzFfy9l8P3yWl6p+cFRaiW2ezuXQrXSO0vhyF/BGVUKXEDHJnePX0BMnKT6KwJtTe90rpnrIgxi1edVjY6SEGeLQRTmXphj0KW4/F37abug+cm/yGlK1lJBMpIPICriqX1F9k</vt:lpwstr>
  </property>
  <property fmtid="{D5CDD505-2E9C-101B-9397-08002B2CF9AE}" pid="34" name="x1ye=36">
    <vt:lpwstr>wpbEQeRKC9PjSwus8Aa+eyClVfpklLg2/3loP/U0uKrr+/Cg2/kQKU+yttrIYqiuHrpwFp4dkqi0qHhqj9w73oT3yQS2CvSWOi6mIWI/1etipc63GLEw51ZwKhz20l49n2ezUbre3M6nhtgKLgMS6xLvyo8sA0khiT6rfZzGIU9FuCz3rkcHWkzB9eHSZO5e5S8dFWTJS5MCggweRZTXXb0VWdPQmaLeG/+v7Vz6RFESU3Wn1lfljNFHMOz3UGL</vt:lpwstr>
  </property>
  <property fmtid="{D5CDD505-2E9C-101B-9397-08002B2CF9AE}" pid="35" name="x1ye=37">
    <vt:lpwstr>Tcuwl+hGd+Y6e+2PDV8c0+gcN59WF6f2Yhixlv/zlQbZ5ojZdM+evtag4HH8eo2fR92K8zaPGxnqQcIpZd7cek+ztX5g3Xnkqrn9xXNX5ynez4Cu6O7g6IWAgK3Dcl59zHs7TnMTwlzamoPg1bSP/LRZ6EMtBhNxXwgoXmdbqeXdwp47ax0P1go9+NmOeUmbjg+jiYt8f6gNnZ6LWVApCR4JVS4ieKy+m6faYupVQsOt+5JyXb48hzfBbJsr842</vt:lpwstr>
  </property>
  <property fmtid="{D5CDD505-2E9C-101B-9397-08002B2CF9AE}" pid="36" name="x1ye=38">
    <vt:lpwstr>0orbqvCWyDi/mLX0MOKI6u0Kt6Ybpufv3GhD1I0Liuyhm/0BqAaFsgAb/3kKw9Jkzmmkf25BNqc/T/sOqOHp79FfIcbnKoYvJw9hUN83ViPZrN6Mntg3xMUgjrDvGDH+VRdLCHqPrCNdidx55ZE21fA9XoYqj0F3mhjbdtAxKleAgAEYxvdWJFInxQe1OGwmg/CQEUeuc//gPoX3kdxPx0bkxrGDMcxMjHfilQcxwJZgAxDTIM41/cJlzEDaP2v</vt:lpwstr>
  </property>
  <property fmtid="{D5CDD505-2E9C-101B-9397-08002B2CF9AE}" pid="37" name="x1ye=39">
    <vt:lpwstr>bHVnGtml6+DkRsPPzWuAjtq/2Qc37iF2Lh5PD+zxyZvSBoa2uG0T/TrLxUpgWskW0DcP/MWcg1XGjsVK+wZaWtyaEos7C+wYgRDKESAMxNvg64t9IjYpZZpxXjaJz0oVc9HPuoJ+M5wxGkO0VNeBrJbZL8e5LT9Mq7HpJu3utg3JfHp7k0S675ZvD9NQMrOUmPAXsLAi0xknfj8bdfIsy8V1dXBOLNtjjFbWiwjOHHCVQEWQZeVKh7P+HvHhL9u</vt:lpwstr>
  </property>
  <property fmtid="{D5CDD505-2E9C-101B-9397-08002B2CF9AE}" pid="38" name="x1ye=4">
    <vt:lpwstr>pkishL/ypKZBnhNjMMgAHbcT7V7/iSdadL5W1NgpjJ4Vl7CfrwtA8zeivwRs4eN7RAKsu6MPC+I0VUA+M+AXSSmbPBt44Id2ZBaEVeSxNt90+KHxa0ZJH6w37FPYzG2XRkrUZuLM/Da7McRYi2CXSeWmFeJ8BTtOae2JCL/nWi/cgpobkZ/NZd1ofFh5AJhj+nEkHcXGWnsAkVVMeWgp0RW0PqkwQlt5h4JAXRqPXMncOkD3hPMgTvCyuZL3pnV</vt:lpwstr>
  </property>
  <property fmtid="{D5CDD505-2E9C-101B-9397-08002B2CF9AE}" pid="39" name="x1ye=40">
    <vt:lpwstr>WDiaopxk0Rc0LztOQ0/Et9vAmAiLdiZAZlJt9HSUhynddRAw430CtHWE4Etn5zLdXaUcOSSA8Bz4b37Te6qt4k+xzn5cPOvict+hWkt719HcoHiE+20eWwk42QgI/Q0TH4xsrRlHnwW/p2214L/2fpRMy/xhRBXrQcJPaGIchakO9eT8zkzUO5hbtz3WD5rO/rsJBC6FGhOtbG3OmMnK/7CXKaF0Hd4Ho9NRUoZybEhAEMJhINKIOs1GGCn/J8E</vt:lpwstr>
  </property>
  <property fmtid="{D5CDD505-2E9C-101B-9397-08002B2CF9AE}" pid="40" name="x1ye=41">
    <vt:lpwstr>WmFya4xJ9mbON73dhaOsqGSvaaf86M6gvPx22cFcTmWC1mEaUXVm+ajZKaNm3kgv2yemSxoKljly5JaCCq7e2uVFiHVYo3o5JHPd+fqWUuWALWEWeurAuy81COgpOoTJUO8h7wLSZu/dMr7faDgkf1gzqaloWSR3ZUIy1wQlixVA0FNZj5v6LtWJwYT/KLaXZeq8nhPbInQlXxaEXML2fJKbd0qXb1e+Zlnwe9vYg9DY+1VchIMP+wr88Xx+kXy</vt:lpwstr>
  </property>
  <property fmtid="{D5CDD505-2E9C-101B-9397-08002B2CF9AE}" pid="41" name="x1ye=42">
    <vt:lpwstr>57opztSJehmaaghR/H+IsjNWhxADtt3WrSx0GGi5IN4WStL+bKjDhFiDqjs5EWrodoNeNDoxfzAAKYEHWah4LP+f3MoaC+5AdY7JtlZuXAf/Z7r90K9GLm3fvPN361DMX7zTFQxAFCQj4DbR+pHIW8BI0TglMRPZF5PYU/59rCxWi5DrAlryZe94NIzuvuXNm8S+Jf3o0CYTO5OQeRuAufZu0X6bjnbsAC2R/s+7MwIzsCGAkpsKOcwktQvqJ72</vt:lpwstr>
  </property>
  <property fmtid="{D5CDD505-2E9C-101B-9397-08002B2CF9AE}" pid="42" name="x1ye=43">
    <vt:lpwstr>3Tav9Ma23thBUMw/ZK9odrmPDL0s7UPH2kTOaA20bNCF6cUWNH9w8hqjHjeOyOoRUeKp2IBPoDILMJIVNILuVf/WohFYdLmD3mWm7sEzmOXNzVslQTfK//2Ga21P573mj4J25+WouYnqKLHGQ9+Pjf9J95R36xE13n4A8N+d5TXsMey/8TkLw4vQB8l4mPIv1Lm7QUZ+zoBHmzZEOLAaypNIRU37mJR/XU/as+/AOrbtZ7OIjppqpNZrFytVPJN</vt:lpwstr>
  </property>
  <property fmtid="{D5CDD505-2E9C-101B-9397-08002B2CF9AE}" pid="43" name="x1ye=44">
    <vt:lpwstr>w9X3Et+mLJLzTcNJecaUiIczRs4yhQkVX5Kchx80S4boluFTzBEOdM/YNqZqMqmBsQHzt4vDs5OagEZXcR+3oe7oFYneI92o/HsVV9PLjtYiSNVeXAyS2PSB+1fiSSiKxMKeSqVSFuquHlHECNVu6jhgq/dZanWEammC8VCb4CFsgDApJxRcq4YiSbxIyZVJpdBm/ezEIAhXFXN9PHOuEdGo7PeEPDkTikBOhW8Sg2M7jqhf2NSJb1ZyWzMrrGi</vt:lpwstr>
  </property>
  <property fmtid="{D5CDD505-2E9C-101B-9397-08002B2CF9AE}" pid="44" name="x1ye=45">
    <vt:lpwstr>RSFVL5qmzabrhXvt7z186mbLnLPEH5i0NSiFbsW48GMiv+PJnWEzRnVYCKZBAglrGQ68vUCN+3VzxKDfuOiCur2ZlcFB1NlN2r5FirxDG/LyH8TjVJ+CQ7M1zQuqoGNdPjWO9WIIyDL5nOCs4fZSwMHMBoNTBM0tG1Y4IRgYSH63JBBqnEKO/jatFhovmqvrqgCzPn7DlZQ/Lv5IX/gAoPc7z12w8RwJ2F+ronOEbiuEyR3cDqgSMEdcQpPomGO</vt:lpwstr>
  </property>
  <property fmtid="{D5CDD505-2E9C-101B-9397-08002B2CF9AE}" pid="45" name="x1ye=46">
    <vt:lpwstr>Ro9jLC9JItYr0WykuRJWOsRWhEXW/RPEKCwRLitsnWeGcJZ2r+8EPsRTfA3dBWcQ0CRG+MQoc1yfxdno3EqcO3o+PeBOdVFwsnvowsrRbeyDPxyoAtV6rMgPpl2N+T16W1N+dQuSOEMgZ1ahIbQJ3CvLh/IVF3gHiK8dSq6NaQZY9BOKKN5aE36HL2/qIkyXERO4KERzG6MXCDo78p5mOhv6DAf6WcrkMY60ZWs96xMyg8ObuQnHh8AD+GEREtI</vt:lpwstr>
  </property>
  <property fmtid="{D5CDD505-2E9C-101B-9397-08002B2CF9AE}" pid="46" name="x1ye=47">
    <vt:lpwstr>PN3Cxkzljfr79z8NRQ4FhFeyQ1dwHXK5Niu8TmngyVdJBObyLnCkbh5Z7ye8uN4qg6NbYEsB9ZcOZeV9z/wGM2gp29JFsHX2B8/gFu0KqDb1Z7mJLKt5wWEfuzIlgpGaXJKbX2ONd5oAOrm9Sj9Q3os5x0bgsmr5oOM/IGtGZFtJr2tmdAvRvUWnvqOC49xeGBy39S8FxWQLhsY34qq85fV+J/pI2MEQyEsElP2Jy/8OyscO22V0bGCLg7oNoT3</vt:lpwstr>
  </property>
  <property fmtid="{D5CDD505-2E9C-101B-9397-08002B2CF9AE}" pid="47" name="x1ye=48">
    <vt:lpwstr>Urh2nmf3viSOEMFMJrwG8fuDwDsLsFa6ZcrZRwETWY/6ZMc5ZA4HLpFRUf/J+AOWYI8lJIMrfrPsrfz9h40+V4IinLTtlwuFqD6a2/sLInytlbPpnWRGcc8vPnzSRsczZJu30kA8d5YYmVJCvy5Hk6QAC2MsuItmKkJ4qFmtUlh3mHb6YyGRZ1IO3aPtfEuIoMWNlNG5ARlFKm4BOfnCc7qMCRBPn0bloAZzROJPMqi3vpzxKmz8WdkRXGVKtjP</vt:lpwstr>
  </property>
  <property fmtid="{D5CDD505-2E9C-101B-9397-08002B2CF9AE}" pid="48" name="x1ye=49">
    <vt:lpwstr>dadwOmTnsXwI0V1xrZzcXP1wjjS8bPq5/MyAG+T0bqcnw7cQ3+Y/7iyX90TCpkBlUBOW7UaeZt4UY2fRqrF/WFQWDZhLhFTOX4rOCBzXoTv5GHp+oC6cvoyQKIAn31bR1sAGaJcA0EG7qBqyHcU20ZUVeGezrS0rMMj/bo9O4HiHW2nN9YeEF0uj2zsDM2yuvfaSyM1emOuVJOHGVCTvDIvqbhcPVcCxK7Dx1D/9SHq87MV5wQGULbkhs/GIwV4</vt:lpwstr>
  </property>
  <property fmtid="{D5CDD505-2E9C-101B-9397-08002B2CF9AE}" pid="49" name="x1ye=5">
    <vt:lpwstr>kIC9/AzeoIY6vD1t5FqH/+LaJ+b1uh33ZZrqStAOgcmJHqJ7iYl18mjEUESa4wO4IgHr9TgiLxjzxYikaPpM75jCRDRqaWuw13qz8u5QOs/UVEQ9XDhILKAsmXZ4tJMTnh06NVanG5/vkl/VoA31Eo9pmGpzDsNz5etVouxpGFgE+0Dg8qA1EeGLgaOXlycy9xLtQh1UmxXkK5eCpUPULD9evlHzt249on9+vUKAHFB8UeK189IXv1xcANq9IdJ</vt:lpwstr>
  </property>
  <property fmtid="{D5CDD505-2E9C-101B-9397-08002B2CF9AE}" pid="50" name="x1ye=50">
    <vt:lpwstr>JhHihqQG74c7jiIY1BcNMW8EEuQZ1xvpO4z4ZawgdOGoDM/MFj2ppEM7b0PNccEeK05IYcMTLbGJyXh7UN/sprsUYXELBgpf2d300XHIipY7zi4g+hi40cvMcIA57DHw+YFallwQHWFIdz7xzvChcw+gC0hBGioaStBj/R/w6vVpUybFNQX739OOuQRlC++SduA3sd4EN2wBIvFIIt0GjjQfd2Oh/Lo3uOqfcSDccH69CrAJVZlDN9Bz5seEsox</vt:lpwstr>
  </property>
  <property fmtid="{D5CDD505-2E9C-101B-9397-08002B2CF9AE}" pid="51" name="x1ye=51">
    <vt:lpwstr>kJY3NFyUBeLOIlZaZMKiOciZlhIQN5rFBffqEPytdx0yOMKJiVaMp7wQOOOhJ5kw2TojqevC4GRtEHsquL9iB5hnLQ5/0zIkPQd3ikDxotMVmP78xgEQNrTxPEwcwmMRV7jqe0xYNvh2KlyZpFaEy6edvldD5MPBZugj7mfm16CGsBCE8n3fVjAvNNfpVC5XEUReFdfDqMVPeDb8/6SMWNM1uFMFS+93mxmaHqaurSVcqFMDoFrQJs5C9cOp6Q/</vt:lpwstr>
  </property>
  <property fmtid="{D5CDD505-2E9C-101B-9397-08002B2CF9AE}" pid="52" name="x1ye=52">
    <vt:lpwstr>4+Uiyi0jUZXJVuNKe+9hy9fYcuC8ZtfQkMEKXSIxOEP4DKeoGtbNP6gkAowkozduhm7Uab8xmkkmZlL+W/ckUV+vWa4/OcreiZNCYItV71SyeMSsilTSQgrvaydiMtM3RB0ACVzBnCALONfDfsYL/rSXYOQC36Zlu68508nJYEhpZ+nOKOHqzy1ZZCdVnJctqmDIH1vqzLmHC71fMT35AEfM7GNBh/Uphb+C81avun747QYGX3iFtKE4KWqVzTl</vt:lpwstr>
  </property>
  <property fmtid="{D5CDD505-2E9C-101B-9397-08002B2CF9AE}" pid="53" name="x1ye=53">
    <vt:lpwstr>x/FAX07Kd+/F8dJQ1lABHX/WaOpS/rtW/g90kB+pkT/WKGk3FkLxD851JYgfq0+ya9o+rk3ezaSWSIknOmweTZixJaElSMy3Nh6TWTEzEQtc0jr0gZ9F0TY/g/4grq57aDTEzTRIwMgglXaCLcfR9+lPzaNjc1BDHoa1VCSgZMDFt4C1f6xkw6ByUyfEhtlAStYvjHpFPa6O1kWqo/vkcdHNxgfT+qmnFOCzEAyPxVY7YpnJlLAUv6s/EugJ0qH</vt:lpwstr>
  </property>
  <property fmtid="{D5CDD505-2E9C-101B-9397-08002B2CF9AE}" pid="54" name="x1ye=54">
    <vt:lpwstr>RhM7iGEnEXEu6QVQUdfzSSIxaQ51Mvblz+iuTvm8moyCOt4/FZhtPi/OUGKP+COrbIgGL+iif2b+ay5J79g0uY6jXFcgboD+9xOAHf1FWQvmroFYUq1bxybBDY+nfzqcmUoneN8c9m1C0a/WwQjBm5ZltTLcI4qZR6jmtPefq5EbJjSe07Cf9Ps183dHSBGnUHZirz+At/43QsOY9OkUdp6MBI/Q/Qxt/lFoPUqQWyZ90EO9BCRZXh+5ryM3keJ</vt:lpwstr>
  </property>
  <property fmtid="{D5CDD505-2E9C-101B-9397-08002B2CF9AE}" pid="55" name="x1ye=55">
    <vt:lpwstr>X/K9gcqkZDk8MNRfMkpVPsX43G1KSk9HQhqFQ+C0xFk8xUXaNUKMit6WV46s6q8CErZ7S6FdhgDOpDHG+IT1CJSaI/q4B3jV/DU0eY8qspaRBxYeofDqF7epY98I20fgQUaM8ny/OVJwTE6Te236Duclz6aDDEIk+lkTrfK4Quczqo7688foA2N5up//bYNLuG1qknLZ5e3eN8DNazF+Dn23W0LpqVr6ts6D8WNu7piQO8q1PM3W6TDuGTz06jk</vt:lpwstr>
  </property>
  <property fmtid="{D5CDD505-2E9C-101B-9397-08002B2CF9AE}" pid="56" name="x1ye=56">
    <vt:lpwstr>32dlUmEhXu3F8YCxTyJ/b8SI09Jgkn5cvLcd2M8wulYi4kgPTXVoy1jTnQ3xIrb8Xu9vJDNwKHo7MIkYwU2fVZ4uGGQ7yNK2xZEtxj333mFQHSAP9fZliEgmT9ncrXWiErs/JGCwTbq0DD5qkuYukWUvfsolx4uCRwH2GOichJkq1uBUD23dLBoF7adnr1QHwz6n+GG9wkLigAU7seIhrPnYTqzPinxxbn65BvQXtFIB9M5kfsETSpehNeoo5+4</vt:lpwstr>
  </property>
  <property fmtid="{D5CDD505-2E9C-101B-9397-08002B2CF9AE}" pid="57" name="x1ye=57">
    <vt:lpwstr>paZtHL3/0nQx1gwa/RDwjMfyhebC6VS7fjGxfEh1CasCw9AYxGSrh4/4dnh44MLngmcXpRJK96XFFWV/OnGsCMtdzEfqrOr7BfefZPBn9q6sB/zDjD1VESfTbKmhaVyDVaMRXiJdl/+BfqXRi0j7/nLz/K84do2Xu+vlcdmsmccuXd4UmgwR/djV7ErXmZwT7hJb/UZf3p5ucnJUDZgfCMvRPfe6YEWFXz2Y8GAc2SHYP61/nYCRK92HtX99Ti/</vt:lpwstr>
  </property>
  <property fmtid="{D5CDD505-2E9C-101B-9397-08002B2CF9AE}" pid="58" name="x1ye=58">
    <vt:lpwstr>pTE6v96fl3KhJnhvJJGbeXuQwWim54gRoGFQDKrE+EOsB+FeHeLvPn3CCmojZZ+rH7Kjq1PlhA80JFaLFo8tA2jn7zr1yvOhNJUQNWFZaTuNT4oGv5tPv01tX5MEcWMFLv9S+c87CUoyFnBA+5VcGJkG9vrVfq1900iGHpHdWvzhrmxysGDmhse1KJNuWoDBd5mAhi3qknJfWPuLsVF0ds07nY288C7IloWjfGTDv3POfLemCzysp27nLn3QVLD</vt:lpwstr>
  </property>
  <property fmtid="{D5CDD505-2E9C-101B-9397-08002B2CF9AE}" pid="59" name="x1ye=59">
    <vt:lpwstr>79AX2nVnn/71L/zhc5/PgGB6m595seBgJt3gU+Ob1R+Lu+CKnV1qRrqNnVbNPj6iZZR5KefvCdFtRBh3U86tW4Y0kCgho1kb15iY+scWtiw8jaPrFK30gTTX3gAWaDDOQvV8f3dxnS9mmZkpFqDbNUOyMLEJqv+mQqoZ/clWiUDoxOkeWGz9DgR+a/PpByYXMdcgFRvpgBGv2MJrn+VXRrGmfDDRtjtNaxjl5pZRfxFQaq/Sw7/Ql9c+n5L76nB</vt:lpwstr>
  </property>
  <property fmtid="{D5CDD505-2E9C-101B-9397-08002B2CF9AE}" pid="60" name="x1ye=6">
    <vt:lpwstr>KBxaiQaGCSL0iKMDPG8wxbk0LyIOiUllBA8hbrOABWltaPrMXcCZ91C2vbsj3vrJ8TFGWitk9McnMq9W2bvdCoMh5nEfUjF5H0AZSYA6Vm5oN5IuAqolk/AJgQRzLqjnJRKngV8VuOk3SQSQLGlcGVKsLc5VbvJCjE3w3KN7a0DgweG1YDxpLb/IaK6CO14Ksnrqq9dEQxFEHA8d4FOqu3hSGAzvj3wmo8QnoYC0H3i1wVbnCd7nyuevhcWPHn7</vt:lpwstr>
  </property>
  <property fmtid="{D5CDD505-2E9C-101B-9397-08002B2CF9AE}" pid="61" name="x1ye=60">
    <vt:lpwstr>VgOG0Kw78GwRBTayXMr9g6ivFjPAhpiuvMMZECBuaYB2g3m+omqtCkDAPk82cXftGoti1eYaR1HkqijvZ7BMqD2AEgc023R/QQe6T8A436Jx64lxlVp/QDHoyox7JAJXO/BDtHZmL0BlFKz6dJwA2dFKB/7aNUmMiX7BkbxIz3rHP08bsy54WHVK3BqlxCdOoWswTATBELte3w3LThhttgVT9/KJiFgm57ucKrn8ixsWWNQTG4vY7CNmetgmPGJ</vt:lpwstr>
  </property>
  <property fmtid="{D5CDD505-2E9C-101B-9397-08002B2CF9AE}" pid="62" name="x1ye=61">
    <vt:lpwstr>1FDtUYwDofbb6r+TPM2Ei5ZB7NIJjySJV4rn+3/OM/oPhv5ax1Ud8dH+B9CXogxBrcsxm2Tj4XCAVmSNJYiYwby3vdZ4/Jnk/SrbBaI7BUIKJ5b4wr/4U0tA2J9FHSP35I2GRYfIdTn1K3QNwYPdM0+Yy8Azt8HFYup8msuzXCbpEM2BOoisjrGAwGYlcR3/sJvrZHf7a+Ule5aWGa8PCKcY5Pr0hTSuxYUtZ/TydPgNFlgr/2N788keFwfVRkT</vt:lpwstr>
  </property>
  <property fmtid="{D5CDD505-2E9C-101B-9397-08002B2CF9AE}" pid="63" name="x1ye=62">
    <vt:lpwstr>7wumwfG3MEL52sKlDvIDhGVA90QGA3PfBZ8SaD2wd/kMqKk9R3DZ5zM039qwew2XGkvxc+tQ5g79RT7aavszW2snIQwrgc8dZWdwKaK90UYpNBZoRtsZZfcET9HFye8xOiXGVcFbvt35x5eLGjeBXmDl90+Z9RGLJ6yXsxVsUDwkpf6gbbD6ASd1+Oj5KY30OBk6cmfHMPPCwAcG6So8Ps4327KjskV4QOqcBbqJCbLZpxPwCOkVbl7fWnCYyPC</vt:lpwstr>
  </property>
  <property fmtid="{D5CDD505-2E9C-101B-9397-08002B2CF9AE}" pid="64" name="x1ye=63">
    <vt:lpwstr>waM3mO0RlAmYpWmkOdIur/C5koNXJ5NUyfzwlE4s0ilRIWAZrrvgEijt1B0JRsVld9PlJxBA0ebiLttYHyBHq70XlI5CLau68fhYoL7DzbW0bqUrMGdOexSHzen8IumHhoTEdbr62XypHwMNc5dgxDxw/UW6qCLaLig9AdDuuhXkVX5XBpInsb5cbYVyjIgBvUCx4vpKWtDf1Nu1uNbB9Yz/7WXeW5JOgMfsRGVdaP+WBe4uPYSkTlUOdn73rSy</vt:lpwstr>
  </property>
  <property fmtid="{D5CDD505-2E9C-101B-9397-08002B2CF9AE}" pid="65" name="x1ye=64">
    <vt:lpwstr>PFmhaoQ+oY9YGEHNuNQOPv65xgmqkK2HSn4sijHYu+NhQ2LAtZuKUYMv5A7EZKVSyeHS3k+/duGvRkZ1uvbb1f9yTL9RLwBWSDiOP+2MgBX2oPllF9Y9NgqgYou1fngKijwzP8sKkT6PrPyWLIni5mSLg6U0kToOB7PHrn+G4/R6oh7s5tpc80iFc2yFgfySeb2k2Ukn7ZiMlchvyTme6pfEv3VvQ/TuK1/7tFiRqdY1LKwMAwZ9pb+D49Z//jz</vt:lpwstr>
  </property>
  <property fmtid="{D5CDD505-2E9C-101B-9397-08002B2CF9AE}" pid="66" name="x1ye=65">
    <vt:lpwstr>hoLsdCR+SVK+SzRjJ6ujTlLNpJ5IoldxyPJwww/tHnGRW5OGPkzTIpf1sSu86W4Gt26jKYGWwmc25c+QshEyBv1keX+f11SHC3ILVEFo1jGvRydbYZrt+zhWdMN1bhFa0udHHMTrQeoCjbP9yd/tEMXwDKytgQGSzmLUxy02D4DNNl1P7O2k+nqMVY/2lpsX5S5cpOd4gMN42vXF63FiosbgGNteLgReQeI/usMZkZjItsk+DzLKLksf/deE+sQ</vt:lpwstr>
  </property>
  <property fmtid="{D5CDD505-2E9C-101B-9397-08002B2CF9AE}" pid="67" name="x1ye=66">
    <vt:lpwstr>lRumJnXfyR+NDj1XBa0ouxstejzUud5BTpaPEuHcBktJTObsOfI/R72oEz9quMXRpc+XcGym2yXAv2cTOvwqJod2xhq1X0fIKohkr2WQ6KP844mv8qOGtk14EoiC5Igcii4AeymBkzMVuMq/965dguwZ3uc6o8w5YC1/oWHeiTlH2FZ+Dqlc7rzHG3JEHfAktKKLoHzb0qeMzm3URWn63jVhHDe11dpcZXp13BQ+BX5AUH2GRcxs61apPcIzQ5B</vt:lpwstr>
  </property>
  <property fmtid="{D5CDD505-2E9C-101B-9397-08002B2CF9AE}" pid="68" name="x1ye=67">
    <vt:lpwstr>KhmFy1io/G84RGnrGPivO1On6H6/QHXy+78NuFjDeImnyIOj3h0oNU8wP1+vUcjoD3eHvBMCNbvMowtm14KJKMYAm1TJ9hHnJE077VkGY0fFjoGUZZ/5XcnSuvbEAUB5w1kK/rySTJK91nYc5c0qX7fJ2HaZwrRTmWk8rZ2LpuxU+r6OVPalAjRlDBBEQx+4OOCB/bpml5cyFShB7CQ+4HkuTJ7FfixMTn8+KkPbmX16AxHn5Bs7+9izei5WoKX</vt:lpwstr>
  </property>
  <property fmtid="{D5CDD505-2E9C-101B-9397-08002B2CF9AE}" pid="69" name="x1ye=68">
    <vt:lpwstr>OrX1jSNJhaRjSlaW4xz3bytz70JLtcE/Uw0sRqNg0KK6gt5GtUsfxun5cT+oc7sheun5QudNZAHOaFfMxYd9yOdh9nGn4ydcZi5ekxUD4e3XaUUZ4+LG9MzvQqcrlfv7oKkURoIVNvvkHcs5LZh1YYm0f8Y0vykFQQ0pSH1gbEVEGcZpwrBFsk66a8W4s5aV/8k4tG9VRfcjurzF9pZKFEwgfeWig0iGoIvqGf4w4bYlvfyAd81mE0oc59dpl8Q</vt:lpwstr>
  </property>
  <property fmtid="{D5CDD505-2E9C-101B-9397-08002B2CF9AE}" pid="70" name="x1ye=69">
    <vt:lpwstr>QtUTtnhSEzJUhjO5IPhm2sqJpv8UISHsvfOcDXKUsg8bfvhNmQYUD4098hEMokJWo7V0qKqzPmoA7q+0XmmMHegyto7VRBl2howkWXgA2mcAcNCUsDNXkJrwcw+E0AaPF7nX87rx8Hwx4CVNnQWcl+FVH2tLFgaKO6+hRh0u+Thk6yaLPnsclT3bMuNE1LvgdQHrbDVwWMaaPppJwtUoJcnEZeXy2Sdi04GijY2YWK2atnBAgHFicU20SEt2Jco</vt:lpwstr>
  </property>
  <property fmtid="{D5CDD505-2E9C-101B-9397-08002B2CF9AE}" pid="71" name="x1ye=7">
    <vt:lpwstr>sUQB8Up22TTtjmuH66rOomvYwYpLzJqzB71XGhaZbK7pimW6Wj4aZ661fLl9/Hd5UiMDcbbXkvkhhHHcahXotE/ioISZgiF+RXXBLJ+9zlpfpQWEbMrKrKM8WYhxpC6re7HOnvxYb48vWRvwVxd2qsvZkgWAQu++/LsbjDayTcyJeTr1t8ta7FJNMhrLdgExaldrUsnD9hY8DWxtfUBGQm8b1tIHORnSYxyv84u5Oksppr07vyo+5GtgS4e01Op</vt:lpwstr>
  </property>
  <property fmtid="{D5CDD505-2E9C-101B-9397-08002B2CF9AE}" pid="72" name="x1ye=70">
    <vt:lpwstr>lEly9Y8DJW7h/b4R5Xq4+CIgb+h0DhfZYV1aUY4VWP2cQuAs5ush951CDk+VGtwc0AVJH87KOoNmuf4g/+SfNBbdgnH3HqW9Uh5J34r8uTcH2cS8hPZxxJTdZ3vHy++899DmIgEAMXGlyDLQHndozfitPw3wD/xrfFNkDSLv4B7BT/SAJrtTX5aIKh3ZZ5wz8R+LBaL6NGDGe25s91O+NzrDf6qs0zNDOA9qbXEgX1rwDBO8bVIXKf7ld331BjZ</vt:lpwstr>
  </property>
  <property fmtid="{D5CDD505-2E9C-101B-9397-08002B2CF9AE}" pid="73" name="x1ye=71">
    <vt:lpwstr>rtL0oLa4WYYJZsFh+SbMErfVzizoAEAp913c+ZHC356THZmv7WipSx3d4UJfxVk98PrAMeujVECX24o/3YpQSdiLwFlINYWkx6QwMnzWHwOrUqi/sl2j9qg+axHL/gSvb+NQqFgTZyO+eO+8VLjk0o19jIv/VElXWmYszTUDs9ep2xcGGW1xQdoUMB+QcHteCCd+14u68THR4++kv3Liwh+lLv6ifUpKbAnFZVE0YwxRhCqnXJSPE4zSmDtWtae</vt:lpwstr>
  </property>
  <property fmtid="{D5CDD505-2E9C-101B-9397-08002B2CF9AE}" pid="74" name="x1ye=72">
    <vt:lpwstr>TdzlB6vIyrYIgtVvKNTV1KxLWf9C1hhE1QIZLUrX5n0tXcxH6m2BGp1j297krVwP8O1PrJWaZrkop43jwGerC2xX/M7CGZy7O6w0j86bHdfmJRdutZEyp2SqCbp7iC+vIclHOf29XbSGnzDHub7zCcd6/lS4X5rfWrudGzdGGrwYZwLK7I0E2LloAGrW5EIqlCibc05D6CMAhMLvuquT0dfdEOuWrgKlZ58aL5ak2i9PDSE+TwET0qtvQTejUu4</vt:lpwstr>
  </property>
  <property fmtid="{D5CDD505-2E9C-101B-9397-08002B2CF9AE}" pid="75" name="x1ye=73">
    <vt:lpwstr>FwVS7vMqzo9+dPuZ1nvQFrSGCIsYpnufJbAoaJ9MImYIMfO0EYzLE1Ezo55yTp0NzCPAs5X18s9o7PZbWAYH6MGBQqNRqqZi9X/lscDFwYoV7AruE2LSY7HG4Vj6qeGptXAz5hWoJ1CQgoPKJRdE9INRXUs5npP1Kt4PyaWjBjJhiFBGtzEjEUHLZFxkdjcAtBMpZKkQRQop5MbvjSvkmdpMdEgnbNjlc/awqige8vrk+f5AMjijEmhuOipV05A</vt:lpwstr>
  </property>
  <property fmtid="{D5CDD505-2E9C-101B-9397-08002B2CF9AE}" pid="76" name="x1ye=74">
    <vt:lpwstr>n/3r9ptVR6MVJWwYXWaxBTf58VtY1ZAVEdVNgOdn249LKlN1VoEAbqsNm63P3NvxEM0JQe3QUgOrH5SXAl1rJKaFxROji+it9eSQE3G4OgotzDmK3v3WBT5TpFT45mMeaOuzM1QmKf9TRxI+XEr+ZSx3bU2wDUL7vODzt0F7u5HQnDqgx7qBTYGDcphIQScNdWuGlWgNPrJXKlbM9HXj+6nIGdO6trCdps5BAkB1OWVwSDuXw87QnLrk5128ACB</vt:lpwstr>
  </property>
  <property fmtid="{D5CDD505-2E9C-101B-9397-08002B2CF9AE}" pid="77" name="x1ye=75">
    <vt:lpwstr>Il7k1Ro+a9t+RilIl3Kf2GULGo6ID3oNxhhycDODYXaj6zAqHtfAMImHcg7L1+QLx404bjRzCljtRnk9sF4CWSGHn5XreYLEPoSAswAO2xfHdkD8yNd/IHy0iWFPv1C7AHunzZX6Lagv0aBcP4UqLc7dyeFICEjvr0XOmwObosVAMDjQL3Ofn9QaIsakYtY3sI6byVFdvk5+AWrU7nmteh5VBF6DjynLrJh1yvCicJvL+rEC4fZVgvCCL/y4QZ8</vt:lpwstr>
  </property>
  <property fmtid="{D5CDD505-2E9C-101B-9397-08002B2CF9AE}" pid="78" name="x1ye=76">
    <vt:lpwstr>+hMBCWVRBDwVkCv7yvpd6W+2Qx9UAGbVBmF6S6VRo1mTGtXojYxMK6gbBx2+VVXvWPVw29bE+DJj8Bl/xeCwRV8S7wOx9ORTd/F0wCrvgfuk2eYS8mfVECgmVwiL346hlyl+4i+gI4u1UFTLie0rVYcaufRLorD37aOvXZLEF8a1+yoz9Ge+C9rcSd2U0RQLNli31Ajz5HlFpltS6HdOAM7UGUx8lzDH0BhEzGATGO6PIRiqdjMU4eWXrIS5so8</vt:lpwstr>
  </property>
  <property fmtid="{D5CDD505-2E9C-101B-9397-08002B2CF9AE}" pid="79" name="x1ye=77">
    <vt:lpwstr>3zYDvCKUg534FQcHC6HrxvfLLan4ZEpytlmyEJHxKytwj9tp8p6tkeXz4SXO3tfASyFOE+8dO/tBs3IId4PYJ7AE0cNXaKCReYuln2TUntdhJ0xtv1O/A+qDe+V+XZoYmROhTjTiUK0NIRkxUmMxq2b+UiDgcuY0whjrPh05m6UbowCLSJuaTkJvapcxzSvl+Bnl8Bdu2VvBDQ9/Ul2TcAJTSEpMNIinb6qhxO1GVKyJInAnaPy0DtEz8B7+YAc</vt:lpwstr>
  </property>
  <property fmtid="{D5CDD505-2E9C-101B-9397-08002B2CF9AE}" pid="80" name="x1ye=78">
    <vt:lpwstr>uhcXxcgMe/33pa3ZAiMxdGzAktAGhe6y+hzn0EzvDbQLKDpo9o3Te0UHwpd8kytERiFJiQAhd3+F8t40F0VqZ7GAid/9u0C0jb98GyOV9xy2g5II4htnLdUGbuqtB+9Ee/7vUDMP5AMnSUEqqPY2PiddEiLAr4yfRHG09eb5ggi0JA0AhfQ9dH6/CtiDtum1/Rr7cqT8H8863nkv2UQYwTJI2IbQ4bwdweQppf1tEWl2oezDIbUNxKGMS9c59Ma</vt:lpwstr>
  </property>
  <property fmtid="{D5CDD505-2E9C-101B-9397-08002B2CF9AE}" pid="81" name="x1ye=79">
    <vt:lpwstr>I2guEOcUH49jkOjtipM1mFupTe7Yxp+NXt11ut7wgHAGRR8z+7LvhzZKpxU4Ak8h9pK4YR8N1Ykwq08w4b+xcF0r/QGM2AcW3AErDfHAq2ypQcxfVhYmBcOgkcDN+1fUo/9G/U2WipXL3tmRnVk8qEL72tMWF91r8lLpCK92CjwrUPym7J8NUS8KKvm3fSDA69RndMu4e9UQFJ07DOrdzVzK9K15bNERGxjGsZuIPF5jpPY7t6TY2FQzvEJbkIl</vt:lpwstr>
  </property>
  <property fmtid="{D5CDD505-2E9C-101B-9397-08002B2CF9AE}" pid="82" name="x1ye=8">
    <vt:lpwstr>JwaLMmrrod/Rr+r4SPSEpIfYZlrE37z9lDfD75sNDK8oT6kjDPT4qaJ4m1PRYRdBrZ6GavH9KnO0eCX5F0tCbsjdk8RP6Qh3wN62TRKqWLnpgniVvQ+FGpff4XNDKznMMLSuWmzZoLK/Op1iMYUT+0VNZwKpQ3CH9f0dsRI+uhnYOtaSzZbtmZr38NUWnwUGn1Qh2Fcqki3FL7c3Z97V1KFoODmiFFofzcAv8UHz78Vxs5xaoQItGSwG+o82S6+</vt:lpwstr>
  </property>
  <property fmtid="{D5CDD505-2E9C-101B-9397-08002B2CF9AE}" pid="83" name="x1ye=80">
    <vt:lpwstr>buD7OPQbNJZr2l5Q9b1nbIdvbdbGoN0cHND13+6wNq9a15T1hs2VdwJeSRSiCaING+a+YOmevwPLLMnQOkKoN5kmPmz6UxR7rNHL5empZMkcknF8g+0bFFA5Lc38tn+olHMQNu/CGyHcl06sN0APwhvbjwA38y+J8ofBnXul+NnRdKxr0+LA7fN03lsd9hRv0ua2lskIvOeIkI2tZB7liTCLMiJjD8iKgIE9udPR1vBcR9wLpLUsKWvgQjVcbnw</vt:lpwstr>
  </property>
  <property fmtid="{D5CDD505-2E9C-101B-9397-08002B2CF9AE}" pid="84" name="x1ye=81">
    <vt:lpwstr>GkxSXWvLJHh87LettKyJYoxQ5Dr09BbJJSqIEYKXrz8oXBjZQWuTtm+GZlGYu0DeB5c4SSwalaBgZ0MxPgBUGm6cPLuJjLMSgcP2z7XsFTt9Muri9xATlekLJlsU5F8JGNwKfP01wLX174n+E//JWpNuPTgZW/U7XZWbAS6e52vBxj+yaIw9MfDIBMZrBk7ip26cvVss1GQl7QLIgv34nEdqELMPj+A6r5/ZtwRogRbJCuGPFM4kEIFaD8/MJaL</vt:lpwstr>
  </property>
  <property fmtid="{D5CDD505-2E9C-101B-9397-08002B2CF9AE}" pid="85" name="x1ye=82">
    <vt:lpwstr>RvCRHI0rQXNHINQfUL3wEj379K4hQSq4XVSycmIQDjzM9OC0jPLO9uoyA0hmfS8Jr55mc901/WU7m4fme7rbl5J3x01J0kMCzG2BvudsSVtpGLNsykKfXHCkWXLN9x4Xdf4WWSqj+brUUvvQJQdbR1rUm/8vRPKdpq7DEAzvrl8OU7hoOWahhDh8tDDnXF2oqG1z431YdePGpvzn5iHnc0ZSqjwM9pdZ9tZZ8uqnTXRSlimlgmbhRRVhcVOqU8X</vt:lpwstr>
  </property>
  <property fmtid="{D5CDD505-2E9C-101B-9397-08002B2CF9AE}" pid="86" name="x1ye=83">
    <vt:lpwstr>EJw8bpMgAcfdcBHVlb8Q39Yc7QGXaBcCekdKMkHSBAJ5+BjGfEiNX1mZiQ85mykbI7qiEyP9gHi3T4/YcWSctcGLXc1Oyd6H5O7SMX5MrdLIPWkfjo6bM8bE3+u6F/mi8jXbH2QGkrTIjXj23wdKoniKfuVpEorF/eIxhjmPKQZnYI5osLsH0VxXHrickBbnHfh3vKgJG/AaZG54dt4nGeOjZbNcOX2+YnwN1zUsxl+VcDh53wTH81oBHzaXMUW</vt:lpwstr>
  </property>
  <property fmtid="{D5CDD505-2E9C-101B-9397-08002B2CF9AE}" pid="87" name="x1ye=84">
    <vt:lpwstr>+sYry/xizpj5SdzrvcAPKs4Ak8B7+yTisq1Ebe2OHPFrAhnSyGXfUFAYLIRmO4bT1Q/Y0bMi/BFlbJYc8JXN3PbsH/ZhmbLuRCoXEpPojAHWbfDbrGy08lUKE2D7je6+LNY9OOPRP2GahQsfhWBIwwXQ9pWT+iVqYi9thyv4geqHdoNQCZja3x+oiK3BnlDQpFKA267jiM7MUNnvXwj5CMrcub+8FXj1bGvAZ7sDc78GRjUUArV4ZBkjw3LzWjp</vt:lpwstr>
  </property>
  <property fmtid="{D5CDD505-2E9C-101B-9397-08002B2CF9AE}" pid="88" name="x1ye=85">
    <vt:lpwstr>Qix4mAttb+YU2E3uAtcbxZEZU3FN1uZpVD10hGUDhTII8juHjeJxdUlExqk+75haDrls3a21te8hpR/4qqEmkAcBuz9PBViufwpVxa5rr0gFNcxaEP+VmSraH0EouG/P9osY91mAYXoDGdh3Bqsi1GxwViZFWLQx/oRjl4SAZvsRZeMRVd7ZuMOI5KjO7+YzPYOwaxGkk7te8rMwYhyOhZmNHnSx+6e1gapSgbXb5/rDLsTilQp/unP1Wy1ZkdN</vt:lpwstr>
  </property>
  <property fmtid="{D5CDD505-2E9C-101B-9397-08002B2CF9AE}" pid="89" name="x1ye=86">
    <vt:lpwstr>DbT/KmYIgLtGRlGcfwIEyqtGFI5Eeb2sLOCeVVaYKKnoyUkts1mJ9UH+rpa1rISpKW7N38LcPs9sGJDX/BPq9HLbC34Oxvy3Zv+yZuIMbQAGLknOyEz9jOGXrlYfCu/2V+zAPFG/T3mVyGm31EEjqdlHZ43vsKbfVZCveNTy38CqDT6f2xhvU2fdssLgQvGOQA8GWwWySaKpuA6sBvlxvSvP4mggKJ8dkwQ5w/FIMg3bOV9up1ILpmkyecsdo1Y</vt:lpwstr>
  </property>
  <property fmtid="{D5CDD505-2E9C-101B-9397-08002B2CF9AE}" pid="90" name="x1ye=87">
    <vt:lpwstr>iEY0SdmKSLlfxgfxtjhOnnl1jMt5DpjKP0n3uMv3A7wT6CoKr/GL7+0UJyt4r5qc8ICG2NGFbzXDMDcBMQwC37Rk14sTIIYFB5KnwU3d/GRUKF+ZAkcPK8HPztXWd1YuyBAp6Tl75Ss/7LpstRfrJFLXQe+OfIZz1tGgDl7WnPfKE+GOZb7d+jflJgIUJ+VUwo5GrDiCJ9HKwlUtnkKAfny7fLbppURFq+QKo/+fV8Iw6lKQooTYYAAwXLXPvn5</vt:lpwstr>
  </property>
  <property fmtid="{D5CDD505-2E9C-101B-9397-08002B2CF9AE}" pid="91" name="x1ye=88">
    <vt:lpwstr>ytN1sKsjeJQ1/I3fp9PeWa5HafPZ0jNuUFWovagvpYUmJsjx4vD6wuHAVaNB6XOQRdWYqrSRcQs3D9RYu8mFFz1ragDaLOMcSqQ+DfXlBaZuyjb0HqQLv6G6Xu6ELrtA6YcXU5t3oK6TiRqdZR7AbHnQsXcP3mc26gJ/ASXoyb+5RE0NIwXyjFx/mu456yMpzrlUgDhUHMXLS2sPWlLzKlKKOQv9U8KLdBZVtiHIuB2N2vGveE1T098S19IKAAr</vt:lpwstr>
  </property>
  <property fmtid="{D5CDD505-2E9C-101B-9397-08002B2CF9AE}" pid="92" name="x1ye=89">
    <vt:lpwstr>tFJQWZtOxldvAhTyCnG7MM2ZbSMpE8MkRgN+/FT/YRE0QM6rGNyoRlVThsgFd+77rS7g7WPhJp4b3mcKb49ZD1iscOmwCgIJ4hk9eJVYI9Kveh2bUqMmNSSkqaqvJD/unIgqzUb7PMN9NkYAqz82/DDP5LmA5dhBM8jdEcRpgeEp81jK6qfE4NBOCZgDi4a8vgeEvIdFh/WZhwt1p6ivFDd4BalG1bd3ur+Q7ZT8XUoaMb4r3Ze15+W0EsPVW99</vt:lpwstr>
  </property>
  <property fmtid="{D5CDD505-2E9C-101B-9397-08002B2CF9AE}" pid="93" name="x1ye=9">
    <vt:lpwstr>ZfZeQB+Ydj84ndsEd4TKmKU/8dLs26yitwOq9q1zuCvgv7WTZYbOtvfzk6iUCvfL0RPHHGIGD+8s2EvixEVFbaEQcOoAiPhgmnCQKleq0cCVXxq0PvgRxIPnxwA7BWNjUYmDEDL8BkPEciJrlaDiaNUZ19bpcPbICEaplnsLDZB2OImUYnumQNMypvXXiWQcqq9K4dhcFUw+W0kqYEBstA0CwvOyEOJvdsAq7bO2cWNbqKBdEwUdF7h0jz9fWrd</vt:lpwstr>
  </property>
  <property fmtid="{D5CDD505-2E9C-101B-9397-08002B2CF9AE}" pid="94" name="x1ye=90">
    <vt:lpwstr>G1iy3/HtKON9BSvQJ+e/FH+e62m86FUVr9kHkzu+wc+rmRhmP96q8NghtKkv1OVk4GWJDW9xuSYcYOREMwqpO2uUlNv6ar7UdwcgX0aZRII94LJ49JfDm/Asmgfkq/OHd/kVJA+eLZ7ec33JestRONjnqC8GMT9DyBc5Awp+YpHtUrsQiJ6MqWhZ7YvD89m7us4Met+4RqWLQS0d4gCN09q/lhli/YlQdA67MFP/LckYxwnZRn4qX5d+BkOatYy</vt:lpwstr>
  </property>
  <property fmtid="{D5CDD505-2E9C-101B-9397-08002B2CF9AE}" pid="95" name="x1ye=91">
    <vt:lpwstr>HSbd5db3tNz2TRsvKJslooVOVU5IN5yq/pAnV5DKCYjG2/aZcGrFpNIvz5bTAR4xYIw9pNYBMcpNhmpn8wXcGAYEi0ndjscpYwFnvZ+eKUC08XwbrqB7KqYgSNVcR/dzCGHJ9lAcCNYkPGTx5Sz3bDGm7TeY31EZvSTAe4rwvrJ9yDceZxxdR2OMSaURnf12WlQ3PPVF52HoleY/yECAy9YlYkJCxkokmidSw8sk6eqHuB6ajZBhms6SgPVtX2T</vt:lpwstr>
  </property>
  <property fmtid="{D5CDD505-2E9C-101B-9397-08002B2CF9AE}" pid="96" name="x1ye=92">
    <vt:lpwstr>bbUvutZeEayAt3T38PecEqoggM6uFIsWRShz3omfqU4q9imCBf8NEKaQwJH+5D7BEsYKhy3gA644yJWR57c3LWDPxRPqDndK/sofcla6f12JaTAwdE8DiknIyf/431vkBRHKFdGhkJfRW9V+sGiZqUgHPhxeZYMJQt1Dfb60WTpSOnQsJ4VG2o46CCHGjHD4Hexphu+p0plXqSk07x3CJQjwl48peUcfyEz4xul8D7zryTGC5kdSe7JRR+kw1IF</vt:lpwstr>
  </property>
  <property fmtid="{D5CDD505-2E9C-101B-9397-08002B2CF9AE}" pid="97" name="x1ye=93">
    <vt:lpwstr>ZoTDNzK+uHiWq0VD+/VzXtgyp1yAT3IpIklM7SrolCSfxrGr8tW4y0wD6p+aklrJkX6Ugspg4v3VRG6qQoJtCmKw3ihWssyjzVCodAr0vA8DdvL03tTCDyykWHWLCMg5lWpCY03igZeWvPfDAbSI9FumXjwqTS3A63NAQzcxMuGcV914ono2GHv7xrPFoIIlIjRCQVddpcLCgpZMr7+x60HKXI0yaKEwEeU8U3Ry8Mghc+TjbJKAYVOn3S06nw0</vt:lpwstr>
  </property>
  <property fmtid="{D5CDD505-2E9C-101B-9397-08002B2CF9AE}" pid="98" name="x1ye=94">
    <vt:lpwstr>4AIMFWVHP83EQC03MjYVmgXFV0bnCo1POGv43PlB5Q6IW9ClZP78woZ90PN0Kp2KERgnDI9ciZJ2J2GWb2CROQ0jNqVz5qoAzxg9TexN0NX43eCF5x68ac6oroh004k0xSf4esWGtZ9gIw88nrKIp6XBqO1S70dRnlSC0+NoXQmJPOjqDnrAM6vachpNERLQY0gJUWmb2T8XrD1f2NrQxXhZjBZWcguSW2MwX/5GJM/0jTVGxmeMlaaczlEyvsz</vt:lpwstr>
  </property>
  <property fmtid="{D5CDD505-2E9C-101B-9397-08002B2CF9AE}" pid="99" name="x1ye=95">
    <vt:lpwstr>3bMr8VDKL22kIMyNKlvY3KgwVYUWs7pSUzhJcqZnfXV1yjhMRvcmSWRpZqSyTe0pb3raVqLtAhd8h1gv9s6tQP+aixHfUTIUr5YZDnavTuil4SMs6aOCD9RdgJsP7B6a9JhSl/2iwJn5NCvH7W9ZdWboV8sPzhECtEYwVvf7Vhr1seARxCYgenowclVPi/s847jM3OlPlEg17MVxL9gzWv1wzGU9alwpFVmrUBCEw1L1yQrtR7bet9zQ8bstnbT</vt:lpwstr>
  </property>
  <property fmtid="{D5CDD505-2E9C-101B-9397-08002B2CF9AE}" pid="100" name="x1ye=96">
    <vt:lpwstr>nSbE00hWmmSbrXBwX7dYbMRKxKlKeqvLqkeZ+2MnoAxDmeBmO8QKerObysFStUoOxs31wcwfXCd8+y1tf5rT9QxgQzTexCPB2gpI1UQWm5pUbzyIuPqQCZ4hQx56cEMZ5+fv+lkimCYKwQnVqpCaiM9VTvJXiiBq7d0q+msDrF7pd1aYVINB2v/YRcGY/nHgRN5uRJ+0XzqhInrTqSG/ucadqLHyf+aHDWontqib0z5lYNrXwjQamnZ9pcd+NtZ</vt:lpwstr>
  </property>
  <property fmtid="{D5CDD505-2E9C-101B-9397-08002B2CF9AE}" pid="101" name="x1ye=97">
    <vt:lpwstr>AaU2ug6nzIYwJbMi0BTuFEo2B+OB7xrIQXKpV/9NKrK4hZ+4gogPSi/+9BA/3z854+E6yC2m8GngTsyQ0v8/6Jkl8XF5iIRBSQB4QeS4t7oi5YmYnNz+rypg+5olnrr6XsXQZdJUmgd9ZPKY/NmvxFlEqVKIzHn2mcc/gktauDX/04CYqYsokQjuxYVNdtwgz1QRS/UM4kOJholjIZgm49t3g0i6LEJKa3cSFEbXHZkaY6jIDeCTbgdu7hqDBTX</vt:lpwstr>
  </property>
  <property fmtid="{D5CDD505-2E9C-101B-9397-08002B2CF9AE}" pid="102" name="x1ye=98">
    <vt:lpwstr>qoFynxLTMfsEz66Tch1dOmOzUob7+/OKSx2rMB/L8DDMGgSfVe/V0DER+hE3qzZzo6znn9mJ6XvuG3/0n7k9CcdQLO7m4Dz5yNHQ06UnqoAOKK00Vffzx6WuO/UkQy4jBzH+liem7MrSyj4crOie6oh9zBmjwmtPvF5c9Ys03sAB2D5ZwFLltRm9MJpFkSK7DJ3pJ0KpT6TuAvRo/j5wOpjJlDo13pxrMBm7n4SowevxaZiv6dkPtpY2Iau7FfK</vt:lpwstr>
  </property>
  <property fmtid="{D5CDD505-2E9C-101B-9397-08002B2CF9AE}" pid="103" name="x1ye=99">
    <vt:lpwstr>HJYc4gTmJP8oh35a8b3rl+NJs1KVsJGKDYFbyt26WW4m51lP29WERmYO5uRbWZBJMPfPeKnABOPOqHpFeFT3vbicK/S4j++B+VHq4/ZWJBuJx5aKshA1mhaLoGAwlGXxJhpU0NJyZ4LcDx7wOOT6HtvDql1b6IjyvrJ0X3rk1xEwRFJ8phx4itVxg6H9+4r7AkCm59lneL/Osj/QOax9GHfBoAiREejxFZPRYA7KjKua5+k9xQTY91gwjWPfvb7</vt:lpwstr>
  </property>
</Properties>
</file>